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ثانو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5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5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Cs w:val="28"/>
          <w:u w:val="single"/>
          <w:lang w:val="en-US" w:eastAsia="en-US"/>
        </w:rPr>
      </w:pPr>
      <w:r>
        <w:rPr>
          <w:rFonts w:cs="PT Bold Heading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542.95pt,0.45pt" ID="Line 26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5715</wp:posOffset>
                </wp:positionV>
                <wp:extent cx="1371600" cy="938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2" w:type="dxa"/>
                              <w:jc w:val="left"/>
                              <w:tblInd w:w="9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0.4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72" w:type="dxa"/>
                        <w:jc w:val="left"/>
                        <w:tblInd w:w="9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اري</w:t>
      </w:r>
      <w:bookmarkStart w:id="0" w:name="_GoBack"/>
      <w:bookmarkEnd w:id="0"/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   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تعت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جي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س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نو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غيرات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" w:name="__Fieldmark__0_1697839039"/>
            <w:bookmarkStart w:id="2" w:name="__Fieldmark__0_1697839039"/>
            <w:bookmarkEnd w:id="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جرائ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" w:name="__Fieldmark__1_1697839039"/>
            <w:bookmarkStart w:id="4" w:name="__Fieldmark__1_1697839039"/>
            <w:bookmarkEnd w:id="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دد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" w:name="__Fieldmark__2_1697839039"/>
            <w:bookmarkStart w:id="6" w:name="__Fieldmark__2_1697839039"/>
            <w:bookmarkEnd w:id="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كائن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" w:name="__Fieldmark__3_1697839039"/>
            <w:bookmarkStart w:id="8" w:name="__Fieldmark__3_1697839039"/>
            <w:bookmarkEnd w:id="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رف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9" w:name="__Fieldmark__4_1697839039"/>
            <w:bookmarkStart w:id="10" w:name="__Fieldmark__4_1697839039"/>
            <w:bookmarkEnd w:id="1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ي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1" w:name="__Fieldmark__5_1697839039"/>
            <w:bookmarkStart w:id="12" w:name="__Fieldmark__5_1697839039"/>
            <w:bookmarkEnd w:id="1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طق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3" w:name="__Fieldmark__6_1697839039"/>
            <w:bookmarkStart w:id="14" w:name="__Fieldmark__6_1697839039"/>
            <w:bookmarkEnd w:id="1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5" w:name="__Fieldmark__7_1697839039"/>
            <w:bookmarkStart w:id="16" w:name="__Fieldmark__7_1697839039"/>
            <w:bookmarkEnd w:id="1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سلس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وا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نفي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ه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اس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ح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ألة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7" w:name="__Fieldmark__8_1697839039"/>
            <w:bookmarkStart w:id="18" w:name="__Fieldmark__8_1697839039"/>
            <w:bookmarkEnd w:id="1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غي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9" w:name="__Fieldmark__9_1697839039"/>
            <w:bookmarkStart w:id="20" w:name="__Fieldmark__9_1697839039"/>
            <w:bookmarkEnd w:id="2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خرج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1" w:name="__Fieldmark__10_1697839039"/>
            <w:bookmarkStart w:id="22" w:name="__Fieldmark__10_1697839039"/>
            <w:bookmarkEnd w:id="2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3" w:name="__Fieldmark__11_1697839039"/>
            <w:bookmarkStart w:id="24" w:name="__Fieldmark__11_1697839039"/>
            <w:bookmarkEnd w:id="2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خ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رنامج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5" w:name="__Fieldmark__12_1697839039"/>
            <w:bookmarkStart w:id="26" w:name="__Fieldmark__12_1697839039"/>
            <w:bookmarkEnd w:id="2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ستخدم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7" w:name="__Fieldmark__13_1697839039"/>
            <w:bookmarkStart w:id="28" w:name="__Fieldmark__13_1697839039"/>
            <w:bookmarkEnd w:id="2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الج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9" w:name="__Fieldmark__14_1697839039"/>
            <w:bookmarkStart w:id="30" w:name="__Fieldmark__14_1697839039"/>
            <w:bookmarkEnd w:id="3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1" w:name="__Fieldmark__15_1697839039"/>
            <w:bookmarkStart w:id="32" w:name="__Fieldmark__15_1697839039"/>
            <w:bookmarkEnd w:id="3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نو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لغ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نخفض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ستوى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مع</w:t>
            </w:r>
            <w:r>
              <w:rPr>
                <w:rFonts w:cs="PT Bold Heading"/>
                <w:color w:val="000000"/>
                <w:rtl w:val="true"/>
              </w:rPr>
              <w:t>,</w:t>
            </w:r>
            <w:r>
              <w:rPr>
                <w:rFonts w:cs="PT Bold Heading"/>
                <w:color w:val="000000"/>
                <w:rtl w:val="true"/>
              </w:rPr>
              <w:t>الضرب</w:t>
            </w:r>
            <w:r>
              <w:rPr>
                <w:rFonts w:cs="PT Bold Heading"/>
                <w:color w:val="000000"/>
                <w:rtl w:val="true"/>
              </w:rPr>
              <w:t>,</w:t>
            </w:r>
            <w:r>
              <w:rPr>
                <w:rFonts w:cs="PT Bold Heading"/>
                <w:color w:val="000000"/>
                <w:rtl w:val="true"/>
              </w:rPr>
              <w:t>القسمة</w:t>
            </w:r>
            <w:r>
              <w:rPr>
                <w:rFonts w:cs="PT Bold Heading"/>
                <w:color w:val="000000"/>
                <w:rtl w:val="true"/>
              </w:rPr>
              <w:t>,</w:t>
            </w:r>
            <w:r>
              <w:rPr>
                <w:rFonts w:cs="PT Bold Heading"/>
                <w:color w:val="000000"/>
                <w:rtl w:val="true"/>
              </w:rPr>
              <w:t>ال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ع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ـ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3" w:name="__Fieldmark__16_1697839039"/>
            <w:bookmarkStart w:id="34" w:name="__Fieldmark__16_1697839039"/>
            <w:bookmarkEnd w:id="3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الال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5" w:name="__Fieldmark__17_1697839039"/>
            <w:bookmarkStart w:id="36" w:name="__Fieldmark__17_1697839039"/>
            <w:bookmarkEnd w:id="3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قارن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7" w:name="__Fieldmark__18_1697839039"/>
            <w:bookmarkStart w:id="38" w:name="__Fieldmark__18_1697839039"/>
            <w:bookmarkEnd w:id="3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بيسك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9" w:name="__Fieldmark__19_1697839039"/>
            <w:bookmarkStart w:id="40" w:name="__Fieldmark__19_1697839039"/>
            <w:bookmarkEnd w:id="4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طبيق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1" w:name="__Fieldmark__20_1697839039"/>
            <w:bookmarkStart w:id="42" w:name="__Fieldmark__20_1697839039"/>
            <w:bookmarkEnd w:id="4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لغ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سي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3" w:name="__Fieldmark__21_1697839039"/>
            <w:bookmarkStart w:id="44" w:name="__Fieldmark__21_1697839039"/>
            <w:bookmarkEnd w:id="4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حساب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5" w:name="__Fieldmark__22_1697839039"/>
            <w:bookmarkStart w:id="46" w:name="__Fieldmark__22_1697839039"/>
            <w:bookmarkEnd w:id="4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7" w:name="__Fieldmark__23_1697839039"/>
            <w:bookmarkStart w:id="48" w:name="__Fieldmark__23_1697839039"/>
            <w:bookmarkEnd w:id="4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x = Ali</w:t>
            </w:r>
            <w:r>
              <w:rPr>
                <w:rFonts w:cs="PT Bold Heading"/>
                <w:color w:val="000000"/>
                <w:rtl w:val="true"/>
              </w:rPr>
              <w:t xml:space="preserve">   </w:t>
            </w:r>
            <w:r>
              <w:rPr>
                <w:rFonts w:cs="PT Bold Heading"/>
                <w:color w:val="000000"/>
                <w:rtl w:val="true"/>
              </w:rPr>
              <w:t>يعت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غي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عت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تغ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</w:rPr>
              <w:t>integer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وع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9" w:name="__Fieldmark__24_1697839039"/>
            <w:bookmarkStart w:id="50" w:name="__Fieldmark__24_1697839039"/>
            <w:bookmarkEnd w:id="5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دد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1" w:name="__Fieldmark__25_1697839039"/>
            <w:bookmarkStart w:id="52" w:name="__Fieldmark__25_1697839039"/>
            <w:bookmarkEnd w:id="5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تن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3" w:name="__Fieldmark__26_1697839039"/>
            <w:bookmarkStart w:id="54" w:name="__Fieldmark__26_1697839039"/>
            <w:bookmarkEnd w:id="5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نطق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5" w:name="__Fieldmark__27_1697839039"/>
            <w:bookmarkStart w:id="56" w:name="__Fieldmark__27_1697839039"/>
            <w:bookmarkEnd w:id="5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شر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7" w:name="__Fieldmark__28_1697839039"/>
            <w:bookmarkStart w:id="58" w:name="__Fieldmark__28_1697839039"/>
            <w:bookmarkEnd w:id="5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في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9" w:name="__Fieldmark__29_1697839039"/>
            <w:bookmarkStart w:id="60" w:name="__Fieldmark__29_1697839039"/>
            <w:bookmarkEnd w:id="6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صحيح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1" w:name="__Fieldmark__30_1697839039"/>
            <w:bookmarkStart w:id="62" w:name="__Fieldmark__30_1697839039"/>
            <w:bookmarkEnd w:id="6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3" w:name="__Fieldmark__31_1697839039"/>
            <w:bookmarkStart w:id="64" w:name="__Fieldmark__31_1697839039"/>
            <w:bookmarkEnd w:id="6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نفي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إ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أولويا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رمز التالي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/>
                <w:color w:val="000000"/>
              </w:rPr>
              <w:fldChar w:fldCharType="separate"/>
            </w:r>
            <w:bookmarkStart w:id="65" w:name="__Fieldmark__32_1697839039"/>
            <w:bookmarkStart w:id="66" w:name="__Fieldmark__32_1697839039"/>
            <w:bookmarkEnd w:id="66"/>
            <w:r>
              <w:rPr>
                <w:rFonts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عني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7" w:name="__Fieldmark__33_1697839039"/>
            <w:bookmarkStart w:id="68" w:name="__Fieldmark__33_1697839039"/>
            <w:bookmarkEnd w:id="6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أ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9" w:name="__Fieldmark__34_1697839039"/>
            <w:bookmarkStart w:id="70" w:name="__Fieldmark__34_1697839039"/>
            <w:bookmarkEnd w:id="7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/>
                <w:bCs/>
                <w:color w:val="000000"/>
                <w:rtl w:val="true"/>
              </w:rPr>
              <w:t>بدا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1" w:name="__Fieldmark__35_1697839039"/>
            <w:bookmarkStart w:id="72" w:name="__Fieldmark__35_1697839039"/>
            <w:bookmarkEnd w:id="7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قسم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3" w:name="__Fieldmark__36_1697839039"/>
            <w:bookmarkStart w:id="74" w:name="__Fieldmark__36_1697839039"/>
            <w:bookmarkEnd w:id="7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قرا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5" w:name="__Fieldmark__37_1697839039"/>
            <w:bookmarkStart w:id="76" w:name="__Fieldmark__37_1697839039"/>
            <w:bookmarkEnd w:id="7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أقواس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7" w:name="__Fieldmark__38_1697839039"/>
            <w:bookmarkStart w:id="78" w:name="__Fieldmark__38_1697839039"/>
            <w:bookmarkEnd w:id="7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مل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9" w:name="__Fieldmark__39_1697839039"/>
            <w:bookmarkStart w:id="80" w:name="__Fieldmark__39_1697839039"/>
            <w:bookmarkEnd w:id="8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1" w:name="__Fieldmark__40_1697839039"/>
            <w:bookmarkStart w:id="82" w:name="__Fieldmark__40_1697839039"/>
            <w:bookmarkEnd w:id="8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عالجة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999" w:hanging="0"/>
        <w:jc w:val="left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ind w:left="0" w:right="999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 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  <w:r>
        <w:rPr>
          <w:rFonts w:cs="PT Bold Heading"/>
          <w:b/>
          <w:bCs/>
          <w:u w:val="single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</wp:posOffset>
                </wp:positionH>
                <wp:positionV relativeFrom="paragraph">
                  <wp:posOffset>51435</wp:posOffset>
                </wp:positionV>
                <wp:extent cx="744220" cy="663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2.25pt;mso-wrap-distance-left:9pt;mso-wrap-distance-right:9pt;mso-wrap-distance-top:0pt;mso-wrap-distance-bottom:0pt;margin-top:4.05pt;mso-position-vertical-relative:text;margin-left: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2442210</wp:posOffset>
                </wp:positionV>
                <wp:extent cx="1371600" cy="938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192.3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249045</wp:posOffset>
                </wp:positionH>
                <wp:positionV relativeFrom="paragraph">
                  <wp:posOffset>95250</wp:posOffset>
                </wp:positionV>
                <wp:extent cx="5109845" cy="3270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828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غة الالة يسيرة جدا وسهلة الاستخدام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قريبه من الانسان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3" w:name="__Fieldmark__41_1697839039"/>
                                  <w:bookmarkStart w:id="84" w:name="__Fieldmark__41_1697839039"/>
                                  <w:bookmarkEnd w:id="84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 يوجد فرق بين المبرمج ومستخدم البرنامج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5" w:name="__Fieldmark__42_1697839039"/>
                                  <w:bookmarkStart w:id="86" w:name="__Fieldmark__42_1697839039"/>
                                  <w:bookmarkEnd w:id="86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دف من تعلم صياغة حل المسائل هو القدرة على التفكير لحل المشكلات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7" w:name="__Fieldmark__43_1697839039"/>
                                  <w:bookmarkStart w:id="88" w:name="__Fieldmark__43_1697839039"/>
                                  <w:bookmarkEnd w:id="88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وارزم مجموعة من الاوامر المكتوبه بصوره بصوره واضحه ومترابط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9" w:name="__Fieldmark__44_1697839039"/>
                                  <w:bookmarkStart w:id="90" w:name="__Fieldmark__44_1697839039"/>
                                  <w:bookmarkEnd w:id="90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ططات الانسياب هي تمثيل بياني أو رسمي للخطوات الخوارزمية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1" w:name="__Fieldmark__45_1697839039"/>
                                  <w:bookmarkStart w:id="92" w:name="__Fieldmark__45_1697839039"/>
                                  <w:bookmarkEnd w:id="92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قسم لغات البرمجة إلى لغات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خفضه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لغات عالية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3" w:name="__Fieldmark__46_1697839039"/>
                                  <w:bookmarkStart w:id="94" w:name="__Fieldmark__46_1697839039"/>
                                  <w:bookmarkEnd w:id="94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وابت تمثل البيانات التي يتعامل معها البرنامج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هي قيم ثابتة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كن تغييرها عند تنفيذ البرنامج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5" w:name="__Fieldmark__47_1697839039"/>
                                  <w:bookmarkStart w:id="96" w:name="__Fieldmark__47_1697839039"/>
                                  <w:bookmarkEnd w:id="96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غير هو اسم يدل على موقع مخزن داخل ذاكرة الحاسب يتم فيه تخزين قيمة هذا المتغير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7" w:name="__Fieldmark__48_1697839039"/>
                                  <w:bookmarkStart w:id="98" w:name="__Fieldmark__48_1697839039"/>
                                  <w:bookmarkEnd w:id="98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فذ عمليات الضرب والقسمة قبل عمليات الجمع والطرح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9" w:name="__Fieldmark__49_1697839039"/>
                                  <w:bookmarkStart w:id="100" w:name="__Fieldmark__49_1697839039"/>
                                  <w:bookmarkEnd w:id="100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داة مربع الن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xtBo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خدم لإدخال البيانات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1" w:name="__Fieldmark__50_1697839039"/>
                                  <w:bookmarkStart w:id="102" w:name="__Fieldmark__50_1697839039"/>
                                  <w:bookmarkEnd w:id="102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57.5pt;mso-wrap-distance-left:9pt;mso-wrap-distance-right:9pt;mso-wrap-distance-top:0pt;mso-wrap-distance-bottom:0pt;margin-top:7.5pt;mso-position-vertical-relative:text;margin-left:-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828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غة الالة يسيرة جدا وسهلة الاستخدام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ريبه من الانس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3" w:name="__Fieldmark__41_1697839039"/>
                            <w:bookmarkStart w:id="104" w:name="__Fieldmark__41_1697839039"/>
                            <w:bookmarkEnd w:id="104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يوجد فرق بين المبرمج ومستخدم البرنامج                                                    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5" w:name="__Fieldmark__42_1697839039"/>
                            <w:bookmarkStart w:id="106" w:name="__Fieldmark__42_1697839039"/>
                            <w:bookmarkEnd w:id="106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 من تعلم صياغة حل المسائل هو القدرة على التفكير لحل المشكلات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7" w:name="__Fieldmark__43_1697839039"/>
                            <w:bookmarkStart w:id="108" w:name="__Fieldmark__43_1697839039"/>
                            <w:bookmarkEnd w:id="108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وارزم مجموعة من الاوامر المكتوبه بصوره بصوره واضحه ومترابط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9" w:name="__Fieldmark__44_1697839039"/>
                            <w:bookmarkStart w:id="110" w:name="__Fieldmark__44_1697839039"/>
                            <w:bookmarkEnd w:id="110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طات الانسياب هي تمثيل بياني أو رسمي للخطوات الخوارزمية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45_1697839039"/>
                            <w:bookmarkStart w:id="112" w:name="__Fieldmark__45_1697839039"/>
                            <w:bookmarkEnd w:id="112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سم لغات البرمجة إلى لغ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خفض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لغات عالية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46_1697839039"/>
                            <w:bookmarkStart w:id="114" w:name="__Fieldmark__46_1697839039"/>
                            <w:bookmarkEnd w:id="114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وابت تمثل البيانات التي يتعامل معها البرنام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ي قيم ثابت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 تغييرها عند تنفيذ البرنامج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47_1697839039"/>
                            <w:bookmarkStart w:id="116" w:name="__Fieldmark__47_1697839039"/>
                            <w:bookmarkEnd w:id="116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غير هو اسم يدل على موقع مخزن داخل ذاكرة الحاسب يتم فيه تخزين قيمة هذا المتغير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48_1697839039"/>
                            <w:bookmarkStart w:id="118" w:name="__Fieldmark__48_1697839039"/>
                            <w:bookmarkEnd w:id="118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ذ عمليات الضرب والقسمة قبل عمليات الجمع والطرح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49_1697839039"/>
                            <w:bookmarkStart w:id="120" w:name="__Fieldmark__49_1697839039"/>
                            <w:bookmarkEnd w:id="120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داة مربع الن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TextBox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خدم لإدخال البيانات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50_1697839039"/>
                            <w:bookmarkStart w:id="122" w:name="__Fieldmark__50_1697839039"/>
                            <w:bookmarkEnd w:id="122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720" w:right="999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68275</wp:posOffset>
                </wp:positionV>
                <wp:extent cx="1371600" cy="938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2" w:type="dxa"/>
                              <w:jc w:val="left"/>
                              <w:tblInd w:w="9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13.2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72" w:type="dxa"/>
                        <w:jc w:val="left"/>
                        <w:tblInd w:w="9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ar-SA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ناسب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طرق الحصول على البرامج </w:t>
      </w:r>
      <w:r>
        <w:rPr>
          <w:rFonts w:cs="Times New Roman"/>
          <w:b/>
          <w:bCs/>
          <w:sz w:val="24"/>
          <w:szCs w:val="24"/>
          <w:rtl w:val="true"/>
        </w:rPr>
        <w:t>..............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>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اهم الاوامر في البرمجه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امثله لغة البرمجه بالكائنات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ائدة مخططات الانسياب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شروط تسمية المتغير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تيجة تنفيذ العمليه التاليه على جهاز الحاسب </w:t>
      </w:r>
      <w:r>
        <w:rPr>
          <w:rFonts w:cs="Times New Roman"/>
          <w:b/>
          <w:bCs/>
          <w:sz w:val="24"/>
          <w:szCs w:val="24"/>
        </w:rPr>
        <w:t>m=2*6/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ولي المعادله الجبريه التاليه الى برمجيه  </w:t>
      </w:r>
      <w:r>
        <w:rPr>
          <w:rFonts w:cs="Times New Roman"/>
          <w:b/>
          <w:bCs/>
          <w:sz w:val="24"/>
          <w:szCs w:val="24"/>
        </w:rPr>
        <w:t>X=5y-4</w:t>
      </w:r>
      <w:r>
        <w:rPr>
          <w:rFonts w:cs="Arial" w:ascii="Arial" w:hAnsi="Arial"/>
          <w:b/>
          <w:bCs/>
          <w:color w:val="545454"/>
          <w:sz w:val="27"/>
          <w:szCs w:val="27"/>
          <w:shd w:fill="FFFFFF" w:val="clear"/>
        </w:rPr>
        <w:t>÷1</w:t>
      </w:r>
      <w:r>
        <w:rPr>
          <w:rFonts w:cs="Times New Roman"/>
          <w:b/>
          <w:bCs/>
          <w:sz w:val="24"/>
          <w:szCs w:val="24"/>
          <w:rtl w:val="true"/>
        </w:rPr>
        <w:t xml:space="preserve">  ......................................................</w:t>
      </w:r>
    </w:p>
    <w:p>
      <w:pPr>
        <w:pStyle w:val="Normal"/>
        <w:ind w:left="0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10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55pt" to="536.95pt,2.55pt" ID="Line 7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2155190</wp:posOffset>
                </wp:positionV>
                <wp:extent cx="2807970" cy="506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169.7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7:00Z</dcterms:created>
  <dc:creator>ayma</dc:creator>
  <dc:description/>
  <dc:language>en-US</dc:language>
  <cp:lastModifiedBy>DELL</cp:lastModifiedBy>
  <cp:lastPrinted>2012-12-26T18:16:00Z</cp:lastPrinted>
  <dcterms:modified xsi:type="dcterms:W3CDTF">2014-12-17T20:27:00Z</dcterms:modified>
  <cp:revision>2</cp:revision>
  <dc:subject/>
  <dc:title>المملكـة العـربية السعـودية</dc:title>
</cp:coreProperties>
</file>