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رسم كلمات مهموزة في أولها ووسطها وآخ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وزع النظر على المستمع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يرسم علامات الترقيم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النقطتين ، الفاصلة المنقوطة ، علامة التعجب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في مواضعها الصحيحة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رفع الصوت بما يناسب الحض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تجنب مقاطعة الم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يقرأ نصا مشكولا عدد كلماته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10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15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كلمة مع مراعاة صحة الوقف وسلامة الو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ستظهر الأناشيد المقر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نسخ نصوصا قصيرة في حدود سطرين إلى ثلاثة أسطر مشك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2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8:00Z</dcterms:modified>
  <cp:revision>5</cp:revision>
  <dc:subject/>
  <dc:title/>
</cp:coreProperties>
</file>