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0F9FB343">
                <wp:simplePos x="0" y="0"/>
                <wp:positionH relativeFrom="column">
                  <wp:posOffset>178435</wp:posOffset>
                </wp:positionH>
                <wp:positionV relativeFrom="paragraph">
                  <wp:posOffset>159385</wp:posOffset>
                </wp:positionV>
                <wp:extent cx="2219325" cy="314325"/>
                <wp:effectExtent l="13970" t="13970" r="13335" b="12700"/>
                <wp:wrapNone/>
                <wp:docPr id="1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الرابع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6" wp14:anchorId="7886459A">
                <wp:simplePos x="0" y="0"/>
                <wp:positionH relativeFrom="column">
                  <wp:posOffset>3968750</wp:posOffset>
                </wp:positionH>
                <wp:positionV relativeFrom="paragraph">
                  <wp:posOffset>159385</wp:posOffset>
                </wp:positionV>
                <wp:extent cx="2239010" cy="1257300"/>
                <wp:effectExtent l="0" t="0" r="0" b="0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8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إدارة التعليم بالعاصمة المقدس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بن حجر العسقلاني الابتد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312.5pt;margin-top:12.55pt;width:176.25pt;height:98.95pt;flip:x;mso-wrap-style:square;v-text-anchor:top" wp14:anchorId="7886459A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إدارة التعليم بالعاصمة المقدس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بن حجر العسقلاني الابتد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1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17EB9949">
                <wp:simplePos x="0" y="0"/>
                <wp:positionH relativeFrom="column">
                  <wp:posOffset>178435</wp:posOffset>
                </wp:positionH>
                <wp:positionV relativeFrom="paragraph">
                  <wp:posOffset>48260</wp:posOffset>
                </wp:positionV>
                <wp:extent cx="2219325" cy="314325"/>
                <wp:effectExtent l="13970" t="13970" r="13335" b="12700"/>
                <wp:wrapNone/>
                <wp:docPr id="5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لم 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عوض المعطان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8" wp14:anchorId="7D48A01C">
                <wp:simplePos x="0" y="0"/>
                <wp:positionH relativeFrom="column">
                  <wp:posOffset>121285</wp:posOffset>
                </wp:positionH>
                <wp:positionV relativeFrom="paragraph">
                  <wp:posOffset>259715</wp:posOffset>
                </wp:positionV>
                <wp:extent cx="5981700" cy="314325"/>
                <wp:effectExtent l="13335" t="13970" r="13335" b="12700"/>
                <wp:wrapNone/>
                <wp:docPr id="7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tl w:val="true"/>
                              </w:rPr>
                              <w:t>/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96" w:leader="none"/>
        </w:tabs>
        <w:rPr/>
      </w:pPr>
      <w:r>
        <w:rPr>
          <w:rtl w:val="true"/>
        </w:rPr>
      </w:r>
    </w:p>
    <w:tbl>
      <w:tblPr>
        <w:tblStyle w:val="a4"/>
        <w:tblpPr w:vertAnchor="text" w:horzAnchor="margin" w:tblpXSpec="center" w:leftFromText="180" w:rightFromText="180" w:tblpY="294"/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820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ول الجمل الاسمية التالية إلى جمل فعلية وأضبط الفاعل بالحركة المن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 الاسمية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 الفعلية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مس مشرقة صباح العي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فل منطلق نحو الأرجوح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رة فرحة بالعي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76" w:before="0" w:after="200"/>
              <w:ind w:firstLine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21" w:leader="none"/>
        </w:tabs>
        <w:ind w:firstLine="720"/>
        <w:rPr/>
      </w:pPr>
      <w:r>
        <w:rPr>
          <w:rtl w:val="true"/>
        </w:rPr>
      </w:r>
    </w:p>
    <w:tbl>
      <w:tblPr>
        <w:tblStyle w:val="a4"/>
        <w:bidiVisual w:val="true"/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7"/>
        <w:gridCol w:w="5669"/>
      </w:tblGrid>
      <w:tr>
        <w:trPr/>
        <w:tc>
          <w:tcPr>
            <w:tcW w:w="869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خ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الكلمات التالية و أكتبها كتابة صحيح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3495</wp:posOffset>
                      </wp:positionV>
                      <wp:extent cx="5671185" cy="247396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247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4"/>
                                    <w:tblpPr w:bottomFromText="0" w:horzAnchor="margin" w:leftFromText="180" w:rightFromText="180" w:tblpX="0" w:tblpXSpec="center" w:tblpY="-37" w:topFromText="0" w:vertAnchor="text"/>
                                    <w:bidiVisual w:val="true"/>
                                    <w:tblW w:w="893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6"/>
                                    <w:gridCol w:w="2125"/>
                                    <w:gridCol w:w="1417"/>
                                    <w:gridCol w:w="1135"/>
                                    <w:gridCol w:w="1276"/>
                                    <w:gridCol w:w="1133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3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200"/>
                                          <w:ind w:left="72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أحدد الفعل والفاعل والمفعول به ، وأبين علامة إعراب الفاعل والمفعول به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جم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ف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فا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علامة الرف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مفعول 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علامة النص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قرأ التلميذ قصيدة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أنجز المهندس المشروع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يشرحُ المعلم الدرس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كرم المدير الطلاب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باع المزارع الثمار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94.8pt;mso-wrap-distance-left:9pt;mso-wrap-distance-right:9pt;mso-wrap-distance-top:0pt;mso-wrap-distance-bottom:0pt;margin-top:-1.85pt;mso-position-vertical-relative:text;margin-left:2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4"/>
                              <w:tblpPr w:bottomFromText="0" w:horzAnchor="margin" w:leftFromText="180" w:rightFromText="180" w:tblpX="0" w:tblpXSpec="center" w:tblpY="-37" w:topFromText="0" w:vertAnchor="text"/>
                              <w:bidiVisual w:val="true"/>
                              <w:tblW w:w="89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6"/>
                              <w:gridCol w:w="2125"/>
                              <w:gridCol w:w="1417"/>
                              <w:gridCol w:w="1135"/>
                              <w:gridCol w:w="1276"/>
                              <w:gridCol w:w="113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9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أحدد الفعل والفاعل والمفعول به ، وأبين علامة إعراب الفاعل والمفعول به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جمل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فعل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فاع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علامة الرف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فعول 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علامة النص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قرأ التلميذ قصيدة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أنجز المهندس المشروع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يشرحُ المعلم الدرس 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كرم المدير الطلاب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باع المزارع الثمار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لمة قبل دخو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لمة بعد دخو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ي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مون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21" w:leader="none"/>
        </w:tabs>
        <w:ind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4"/>
        <w:bidiVisual w:val="true"/>
        <w:tblW w:w="882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خ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س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الجمل التا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.........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وارعُ مزدحمة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.........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جدُ ضيقاً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21" w:leader="none"/>
        </w:tabs>
        <w:ind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ind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>حول الكلمات التالية للمثنى والجمع</w:t>
      </w:r>
    </w:p>
    <w:tbl>
      <w:tblPr>
        <w:tblStyle w:val="a4"/>
        <w:bidiVisual w:val="true"/>
        <w:tblW w:w="822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260"/>
        <w:gridCol w:w="3686"/>
      </w:tblGrid>
      <w:tr>
        <w:trPr>
          <w:trHeight w:val="26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</w:t>
            </w:r>
          </w:p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</w:t>
            </w:r>
          </w:p>
        </w:tc>
      </w:tr>
      <w:tr>
        <w:trPr>
          <w:trHeight w:val="24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يذ</w:t>
            </w:r>
          </w:p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ة</w:t>
            </w:r>
          </w:p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ت</w:t>
            </w:r>
          </w:p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21" w:leader="none"/>
        </w:tabs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ind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ind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 خالص تمنياتي لكم بالتوفيق</w:t>
      </w:r>
    </w:p>
    <w:p>
      <w:pPr>
        <w:pStyle w:val="Normal"/>
        <w:tabs>
          <w:tab w:val="clear" w:pos="720"/>
          <w:tab w:val="left" w:pos="1221" w:leader="none"/>
        </w:tabs>
        <w:spacing w:before="0" w:after="200"/>
        <w:ind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وض المعطاني</w:t>
      </w:r>
    </w:p>
    <w:sectPr>
      <w:type w:val="nextPage"/>
      <w:pgSz w:w="11906" w:h="16838"/>
      <w:pgMar w:left="964" w:right="1021" w:gutter="0" w:header="0" w:top="964" w:footer="0" w:bottom="102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c27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c2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271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c27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26:00Z</dcterms:created>
  <dc:creator>Acer</dc:creator>
  <dc:description/>
  <dc:language>en-US</dc:language>
  <cp:lastModifiedBy>Acer</cp:lastModifiedBy>
  <dcterms:modified xsi:type="dcterms:W3CDTF">2015-12-04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