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wmf" ContentType="image/x-wmf"/>
  <Override PartName="/word/media/image1.gif" ContentType="image/gif"/>
  <Override PartName="/word/media/image7.gif" ContentType="image/gif"/>
  <Override PartName="/word/media/image9.wmf" ContentType="image/x-wmf"/>
  <Override PartName="/word/media/image14.png" ContentType="image/png"/>
  <Override PartName="/word/media/image6.gif" ContentType="image/gif"/>
  <Override PartName="/word/media/image11.png" ContentType="image/png"/>
  <Override PartName="/word/media/image23.png" ContentType="image/png"/>
  <Override PartName="/word/media/image5.wmf" ContentType="image/x-wmf"/>
  <Override PartName="/word/media/image22.png" ContentType="image/png"/>
  <Override PartName="/word/media/image20.jpeg" ContentType="image/jpeg"/>
  <Override PartName="/word/media/image18.png" ContentType="image/png"/>
  <Override PartName="/word/media/image3.wmf" ContentType="image/x-wmf"/>
  <Override PartName="/word/media/image8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16.wmf" ContentType="image/x-wmf"/>
  <Override PartName="/word/media/image15.png" ContentType="image/png"/>
  <Override PartName="/word/media/image10.wmf" ContentType="image/x-wmf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Cs/>
          <w:sz w:val="36"/>
          <w:szCs w:val="30"/>
          <w:lang w:val="en-US" w:eastAsia="en-US"/>
        </w:rPr>
      </w:pPr>
      <w:r>
        <w:rPr>
          <w:rFonts w:cs="Traditional Arabic"/>
          <w:bCs/>
          <w:sz w:val="36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36440</wp:posOffset>
            </wp:positionH>
            <wp:positionV relativeFrom="paragraph">
              <wp:posOffset>76200</wp:posOffset>
            </wp:positionV>
            <wp:extent cx="510540" cy="685800"/>
            <wp:effectExtent l="0" t="0" r="0" b="0"/>
            <wp:wrapNone/>
            <wp:docPr id="1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036320</wp:posOffset>
                </wp:positionH>
                <wp:positionV relativeFrom="paragraph">
                  <wp:posOffset>117475</wp:posOffset>
                </wp:positionV>
                <wp:extent cx="3297555" cy="64452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7600" cy="64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8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 xml:space="preserve">ح ( حادثة ) =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6pt;margin-top:9.25pt;width:259.6pt;height:5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84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 xml:space="preserve">ح ( حادثة ) = 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  <w:lang w:val="en-US" w:eastAsia="en-US"/>
        </w:rPr>
      </w:pPr>
      <w:r>
        <w:rPr>
          <w:rFonts w:cs="Traditional Arabic"/>
          <w:bCs/>
          <w:sz w:val="36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100580</wp:posOffset>
                </wp:positionH>
                <wp:positionV relativeFrom="paragraph">
                  <wp:posOffset>16510</wp:posOffset>
                </wp:positionV>
                <wp:extent cx="4550410" cy="2085340"/>
                <wp:effectExtent l="15875" t="15875" r="16510" b="21342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0400" cy="208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raditional Arabic"/>
                                <w:color w:val="C00000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raditional Arabic"/>
                                <w:color w:val="C00000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raditional Arabic"/>
                                <w:color w:val="C00000"/>
                                <w:lang w:bidi="ar-SA" w:val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eastAsia="Times New Roman" w:cs="Traditional Arabic" w:ascii="Lotus-Bold;Times New Roman" w:hAnsi="Lotus-Bold;Times New Roman"/>
                                <w:color w:val="FF0000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Lotus-Bold;Times New Roman" w:hAnsi="Lotus-Bold;Times New Roman" w:eastAsia="Times New Roman" w:cs="Traditional Arabic"/>
                                <w:color w:val="C00000"/>
                                <w:lang w:val="en-US" w:bidi="ar-SA"/>
                              </w:rPr>
                              <w:t>عند رمي المكعب السابق، أوجد الاحتمالات التالية، واكتبها بأبسط صورة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Lotus-Bold;Times New Roman" w:hAnsi="Lotus-Bold;Times New Roman" w:eastAsia="Times New Roman" w:cs="Traditional Arabic"/>
                                <w:color w:val="000000"/>
                                <w:lang w:val="en-US" w:bidi="ar-SA"/>
                              </w:rPr>
                              <w:t xml:space="preserve">أ(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Times New Roman" w:cs="Traditional Arabic" w:ascii="Lotus-Light;Arial" w:hAnsi="Lotus-Light;Arial"/>
                                <w:color w:val="0070C0"/>
                                <w:lang w:val="en-US" w:bidi="ar-SA"/>
                              </w:rPr>
                              <w:t>ح) عدد فردي)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Times New Roman" w:cs="Traditional Arabic" w:ascii="Lotus-Light;Arial" w:hAnsi="Lotus-Light;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Lotus-Light;Arial" w:hAnsi="Lotus-Light;Arial" w:eastAsia="Times New Roman" w:cs="Traditional Arabic"/>
                                <w:color w:val="000000"/>
                                <w:lang w:val="en-US" w:bidi="ar-SA"/>
                              </w:rPr>
                              <w:t>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Lotus-Bold;Times New Roman" w:hAnsi="Lotus-Bold;Times New Roman" w:eastAsia="Times New Roman" w:cs="Traditional Arabic"/>
                                <w:color w:val="000000"/>
                                <w:lang w:val="en-US" w:bidi="ar-SA"/>
                              </w:rPr>
                              <w:t xml:space="preserve">ب(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Times New Roman" w:cs="Traditional Arabic" w:ascii="Lotus-Light;Arial" w:hAnsi="Lotus-Light;Arial"/>
                                <w:color w:val="0070C0"/>
                                <w:lang w:val="en-US" w:bidi="ar-SA"/>
                              </w:rPr>
                              <w:t>ح (  5 أو 6  )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Times New Roman" w:cs="Traditional Arabic" w:ascii="Lotus-Light;Arial" w:hAnsi="Lotus-Light;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Lotus-Light;Arial" w:hAnsi="Lotus-Light;Arial" w:eastAsia="Times New Roman" w:cs="Traditional Arabic"/>
                                <w:color w:val="000000"/>
                                <w:lang w:val="en-US" w:bidi="ar-SA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Lotus-Bold;Times New Roman" w:hAnsi="Lotus-Bold;Times New Roman" w:eastAsia="Times New Roman" w:cs="Traditional Arabic"/>
                                <w:color w:val="000000"/>
                                <w:lang w:val="en-US" w:bidi="ar-SA"/>
                              </w:rPr>
                              <w:t xml:space="preserve">ج(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Times New Roman" w:cs="Traditional Arabic" w:ascii="Lotus-Light;Arial" w:hAnsi="Lotus-Light;Arial"/>
                                <w:color w:val="0070C0"/>
                                <w:lang w:val="en-US" w:bidi="ar-SA"/>
                              </w:rPr>
                              <w:t>ح) عدد أولي (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Lotus-Light;Arial" w:hAnsi="Lotus-Light;Arial" w:eastAsia="Times New Roman" w:cs="Traditional Arabic"/>
                                <w:color w:val="000000"/>
                                <w:lang w:val="en-US" w:bidi="ar-SA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Unicode MS" w:hAnsi="Arial Unicode MS" w:eastAsia="Times New Roman" w:cs="Arial Unicode MS"/>
                                <w:color w:val="B5282E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XtManalBLack;Times New Roman" w:hAnsi="AXtManalBLack;Times New Roman" w:eastAsia="Times New Roman" w:cs="AXtManalBLack;Times New Roman"/>
                                <w:color w:val="FFFFFF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XtManalBLack;Times New Roman" w:hAnsi="AXtManalBLack;Times New Roman" w:eastAsia="Times New Roman" w:cs="AXtManalBLack;Times New Roman"/>
                                <w:color w:val="195E9B"/>
                                <w:lang w:val="en-US" w:bidi="ar-SA"/>
                              </w:rPr>
                              <w:t>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7"/>
                                <w:szCs w:val="57"/>
                                <w:rFonts w:ascii="AXtManalBLack;Times New Roman" w:hAnsi="AXtManalBLack;Times New Roman" w:eastAsia="Times New Roman" w:cs="AXtManalBLack;Times New Roman"/>
                                <w:color w:val="864294"/>
                                <w:lang w:val="en-US" w:bidi="ar-SA"/>
                              </w:rPr>
                              <w:t>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szCs w:val="66"/>
                                <w:rFonts w:ascii="AXtManalBLack;Times New Roman" w:hAnsi="AXtManalBLack;Times New Roman" w:eastAsia="Times New Roman" w:cs="AXtManalBLack;Times New Roman"/>
                                <w:color w:val="B5282E"/>
                                <w:lang w:val="en-US" w:bidi="ar-SA"/>
                              </w:rPr>
                              <w:t>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>C09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4pt;margin-top:1.3pt;width:358.25pt;height:164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raditional Arabic"/>
                          <w:color w:val="C00000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raditional Arabic"/>
                          <w:color w:val="C00000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raditional Arabic"/>
                          <w:color w:val="C00000"/>
                          <w:lang w:bidi="ar-SA" w:val="en-US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rFonts w:eastAsia="Times New Roman" w:cs="Traditional Arabic" w:ascii="Lotus-Bold;Times New Roman" w:hAnsi="Lotus-Bold;Times New Roman"/>
                          <w:color w:val="FF0000"/>
                          <w:lang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Lotus-Bold;Times New Roman" w:hAnsi="Lotus-Bold;Times New Roman" w:eastAsia="Times New Roman" w:cs="Traditional Arabic"/>
                          <w:color w:val="C00000"/>
                          <w:lang w:val="en-US" w:bidi="ar-SA"/>
                        </w:rPr>
                        <w:t>عند رمي المكعب السابق، أوجد الاحتمالات التالية، واكتبها بأبسط صورة 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Lotus-Bold;Times New Roman" w:hAnsi="Lotus-Bold;Times New Roman" w:eastAsia="Times New Roman" w:cs="Traditional Arabic"/>
                          <w:color w:val="000000"/>
                          <w:lang w:val="en-US" w:bidi="ar-SA"/>
                        </w:rPr>
                        <w:t xml:space="preserve">أ(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Times New Roman" w:cs="Traditional Arabic" w:ascii="Lotus-Light;Arial" w:hAnsi="Lotus-Light;Arial"/>
                          <w:color w:val="0070C0"/>
                          <w:lang w:val="en-US" w:bidi="ar-SA"/>
                        </w:rPr>
                        <w:t>ح) عدد فردي)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Times New Roman" w:cs="Traditional Arabic" w:ascii="Lotus-Light;Arial" w:hAnsi="Lotus-Light;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Lotus-Light;Arial" w:hAnsi="Lotus-Light;Arial" w:eastAsia="Times New Roman" w:cs="Traditional Arabic"/>
                          <w:color w:val="000000"/>
                          <w:lang w:val="en-US" w:bidi="ar-SA"/>
                        </w:rPr>
                        <w:t>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Lotus-Bold;Times New Roman" w:hAnsi="Lotus-Bold;Times New Roman" w:eastAsia="Times New Roman" w:cs="Traditional Arabic"/>
                          <w:color w:val="000000"/>
                          <w:lang w:val="en-US" w:bidi="ar-SA"/>
                        </w:rPr>
                        <w:t xml:space="preserve">ب(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Times New Roman" w:cs="Traditional Arabic" w:ascii="Lotus-Light;Arial" w:hAnsi="Lotus-Light;Arial"/>
                          <w:color w:val="0070C0"/>
                          <w:lang w:val="en-US" w:bidi="ar-SA"/>
                        </w:rPr>
                        <w:t>ح (  5 أو 6  )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Times New Roman" w:cs="Traditional Arabic" w:ascii="Lotus-Light;Arial" w:hAnsi="Lotus-Light;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Lotus-Light;Arial" w:hAnsi="Lotus-Light;Arial" w:eastAsia="Times New Roman" w:cs="Traditional Arabic"/>
                          <w:color w:val="000000"/>
                          <w:lang w:val="en-US" w:bidi="ar-SA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Lotus-Bold;Times New Roman" w:hAnsi="Lotus-Bold;Times New Roman" w:eastAsia="Times New Roman" w:cs="Traditional Arabic"/>
                          <w:color w:val="000000"/>
                          <w:lang w:val="en-US" w:bidi="ar-SA"/>
                        </w:rPr>
                        <w:t xml:space="preserve">ج(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Times New Roman" w:cs="Traditional Arabic" w:ascii="Lotus-Light;Arial" w:hAnsi="Lotus-Light;Arial"/>
                          <w:color w:val="0070C0"/>
                          <w:lang w:val="en-US" w:bidi="ar-SA"/>
                        </w:rPr>
                        <w:t>ح) عدد أولي (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Lotus-Light;Arial" w:hAnsi="Lotus-Light;Arial" w:eastAsia="Times New Roman" w:cs="Traditional Arabic"/>
                          <w:color w:val="000000"/>
                          <w:lang w:val="en-US" w:bidi="ar-SA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Unicode MS" w:hAnsi="Arial Unicode MS" w:eastAsia="Times New Roman" w:cs="Arial Unicode MS"/>
                          <w:color w:val="B5282E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XtManalBLack;Times New Roman" w:hAnsi="AXtManalBLack;Times New Roman" w:eastAsia="Times New Roman" w:cs="AXtManalBLack;Times New Roman"/>
                          <w:color w:val="FFFFFF"/>
                          <w:lang w:val="en-US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XtManalBLack;Times New Roman" w:hAnsi="AXtManalBLack;Times New Roman" w:eastAsia="Times New Roman" w:cs="AXtManalBLack;Times New Roman"/>
                          <w:color w:val="195E9B"/>
                          <w:lang w:val="en-US" w:bidi="ar-SA"/>
                        </w:rPr>
                        <w:t>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57"/>
                          <w:szCs w:val="57"/>
                          <w:rFonts w:ascii="AXtManalBLack;Times New Roman" w:hAnsi="AXtManalBLack;Times New Roman" w:eastAsia="Times New Roman" w:cs="AXtManalBLack;Times New Roman"/>
                          <w:color w:val="864294"/>
                          <w:lang w:val="en-US" w:bidi="ar-SA"/>
                        </w:rPr>
                        <w:t>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66"/>
                          <w:szCs w:val="66"/>
                          <w:rFonts w:ascii="AXtManalBLack;Times New Roman" w:hAnsi="AXtManalBLack;Times New Roman" w:eastAsia="Times New Roman" w:cs="AXtManalBLack;Times New Roman"/>
                          <w:color w:val="B5282E"/>
                          <w:lang w:val="en-US" w:bidi="ar-SA"/>
                        </w:rPr>
                        <w:t>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>C09-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center"/>
        <w:rPr>
          <w:rFonts w:cs="Traditional Arabic"/>
          <w:bCs/>
          <w:sz w:val="36"/>
          <w:szCs w:val="30"/>
          <w:lang w:val="en-US" w:eastAsia="en-US"/>
        </w:rPr>
      </w:pPr>
      <w:r>
        <w:rPr>
          <w:rFonts w:cs="Traditional Arabic"/>
          <w:bCs/>
          <w:sz w:val="36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38480</wp:posOffset>
            </wp:positionH>
            <wp:positionV relativeFrom="paragraph">
              <wp:posOffset>8255</wp:posOffset>
            </wp:positionV>
            <wp:extent cx="745490" cy="764540"/>
            <wp:effectExtent l="0" t="0" r="0" b="0"/>
            <wp:wrapNone/>
            <wp:docPr id="4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  <w:lang w:val="en-US" w:eastAsia="en-US"/>
        </w:rPr>
      </w:pPr>
      <w:r>
        <w:rPr>
          <w:rFonts w:cs="Traditional Arabic"/>
          <w:bCs/>
          <w:sz w:val="36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104900</wp:posOffset>
                </wp:positionH>
                <wp:positionV relativeFrom="paragraph">
                  <wp:posOffset>188595</wp:posOffset>
                </wp:positionV>
                <wp:extent cx="5957570" cy="2767965"/>
                <wp:effectExtent l="6985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7640" cy="2768040"/>
                          <a:chOff x="0" y="0"/>
                          <a:chExt cx="5957640" cy="276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7640" cy="2768040"/>
                          </a:xfrm>
                          <a:prstGeom prst="wedgeRoundRectCallout">
                            <a:avLst>
                              <a:gd name="adj1" fmla="val 16245"/>
                              <a:gd name="adj2" fmla="val -4226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C00000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Times New Roman" w:hAnsi="Times New Roman" w:eastAsia="Times New Roman" w:cs="Traditional Arabic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XtManalBLack;Times New Roman" w:hAnsi="AXtManalBLack;Times New Roman" w:eastAsia="Times New Roman" w:cs="Traditional Arabic"/>
                                  <w:color w:val="32428C"/>
                                  <w:lang w:val="en-US" w:bidi="ar-SA"/>
                                </w:rPr>
                                <w:t xml:space="preserve">الحج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eastAsia="Times New Roman" w:cs="Traditional Arabic" w:ascii="Lotus-Bold;Times New Roman" w:hAnsi="Lotus-Bold;Times New Roman"/>
                                  <w:color w:val="C00000"/>
                                  <w:lang w:val="en-US" w:bidi="ar-SA"/>
                                </w:rPr>
                                <w:t>يعمل في شركة 14 موظفاً ، كما هو مبين في الجدول . إذا اختارت الشركة أحد الموظفي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Lotus-Bold;Times New Roman" w:hAnsi="Lotus-Bold;Times New Roman" w:eastAsia="Times New Roman" w:cs="Traditional Arabic"/>
                                  <w:color w:val="C00000"/>
                                  <w:lang w:val="en-US" w:bidi="ar-SA"/>
                                </w:rPr>
                                <w:t xml:space="preserve"> عشوائيًّا لأداء فريضة الحج لهذا العام على نفقة الشركة، فأوجد احتمالات الحوادث التالية، واكتبها بأبس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Lotus-Bold;Times New Roman" w:hAnsi="Lotus-Bold;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د(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eastAsia="Times New Roman" w:cs="Traditional Arabic" w:ascii="Lotus-Light;Arial" w:hAnsi="Lotus-Light;Arial"/>
                                  <w:color w:val="0070C0"/>
                                  <w:lang w:val="en-US" w:bidi="ar-SA"/>
                                </w:rPr>
                                <w:t xml:space="preserve">ح) سائق    (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Lotus-Light;Arial" w:hAnsi="Lotus-Light;Arial" w:eastAsia="Times New Roman" w:cs="Traditional Arabic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Lotus-Bold;Times New Roman" w:hAnsi="Lotus-Bold;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ز(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eastAsia="Times New Roman" w:cs="Traditional Arabic" w:ascii="Lotus-Light;Arial" w:hAnsi="Lotus-Light;Arial"/>
                                  <w:color w:val="0070C0"/>
                                  <w:lang w:val="en-US" w:bidi="ar-SA"/>
                                </w:rPr>
                                <w:t>ح) طبيب (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eastAsia="Times New Roman" w:cs="Traditional Arabic" w:ascii="Lotus-Light;Arial" w:hAnsi="Lotus-Light;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eastAsia="Times New Roman" w:cs="Traditional Arabic" w:ascii="Lotus-Bold;Times New Roman" w:hAnsi="Lotus-Bold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Lotus-Bold;Times New Roman" w:hAnsi="Lotus-Bold;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Lotus-Bold;Times New Roman" w:hAnsi="Lotus-Bold;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ح(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eastAsia="Times New Roman" w:cs="Traditional Arabic" w:ascii="Lotus-Light;Arial" w:hAnsi="Lotus-Light;Arial"/>
                                  <w:color w:val="0070C0"/>
                                  <w:lang w:val="en-US" w:bidi="ar-SA"/>
                                </w:rPr>
                                <w:t>ح) فني أو سائق (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C00000"/>
                                  <w:lang w:val="en-US" w:bidi="ar-SA"/>
                                </w:rPr>
                                <w:t>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Lotus-Bold;Times New Roman" w:hAnsi="Lotus-Bold;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هـ(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eastAsia="Times New Roman" w:cs="Traditional Arabic" w:ascii="Lotus-Light;Arial" w:hAnsi="Lotus-Light;Arial"/>
                                  <w:color w:val="0070C0"/>
                                  <w:lang w:val="en-US" w:bidi="ar-SA"/>
                                </w:rPr>
                                <w:t>ح) سائق أو مهندس (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C00000"/>
                                  <w:lang w:val="en-US" w:bidi="ar-SA"/>
                                </w:rPr>
                                <w:t>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9640" y="300240"/>
                            <a:ext cx="1357560" cy="12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pt;margin-top:14.85pt;width:469.1pt;height:217.95pt" coordorigin="1740,297" coordsize="9382,4359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1740;top:297;width:9381;height:4358;mso-wrap-style:square;v-text-anchor:top;mso-position-horizontal-relative:page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C00000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Times New Roman" w:hAnsi="Times New Roman" w:eastAsia="Times New Roman" w:cs="Traditional Arabic"/>
                            <w:color w:val="FF0000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XtManalBLack;Times New Roman" w:hAnsi="AXtManalBLack;Times New Roman" w:eastAsia="Times New Roman" w:cs="Traditional Arabic"/>
                            <w:color w:val="32428C"/>
                            <w:lang w:val="en-US" w:bidi="ar-SA"/>
                          </w:rPr>
                          <w:t xml:space="preserve">الحج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eastAsia="Times New Roman" w:cs="Traditional Arabic" w:ascii="Lotus-Bold;Times New Roman" w:hAnsi="Lotus-Bold;Times New Roman"/>
                            <w:color w:val="C00000"/>
                            <w:lang w:val="en-US" w:bidi="ar-SA"/>
                          </w:rPr>
                          <w:t>يعمل في شركة 14 موظفاً ، كما هو مبين في الجدول . إذا اختارت الشركة أحد الموظفي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Lotus-Bold;Times New Roman" w:hAnsi="Lotus-Bold;Times New Roman" w:eastAsia="Times New Roman" w:cs="Traditional Arabic"/>
                            <w:color w:val="C00000"/>
                            <w:lang w:val="en-US" w:bidi="ar-SA"/>
                          </w:rPr>
                          <w:t xml:space="preserve"> عشوائيًّا لأداء فريضة الحج لهذا العام على نفقة الشركة، فأوجد احتمالات الحوادث التالية، واكتبها بأبس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Lotus-Bold;Times New Roman" w:hAnsi="Lotus-Bold;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د(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eastAsia="Times New Roman" w:cs="Traditional Arabic" w:ascii="Lotus-Light;Arial" w:hAnsi="Lotus-Light;Arial"/>
                            <w:color w:val="0070C0"/>
                            <w:lang w:val="en-US" w:bidi="ar-SA"/>
                          </w:rPr>
                          <w:t xml:space="preserve">ح) سائق    (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Lotus-Light;Arial" w:hAnsi="Lotus-Light;Arial" w:eastAsia="Times New Roman" w:cs="Traditional Arabic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Lotus-Bold;Times New Roman" w:hAnsi="Lotus-Bold;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ز(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eastAsia="Times New Roman" w:cs="Traditional Arabic" w:ascii="Lotus-Light;Arial" w:hAnsi="Lotus-Light;Arial"/>
                            <w:color w:val="0070C0"/>
                            <w:lang w:val="en-US" w:bidi="ar-SA"/>
                          </w:rPr>
                          <w:t>ح) طبيب (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eastAsia="Times New Roman" w:cs="Traditional Arabic" w:ascii="Lotus-Light;Arial" w:hAnsi="Lotus-Light;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eastAsia="Times New Roman" w:cs="Traditional Arabic" w:ascii="Lotus-Bold;Times New Roman" w:hAnsi="Lotus-Bold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Lotus-Bold;Times New Roman" w:hAnsi="Lotus-Bold;Times New Roman" w:eastAsia="Times New Roman" w:cs="Traditional Arabic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Lotus-Bold;Times New Roman" w:hAnsi="Lotus-Bold;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ح(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eastAsia="Times New Roman" w:cs="Traditional Arabic" w:ascii="Lotus-Light;Arial" w:hAnsi="Lotus-Light;Arial"/>
                            <w:color w:val="0070C0"/>
                            <w:lang w:val="en-US" w:bidi="ar-SA"/>
                          </w:rPr>
                          <w:t>ح) فني أو سائق (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C00000"/>
                            <w:lang w:val="en-US" w:bidi="ar-SA"/>
                          </w:rPr>
                          <w:t>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Lotus-Bold;Times New Roman" w:hAnsi="Lotus-Bold;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هـ(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eastAsia="Times New Roman" w:cs="Traditional Arabic" w:ascii="Lotus-Light;Arial" w:hAnsi="Lotus-Light;Arial"/>
                            <w:color w:val="0070C0"/>
                            <w:lang w:val="en-US" w:bidi="ar-SA"/>
                          </w:rPr>
                          <w:t>ح) سائق أو مهندس (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C00000"/>
                            <w:lang w:val="en-US" w:bidi="ar-SA"/>
                          </w:rPr>
                          <w:t>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81;top:770;width:2137;height:1982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imes New Roman"/>
          <w:bCs/>
          <w:sz w:val="36"/>
          <w:szCs w:val="30"/>
          <w:rtl w:val="true"/>
        </w:rPr>
        <w:t xml:space="preserve">        </w: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  <w:lang w:val="en-US" w:eastAsia="en-US"/>
        </w:rPr>
      </w:pPr>
      <w:r>
        <w:rPr>
          <w:rFonts w:cs="Traditional Arabic"/>
          <w:bCs/>
          <w:sz w:val="36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930900</wp:posOffset>
            </wp:positionH>
            <wp:positionV relativeFrom="paragraph">
              <wp:posOffset>11430</wp:posOffset>
            </wp:positionV>
            <wp:extent cx="882650" cy="783590"/>
            <wp:effectExtent l="0" t="0" r="0" b="0"/>
            <wp:wrapNone/>
            <wp:docPr id="6" name="revis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visi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  <w:lang w:val="en-US" w:eastAsia="en-US"/>
        </w:rPr>
      </w:pPr>
      <w:r>
        <w:rPr>
          <w:rFonts w:cs="Traditional Arabic"/>
          <w:bCs/>
          <w:sz w:val="36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131570</wp:posOffset>
                </wp:positionH>
                <wp:positionV relativeFrom="paragraph">
                  <wp:posOffset>156845</wp:posOffset>
                </wp:positionV>
                <wp:extent cx="5857240" cy="14903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4903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360" w:right="0" w:hanging="360"/>
                              <w:jc w:val="left"/>
                              <w:rPr>
                                <w:rFonts w:ascii="Lotus-Light;Arial" w:hAnsi="Lotus-Light;Arial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Lotus-Light;Arial" w:hAnsi="Lotus-Light;Arial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ascii="Lotus-Light;Arial" w:hAnsi="Lotus-Light;Arial" w:eastAsia="Lotus-Light;Arial" w:cs="Lotus-Light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;Arial" w:hAnsi="Lotus-Light;Arial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قوع</w:t>
                            </w:r>
                            <w:r>
                              <w:rPr>
                                <w:rFonts w:ascii="Lotus-Light;Arial" w:hAnsi="Lotus-Light;Arial" w:eastAsia="Lotus-Light;Arial" w:cs="Lotus-Light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;Arial" w:hAnsi="Lotus-Light;Arial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ادث</w:t>
                            </w:r>
                            <w:r>
                              <w:rPr>
                                <w:rFonts w:ascii="Lotus-Light;Arial" w:hAnsi="Lotus-Light;Arial" w:eastAsia="Lotus-Light;Arial" w:cs="Lotus-Light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;Arial" w:hAnsi="Lotus-Light;Arial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Lotus-Light;Arial" w:hAnsi="Lotus-Light;Arial" w:eastAsia="Lotus-Light;Arial" w:cs="Lotus-Light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;Arial" w:hAnsi="Lotus-Light;Arial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Lotus-Light;Arial" w:hAnsi="Lotus-Light;Arial" w:eastAsia="Lotus-Light;Arial" w:cs="Lotus-Light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;Arial" w:hAnsi="Lotus-Light;Arial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Lotus-Light;Arial" w:hAnsi="Lotus-Light;Arial" w:eastAsia="Lotus-Light;Arial" w:cs="Lotus-Light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;Arial" w:hAnsi="Lotus-Light;Arial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قع</w:t>
                            </w:r>
                            <w:r>
                              <w:rPr>
                                <w:rFonts w:ascii="Lotus-Light;Arial" w:hAnsi="Lotus-Light;Arial" w:eastAsia="Lotus-Light;Arial" w:cs="Lotus-Light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;Arial" w:hAnsi="Lotus-Light;Arial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raditional Arabic" w:ascii="Lotus-Light;Arial" w:hAnsi="Lotus-Light;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.................</w:t>
                            </w:r>
                            <w:r>
                              <w:rPr>
                                <w:rFonts w:cs="Traditional Arabic" w:ascii="Lotus-Light;Arial" w:hAnsi="Lotus-Light;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;Arial" w:hAnsi="Lotus-Light;Arial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 w:ascii="Lotus-Light;Arial" w:hAnsi="Lotus-Light;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................</w:t>
                            </w:r>
                            <w:r>
                              <w:rPr>
                                <w:rFonts w:cs="Traditional Arabic" w:ascii="Lotus-Light;Arial" w:hAnsi="Lotus-Light;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;Arial" w:hAnsi="Lotus-Light;Arial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حيح</w:t>
                            </w:r>
                            <w:r>
                              <w:rPr>
                                <w:rFonts w:ascii="Lotus-Light;Arial" w:hAnsi="Lotus-Light;Arial" w:eastAsia="Lotus-Light;Arial" w:cs="Lotus-Light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;Arial" w:hAnsi="Lotus-Light;Arial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ascii="Lotus-Light;Arial" w:hAnsi="Lotus-Light;Arial" w:eastAsia="Lotus-Light;Arial" w:cs="Lotus-Light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;Arial" w:hAnsi="Lotus-Light;Arial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Lotus-Light;Arial" w:hAnsi="Lotus-Light;Arial" w:eastAsia="Lotus-Light;Arial" w:cs="Lotus-Light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Lotus-Light;Arial" w:hAnsi="Lotus-Light;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.............</w:t>
                            </w:r>
                            <w:r>
                              <w:rPr>
                                <w:rFonts w:cs="Traditional Arabic" w:ascii="Lotus-Light;Arial" w:hAnsi="Lotus-Light;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;Arial" w:hAnsi="Lotus-Light;Arial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Lotus-Light;Arial" w:hAnsi="Lotus-Light;Arial" w:eastAsia="Lotus-Light;Arial" w:cs="Lotus-Light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Lotus-Light;Arial" w:hAnsi="Lotus-Light;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...........</w:t>
                            </w:r>
                            <w:r>
                              <w:rPr>
                                <w:rFonts w:cs="Traditional Arabic" w:ascii="Lotus-Light;Arial" w:hAnsi="Lotus-Light;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;Arial" w:hAnsi="Lotus-Light;Arial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حظ</w:t>
                            </w:r>
                            <w:r>
                              <w:rPr>
                                <w:rFonts w:ascii="Lotus-Light;Arial" w:hAnsi="Lotus-Light;Arial" w:eastAsia="Lotus-Light;Arial" w:cs="Lotus-Light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;Arial" w:hAnsi="Lotus-Light;Arial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ascii="Lotus-Light;Arial" w:hAnsi="Lotus-Light;Arial" w:eastAsia="Lotus-Light;Arial" w:cs="Lotus-Light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;Arial" w:hAnsi="Lotus-Light;Arial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ascii="Lotus-Light;Arial" w:hAnsi="Lotus-Light;Arial" w:eastAsia="Lotus-Light;Arial" w:cs="Lotus-Light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;Arial" w:hAnsi="Lotus-Light;Arial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ascii="Lotus-Light;Arial" w:hAnsi="Lotus-Light;Arial" w:eastAsia="Lotus-Light;Arial" w:cs="Lotus-Light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;Arial" w:hAnsi="Lotus-Light;Arial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حتمال</w:t>
                            </w:r>
                            <w:r>
                              <w:rPr>
                                <w:rFonts w:ascii="Lotus-Light;Arial" w:hAnsi="Lotus-Light;Arial" w:eastAsia="Lotus-Light;Arial" w:cs="Lotus-Light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;Arial" w:hAnsi="Lotus-Light;Arial" w:cs="Traditional Arabic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كسر</w:t>
                            </w:r>
                            <w:r>
                              <w:rPr>
                                <w:rFonts w:ascii="Lotus-Light;Arial" w:hAnsi="Lotus-Light;Arial" w:eastAsia="Lotus-Light;Arial" w:cs="Lotus-Light;Arial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;Arial" w:hAnsi="Lotus-Light;Arial" w:cs="Traditional Arabic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عتيادي</w:t>
                            </w:r>
                            <w:r>
                              <w:rPr>
                                <w:rFonts w:ascii="Lotus-Light;Arial" w:hAnsi="Lotus-Light;Arial" w:eastAsia="Lotus-Light;Arial" w:cs="Lotus-Light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;Arial" w:hAnsi="Lotus-Light;Arial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Lotus-Light;Arial" w:hAnsi="Lotus-Light;Arial" w:eastAsia="Lotus-Light;Arial" w:cs="Lotus-Light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;Arial" w:hAnsi="Lotus-Light;Arial" w:cs="Traditional Arabic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سر</w:t>
                            </w:r>
                            <w:r>
                              <w:rPr>
                                <w:rFonts w:ascii="Lotus-Light;Arial" w:hAnsi="Lotus-Light;Arial" w:eastAsia="Lotus-Light;Arial" w:cs="Lotus-Light;Arial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;Arial" w:hAnsi="Lotus-Light;Arial" w:cs="Traditional Arabic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شري</w:t>
                            </w:r>
                            <w:r>
                              <w:rPr>
                                <w:rFonts w:ascii="Lotus-Light;Arial" w:hAnsi="Lotus-Light;Arial" w:eastAsia="Lotus-Light;Arial" w:cs="Lotus-Light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;Arial" w:hAnsi="Lotus-Light;Arial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Lotus-Light;Arial" w:hAnsi="Lotus-Light;Arial" w:eastAsia="Lotus-Light;Arial" w:cs="Lotus-Light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;Arial" w:hAnsi="Lotus-Light;Arial" w:cs="Traditional Arabic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ascii="Lotus-Light;Arial" w:hAnsi="Lotus-Light;Arial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Lotus-Light;Arial" w:hAnsi="Lotus-Light;Arial" w:eastAsia="Lotus-Light;Arial" w:cs="Lotus-Light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;Arial" w:hAnsi="Lotus-Light;Arial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ascii="Lotus-Light;Arial" w:hAnsi="Lotus-Light;Arial" w:eastAsia="Lotus-Light;Arial" w:cs="Lotus-Light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;Arial" w:hAnsi="Lotus-Light;Arial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Lotus-Light;Arial" w:hAnsi="Lotus-Light;Arial" w:eastAsia="Lotus-Light;Arial" w:cs="Lotus-Light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;Arial" w:hAnsi="Lotus-Light;Arial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ضح</w:t>
                            </w:r>
                            <w:r>
                              <w:rPr>
                                <w:rFonts w:ascii="Lotus-Light;Arial" w:hAnsi="Lotus-Light;Arial" w:eastAsia="Lotus-Light;Arial" w:cs="Lotus-Light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;Arial" w:hAnsi="Lotus-Light;Arial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Lotus-Light;Arial" w:hAnsi="Lotus-Light;Arial" w:eastAsia="Lotus-Light;Arial" w:cs="Lotus-Light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;Arial" w:hAnsi="Lotus-Light;Arial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ascii="Lotus-Light;Arial" w:hAnsi="Lotus-Light;Arial" w:eastAsia="Lotus-Light;Arial" w:cs="Lotus-Light;Arial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;Arial" w:hAnsi="Lotus-Light;Arial" w:cs="Traditional Arabic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rFonts w:ascii="Lotus-Light;Arial" w:hAnsi="Lotus-Light;Arial" w:eastAsia="Lotus-Light;Arial" w:cs="Lotus-Light;Arial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;Arial" w:hAnsi="Lotus-Light;Arial" w:cs="Traditional Arabic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دناه</w:t>
                            </w:r>
                            <w:r>
                              <w:rPr>
                                <w:rFonts w:cs="Traditional Arabic" w:ascii="Lotus-Light;Arial" w:hAnsi="Lotus-Light;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right="0" w:hanging="0"/>
                              <w:jc w:val="left"/>
                              <w:rPr>
                                <w:rFonts w:ascii="Lotus-Light;Arial" w:hAnsi="Lotus-Light;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Lotus-Light;Arial" w:hAnsi="Lotus-Light;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5045710" cy="85153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5710" cy="85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61.2pt;height:117.35pt;mso-wrap-distance-left:9.05pt;mso-wrap-distance-right:9.05pt;mso-wrap-distance-top:0pt;mso-wrap-distance-bottom:0pt;margin-top:12.35pt;mso-position-vertical-relative:text;margin-left:89.1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360" w:right="0" w:hanging="360"/>
                        <w:jc w:val="left"/>
                        <w:rPr>
                          <w:rFonts w:ascii="Lotus-Light;Arial" w:hAnsi="Lotus-Light;Arial" w:cs="Traditional Arab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Lotus-Light;Arial" w:hAnsi="Lotus-Light;Arial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حتمال</w:t>
                      </w:r>
                      <w:r>
                        <w:rPr>
                          <w:rFonts w:ascii="Lotus-Light;Arial" w:hAnsi="Lotus-Light;Arial" w:eastAsia="Lotus-Light;Arial" w:cs="Lotus-Light;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;Arial" w:hAnsi="Lotus-Light;Arial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قوع</w:t>
                      </w:r>
                      <w:r>
                        <w:rPr>
                          <w:rFonts w:ascii="Lotus-Light;Arial" w:hAnsi="Lotus-Light;Arial" w:eastAsia="Lotus-Light;Arial" w:cs="Lotus-Light;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;Arial" w:hAnsi="Lotus-Light;Arial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حادث</w:t>
                      </w:r>
                      <w:r>
                        <w:rPr>
                          <w:rFonts w:ascii="Lotus-Light;Arial" w:hAnsi="Lotus-Light;Arial" w:eastAsia="Lotus-Light;Arial" w:cs="Lotus-Light;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;Arial" w:hAnsi="Lotus-Light;Arial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ا</w:t>
                      </w:r>
                      <w:r>
                        <w:rPr>
                          <w:rFonts w:ascii="Lotus-Light;Arial" w:hAnsi="Lotus-Light;Arial" w:eastAsia="Lotus-Light;Arial" w:cs="Lotus-Light;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;Arial" w:hAnsi="Lotus-Light;Arial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و</w:t>
                      </w:r>
                      <w:r>
                        <w:rPr>
                          <w:rFonts w:ascii="Lotus-Light;Arial" w:hAnsi="Lotus-Light;Arial" w:eastAsia="Lotus-Light;Arial" w:cs="Lotus-Light;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;Arial" w:hAnsi="Lotus-Light;Arial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دد</w:t>
                      </w:r>
                      <w:r>
                        <w:rPr>
                          <w:rFonts w:ascii="Lotus-Light;Arial" w:hAnsi="Lotus-Light;Arial" w:eastAsia="Lotus-Light;Arial" w:cs="Lotus-Light;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;Arial" w:hAnsi="Lotus-Light;Arial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قع</w:t>
                      </w:r>
                      <w:r>
                        <w:rPr>
                          <w:rFonts w:ascii="Lotus-Light;Arial" w:hAnsi="Lotus-Light;Arial" w:eastAsia="Lotus-Light;Arial" w:cs="Lotus-Light;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;Arial" w:hAnsi="Lotus-Light;Arial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ين</w:t>
                      </w:r>
                      <w:r>
                        <w:rPr>
                          <w:rFonts w:cs="Traditional Arabic" w:ascii="Lotus-Light;Arial" w:hAnsi="Lotus-Light;Arial"/>
                          <w:b/>
                          <w:bCs/>
                          <w:sz w:val="22"/>
                          <w:szCs w:val="22"/>
                          <w:rtl w:val="true"/>
                        </w:rPr>
                        <w:t>..................</w:t>
                      </w:r>
                      <w:r>
                        <w:rPr>
                          <w:rFonts w:cs="Traditional Arabic" w:ascii="Lotus-Light;Arial" w:hAnsi="Lotus-Light;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;Arial" w:hAnsi="Lotus-Light;Arial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raditional Arabic" w:ascii="Lotus-Light;Arial" w:hAnsi="Lotus-Light;Arial"/>
                          <w:b/>
                          <w:bCs/>
                          <w:sz w:val="22"/>
                          <w:szCs w:val="22"/>
                          <w:rtl w:val="true"/>
                        </w:rPr>
                        <w:t>.................</w:t>
                      </w:r>
                      <w:r>
                        <w:rPr>
                          <w:rFonts w:cs="Traditional Arabic" w:ascii="Lotus-Light;Arial" w:hAnsi="Lotus-Light;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;Arial" w:hAnsi="Lotus-Light;Arial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صحيح</w:t>
                      </w:r>
                      <w:r>
                        <w:rPr>
                          <w:rFonts w:ascii="Lotus-Light;Arial" w:hAnsi="Lotus-Light;Arial" w:eastAsia="Lotus-Light;Arial" w:cs="Lotus-Light;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;Arial" w:hAnsi="Lotus-Light;Arial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قد</w:t>
                      </w:r>
                      <w:r>
                        <w:rPr>
                          <w:rFonts w:ascii="Lotus-Light;Arial" w:hAnsi="Lotus-Light;Arial" w:eastAsia="Lotus-Light;Arial" w:cs="Lotus-Light;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;Arial" w:hAnsi="Lotus-Light;Arial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كون</w:t>
                      </w:r>
                      <w:r>
                        <w:rPr>
                          <w:rFonts w:ascii="Lotus-Light;Arial" w:hAnsi="Lotus-Light;Arial" w:eastAsia="Lotus-Light;Arial" w:cs="Lotus-Light;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Lotus-Light;Arial" w:hAnsi="Lotus-Light;Arial"/>
                          <w:b/>
                          <w:bCs/>
                          <w:sz w:val="22"/>
                          <w:szCs w:val="22"/>
                          <w:rtl w:val="true"/>
                        </w:rPr>
                        <w:t>..............</w:t>
                      </w:r>
                      <w:r>
                        <w:rPr>
                          <w:rFonts w:cs="Traditional Arabic" w:ascii="Lotus-Light;Arial" w:hAnsi="Lotus-Light;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;Arial" w:hAnsi="Lotus-Light;Arial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و</w:t>
                      </w:r>
                      <w:r>
                        <w:rPr>
                          <w:rFonts w:ascii="Lotus-Light;Arial" w:hAnsi="Lotus-Light;Arial" w:eastAsia="Lotus-Light;Arial" w:cs="Lotus-Light;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Lotus-Light;Arial" w:hAnsi="Lotus-Light;Arial"/>
                          <w:b/>
                          <w:bCs/>
                          <w:sz w:val="22"/>
                          <w:szCs w:val="22"/>
                          <w:rtl w:val="true"/>
                        </w:rPr>
                        <w:t>............</w:t>
                      </w:r>
                      <w:r>
                        <w:rPr>
                          <w:rFonts w:cs="Traditional Arabic" w:ascii="Lotus-Light;Arial" w:hAnsi="Lotus-Light;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;Arial" w:hAnsi="Lotus-Light;Arial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احظ</w:t>
                      </w:r>
                      <w:r>
                        <w:rPr>
                          <w:rFonts w:ascii="Lotus-Light;Arial" w:hAnsi="Lotus-Light;Arial" w:eastAsia="Lotus-Light;Arial" w:cs="Lotus-Light;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;Arial" w:hAnsi="Lotus-Light;Arial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نه</w:t>
                      </w:r>
                      <w:r>
                        <w:rPr>
                          <w:rFonts w:ascii="Lotus-Light;Arial" w:hAnsi="Lotus-Light;Arial" w:eastAsia="Lotus-Light;Arial" w:cs="Lotus-Light;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;Arial" w:hAnsi="Lotus-Light;Arial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مكن</w:t>
                      </w:r>
                      <w:r>
                        <w:rPr>
                          <w:rFonts w:ascii="Lotus-Light;Arial" w:hAnsi="Lotus-Light;Arial" w:eastAsia="Lotus-Light;Arial" w:cs="Lotus-Light;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;Arial" w:hAnsi="Lotus-Light;Arial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تابة</w:t>
                      </w:r>
                      <w:r>
                        <w:rPr>
                          <w:rFonts w:ascii="Lotus-Light;Arial" w:hAnsi="Lotus-Light;Arial" w:eastAsia="Lotus-Light;Arial" w:cs="Lotus-Light;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;Arial" w:hAnsi="Lotus-Light;Arial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احتمال</w:t>
                      </w:r>
                      <w:r>
                        <w:rPr>
                          <w:rFonts w:ascii="Lotus-Light;Arial" w:hAnsi="Lotus-Light;Arial" w:eastAsia="Lotus-Light;Arial" w:cs="Lotus-Light;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;Arial" w:hAnsi="Lotus-Light;Arial" w:cs="Traditional Arabic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ككسر</w:t>
                      </w:r>
                      <w:r>
                        <w:rPr>
                          <w:rFonts w:ascii="Lotus-Light;Arial" w:hAnsi="Lotus-Light;Arial" w:eastAsia="Lotus-Light;Arial" w:cs="Lotus-Light;Arial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;Arial" w:hAnsi="Lotus-Light;Arial" w:cs="Traditional Arabic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اعتيادي</w:t>
                      </w:r>
                      <w:r>
                        <w:rPr>
                          <w:rFonts w:ascii="Lotus-Light;Arial" w:hAnsi="Lotus-Light;Arial" w:eastAsia="Lotus-Light;Arial" w:cs="Lotus-Light;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;Arial" w:hAnsi="Lotus-Light;Arial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و</w:t>
                      </w:r>
                      <w:r>
                        <w:rPr>
                          <w:rFonts w:ascii="Lotus-Light;Arial" w:hAnsi="Lotus-Light;Arial" w:eastAsia="Lotus-Light;Arial" w:cs="Lotus-Light;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;Arial" w:hAnsi="Lotus-Light;Arial" w:cs="Traditional Arabic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كسر</w:t>
                      </w:r>
                      <w:r>
                        <w:rPr>
                          <w:rFonts w:ascii="Lotus-Light;Arial" w:hAnsi="Lotus-Light;Arial" w:eastAsia="Lotus-Light;Arial" w:cs="Lotus-Light;Arial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;Arial" w:hAnsi="Lotus-Light;Arial" w:cs="Traditional Arabic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عشري</w:t>
                      </w:r>
                      <w:r>
                        <w:rPr>
                          <w:rFonts w:ascii="Lotus-Light;Arial" w:hAnsi="Lotus-Light;Arial" w:eastAsia="Lotus-Light;Arial" w:cs="Lotus-Light;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;Arial" w:hAnsi="Lotus-Light;Arial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و</w:t>
                      </w:r>
                      <w:r>
                        <w:rPr>
                          <w:rFonts w:ascii="Lotus-Light;Arial" w:hAnsi="Lotus-Light;Arial" w:eastAsia="Lotus-Light;Arial" w:cs="Lotus-Light;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;Arial" w:hAnsi="Lotus-Light;Arial" w:cs="Traditional Arabic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نسبة</w:t>
                      </w:r>
                      <w:r>
                        <w:rPr>
                          <w:rFonts w:ascii="Lotus-Light;Arial" w:hAnsi="Lotus-Light;Arial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ascii="Lotus-Light;Arial" w:hAnsi="Lotus-Light;Arial" w:eastAsia="Lotus-Light;Arial" w:cs="Lotus-Light;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;Arial" w:hAnsi="Lotus-Light;Arial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ما</w:t>
                      </w:r>
                      <w:r>
                        <w:rPr>
                          <w:rFonts w:ascii="Lotus-Light;Arial" w:hAnsi="Lotus-Light;Arial" w:eastAsia="Lotus-Light;Arial" w:cs="Lotus-Light;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;Arial" w:hAnsi="Lotus-Light;Arial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و</w:t>
                      </w:r>
                      <w:r>
                        <w:rPr>
                          <w:rFonts w:ascii="Lotus-Light;Arial" w:hAnsi="Lotus-Light;Arial" w:eastAsia="Lotus-Light;Arial" w:cs="Lotus-Light;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;Arial" w:hAnsi="Lotus-Light;Arial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وضح</w:t>
                      </w:r>
                      <w:r>
                        <w:rPr>
                          <w:rFonts w:ascii="Lotus-Light;Arial" w:hAnsi="Lotus-Light;Arial" w:eastAsia="Lotus-Light;Arial" w:cs="Lotus-Light;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;Arial" w:hAnsi="Lotus-Light;Arial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ascii="Lotus-Light;Arial" w:hAnsi="Lotus-Light;Arial" w:eastAsia="Lotus-Light;Arial" w:cs="Lotus-Light;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;Arial" w:hAnsi="Lotus-Light;Arial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ط</w:t>
                      </w:r>
                      <w:r>
                        <w:rPr>
                          <w:rFonts w:ascii="Lotus-Light;Arial" w:hAnsi="Lotus-Light;Arial" w:eastAsia="Lotus-Light;Arial" w:cs="Lotus-Light;Arial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;Arial" w:hAnsi="Lotus-Light;Arial" w:cs="Traditional Arabic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الأعداد</w:t>
                      </w:r>
                      <w:r>
                        <w:rPr>
                          <w:rFonts w:ascii="Lotus-Light;Arial" w:hAnsi="Lotus-Light;Arial" w:eastAsia="Lotus-Light;Arial" w:cs="Lotus-Light;Arial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;Arial" w:hAnsi="Lotus-Light;Arial" w:cs="Traditional Arabic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أدناه</w:t>
                      </w:r>
                      <w:r>
                        <w:rPr>
                          <w:rFonts w:cs="Traditional Arabic" w:ascii="Lotus-Light;Arial" w:hAnsi="Lotus-Light;Arial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ind w:left="360" w:right="0" w:hanging="0"/>
                        <w:jc w:val="left"/>
                        <w:rPr>
                          <w:rFonts w:ascii="Lotus-Light;Arial" w:hAnsi="Lotus-Light;Arial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Lotus-Light;Arial" w:hAnsi="Lotus-Light;Arial"/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5045710" cy="85153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5710" cy="851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</w:rPr>
      </w:pPr>
      <w:r>
        <w:rPr>
          <w:rFonts w:cs="Times New Roman"/>
          <w:bCs/>
          <w:color w:val="C00000"/>
          <w:sz w:val="36"/>
          <w:szCs w:val="30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  <w:bCs/>
          <w:szCs w:val="30"/>
          <w:lang w:val="en-US" w:eastAsia="en-US"/>
        </w:rPr>
      </w:pPr>
      <w:r>
        <w:rPr>
          <w:rFonts w:cs="Traditional Arabic"/>
          <w:bCs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279525</wp:posOffset>
                </wp:positionH>
                <wp:positionV relativeFrom="paragraph">
                  <wp:posOffset>40005</wp:posOffset>
                </wp:positionV>
                <wp:extent cx="6052820" cy="14338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14338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720" w:right="0" w:hanging="360"/>
                              <w:jc w:val="left"/>
                              <w:rPr>
                                <w:rFonts w:ascii="Lotus-Light;Arial" w:hAnsi="Lotus-Light;Arial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Lotus-Light;Arial" w:hAnsi="Lotus-Light;Arial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ascii="Lotus-Light;Arial" w:hAnsi="Lotus-Light;Arial" w:eastAsia="Lotus-Light;Arial" w:cs="Lotus-Light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;Arial" w:hAnsi="Lotus-Light;Arial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شارك</w:t>
                            </w:r>
                            <w:r>
                              <w:rPr>
                                <w:rFonts w:ascii="Lotus-Light;Arial" w:hAnsi="Lotus-Light;Arial" w:eastAsia="Lotus-Light;Arial" w:cs="Lotus-Light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;Arial" w:hAnsi="Lotus-Light;Arial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مان</w:t>
                            </w:r>
                            <w:r>
                              <w:rPr>
                                <w:rFonts w:ascii="Lotus-Light;Arial" w:hAnsi="Lotus-Light;Arial" w:eastAsia="Lotus-Light;Arial" w:cs="Lotus-Light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;Arial" w:hAnsi="Lotus-Light;Arial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Lotus-Light;Arial" w:hAnsi="Lotus-Light;Arial" w:eastAsia="Lotus-Light;Arial" w:cs="Lotus-Light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;Arial" w:hAnsi="Lotus-Light;Arial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حلة</w:t>
                            </w:r>
                            <w:r>
                              <w:rPr>
                                <w:rFonts w:ascii="Lotus-Light;Arial" w:hAnsi="Lotus-Light;Arial" w:eastAsia="Lotus-Light;Arial" w:cs="Lotus-Light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;Arial" w:hAnsi="Lotus-Light;Arial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ية</w:t>
                            </w:r>
                            <w:r>
                              <w:rPr>
                                <w:rFonts w:ascii="Lotus-Light;Arial" w:hAnsi="Lotus-Light;Arial" w:eastAsia="Lotus-Light;Arial" w:cs="Lotus-Light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;Arial" w:hAnsi="Lotus-Light;Arial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Lotus-Light;Arial" w:hAnsi="Lotus-Light;Arial" w:eastAsia="Lotus-Light;Arial" w:cs="Lotus-Light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;Arial" w:hAnsi="Lotus-Light;Arial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Lotus-Light;Arial" w:hAnsi="Lotus-Light;Arial" w:eastAsia="Lotus-Light;Arial" w:cs="Lotus-Light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;Arial" w:hAnsi="Lotus-Light;Arial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شارك</w:t>
                            </w:r>
                            <w:r>
                              <w:rPr>
                                <w:rFonts w:ascii="Lotus-Light;Arial" w:hAnsi="Lotus-Light;Arial" w:eastAsia="Lotus-Light;Arial" w:cs="Lotus-Light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;Arial" w:hAnsi="Lotus-Light;Arial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ascii="Lotus-Light;Arial" w:hAnsi="Lotus-Light;Arial" w:eastAsia="Lotus-Light;Arial" w:cs="Lotus-Light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Lotus-Light;Arial" w:hAnsi="Lotus-Light;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Lotus-Light;Arial" w:hAnsi="Lotus-Light;Arial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تان</w:t>
                            </w:r>
                            <w:r>
                              <w:rPr>
                                <w:rFonts w:ascii="Lotus-Light;Arial" w:hAnsi="Lotus-Light;Arial" w:eastAsia="Lotus-Light;Arial" w:cs="Lotus-Light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;Arial" w:hAnsi="Lotus-Light;Arial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ادثتان</w:t>
                            </w:r>
                            <w:r>
                              <w:rPr>
                                <w:rFonts w:ascii="Lotus-Light;Arial" w:hAnsi="Lotus-Light;Arial" w:eastAsia="Lotus-Light;Arial" w:cs="Lotus-Light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;Arial" w:hAnsi="Lotus-Light;Arial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ما</w:t>
                            </w:r>
                            <w:r>
                              <w:rPr>
                                <w:rFonts w:ascii="Lotus-Light;Arial" w:hAnsi="Lotus-Light;Arial" w:eastAsia="Lotus-Light;Arial" w:cs="Lotus-Light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;Arial" w:hAnsi="Lotus-Light;Arial" w:cs="Traditional Arabic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ادثتان</w:t>
                            </w:r>
                            <w:r>
                              <w:rPr>
                                <w:rFonts w:ascii="Lotus-Light;Arial" w:hAnsi="Lotus-Light;Arial" w:eastAsia="Lotus-Light;Arial" w:cs="Lotus-Light;Arial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;Arial" w:hAnsi="Lotus-Light;Arial" w:cs="Traditional Arabic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تامتان</w:t>
                            </w:r>
                            <w:r>
                              <w:rPr>
                                <w:rFonts w:ascii="Lotus-Light;Arial" w:hAnsi="Lotus-Light;Arial" w:eastAsia="Lotus-Light;Arial" w:cs="Lotus-Light;Arial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Lotus-Light;Arial" w:hAnsi="Lotus-Light;Arial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 w:ascii="Lotus-Light;Arial" w:hAnsi="Lotus-Light;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;Arial" w:hAnsi="Lotus-Light;Arial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Lotus-Light;Arial" w:hAnsi="Lotus-Light;Arial" w:eastAsia="Lotus-Light;Arial" w:cs="Lotus-Light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;Arial" w:hAnsi="Lotus-Light;Arial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ascii="Lotus-Light;Arial" w:hAnsi="Lotus-Light;Arial" w:eastAsia="Lotus-Light;Arial" w:cs="Lotus-Light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;Arial" w:hAnsi="Lotus-Light;Arial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ascii="Lotus-Light;Arial" w:hAnsi="Lotus-Light;Arial" w:eastAsia="Lotus-Light;Arial" w:cs="Lotus-Light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;Arial" w:hAnsi="Lotus-Light;Arial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ادثة</w:t>
                            </w:r>
                            <w:r>
                              <w:rPr>
                                <w:rFonts w:ascii="Lotus-Light;Arial" w:hAnsi="Lotus-Light;Arial" w:eastAsia="Lotus-Light;Arial" w:cs="Lotus-Light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;Arial" w:hAnsi="Lotus-Light;Arial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تمال</w:t>
                            </w:r>
                            <w:r>
                              <w:rPr>
                                <w:rFonts w:ascii="Lotus-Light;Arial" w:hAnsi="Lotus-Light;Arial" w:eastAsia="Lotus-Light;Arial" w:cs="Lotus-Light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;Arial" w:hAnsi="Lotus-Light;Arial" w:cs="Traditional Arabic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ممتها</w:t>
                            </w:r>
                            <w:r>
                              <w:rPr>
                                <w:rFonts w:ascii="Lotus-Light;Arial" w:hAnsi="Lotus-Light;Arial" w:eastAsia="Lotus-Light;Arial" w:cs="Lotus-Light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;Arial" w:hAnsi="Lotus-Light;Arial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ساوي</w:t>
                            </w:r>
                            <w:r>
                              <w:rPr>
                                <w:rFonts w:ascii="Lotus-Light;Arial" w:hAnsi="Lotus-Light;Arial" w:eastAsia="Lotus-Light;Arial" w:cs="Lotus-Light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Lotus-Light;Arial" w:hAnsi="Lotus-Light;Arial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raditional Arabic" w:ascii="Lotus-Light;Arial" w:hAnsi="Lotus-Light;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;Arial" w:hAnsi="Lotus-Light;Arial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Lotus-Light;Arial" w:hAnsi="Lotus-Light;Arial" w:eastAsia="Lotus-Light;Arial" w:cs="Lotus-Light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;Arial" w:hAnsi="Lotus-Light;Arial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Lotus-Light;Arial" w:hAnsi="Lotus-Light;Arial" w:eastAsia="Lotus-Light;Arial" w:cs="Lotus-Light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Lotus-Light;Arial" w:hAnsi="Lotus-Light;Arial" w:eastAsia="Lotus-Light;Arial" w:cs="Lotus-Light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Lotus-Light;Arial" w:hAnsi="Lotus-Light;Arial"/>
                                <w:b/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Traditional Arabic" w:ascii="Lotus-Light;Arial" w:hAnsi="Lotus-Light;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rFonts w:ascii="Lotus-Light;Arial" w:hAnsi="Lotus-Light;Arial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Lotus-Light;Arial" w:hAnsi="Lotus-Light;Arial" w:eastAsia="Lotus-Light;Arial" w:cs="Lotus-Light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;Arial" w:hAnsi="Lotus-Light;Arial" w:cs="Traditional Arabic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Lotus-Light;Arial" w:hAnsi="Lotus-Light;Arial" w:eastAsia="Lotus-Light;Arial" w:cs="Lotus-Light;Arial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;Arial" w:hAnsi="Lotus-Light;Arial" w:cs="Traditional Arabic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رموز</w:t>
                            </w:r>
                            <w:r>
                              <w:rPr>
                                <w:rFonts w:ascii="Lotus-Light;Arial" w:hAnsi="Lotus-Light;Arial" w:eastAsia="Lotus-Light;Arial" w:cs="Lotus-Light;Arial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Lotus-Light;Arial" w:hAnsi="Lotus-Light;Arial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Lotus-Light;Arial" w:hAnsi="Lotus-Light;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;Arial" w:hAnsi="Lotus-Light;Arial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raditional Arabic" w:ascii="Lotus-Light;Arial" w:hAnsi="Lotus-Light;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ZA-MATH1;Times New Roman" w:hAnsi="ZA-MATH1;Times New Roman" w:cs="Al-KsorZulfiMath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ZA-MATH1;Times New Roman" w:hAnsi="ZA-MATH1;Times New Roman" w:eastAsia="ZA-MATH1;Times New Roman" w:cs="ZA-MATH1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Lotus-Light;Arial" w:hAnsi="Lotus-Light;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 w:ascii="Lotus-Light;Arial" w:hAnsi="Lotus-Light;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ascii="Lotus-Light;Arial" w:hAnsi="Lotus-Light;Arial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raditional Arabic" w:ascii="Lotus-Light;Arial" w:hAnsi="Lotus-Light;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ZA-MATH1;Times New Roman" w:hAnsi="ZA-MATH1;Times New Roman" w:cs="Al-KsorZulfiMath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َ</w:t>
                            </w:r>
                            <w:r>
                              <w:rPr>
                                <w:rFonts w:ascii="ZA-MATH1;Times New Roman" w:hAnsi="ZA-MATH1;Times New Roman" w:eastAsia="ZA-MATH1;Times New Roman" w:cs="ZA-MATH1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Lotus-Light;Arial" w:hAnsi="Lotus-Light;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 w:ascii="Lotus-Light;Arial" w:hAnsi="Lotus-Light;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 w:ascii="Lotus-Light;Arial" w:hAnsi="Lotus-Light;Arial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right="0" w:hanging="0"/>
                              <w:jc w:val="left"/>
                              <w:rPr>
                                <w:rFonts w:ascii="Lotus-Light;Arial" w:hAnsi="Lotus-Light;Arial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Lotus-Light;Arial" w:cs="Lotus-Light;Arial" w:ascii="Lotus-Light;Arial" w:hAnsi="Lotus-Light;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AXtFAShkoul;Times New Roman" w:hAnsi="AXtFAShkoul;Times New Roman" w:cs="Traditional Arabic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مّمة</w:t>
                            </w:r>
                            <w:r>
                              <w:rPr>
                                <w:rFonts w:ascii="AXtFAShkoul;Times New Roman" w:hAnsi="AXtFAShkoul;Times New Roman" w:eastAsia="AXtFAShkoul;Times New Roman" w:cs="AXtFAShkoul;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XtFAShkoul;Times New Roman" w:hAnsi="AXtFAShkoul;Times New Roman" w:cs="Traditional Arabic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ادثة</w:t>
                            </w:r>
                            <w:r>
                              <w:rPr>
                                <w:rFonts w:ascii="AXtFAShkoul;Times New Roman" w:hAnsi="AXtFAShkoul;Times New Roman" w:eastAsia="AXtFAShkoul;Times New Roman" w:cs="AXtFAShkoul;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XtFAShkoul;Times New Roman" w:hAnsi="AXtFAShkoul;Times New Roman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XtFAShkoul;Times New Roman" w:hAnsi="AXtFAShkoul;Times New Roman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XtFAShkoul;Times New Roman" w:cs="AXtFAShkoul;Times New Roman" w:ascii="AXtFAShkoul;Times New Roman" w:hAnsi="AXtFAShkoul;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AXtFAShkoul;Times New Roman" w:hAnsi="AXtFAShkoul;Times New Roman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رمز</w:t>
                            </w:r>
                            <w:r>
                              <w:rPr>
                                <w:rFonts w:ascii="AXtFAShkoul;Times New Roman" w:hAnsi="AXtFAShkoul;Times New Roman" w:eastAsia="AXtFAShkoul;Times New Roman" w:cs="AXtFAShkoul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XtFAShkoul;Times New Roman" w:hAnsi="AXtFAShkoul;Times New Roman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حتمال</w:t>
                            </w:r>
                            <w:r>
                              <w:rPr>
                                <w:rFonts w:ascii="AXtFAShkoul;Times New Roman" w:hAnsi="AXtFAShkoul;Times New Roman" w:eastAsia="AXtFAShkoul;Times New Roman" w:cs="AXtFAShkoul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XtFAShkoul;Times New Roman" w:hAnsi="AXtFAShkoul;Times New Roman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ascii="AXtFAShkoul;Times New Roman" w:hAnsi="AXtFAShkoul;Times New Roman" w:eastAsia="AXtFAShkoul;Times New Roman" w:cs="AXtFAShkoul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XtFAShkoul;Times New Roman" w:hAnsi="AXtFAShkoul;Times New Roman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قوع</w:t>
                            </w:r>
                            <w:r>
                              <w:rPr>
                                <w:rFonts w:ascii="AXtFAShkoul;Times New Roman" w:hAnsi="AXtFAShkoul;Times New Roman" w:eastAsia="AXtFAShkoul;Times New Roman" w:cs="AXtFAShkoul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XtFAShkoul;Times New Roman" w:hAnsi="AXtFAShkoul;Times New Roman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ادثة</w:t>
                            </w:r>
                            <w:r>
                              <w:rPr>
                                <w:rFonts w:ascii="AXtFAShkoul;Times New Roman" w:hAnsi="AXtFAShkoul;Times New Roman" w:eastAsia="AXtFAShkoul;Times New Roman" w:cs="AXtFAShkoul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-MATH1;Times New Roman" w:hAnsi="ZA-MATH1;Times New Roman" w:cs="Al-KsorZulfiMath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ZA-MATH1;Times New Roman" w:hAnsi="ZA-MATH1;Times New Roman" w:eastAsia="ZA-MATH1;Times New Roman" w:cs="ZA-MATH1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-MATH1;Times New Roman" w:hAnsi="ZA-MATH1;Times New Roman" w:eastAsia="ZA-MATH1;Times New Roman" w:cs="ZA-MATH1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XtFAShkoul;Times New Roman" w:hAnsi="AXtFAShkoul;Times New Roman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رمز</w:t>
                            </w:r>
                            <w:r>
                              <w:rPr>
                                <w:rFonts w:ascii="AXtFAShkoul;Times New Roman" w:hAnsi="AXtFAShkoul;Times New Roman" w:eastAsia="AXtFAShkoul;Times New Roman" w:cs="AXtFAShkoul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XtFAShkoul;Times New Roman" w:hAnsi="AXtFAShkoul;Times New Roman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raditional Arabic" w:ascii="AXtFAShkoul;Times New Roman" w:hAnsi="AXtFAShkoul;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KsorZulfiMath;Times New Roman" w:ascii="ZA-MATH1;Times New Roman" w:hAnsi="ZA-MATH1;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-MATH1;Times New Roman" w:hAnsi="ZA-MATH1;Times New Roman" w:cs="Al-KsorZulfiMath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ZA-MATH1;Times New Roman" w:hAnsi="ZA-MATH1;Times New Roman" w:eastAsia="ZA-MATH1;Times New Roman" w:cs="ZA-MATH1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-MATH1;Times New Roman" w:hAnsi="ZA-MATH1;Times New Roman" w:eastAsia="ZA-MATH1;Times New Roman" w:cs="ZA-MATH1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XtFAShkoul;Times New Roman" w:hAnsi="AXtFAShkoul;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AXtFAShkoul;Times New Roman" w:hAnsi="AXtFAShkoul;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XtFAShkoul;Times New Roman" w:hAnsi="AXtFAShkoul;Times New Roman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XtFAShkoul;Times New Roman" w:hAnsi="AXtFAShkoul;Times New Roman" w:eastAsia="AXtFAShkoul;Times New Roman" w:cs="AXtFAShkoul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XtFAShkoul;Times New Roman" w:hAnsi="AXtFAShkoul;Times New Roman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raditional Arabic" w:ascii="AXtFAShkoul;Times New Roman" w:hAnsi="AXtFAShkoul;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KsorZulfiMath;Times New Roman" w:ascii="ZA-MATH1;Times New Roman" w:hAnsi="ZA-MATH1;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-MATH1;Times New Roman" w:hAnsi="ZA-MATH1;Times New Roman" w:cs="Al-KsorZulfiMath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َ</w:t>
                            </w:r>
                            <w:r>
                              <w:rPr>
                                <w:rFonts w:ascii="ZA-MATH1;Times New Roman" w:hAnsi="ZA-MATH1;Times New Roman" w:eastAsia="ZA-MATH1;Times New Roman" w:cs="ZA-MATH1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XtFAShkoul;Times New Roman" w:hAnsi="AXtFAShkoul;Times New Roman" w:eastAsia="AXtFAShkoul;Times New Roman" w:cs="AXtFAShkoul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XtFAShkoul;Times New Roman" w:hAnsi="AXtFAShkoul;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XtFAShkoul;Times New Roman" w:hAnsi="AXtFAShkoul;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XtFAShkoul;Times New Roman" w:hAnsi="AXtFAShkoul;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XtFAShkoul;Times New Roman" w:hAnsi="AXtFAShkoul;Times New Roman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ascii="AXtFAShkoul;Times New Roman" w:hAnsi="AXtFAShkoul;Times New Roman" w:eastAsia="AXtFAShkoul;Times New Roman" w:cs="AXtFAShkoul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XtFAShkoul;Times New Roman" w:hAnsi="AXtFAShkoul;Times New Roman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raditional Arabic" w:ascii="AXtFAShkoul;Times New Roman" w:hAnsi="AXtFAShkoul;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AXtFAShkoul;Times New Roman" w:hAnsi="AXtFAShkoul;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;Arial" w:hAnsi="Lotus-Light;Arial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raditional Arabic" w:ascii="Lotus-Light;Arial" w:hAnsi="Lotus-Light;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ZA-MATH1;Times New Roman" w:hAnsi="ZA-MATH1;Times New Roman" w:cs="Al-KsorZulfiMath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ZA-MATH1;Times New Roman" w:hAnsi="ZA-MATH1;Times New Roman" w:eastAsia="ZA-MATH1;Times New Roman" w:cs="ZA-MATH1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Lotus-Light;Arial" w:hAnsi="Lotus-Light;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 w:ascii="Lotus-Light;Arial" w:hAnsi="Lotus-Light;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ascii="Lotus-Light;Arial" w:hAnsi="Lotus-Light;Arial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raditional Arabic" w:ascii="Lotus-Light;Arial" w:hAnsi="Lotus-Light;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ZA-MATH1;Times New Roman" w:hAnsi="ZA-MATH1;Times New Roman" w:cs="Al-KsorZulfiMath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َ</w:t>
                            </w:r>
                            <w:r>
                              <w:rPr>
                                <w:rFonts w:ascii="ZA-MATH1;Times New Roman" w:hAnsi="ZA-MATH1;Times New Roman" w:eastAsia="ZA-MATH1;Times New Roman" w:cs="ZA-MATH1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Lotus-Light;Arial" w:hAnsi="Lotus-Light;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 w:ascii="Lotus-Light;Arial" w:hAnsi="Lotus-Light;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 w:ascii="Lotus-Light;Arial" w:hAnsi="Lotus-Light;Arial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raditional Arabic" w:ascii="Lotus-Light;Arial" w:hAnsi="Lotus-Light;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XtFAShkoul;Times New Roman" w:hAnsi="AXtFAShkoul;Times New Roman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XtFAShkoul;Times New Roman" w:cs="AXtFAShkoul;Times New Roman" w:ascii="AXtFAShkoul;Times New Roman" w:hAnsi="AXtFAShkoul;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AXtFAShkoul;Times New Roman" w:hAnsi="AXtFAShkoul;Times New Roman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cs="Traditional Arabic" w:ascii="AXtFAShkoul;Times New Roman" w:hAnsi="AXtFAShkoul;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Lotus-Light;Arial" w:hAnsi="Lotus-Light;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Lotus-Light;Arial" w:hAnsi="Lotus-Light;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Lotus-Light;Arial" w:hAnsi="Lotus-Light;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;Arial" w:hAnsi="Lotus-Light;Arial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raditional Arabic" w:ascii="Lotus-Light;Arial" w:hAnsi="Lotus-Light;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ZA-MATH1;Times New Roman" w:hAnsi="ZA-MATH1;Times New Roman" w:cs="Al-KsorZulfiMath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َ</w:t>
                            </w:r>
                            <w:r>
                              <w:rPr>
                                <w:rFonts w:ascii="ZA-MATH1;Times New Roman" w:hAnsi="ZA-MATH1;Times New Roman" w:eastAsia="ZA-MATH1;Times New Roman" w:cs="ZA-MATH1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Lotus-Light;Arial" w:hAnsi="Lotus-Light;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 w:ascii="Lotus-Light;Arial" w:hAnsi="Lotus-Light;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 w:ascii="Lotus-Light;Arial" w:hAnsi="Lotus-Light;Arial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raditional Arabic" w:ascii="Lotus-Light;Arial" w:hAnsi="Lotus-Light;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Lotus-Light;Arial" w:hAnsi="Lotus-Light;Arial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raditional Arabic" w:ascii="Lotus-Light;Arial" w:hAnsi="Lotus-Light;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ZA-MATH1;Times New Roman" w:hAnsi="ZA-MATH1;Times New Roman" w:cs="Al-KsorZulfiMath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ZA-MATH1;Times New Roman" w:hAnsi="ZA-MATH1;Times New Roman" w:eastAsia="ZA-MATH1;Times New Roman" w:cs="ZA-MATH1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Lotus-Light;Arial" w:hAnsi="Lotus-Light;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 w:ascii="Lotus-Light;Arial" w:hAnsi="Lotus-Light;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XtFAShkoul;Times New Roman" w:hAnsi="AXtFAShkoul;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AXtFAShkoul;Times New Roman" w:hAnsi="AXtFAShkoul;Times New Roman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ُقرأ</w:t>
                            </w:r>
                            <w:r>
                              <w:rPr>
                                <w:rFonts w:ascii="AXtFAShkoul;Times New Roman" w:hAnsi="AXtFAShkoul;Times New Roman" w:eastAsia="AXtFAShkoul;Times New Roman" w:cs="AXtFAShkoul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XtFAShkoul;Times New Roman" w:hAnsi="AXtFAShkoul;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AXtFAShkoul;Times New Roman" w:hAnsi="AXtFAShkoul;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XtFAShkoul;Times New Roman" w:hAnsi="AXtFAShkoul;Times New Roman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ascii="AXtFAShkoul;Times New Roman" w:hAnsi="AXtFAShkoul;Times New Roman" w:eastAsia="AXtFAShkoul;Times New Roman" w:cs="AXtFAShkoul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XtFAShkoul;Times New Roman" w:hAnsi="AXtFAShkoul;Times New Roman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ممة</w:t>
                            </w:r>
                            <w:r>
                              <w:rPr>
                                <w:rFonts w:ascii="AXtFAShkoul;Times New Roman" w:hAnsi="AXtFAShkoul;Times New Roman" w:eastAsia="AXtFAShkoul;Times New Roman" w:cs="AXtFAShkoul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XtFAShkoul;Times New Roman" w:hAnsi="AXtFAShkoul;Times New Roman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ادثة</w:t>
                            </w:r>
                            <w:r>
                              <w:rPr>
                                <w:rFonts w:ascii="AXtFAShkoul;Times New Roman" w:hAnsi="AXtFAShkoul;Times New Roman" w:eastAsia="AXtFAShkoul;Times New Roman" w:cs="AXtFAShkoul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-MATH1;Times New Roman" w:hAnsi="ZA-MATH1;Times New Roman" w:cs="Al-KsorZulfiMath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 w:ascii="AXtFAShkoul;Times New Roman" w:hAnsi="AXtFAShkoul;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Lotus-Light;Arial" w:hAnsi="Lotus-Light;Arial" w:eastAsia="Lotus-Light;Arial" w:cs="Lotus-Light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otus-Light;Arial" w:cs="Lotus-Light;Arial" w:ascii="Lotus-Light;Arial" w:hAnsi="Lotus-Light;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76.6pt;height:112.9pt;mso-wrap-distance-left:9.05pt;mso-wrap-distance-right:9.05pt;mso-wrap-distance-top:0pt;mso-wrap-distance-bottom:0pt;margin-top:3.15pt;mso-position-vertical-relative:text;margin-left:100.75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720" w:right="0" w:hanging="360"/>
                        <w:jc w:val="left"/>
                        <w:rPr>
                          <w:rFonts w:ascii="Lotus-Light;Arial" w:hAnsi="Lotus-Light;Arial" w:cs="Traditional Arab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Lotus-Light;Arial" w:hAnsi="Lotus-Light;Arial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قد</w:t>
                      </w:r>
                      <w:r>
                        <w:rPr>
                          <w:rFonts w:ascii="Lotus-Light;Arial" w:hAnsi="Lotus-Light;Arial" w:eastAsia="Lotus-Light;Arial" w:cs="Lotus-Light;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;Arial" w:hAnsi="Lotus-Light;Arial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شارك</w:t>
                      </w:r>
                      <w:r>
                        <w:rPr>
                          <w:rFonts w:ascii="Lotus-Light;Arial" w:hAnsi="Lotus-Light;Arial" w:eastAsia="Lotus-Light;Arial" w:cs="Lotus-Light;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;Arial" w:hAnsi="Lotus-Light;Arial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لمان</w:t>
                      </w:r>
                      <w:r>
                        <w:rPr>
                          <w:rFonts w:ascii="Lotus-Light;Arial" w:hAnsi="Lotus-Light;Arial" w:eastAsia="Lotus-Light;Arial" w:cs="Lotus-Light;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;Arial" w:hAnsi="Lotus-Light;Arial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ascii="Lotus-Light;Arial" w:hAnsi="Lotus-Light;Arial" w:eastAsia="Lotus-Light;Arial" w:cs="Lotus-Light;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;Arial" w:hAnsi="Lotus-Light;Arial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رحلة</w:t>
                      </w:r>
                      <w:r>
                        <w:rPr>
                          <w:rFonts w:ascii="Lotus-Light;Arial" w:hAnsi="Lotus-Light;Arial" w:eastAsia="Lotus-Light;Arial" w:cs="Lotus-Light;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;Arial" w:hAnsi="Lotus-Light;Arial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درسية</w:t>
                      </w:r>
                      <w:r>
                        <w:rPr>
                          <w:rFonts w:ascii="Lotus-Light;Arial" w:hAnsi="Lotus-Light;Arial" w:eastAsia="Lotus-Light;Arial" w:cs="Lotus-Light;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;Arial" w:hAnsi="Lotus-Light;Arial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و</w:t>
                      </w:r>
                      <w:r>
                        <w:rPr>
                          <w:rFonts w:ascii="Lotus-Light;Arial" w:hAnsi="Lotus-Light;Arial" w:eastAsia="Lotus-Light;Arial" w:cs="Lotus-Light;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;Arial" w:hAnsi="Lotus-Light;Arial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ا</w:t>
                      </w:r>
                      <w:r>
                        <w:rPr>
                          <w:rFonts w:ascii="Lotus-Light;Arial" w:hAnsi="Lotus-Light;Arial" w:eastAsia="Lotus-Light;Arial" w:cs="Lotus-Light;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;Arial" w:hAnsi="Lotus-Light;Arial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شارك</w:t>
                      </w:r>
                      <w:r>
                        <w:rPr>
                          <w:rFonts w:ascii="Lotus-Light;Arial" w:hAnsi="Lotus-Light;Arial" w:eastAsia="Lotus-Light;Arial" w:cs="Lotus-Light;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;Arial" w:hAnsi="Lotus-Light;Arial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يها</w:t>
                      </w:r>
                      <w:r>
                        <w:rPr>
                          <w:rFonts w:ascii="Lotus-Light;Arial" w:hAnsi="Lotus-Light;Arial" w:eastAsia="Lotus-Light;Arial" w:cs="Lotus-Light;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Lotus-Light;Arial" w:hAnsi="Lotus-Light;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Lotus-Light;Arial" w:hAnsi="Lotus-Light;Arial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اتان</w:t>
                      </w:r>
                      <w:r>
                        <w:rPr>
                          <w:rFonts w:ascii="Lotus-Light;Arial" w:hAnsi="Lotus-Light;Arial" w:eastAsia="Lotus-Light;Arial" w:cs="Lotus-Light;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;Arial" w:hAnsi="Lotus-Light;Arial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حادثتان</w:t>
                      </w:r>
                      <w:r>
                        <w:rPr>
                          <w:rFonts w:ascii="Lotus-Light;Arial" w:hAnsi="Lotus-Light;Arial" w:eastAsia="Lotus-Light;Arial" w:cs="Lotus-Light;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;Arial" w:hAnsi="Lotus-Light;Arial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ما</w:t>
                      </w:r>
                      <w:r>
                        <w:rPr>
                          <w:rFonts w:ascii="Lotus-Light;Arial" w:hAnsi="Lotus-Light;Arial" w:eastAsia="Lotus-Light;Arial" w:cs="Lotus-Light;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;Arial" w:hAnsi="Lotus-Light;Arial" w:cs="Traditional Arabic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حادثتان</w:t>
                      </w:r>
                      <w:r>
                        <w:rPr>
                          <w:rFonts w:ascii="Lotus-Light;Arial" w:hAnsi="Lotus-Light;Arial" w:eastAsia="Lotus-Light;Arial" w:cs="Lotus-Light;Arial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;Arial" w:hAnsi="Lotus-Light;Arial" w:cs="Traditional Arabic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متتامتان</w:t>
                      </w:r>
                      <w:r>
                        <w:rPr>
                          <w:rFonts w:ascii="Lotus-Light;Arial" w:hAnsi="Lotus-Light;Arial" w:eastAsia="Lotus-Light;Arial" w:cs="Lotus-Light;Arial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Lotus-Light;Arial" w:hAnsi="Lotus-Light;Arial"/>
                          <w:b/>
                          <w:bCs/>
                          <w:color w:val="C00000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Traditional Arabic" w:ascii="Lotus-Light;Arial" w:hAnsi="Lotus-Light;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;Arial" w:hAnsi="Lotus-Light;Arial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إن</w:t>
                      </w:r>
                      <w:r>
                        <w:rPr>
                          <w:rFonts w:ascii="Lotus-Light;Arial" w:hAnsi="Lotus-Light;Arial" w:eastAsia="Lotus-Light;Arial" w:cs="Lotus-Light;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;Arial" w:hAnsi="Lotus-Light;Arial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جموع</w:t>
                      </w:r>
                      <w:r>
                        <w:rPr>
                          <w:rFonts w:ascii="Lotus-Light;Arial" w:hAnsi="Lotus-Light;Arial" w:eastAsia="Lotus-Light;Arial" w:cs="Lotus-Light;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;Arial" w:hAnsi="Lotus-Light;Arial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حتمال</w:t>
                      </w:r>
                      <w:r>
                        <w:rPr>
                          <w:rFonts w:ascii="Lotus-Light;Arial" w:hAnsi="Lotus-Light;Arial" w:eastAsia="Lotus-Light;Arial" w:cs="Lotus-Light;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;Arial" w:hAnsi="Lotus-Light;Arial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حادثة</w:t>
                      </w:r>
                      <w:r>
                        <w:rPr>
                          <w:rFonts w:ascii="Lotus-Light;Arial" w:hAnsi="Lotus-Light;Arial" w:eastAsia="Lotus-Light;Arial" w:cs="Lotus-Light;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;Arial" w:hAnsi="Lotus-Light;Arial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حتمال</w:t>
                      </w:r>
                      <w:r>
                        <w:rPr>
                          <w:rFonts w:ascii="Lotus-Light;Arial" w:hAnsi="Lotus-Light;Arial" w:eastAsia="Lotus-Light;Arial" w:cs="Lotus-Light;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;Arial" w:hAnsi="Lotus-Light;Arial" w:cs="Traditional Arabic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متممتها</w:t>
                      </w:r>
                      <w:r>
                        <w:rPr>
                          <w:rFonts w:ascii="Lotus-Light;Arial" w:hAnsi="Lotus-Light;Arial" w:eastAsia="Lotus-Light;Arial" w:cs="Lotus-Light;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;Arial" w:hAnsi="Lotus-Light;Arial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ساوي</w:t>
                      </w:r>
                      <w:r>
                        <w:rPr>
                          <w:rFonts w:ascii="Lotus-Light;Arial" w:hAnsi="Lotus-Light;Arial" w:eastAsia="Lotus-Light;Arial" w:cs="Lotus-Light;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Lotus-Light;Arial" w:hAnsi="Lotus-Light;Arial"/>
                          <w:b/>
                          <w:b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Traditional Arabic" w:ascii="Lotus-Light;Arial" w:hAnsi="Lotus-Light;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;Arial" w:hAnsi="Lotus-Light;Arial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ascii="Lotus-Light;Arial" w:hAnsi="Lotus-Light;Arial" w:eastAsia="Lotus-Light;Arial" w:cs="Lotus-Light;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;Arial" w:hAnsi="Lotus-Light;Arial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و</w:t>
                      </w:r>
                      <w:r>
                        <w:rPr>
                          <w:rFonts w:ascii="Lotus-Light;Arial" w:hAnsi="Lotus-Light;Arial" w:eastAsia="Lotus-Light;Arial" w:cs="Lotus-Light;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ascii="Lotus-Light;Arial" w:hAnsi="Lotus-Light;Arial" w:eastAsia="Lotus-Light;Arial" w:cs="Lotus-Light;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Lotus-Light;Arial" w:hAnsi="Lotus-Light;Arial"/>
                          <w:b/>
                          <w:bCs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Traditional Arabic" w:ascii="Lotus-Light;Arial" w:hAnsi="Lotus-Light;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% </w:t>
                      </w:r>
                      <w:r>
                        <w:rPr>
                          <w:rFonts w:ascii="Lotus-Light;Arial" w:hAnsi="Lotus-Light;Arial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ascii="Lotus-Light;Arial" w:hAnsi="Lotus-Light;Arial" w:eastAsia="Lotus-Light;Arial" w:cs="Lotus-Light;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;Arial" w:hAnsi="Lotus-Light;Arial" w:cs="Traditional Arabic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ascii="Lotus-Light;Arial" w:hAnsi="Lotus-Light;Arial" w:eastAsia="Lotus-Light;Arial" w:cs="Lotus-Light;Arial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;Arial" w:hAnsi="Lotus-Light;Arial" w:cs="Traditional Arabic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بالرموز</w:t>
                      </w:r>
                      <w:r>
                        <w:rPr>
                          <w:rFonts w:ascii="Lotus-Light;Arial" w:hAnsi="Lotus-Light;Arial" w:eastAsia="Lotus-Light;Arial" w:cs="Lotus-Light;Arial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Lotus-Light;Arial" w:hAnsi="Lotus-Light;Arial"/>
                          <w:b/>
                          <w:bCs/>
                          <w:color w:val="C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Traditional Arabic" w:ascii="Lotus-Light;Arial" w:hAnsi="Lotus-Light;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;Arial" w:hAnsi="Lotus-Light;Arial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ح</w:t>
                      </w:r>
                      <w:r>
                        <w:rPr>
                          <w:rFonts w:cs="Traditional Arabic" w:ascii="Lotus-Light;Arial" w:hAnsi="Lotus-Light;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ZA-MATH1;Times New Roman" w:hAnsi="ZA-MATH1;Times New Roman" w:cs="Al-KsorZulfiMath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</w:t>
                      </w:r>
                      <w:r>
                        <w:rPr>
                          <w:rFonts w:ascii="ZA-MATH1;Times New Roman" w:hAnsi="ZA-MATH1;Times New Roman" w:eastAsia="ZA-MATH1;Times New Roman" w:cs="ZA-MATH1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Lotus-Light;Arial" w:hAnsi="Lotus-Light;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 w:ascii="Lotus-Light;Arial" w:hAnsi="Lotus-Light;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+ </w:t>
                      </w:r>
                      <w:r>
                        <w:rPr>
                          <w:rFonts w:ascii="Lotus-Light;Arial" w:hAnsi="Lotus-Light;Arial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ح</w:t>
                      </w:r>
                      <w:r>
                        <w:rPr>
                          <w:rFonts w:cs="Traditional Arabic" w:ascii="Lotus-Light;Arial" w:hAnsi="Lotus-Light;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ZA-MATH1;Times New Roman" w:hAnsi="ZA-MATH1;Times New Roman" w:cs="Al-KsorZulfiMath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َ</w:t>
                      </w:r>
                      <w:r>
                        <w:rPr>
                          <w:rFonts w:ascii="ZA-MATH1;Times New Roman" w:hAnsi="ZA-MATH1;Times New Roman" w:eastAsia="ZA-MATH1;Times New Roman" w:cs="ZA-MATH1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Lotus-Light;Arial" w:hAnsi="Lotus-Light;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 w:ascii="Lotus-Light;Arial" w:hAnsi="Lotus-Light;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= </w:t>
                      </w:r>
                      <w:r>
                        <w:rPr>
                          <w:rFonts w:cs="Traditional Arabic" w:ascii="Lotus-Light;Arial" w:hAnsi="Lotus-Light;Arial"/>
                          <w:b/>
                          <w:bCs/>
                          <w:sz w:val="22"/>
                          <w:szCs w:val="22"/>
                        </w:rPr>
                        <w:t>1</w:t>
                      </w:r>
                    </w:p>
                    <w:p>
                      <w:pPr>
                        <w:pStyle w:val="Normal"/>
                        <w:autoSpaceDE w:val="false"/>
                        <w:ind w:left="720" w:right="0" w:hanging="0"/>
                        <w:jc w:val="left"/>
                        <w:rPr>
                          <w:rFonts w:ascii="Lotus-Light;Arial" w:hAnsi="Lotus-Light;Arial" w:cs="Traditional Arab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Lotus-Light;Arial" w:cs="Lotus-Light;Arial" w:ascii="Lotus-Light;Arial" w:hAnsi="Lotus-Light;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AXtFAShkoul;Times New Roman" w:hAnsi="AXtFAShkoul;Times New Roman" w:cs="Traditional Arabic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متمّمة</w:t>
                      </w:r>
                      <w:r>
                        <w:rPr>
                          <w:rFonts w:ascii="AXtFAShkoul;Times New Roman" w:hAnsi="AXtFAShkoul;Times New Roman" w:eastAsia="AXtFAShkoul;Times New Roman" w:cs="AXtFAShkoul;Times New Roman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XtFAShkoul;Times New Roman" w:hAnsi="AXtFAShkoul;Times New Roman" w:cs="Traditional Arabic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الحادثة</w:t>
                      </w:r>
                      <w:r>
                        <w:rPr>
                          <w:rFonts w:ascii="AXtFAShkoul;Times New Roman" w:hAnsi="AXtFAShkoul;Times New Roman" w:eastAsia="AXtFAShkoul;Times New Roman" w:cs="AXtFAShkoul;Times New Roman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XtFAShkoul;Times New Roman" w:hAnsi="AXtFAShkoul;Times New Roman"/>
                          <w:b/>
                          <w:bCs/>
                          <w:color w:val="C00000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XtFAShkoul;Times New Roman" w:hAnsi="AXtFAShkoul;Times New Roman" w:cs="Traditional Arab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XtFAShkoul;Times New Roman" w:cs="AXtFAShkoul;Times New Roman" w:ascii="AXtFAShkoul;Times New Roman" w:hAnsi="AXtFAShkoul;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</w:t>
                      </w:r>
                      <w:r>
                        <w:rPr>
                          <w:rFonts w:ascii="AXtFAShkoul;Times New Roman" w:hAnsi="AXtFAShkoul;Times New Roman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رمز</w:t>
                      </w:r>
                      <w:r>
                        <w:rPr>
                          <w:rFonts w:ascii="AXtFAShkoul;Times New Roman" w:hAnsi="AXtFAShkoul;Times New Roman" w:eastAsia="AXtFAShkoul;Times New Roman" w:cs="AXtFAShkoul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XtFAShkoul;Times New Roman" w:hAnsi="AXtFAShkoul;Times New Roman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احتمال</w:t>
                      </w:r>
                      <w:r>
                        <w:rPr>
                          <w:rFonts w:ascii="AXtFAShkoul;Times New Roman" w:hAnsi="AXtFAShkoul;Times New Roman" w:eastAsia="AXtFAShkoul;Times New Roman" w:cs="AXtFAShkoul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XtFAShkoul;Times New Roman" w:hAnsi="AXtFAShkoul;Times New Roman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دم</w:t>
                      </w:r>
                      <w:r>
                        <w:rPr>
                          <w:rFonts w:ascii="AXtFAShkoul;Times New Roman" w:hAnsi="AXtFAShkoul;Times New Roman" w:eastAsia="AXtFAShkoul;Times New Roman" w:cs="AXtFAShkoul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XtFAShkoul;Times New Roman" w:hAnsi="AXtFAShkoul;Times New Roman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قوع</w:t>
                      </w:r>
                      <w:r>
                        <w:rPr>
                          <w:rFonts w:ascii="AXtFAShkoul;Times New Roman" w:hAnsi="AXtFAShkoul;Times New Roman" w:eastAsia="AXtFAShkoul;Times New Roman" w:cs="AXtFAShkoul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XtFAShkoul;Times New Roman" w:hAnsi="AXtFAShkoul;Times New Roman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حادثة</w:t>
                      </w:r>
                      <w:r>
                        <w:rPr>
                          <w:rFonts w:ascii="AXtFAShkoul;Times New Roman" w:hAnsi="AXtFAShkoul;Times New Roman" w:eastAsia="AXtFAShkoul;Times New Roman" w:cs="AXtFAShkoul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ZA-MATH1;Times New Roman" w:hAnsi="ZA-MATH1;Times New Roman" w:cs="Al-KsorZulfiMath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</w:t>
                      </w:r>
                      <w:r>
                        <w:rPr>
                          <w:rFonts w:ascii="ZA-MATH1;Times New Roman" w:hAnsi="ZA-MATH1;Times New Roman" w:eastAsia="ZA-MATH1;Times New Roman" w:cs="ZA-MATH1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ZA-MATH1;Times New Roman" w:hAnsi="ZA-MATH1;Times New Roman" w:eastAsia="ZA-MATH1;Times New Roman" w:cs="ZA-MATH1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XtFAShkoul;Times New Roman" w:hAnsi="AXtFAShkoul;Times New Roman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الرمز</w:t>
                      </w:r>
                      <w:r>
                        <w:rPr>
                          <w:rFonts w:ascii="AXtFAShkoul;Times New Roman" w:hAnsi="AXtFAShkoul;Times New Roman" w:eastAsia="AXtFAShkoul;Times New Roman" w:cs="AXtFAShkoul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XtFAShkoul;Times New Roman" w:hAnsi="AXtFAShkoul;Times New Roman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ح</w:t>
                      </w:r>
                      <w:r>
                        <w:rPr>
                          <w:rFonts w:cs="Traditional Arabic" w:ascii="AXtFAShkoul;Times New Roman" w:hAnsi="AXtFAShkoul;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Al-KsorZulfiMath;Times New Roman" w:ascii="ZA-MATH1;Times New Roman" w:hAnsi="ZA-MATH1;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ZA-MATH1;Times New Roman" w:hAnsi="ZA-MATH1;Times New Roman" w:cs="Al-KsorZulfiMath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</w:t>
                      </w:r>
                      <w:r>
                        <w:rPr>
                          <w:rFonts w:ascii="ZA-MATH1;Times New Roman" w:hAnsi="ZA-MATH1;Times New Roman" w:eastAsia="ZA-MATH1;Times New Roman" w:cs="ZA-MATH1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ZA-MATH1;Times New Roman" w:hAnsi="ZA-MATH1;Times New Roman" w:eastAsia="ZA-MATH1;Times New Roman" w:cs="ZA-MATH1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XtFAShkoul;Times New Roman" w:hAnsi="AXtFAShkoul;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Traditional Arabic" w:ascii="AXtFAShkoul;Times New Roman" w:hAnsi="AXtFAShkoul;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XtFAShkoul;Times New Roman" w:hAnsi="AXtFAShkoul;Times New Roman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و</w:t>
                      </w:r>
                      <w:r>
                        <w:rPr>
                          <w:rFonts w:ascii="AXtFAShkoul;Times New Roman" w:hAnsi="AXtFAShkoul;Times New Roman" w:eastAsia="AXtFAShkoul;Times New Roman" w:cs="AXtFAShkoul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XtFAShkoul;Times New Roman" w:hAnsi="AXtFAShkoul;Times New Roman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ح</w:t>
                      </w:r>
                      <w:r>
                        <w:rPr>
                          <w:rFonts w:cs="Traditional Arabic" w:ascii="AXtFAShkoul;Times New Roman" w:hAnsi="AXtFAShkoul;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Al-KsorZulfiMath;Times New Roman" w:ascii="ZA-MATH1;Times New Roman" w:hAnsi="ZA-MATH1;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ZA-MATH1;Times New Roman" w:hAnsi="ZA-MATH1;Times New Roman" w:cs="Al-KsorZulfiMath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َ</w:t>
                      </w:r>
                      <w:r>
                        <w:rPr>
                          <w:rFonts w:ascii="ZA-MATH1;Times New Roman" w:hAnsi="ZA-MATH1;Times New Roman" w:eastAsia="ZA-MATH1;Times New Roman" w:cs="ZA-MATH1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XtFAShkoul;Times New Roman" w:hAnsi="AXtFAShkoul;Times New Roman" w:eastAsia="AXtFAShkoul;Times New Roman" w:cs="AXtFAShkoul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XtFAShkoul;Times New Roman" w:hAnsi="AXtFAShkoul;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Traditional Arabic" w:ascii="Calibri" w:hAnsi="Calibri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XtFAShkoul;Times New Roman" w:hAnsi="AXtFAShkoul;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XtFAShkoul;Times New Roman" w:hAnsi="AXtFAShkoul;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XtFAShkoul;Times New Roman" w:hAnsi="AXtFAShkoul;Times New Roman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ما</w:t>
                      </w:r>
                      <w:r>
                        <w:rPr>
                          <w:rFonts w:ascii="AXtFAShkoul;Times New Roman" w:hAnsi="AXtFAShkoul;Times New Roman" w:eastAsia="AXtFAShkoul;Times New Roman" w:cs="AXtFAShkoul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XtFAShkoul;Times New Roman" w:hAnsi="AXtFAShkoul;Times New Roman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ن</w:t>
                      </w:r>
                      <w:r>
                        <w:rPr>
                          <w:rFonts w:cs="Traditional Arabic" w:ascii="AXtFAShkoul;Times New Roman" w:hAnsi="AXtFAShkoul;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Traditional Arabic" w:ascii="AXtFAShkoul;Times New Roman" w:hAnsi="AXtFAShkoul;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;Arial" w:hAnsi="Lotus-Light;Arial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ح</w:t>
                      </w:r>
                      <w:r>
                        <w:rPr>
                          <w:rFonts w:cs="Traditional Arabic" w:ascii="Lotus-Light;Arial" w:hAnsi="Lotus-Light;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ZA-MATH1;Times New Roman" w:hAnsi="ZA-MATH1;Times New Roman" w:cs="Al-KsorZulfiMath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</w:t>
                      </w:r>
                      <w:r>
                        <w:rPr>
                          <w:rFonts w:ascii="ZA-MATH1;Times New Roman" w:hAnsi="ZA-MATH1;Times New Roman" w:eastAsia="ZA-MATH1;Times New Roman" w:cs="ZA-MATH1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Lotus-Light;Arial" w:hAnsi="Lotus-Light;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 w:ascii="Lotus-Light;Arial" w:hAnsi="Lotus-Light;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+ </w:t>
                      </w:r>
                      <w:r>
                        <w:rPr>
                          <w:rFonts w:ascii="Lotus-Light;Arial" w:hAnsi="Lotus-Light;Arial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ح</w:t>
                      </w:r>
                      <w:r>
                        <w:rPr>
                          <w:rFonts w:cs="Traditional Arabic" w:ascii="Lotus-Light;Arial" w:hAnsi="Lotus-Light;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ZA-MATH1;Times New Roman" w:hAnsi="ZA-MATH1;Times New Roman" w:cs="Al-KsorZulfiMath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َ</w:t>
                      </w:r>
                      <w:r>
                        <w:rPr>
                          <w:rFonts w:ascii="ZA-MATH1;Times New Roman" w:hAnsi="ZA-MATH1;Times New Roman" w:eastAsia="ZA-MATH1;Times New Roman" w:cs="ZA-MATH1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Lotus-Light;Arial" w:hAnsi="Lotus-Light;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 w:ascii="Lotus-Light;Arial" w:hAnsi="Lotus-Light;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= </w:t>
                      </w:r>
                      <w:r>
                        <w:rPr>
                          <w:rFonts w:cs="Traditional Arabic" w:ascii="Lotus-Light;Arial" w:hAnsi="Lotus-Light;Arial"/>
                          <w:b/>
                          <w:b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Traditional Arabic" w:ascii="Lotus-Light;Arial" w:hAnsi="Lotus-Light;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XtFAShkoul;Times New Roman" w:hAnsi="AXtFAShkoul;Times New Roman" w:cs="Traditional Arab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XtFAShkoul;Times New Roman" w:cs="AXtFAShkoul;Times New Roman" w:ascii="AXtFAShkoul;Times New Roman" w:hAnsi="AXtFAShkoul;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</w:t>
                      </w:r>
                      <w:r>
                        <w:rPr>
                          <w:rFonts w:ascii="AXtFAShkoul;Times New Roman" w:hAnsi="AXtFAShkoul;Times New Roman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إن</w:t>
                      </w:r>
                      <w:r>
                        <w:rPr>
                          <w:rFonts w:cs="Traditional Arabic" w:ascii="AXtFAShkoul;Times New Roman" w:hAnsi="AXtFAShkoul;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Traditional Arabic" w:ascii="Lotus-Light;Arial" w:hAnsi="Lotus-Light;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Lotus-Light;Arial" w:hAnsi="Lotus-Light;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Lotus-Light;Arial" w:hAnsi="Lotus-Light;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;Arial" w:hAnsi="Lotus-Light;Arial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ح</w:t>
                      </w:r>
                      <w:r>
                        <w:rPr>
                          <w:rFonts w:cs="Traditional Arabic" w:ascii="Lotus-Light;Arial" w:hAnsi="Lotus-Light;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ZA-MATH1;Times New Roman" w:hAnsi="ZA-MATH1;Times New Roman" w:cs="Al-KsorZulfiMath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َ</w:t>
                      </w:r>
                      <w:r>
                        <w:rPr>
                          <w:rFonts w:ascii="ZA-MATH1;Times New Roman" w:hAnsi="ZA-MATH1;Times New Roman" w:eastAsia="ZA-MATH1;Times New Roman" w:cs="ZA-MATH1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Lotus-Light;Arial" w:hAnsi="Lotus-Light;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 w:ascii="Lotus-Light;Arial" w:hAnsi="Lotus-Light;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= </w:t>
                      </w:r>
                      <w:r>
                        <w:rPr>
                          <w:rFonts w:cs="Traditional Arabic" w:ascii="Lotus-Light;Arial" w:hAnsi="Lotus-Light;Arial"/>
                          <w:b/>
                          <w:b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Traditional Arabic" w:ascii="Lotus-Light;Arial" w:hAnsi="Lotus-Light;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- </w:t>
                      </w:r>
                      <w:r>
                        <w:rPr>
                          <w:rFonts w:ascii="Lotus-Light;Arial" w:hAnsi="Lotus-Light;Arial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ح</w:t>
                      </w:r>
                      <w:r>
                        <w:rPr>
                          <w:rFonts w:cs="Traditional Arabic" w:ascii="Lotus-Light;Arial" w:hAnsi="Lotus-Light;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ZA-MATH1;Times New Roman" w:hAnsi="ZA-MATH1;Times New Roman" w:cs="Al-KsorZulfiMath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</w:t>
                      </w:r>
                      <w:r>
                        <w:rPr>
                          <w:rFonts w:ascii="ZA-MATH1;Times New Roman" w:hAnsi="ZA-MATH1;Times New Roman" w:eastAsia="ZA-MATH1;Times New Roman" w:cs="ZA-MATH1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Lotus-Light;Arial" w:hAnsi="Lotus-Light;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 w:ascii="Lotus-Light;Arial" w:hAnsi="Lotus-Light;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XtFAShkoul;Times New Roman" w:hAnsi="AXtFAShkoul;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AXtFAShkoul;Times New Roman" w:hAnsi="AXtFAShkoul;Times New Roman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تُقرأ</w:t>
                      </w:r>
                      <w:r>
                        <w:rPr>
                          <w:rFonts w:ascii="AXtFAShkoul;Times New Roman" w:hAnsi="AXtFAShkoul;Times New Roman" w:eastAsia="AXtFAShkoul;Times New Roman" w:cs="AXtFAShkoul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XtFAShkoul;Times New Roman" w:hAnsi="AXtFAShkoul;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Traditional Arabic" w:ascii="AXtFAShkoul;Times New Roman" w:hAnsi="AXtFAShkoul;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XtFAShkoul;Times New Roman" w:hAnsi="AXtFAShkoul;Times New Roman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حتمال</w:t>
                      </w:r>
                      <w:r>
                        <w:rPr>
                          <w:rFonts w:ascii="AXtFAShkoul;Times New Roman" w:hAnsi="AXtFAShkoul;Times New Roman" w:eastAsia="AXtFAShkoul;Times New Roman" w:cs="AXtFAShkoul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XtFAShkoul;Times New Roman" w:hAnsi="AXtFAShkoul;Times New Roman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تممة</w:t>
                      </w:r>
                      <w:r>
                        <w:rPr>
                          <w:rFonts w:ascii="AXtFAShkoul;Times New Roman" w:hAnsi="AXtFAShkoul;Times New Roman" w:eastAsia="AXtFAShkoul;Times New Roman" w:cs="AXtFAShkoul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XtFAShkoul;Times New Roman" w:hAnsi="AXtFAShkoul;Times New Roman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حادثة</w:t>
                      </w:r>
                      <w:r>
                        <w:rPr>
                          <w:rFonts w:ascii="AXtFAShkoul;Times New Roman" w:hAnsi="AXtFAShkoul;Times New Roman" w:eastAsia="AXtFAShkoul;Times New Roman" w:cs="AXtFAShkoul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ZA-MATH1;Times New Roman" w:hAnsi="ZA-MATH1;Times New Roman" w:cs="Al-KsorZulfiMath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</w:t>
                      </w:r>
                      <w:r>
                        <w:rPr>
                          <w:rFonts w:cs="Traditional Arabic" w:ascii="AXtFAShkoul;Times New Roman" w:hAnsi="AXtFAShkoul;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Lotus-Light;Arial" w:hAnsi="Lotus-Light;Arial" w:eastAsia="Lotus-Light;Arial" w:cs="Lotus-Light;Arial"/>
                          <w:sz w:val="28"/>
                          <w:szCs w:val="28"/>
                        </w:rPr>
                      </w:pPr>
                      <w:r>
                        <w:rPr>
                          <w:rFonts w:eastAsia="Lotus-Light;Arial" w:cs="Lotus-Light;Arial" w:ascii="Lotus-Light;Arial" w:hAnsi="Lotus-Light;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Cs/>
          <w:szCs w:val="30"/>
        </w:rPr>
      </w:pPr>
      <w:r>
        <w:rPr>
          <w:rFonts w:cs="Traditional Arabic"/>
          <w:bCs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Cs w:val="30"/>
        </w:rPr>
      </w:pPr>
      <w:r>
        <w:rPr>
          <w:rFonts w:cs="Traditional Arabic"/>
          <w:bCs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Cs w:val="30"/>
          <w:lang w:val="en-US" w:eastAsia="en-US"/>
        </w:rPr>
      </w:pPr>
      <w:r>
        <w:rPr>
          <w:rFonts w:cs="Traditional Arabic"/>
          <w:bCs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944870</wp:posOffset>
                </wp:positionH>
                <wp:positionV relativeFrom="paragraph">
                  <wp:posOffset>183515</wp:posOffset>
                </wp:positionV>
                <wp:extent cx="1371600" cy="1028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8.1pt;margin-top:14.45pt;width:107.95pt;height:80.95pt;mso-wrap-style:none;v-text-anchor:middle;mso-position-horizontal-relative:page">
                <v:imagedata r:id="rId10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Cs/>
          <w:szCs w:val="30"/>
          <w:lang w:val="en-US" w:eastAsia="en-US"/>
        </w:rPr>
      </w:pPr>
      <w:r>
        <w:rPr>
          <w:rFonts w:cs="Traditional Arabic"/>
          <w:bCs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943610</wp:posOffset>
                </wp:positionH>
                <wp:positionV relativeFrom="paragraph">
                  <wp:posOffset>128270</wp:posOffset>
                </wp:positionV>
                <wp:extent cx="266065" cy="2565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20.2pt;mso-wrap-distance-left:9.05pt;mso-wrap-distance-right:9.05pt;mso-wrap-distance-top:0pt;mso-wrap-distance-bottom:0pt;margin-top:10.1pt;mso-position-vertical-relative:text;margin-left:74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Cs/>
          <w:szCs w:val="30"/>
        </w:rPr>
      </w:pPr>
      <w:r>
        <w:rPr>
          <w:rFonts w:cs="Traditional Arabic"/>
          <w:bCs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  <w:lang w:val="en-US" w:eastAsia="en-US"/>
        </w:rPr>
      </w:pPr>
      <w:r>
        <w:rPr>
          <w:rFonts w:cs="Traditional Arabic"/>
          <w:bCs/>
          <w:sz w:val="36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210945</wp:posOffset>
                </wp:positionH>
                <wp:positionV relativeFrom="paragraph">
                  <wp:posOffset>109855</wp:posOffset>
                </wp:positionV>
                <wp:extent cx="5809615" cy="3180080"/>
                <wp:effectExtent l="16510" t="15875" r="15875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3180240"/>
                        </a:xfrm>
                        <a:prstGeom prst="wedgeRoundRectCallout">
                          <a:avLst>
                            <a:gd name="adj1" fmla="val 42689"/>
                            <a:gd name="adj2" fmla="val -43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raditional Arabic"/>
                                <w:color w:val="C00000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ascii="Times New Roman" w:hAnsi="Times New Roman" w:eastAsia="Times New Roman" w:cs="Traditional Arabic"/>
                                <w:color w:val="FF0000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Lotus-Bold;Times New Roman" w:hAnsi="Lotus-Bold;Times New Roman" w:eastAsia="Times New Roman" w:cs="Traditional Arabic"/>
                                <w:color w:val="FF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cs="Traditional Arabic" w:ascii="AXtManalBLack;Times New Roman" w:hAnsi="AXtManalBLack;Times New Roman"/>
                                <w:color w:val="32428C"/>
                                <w:lang w:val="en-US" w:bidi="ar-SA"/>
                              </w:rPr>
                              <w:t xml:space="preserve">مدرسة 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cs="Traditional Arabic" w:ascii="Lotus-Bold;Times New Roman" w:hAnsi="Lotus-Bold;Times New Roman"/>
                                <w:color w:val="C00000"/>
                                <w:lang w:val="en-US" w:bidi="ar-SA"/>
                              </w:rPr>
                              <w:t>قام معلم بتوزيع طلبة الصف الأول المتوسط إلى 6 مجموعات، على أن تقوم كل مجموعة بنشاط ما . إذا استعمل المعلم قرصاً دوّاراً كما في الشكل لتحديد ترتيب المجموعات لعرض نشاطاتهم، فما احتما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cs="Traditional Arabic" w:ascii="Lotus-Bold;Times New Roman" w:hAnsi="Lotus-Bold;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Lotus-Bold;Times New Roman" w:hAnsi="Lotus-Bold;Times New Roman" w:eastAsia="Times New Roman" w:cs="Traditional Arabic"/>
                                <w:color w:val="000000"/>
                                <w:lang w:val="en-US" w:bidi="ar-SA"/>
                              </w:rPr>
                              <w:t xml:space="preserve">)أ (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cs="Traditional Arabic" w:ascii="Lotus-Light;Arial" w:hAnsi="Lotus-Light;Arial"/>
                                <w:color w:val="0070C0"/>
                                <w:lang w:val="en-US" w:bidi="ar-SA"/>
                              </w:rPr>
                              <w:t>ألا تكون المجموعة الرابعة هي من تعرض نشاطها أولاً ؟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Lotus-Light;Arial" w:hAnsi="Lotus-Light;Arial" w:eastAsia="Times New Roman" w:cs="Traditional Arabic"/>
                                <w:color w:val="0070C0"/>
                                <w:lang w:val="en-US" w:bidi="ar-SA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Lotus-Light;Arial" w:hAnsi="Lotus-Light;Arial" w:eastAsia="Times New Roman" w:cs="Traditional Arabic"/>
                                <w:color w:val="0070C0"/>
                                <w:lang w:val="en-US" w:bidi="ar-SA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Lotus-Light;Arial" w:hAnsi="Lotus-Light;Arial" w:eastAsia="Times New Roman" w:cs="Traditional Arabic"/>
                                <w:color w:val="0070C0"/>
                                <w:lang w:val="en-US" w:bidi="ar-SA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Lotus-Light;Arial" w:hAnsi="Lotus-Light;Arial" w:eastAsia="Times New Roman" w:cs="Traditional Arabic"/>
                                <w:color w:val="0070C0"/>
                                <w:lang w:val="en-US" w:bidi="ar-SA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Lotus-Bold;Times New Roman" w:hAnsi="Lotus-Bold;Times New Roman" w:eastAsia="Times New Roman" w:cs="Traditional Arabic"/>
                                <w:color w:val="000000"/>
                                <w:lang w:val="en-US" w:bidi="ar-SA"/>
                              </w:rPr>
                              <w:t xml:space="preserve">)ب(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cs="Traditional Arabic" w:ascii="Lotus-Light;Arial" w:hAnsi="Lotus-Light;Arial"/>
                                <w:color w:val="0070C0"/>
                                <w:lang w:val="en-US" w:bidi="ar-SA"/>
                              </w:rPr>
                              <w:t>ألا تكون المجموعة الأولى ولا الثالثة هي من تعرض نشاطها أولاً ؟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Lotus-Light;Arial" w:hAnsi="Lotus-Light;Arial" w:eastAsia="Times New Roman" w:cs="Traditional Arabic"/>
                                <w:color w:val="0070C0"/>
                                <w:lang w:val="en-US" w:bidi="ar-SA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Lotus-Light;Arial" w:hAnsi="Lotus-Light;Arial" w:eastAsia="Times New Roman" w:cs="Traditional Arabic"/>
                                <w:color w:val="0070C0"/>
                                <w:lang w:val="en-US" w:bidi="ar-SA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Lotus-Light;Arial" w:hAnsi="Lotus-Light;Arial" w:eastAsia="Times New Roman" w:cs="Traditional Arabic"/>
                                <w:color w:val="0070C0"/>
                                <w:lang w:val="en-US" w:bidi="ar-SA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Lotus-Light;Arial" w:hAnsi="Lotus-Light;Arial" w:eastAsia="Times New Roman" w:cs="Traditional Arabic"/>
                                <w:color w:val="0070C0"/>
                                <w:lang w:val="en-US" w:bidi="ar-SA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35pt;margin-top:8.65pt;width:457.4pt;height:250.3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raditional Arabic"/>
                          <w:color w:val="C00000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rFonts w:ascii="Times New Roman" w:hAnsi="Times New Roman" w:eastAsia="Times New Roman" w:cs="Traditional Arabic"/>
                          <w:color w:val="FF0000"/>
                          <w:lang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Lotus-Bold;Times New Roman" w:hAnsi="Lotus-Bold;Times New Roman" w:eastAsia="Times New Roman" w:cs="Traditional Arabic"/>
                          <w:color w:val="FF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Times New Roman" w:cs="Traditional Arabic" w:ascii="AXtManalBLack;Times New Roman" w:hAnsi="AXtManalBLack;Times New Roman"/>
                          <w:color w:val="32428C"/>
                          <w:lang w:val="en-US" w:bidi="ar-SA"/>
                        </w:rPr>
                        <w:t xml:space="preserve">مدرسة 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Times New Roman" w:cs="Traditional Arabic" w:ascii="Lotus-Bold;Times New Roman" w:hAnsi="Lotus-Bold;Times New Roman"/>
                          <w:color w:val="C00000"/>
                          <w:lang w:val="en-US" w:bidi="ar-SA"/>
                        </w:rPr>
                        <w:t>قام معلم بتوزيع طلبة الصف الأول المتوسط إلى 6 مجموعات، على أن تقوم كل مجموعة بنشاط ما . إذا استعمل المعلم قرصاً دوّاراً كما في الشكل لتحديد ترتيب المجموعات لعرض نشاطاتهم، فما احتما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Times New Roman" w:cs="Traditional Arabic" w:ascii="Lotus-Bold;Times New Roman" w:hAnsi="Lotus-Bold;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Lotus-Bold;Times New Roman" w:hAnsi="Lotus-Bold;Times New Roman" w:eastAsia="Times New Roman" w:cs="Traditional Arabic"/>
                          <w:color w:val="000000"/>
                          <w:lang w:val="en-US" w:bidi="ar-SA"/>
                        </w:rPr>
                        <w:t xml:space="preserve">)أ (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Times New Roman" w:cs="Traditional Arabic" w:ascii="Lotus-Light;Arial" w:hAnsi="Lotus-Light;Arial"/>
                          <w:color w:val="0070C0"/>
                          <w:lang w:val="en-US" w:bidi="ar-SA"/>
                        </w:rPr>
                        <w:t>ألا تكون المجموعة الرابعة هي من تعرض نشاطها أولاً ؟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Lotus-Light;Arial" w:hAnsi="Lotus-Light;Arial" w:eastAsia="Times New Roman" w:cs="Traditional Arabic"/>
                          <w:color w:val="0070C0"/>
                          <w:lang w:val="en-US" w:bidi="ar-SA"/>
                        </w:rPr>
                        <w:t>..................................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Lotus-Light;Arial" w:hAnsi="Lotus-Light;Arial" w:eastAsia="Times New Roman" w:cs="Traditional Arabic"/>
                          <w:color w:val="0070C0"/>
                          <w:lang w:val="en-US" w:bidi="ar-SA"/>
                        </w:rPr>
                        <w:t>...................................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Lotus-Light;Arial" w:hAnsi="Lotus-Light;Arial" w:eastAsia="Times New Roman" w:cs="Traditional Arabic"/>
                          <w:color w:val="0070C0"/>
                          <w:lang w:val="en-US" w:bidi="ar-SA"/>
                        </w:rPr>
                        <w:t>.................................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Lotus-Light;Arial" w:hAnsi="Lotus-Light;Arial" w:eastAsia="Times New Roman" w:cs="Traditional Arabic"/>
                          <w:color w:val="0070C0"/>
                          <w:lang w:val="en-US" w:bidi="ar-SA"/>
                        </w:rPr>
                        <w:t>..................................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Lotus-Bold;Times New Roman" w:hAnsi="Lotus-Bold;Times New Roman" w:eastAsia="Times New Roman" w:cs="Traditional Arabic"/>
                          <w:color w:val="000000"/>
                          <w:lang w:val="en-US" w:bidi="ar-SA"/>
                        </w:rPr>
                        <w:t xml:space="preserve">)ب(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Times New Roman" w:cs="Traditional Arabic" w:ascii="Lotus-Light;Arial" w:hAnsi="Lotus-Light;Arial"/>
                          <w:color w:val="0070C0"/>
                          <w:lang w:val="en-US" w:bidi="ar-SA"/>
                        </w:rPr>
                        <w:t>ألا تكون المجموعة الأولى ولا الثالثة هي من تعرض نشاطها أولاً ؟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Lotus-Light;Arial" w:hAnsi="Lotus-Light;Arial" w:eastAsia="Times New Roman" w:cs="Traditional Arabic"/>
                          <w:color w:val="0070C0"/>
                          <w:lang w:val="en-US" w:bidi="ar-SA"/>
                        </w:rPr>
                        <w:t>..................................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Lotus-Light;Arial" w:hAnsi="Lotus-Light;Arial" w:eastAsia="Times New Roman" w:cs="Traditional Arabic"/>
                          <w:color w:val="0070C0"/>
                          <w:lang w:val="en-US" w:bidi="ar-SA"/>
                        </w:rPr>
                        <w:t>...................................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Lotus-Light;Arial" w:hAnsi="Lotus-Light;Arial" w:eastAsia="Times New Roman" w:cs="Traditional Arabic"/>
                          <w:color w:val="0070C0"/>
                          <w:lang w:val="en-US" w:bidi="ar-SA"/>
                        </w:rPr>
                        <w:t>.................................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Lotus-Light;Arial" w:hAnsi="Lotus-Light;Arial" w:eastAsia="Times New Roman" w:cs="Traditional Arabic"/>
                          <w:color w:val="0070C0"/>
                          <w:lang w:val="en-US" w:bidi="ar-SA"/>
                        </w:rPr>
                        <w:t>..................................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915025</wp:posOffset>
            </wp:positionH>
            <wp:positionV relativeFrom="paragraph">
              <wp:posOffset>109855</wp:posOffset>
            </wp:positionV>
            <wp:extent cx="859790" cy="800735"/>
            <wp:effectExtent l="0" t="0" r="0" b="0"/>
            <wp:wrapNone/>
            <wp:docPr id="14" name="صورة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bCs/>
          <w:szCs w:val="30"/>
        </w:rPr>
      </w:pPr>
      <w:r>
        <w:rPr>
          <w:rFonts w:cs="Traditional Arabic"/>
          <w:bCs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imes New Roman"/>
          <w:bCs/>
          <w:sz w:val="36"/>
          <w:szCs w:val="30"/>
          <w:rtl w:val="true"/>
        </w:rPr>
        <w:t xml:space="preserve">      </w:t>
      </w:r>
    </w:p>
    <w:p>
      <w:pPr>
        <w:pStyle w:val="Normal"/>
        <w:jc w:val="left"/>
        <w:rPr>
          <w:rFonts w:cs="Traditional Arabic"/>
          <w:bCs/>
          <w:sz w:val="36"/>
          <w:szCs w:val="30"/>
          <w:lang w:val="en-US" w:eastAsia="en-US"/>
        </w:rPr>
      </w:pPr>
      <w:r>
        <w:rPr>
          <w:rFonts w:cs="Traditional Arabic"/>
          <w:bCs/>
          <w:sz w:val="36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016500</wp:posOffset>
                </wp:positionH>
                <wp:positionV relativeFrom="paragraph">
                  <wp:posOffset>28575</wp:posOffset>
                </wp:positionV>
                <wp:extent cx="1824990" cy="164528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64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40205" cy="155257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0205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129.55pt;mso-wrap-distance-left:9.05pt;mso-wrap-distance-right:9.05pt;mso-wrap-distance-top:0pt;mso-wrap-distance-bottom:0pt;margin-top:2.25pt;mso-position-vertical-relative:text;margin-left:3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40205" cy="155257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0205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  <w:lang w:val="en-US" w:eastAsia="en-US"/>
        </w:rPr>
      </w:pPr>
      <w:r>
        <w:rPr>
          <w:rFonts w:cs="Traditional Arabic"/>
          <w:bCs/>
          <w:sz w:val="36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52830</wp:posOffset>
                </wp:positionH>
                <wp:positionV relativeFrom="paragraph">
                  <wp:posOffset>230505</wp:posOffset>
                </wp:positionV>
                <wp:extent cx="6153150" cy="2147570"/>
                <wp:effectExtent l="31750" t="31750" r="32385" b="330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2147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raditional Arabic"/>
                                <w:color w:val="FF0000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raditional Arabic"/>
                                <w:color w:val="FF0000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raditional Arabic"/>
                                <w:color w:val="FF0000"/>
                                <w:lang w:bidi="ar-SA"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Lotus-Bold;Times New Roman" w:hAnsi="Lotus-Bold;Times New Roman" w:eastAsia="Times New Roman" w:cs="Traditional Arabic"/>
                                <w:color w:val="C00000"/>
                                <w:lang w:val="en-US" w:bidi="ar-SA"/>
                              </w:rPr>
                              <w:t>استعمل القرص الدوّار لإيجاد الاحتمالات التالية بأبسط صور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vertAlign w:val="superscript"/>
                                <w:szCs w:val="22"/>
                                <w:bCs/>
                                <w:rFonts w:ascii="Times New Roman" w:hAnsi="Times New Roman" w:eastAsia="Times New Roman" w:cs="Traditional Arabic"/>
                                <w:color w:val="0070C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raditional Arabic"/>
                                <w:color w:val="0070C0"/>
                                <w:lang w:val="en-US" w:bidi="ar-SA"/>
                              </w:rPr>
                              <w:t xml:space="preserve"> .     1 ) ح ( م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Lotus-Light;Arial" w:hAnsi="Lotus-Light;Arial" w:eastAsia="Times New Roman" w:cs="Traditional Arabic"/>
                                <w:color w:val="0070C0"/>
                                <w:lang w:val="en-US" w:bidi="ar-SA"/>
                              </w:rPr>
                              <w:t>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raditional Arabic"/>
                                <w:color w:val="0070C0"/>
                                <w:lang w:val="en-US" w:bidi="ar-SA"/>
                              </w:rPr>
                              <w:t xml:space="preserve">       2 ) ح ( ق أو ر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Lotus-Light;Arial" w:hAnsi="Lotus-Light;Arial" w:eastAsia="Times New Roman" w:cs="Traditional Arabic"/>
                                <w:color w:val="0070C0"/>
                                <w:lang w:val="en-US" w:bidi="ar-SA"/>
                              </w:rPr>
                              <w:t xml:space="preserve">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raditional Arabic"/>
                                <w:color w:val="0070C0"/>
                                <w:lang w:val="en-US" w:bidi="ar-SA"/>
                              </w:rPr>
                              <w:t xml:space="preserve">       3 ) ح( حرف علة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Lotus-Light;Arial" w:hAnsi="Lotus-Light;Arial" w:eastAsia="Times New Roman" w:cs="Traditional Arabic"/>
                                <w:color w:val="0070C0"/>
                                <w:lang w:val="en-US" w:bidi="ar-SA"/>
                              </w:rPr>
                              <w:t xml:space="preserve">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82.9pt;margin-top:18.15pt;width:484.45pt;height:169.0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raditional Arabic"/>
                          <w:color w:val="FF0000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raditional Arabic"/>
                          <w:color w:val="FF0000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raditional Arabic"/>
                          <w:color w:val="FF0000"/>
                          <w:lang w:bidi="ar-SA" w:val="en-US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Lotus-Bold;Times New Roman" w:hAnsi="Lotus-Bold;Times New Roman" w:eastAsia="Times New Roman" w:cs="Traditional Arabic"/>
                          <w:color w:val="C00000"/>
                          <w:lang w:val="en-US" w:bidi="ar-SA"/>
                        </w:rPr>
                        <w:t>استعمل القرص الدوّار لإيجاد الاحتمالات التالية بأبسط صورة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vertAlign w:val="superscript"/>
                          <w:szCs w:val="22"/>
                          <w:bCs/>
                          <w:rFonts w:ascii="Times New Roman" w:hAnsi="Times New Roman" w:eastAsia="Times New Roman" w:cs="Traditional Arabic"/>
                          <w:color w:val="0070C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raditional Arabic"/>
                          <w:color w:val="0070C0"/>
                          <w:lang w:val="en-US" w:bidi="ar-SA"/>
                        </w:rPr>
                        <w:t xml:space="preserve"> .     1 ) ح ( م )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Lotus-Light;Arial" w:hAnsi="Lotus-Light;Arial" w:eastAsia="Times New Roman" w:cs="Traditional Arabic"/>
                          <w:color w:val="0070C0"/>
                          <w:lang w:val="en-US" w:bidi="ar-SA"/>
                        </w:rPr>
                        <w:t>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raditional Arabic"/>
                          <w:color w:val="0070C0"/>
                          <w:lang w:val="en-US" w:bidi="ar-SA"/>
                        </w:rPr>
                        <w:t xml:space="preserve">       2 ) ح ( ق أو ر 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Lotus-Light;Arial" w:hAnsi="Lotus-Light;Arial" w:eastAsia="Times New Roman" w:cs="Traditional Arabic"/>
                          <w:color w:val="0070C0"/>
                          <w:lang w:val="en-US" w:bidi="ar-SA"/>
                        </w:rPr>
                        <w:t xml:space="preserve">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raditional Arabic"/>
                          <w:color w:val="0070C0"/>
                          <w:lang w:val="en-US" w:bidi="ar-SA"/>
                        </w:rPr>
                        <w:t xml:space="preserve">       3 ) ح( حرف علة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Lotus-Light;Arial" w:hAnsi="Lotus-Light;Arial" w:eastAsia="Times New Roman" w:cs="Traditional Arabic"/>
                          <w:color w:val="0070C0"/>
                          <w:lang w:val="en-US" w:bidi="ar-SA"/>
                        </w:rPr>
                        <w:t xml:space="preserve">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raditional Arabic"/>
          <w:bCs/>
          <w:sz w:val="36"/>
          <w:szCs w:val="30"/>
          <w:lang w:val="en-US" w:eastAsia="en-US"/>
        </w:rPr>
      </w:pPr>
      <w:r>
        <w:rPr>
          <w:rFonts w:cs="Traditional Arabic"/>
          <w:bCs/>
          <w:sz w:val="36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149215</wp:posOffset>
                </wp:positionH>
                <wp:positionV relativeFrom="paragraph">
                  <wp:posOffset>95885</wp:posOffset>
                </wp:positionV>
                <wp:extent cx="1875790" cy="178054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73225" cy="168402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3225" cy="168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7pt;height:140.2pt;mso-wrap-distance-left:9.05pt;mso-wrap-distance-right:9.05pt;mso-wrap-distance-top:0pt;mso-wrap-distance-bottom:0pt;margin-top:7.55pt;mso-position-vertical-relative:text;margin-left:405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73225" cy="168402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3225" cy="168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Cs/>
          <w:szCs w:val="30"/>
        </w:rPr>
      </w:pPr>
      <w:r>
        <w:rPr>
          <w:rFonts w:cs="Traditional Arabic"/>
          <w:bCs/>
          <w:szCs w:val="30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 w:val="36"/>
          <w:szCs w:val="30"/>
          <w:rtl w:val="true"/>
        </w:rPr>
        <w:t xml:space="preserve">      </w: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  <w:lang w:val="en-US" w:eastAsia="en-US"/>
        </w:rPr>
      </w:pPr>
      <w:r>
        <w:rPr>
          <w:rFonts w:cs="Traditional Arabic"/>
          <w:bCs/>
          <w:sz w:val="36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00480</wp:posOffset>
                </wp:positionH>
                <wp:positionV relativeFrom="paragraph">
                  <wp:posOffset>152400</wp:posOffset>
                </wp:positionV>
                <wp:extent cx="6010275" cy="3724275"/>
                <wp:effectExtent l="32385" t="32385" r="31750" b="463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372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C00000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C00000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C00000"/>
                                <w:lang w:bidi="ar-SA"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C00000"/>
                                <w:lang w:val="en-US" w:bidi="ar-SA"/>
                              </w:rPr>
                              <w:t>وضِع في كيس 7 كرات زرقاء، و 5 كرات سوداء، و 12 كرة حمراء، و 6 كرات برتقالية، ثم سُحبت كرة من الكيس بشكل عشوائي. أوجد الاحتمالات التالية، واكتبها بأبسط صورة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raditional Arabic" w:hAnsi="Traditional Arabic" w:eastAsia="Times New Roman" w:cs="Traditional Arabic"/>
                                <w:color w:val="0070C0"/>
                                <w:lang w:val="en-US" w:bidi="ar-SA"/>
                              </w:rPr>
                              <w:t xml:space="preserve"> (4 ح) سوداء(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raditional Arabic" w:hAnsi="Traditional Arabic" w:eastAsia="Times New Roman" w:cs="Traditional Arabic"/>
                                <w:color w:val="0070C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raditional Arabic" w:hAnsi="Traditional Arabic" w:eastAsia="Times New Roman" w:cs="Traditional Arabic"/>
                                <w:color w:val="0070C0"/>
                                <w:lang w:val="en-US" w:bidi="ar-SA"/>
                              </w:rPr>
                              <w:t>(5 ح) حمراء أو برتقالية (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raditional Arabic" w:hAnsi="Traditional Arabic" w:eastAsia="Times New Roman" w:cs="Traditional Arabic"/>
                                <w:color w:val="0070C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raditional Arabic" w:hAnsi="Traditional Arabic" w:eastAsia="Times New Roman" w:cs="Traditional Arabic"/>
                                <w:color w:val="0070C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raditional Arabic" w:hAnsi="Traditional Arabic" w:eastAsia="Times New Roman" w:cs="Traditional Arabic"/>
                                <w:color w:val="0070C0"/>
                                <w:lang w:val="en-US" w:bidi="ar-SA"/>
                              </w:rPr>
                              <w:t>6 )ح) خضراء (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Lotus-Light;Arial" w:hAnsi="Lotus-Light;Arial" w:eastAsia="Times New Roman" w:cs="Traditional Arabic"/>
                                <w:color w:val="0070C0"/>
                                <w:lang w:val="en-US" w:bidi="ar-SA"/>
                              </w:rPr>
                              <w:t xml:space="preserve">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XtManalBLack;Times New Roman" w:hAnsi="AXtManalBLack;Times New Roman" w:eastAsia="Times New Roman" w:cs="Traditional Arabic"/>
                                <w:color w:val="0070C0"/>
                                <w:lang w:val="en-US" w:bidi="ar-SA"/>
                              </w:rPr>
                              <w:t xml:space="preserve">7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cs="Traditional Arabic" w:ascii="Lotus-Light;Arial" w:hAnsi="Lotus-Light;Arial"/>
                                <w:color w:val="0070C0"/>
                                <w:lang w:val="en-US" w:bidi="ar-SA"/>
                              </w:rPr>
                              <w:t xml:space="preserve"> )ح) ليست زرقاء (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cs="Traditional Arabic" w:ascii="AXtManalBLack;Times New Roman" w:hAnsi="AXtManalBLack;Times New Roman"/>
                                <w:color w:val="0070C0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Lotus-Light;Arial" w:hAnsi="Lotus-Light;Arial" w:eastAsia="Times New Roman" w:cs="Traditional Arabic"/>
                                <w:color w:val="0070C0"/>
                                <w:lang w:val="en-US" w:bidi="ar-SA"/>
                              </w:rPr>
                              <w:t xml:space="preserve">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Lotus-Light;Arial" w:hAnsi="Lotus-Light;Arial" w:eastAsia="Times New Roman" w:cs="Traditional Arabic"/>
                                <w:color w:val="0070C0"/>
                                <w:lang w:val="en-US" w:bidi="ar-SA"/>
                              </w:rPr>
                              <w:t xml:space="preserve"> 8 ) ح) ليست حمراء أو برتقالية (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cs="Traditional Arabic" w:ascii="AXtManalBLack;Times New Roman" w:hAnsi="AXtManalBLack;Times New Roman"/>
                                <w:color w:val="0070C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Lotus-Light;Arial" w:hAnsi="Lotus-Light;Arial" w:eastAsia="Times New Roman" w:cs="Traditional Arabic"/>
                                <w:color w:val="0070C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cs="Traditional Arabic" w:ascii="Calibri" w:hAnsi="Calibri"/>
                                <w:color w:val="0070C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Traditional Arabic"/>
                                <w:color w:val="0070C0"/>
                                <w:lang w:val="en-US" w:bidi="ar-SA"/>
                              </w:rPr>
                              <w:t xml:space="preserve"> (9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cs="Traditional Arabic" w:ascii="AXtManalBLack;Times New Roman" w:hAnsi="AXtManalBLack;Times New Roman"/>
                                <w:color w:val="0070C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cs="Traditional Arabic" w:ascii="Lotus-Light;Arial" w:hAnsi="Lotus-Light;Arial"/>
                                <w:color w:val="0070C0"/>
                                <w:lang w:val="en-US" w:bidi="ar-SA"/>
                              </w:rPr>
                              <w:t>ح) ليست صفراء (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Lotus-Light;Arial" w:hAnsi="Lotus-Light;Arial" w:eastAsia="Times New Roman" w:cs="Traditional Arabic"/>
                                <w:color w:val="0070C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Times New Roman" w:cs="Traditional Arabic" w:ascii="Times New Roman" w:hAnsi="Times New Roman"/>
                                <w:color w:val="0070C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4pt;margin-top:12pt;width:473.2pt;height:293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C00000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C00000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C00000"/>
                          <w:lang w:bidi="ar-SA" w:val="en-US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raditional Arabic" w:hAnsi="Traditional Arabic" w:eastAsia="Times New Roman" w:cs="Traditional Arabic"/>
                          <w:color w:val="C00000"/>
                          <w:lang w:val="en-US" w:bidi="ar-SA"/>
                        </w:rPr>
                        <w:t>وضِع في كيس 7 كرات زرقاء، و 5 كرات سوداء، و 12 كرة حمراء، و 6 كرات برتقالية، ثم سُحبت كرة من الكيس بشكل عشوائي. أوجد الاحتمالات التالية، واكتبها بأبسط صورة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raditional Arabic" w:hAnsi="Traditional Arabic" w:eastAsia="Times New Roman" w:cs="Traditional Arabic"/>
                          <w:color w:val="0070C0"/>
                          <w:lang w:val="en-US" w:bidi="ar-SA"/>
                        </w:rPr>
                        <w:t xml:space="preserve"> (4 ح) سوداء(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raditional Arabic" w:hAnsi="Traditional Arabic" w:eastAsia="Times New Roman" w:cs="Traditional Arabic"/>
                          <w:color w:val="0070C0"/>
                          <w:lang w:val="en-US" w:bidi="ar-SA"/>
                        </w:rPr>
                        <w:t>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raditional Arabic" w:hAnsi="Traditional Arabic" w:eastAsia="Times New Roman" w:cs="Traditional Arabic"/>
                          <w:color w:val="0070C0"/>
                          <w:lang w:val="en-US" w:bidi="ar-SA"/>
                        </w:rPr>
                        <w:t>(5 ح) حمراء أو برتقالية (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raditional Arabic" w:hAnsi="Traditional Arabic" w:eastAsia="Times New Roman" w:cs="Traditional Arabic"/>
                          <w:color w:val="0070C0"/>
                          <w:lang w:val="en-US" w:bidi="ar-SA"/>
                        </w:rPr>
                        <w:t>..........................................................................................................................................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raditional Arabic" w:hAnsi="Traditional Arabic" w:eastAsia="Times New Roman" w:cs="Traditional Arabic"/>
                          <w:color w:val="0070C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raditional Arabic" w:hAnsi="Traditional Arabic" w:eastAsia="Times New Roman" w:cs="Traditional Arabic"/>
                          <w:color w:val="0070C0"/>
                          <w:lang w:val="en-US" w:bidi="ar-SA"/>
                        </w:rPr>
                        <w:t>6 )ح) خضراء (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Lotus-Light;Arial" w:hAnsi="Lotus-Light;Arial" w:eastAsia="Times New Roman" w:cs="Traditional Arabic"/>
                          <w:color w:val="0070C0"/>
                          <w:lang w:val="en-US" w:bidi="ar-SA"/>
                        </w:rPr>
                        <w:t xml:space="preserve">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XtManalBLack;Times New Roman" w:hAnsi="AXtManalBLack;Times New Roman" w:eastAsia="Times New Roman" w:cs="Traditional Arabic"/>
                          <w:color w:val="0070C0"/>
                          <w:lang w:val="en-US" w:bidi="ar-SA"/>
                        </w:rPr>
                        <w:t xml:space="preserve">7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Times New Roman" w:cs="Traditional Arabic" w:ascii="Lotus-Light;Arial" w:hAnsi="Lotus-Light;Arial"/>
                          <w:color w:val="0070C0"/>
                          <w:lang w:val="en-US" w:bidi="ar-SA"/>
                        </w:rPr>
                        <w:t xml:space="preserve"> )ح) ليست زرقاء (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Times New Roman" w:cs="Traditional Arabic" w:ascii="AXtManalBLack;Times New Roman" w:hAnsi="AXtManalBLack;Times New Roman"/>
                          <w:color w:val="0070C0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Lotus-Light;Arial" w:hAnsi="Lotus-Light;Arial" w:eastAsia="Times New Roman" w:cs="Traditional Arabic"/>
                          <w:color w:val="0070C0"/>
                          <w:lang w:val="en-US" w:bidi="ar-SA"/>
                        </w:rPr>
                        <w:t xml:space="preserve">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Lotus-Light;Arial" w:hAnsi="Lotus-Light;Arial" w:eastAsia="Times New Roman" w:cs="Traditional Arabic"/>
                          <w:color w:val="0070C0"/>
                          <w:lang w:val="en-US" w:bidi="ar-SA"/>
                        </w:rPr>
                        <w:t xml:space="preserve"> 8 ) ح) ليست حمراء أو برتقالية (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Times New Roman" w:cs="Traditional Arabic" w:ascii="AXtManalBLack;Times New Roman" w:hAnsi="AXtManalBLack;Times New Roman"/>
                          <w:color w:val="0070C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Lotus-Light;Arial" w:hAnsi="Lotus-Light;Arial" w:eastAsia="Times New Roman" w:cs="Traditional Arabic"/>
                          <w:color w:val="0070C0"/>
                          <w:lang w:val="en-US" w:bidi="ar-SA"/>
                        </w:rPr>
                        <w:t>.........................................................................................................................................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Times New Roman" w:cs="Traditional Arabic" w:ascii="Calibri" w:hAnsi="Calibri"/>
                          <w:color w:val="0070C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Traditional Arabic"/>
                          <w:color w:val="0070C0"/>
                          <w:lang w:val="en-US" w:bidi="ar-SA"/>
                        </w:rPr>
                        <w:t xml:space="preserve"> (9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Times New Roman" w:cs="Traditional Arabic" w:ascii="AXtManalBLack;Times New Roman" w:hAnsi="AXtManalBLack;Times New Roman"/>
                          <w:color w:val="0070C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Times New Roman" w:cs="Traditional Arabic" w:ascii="Lotus-Light;Arial" w:hAnsi="Lotus-Light;Arial"/>
                          <w:color w:val="0070C0"/>
                          <w:lang w:val="en-US" w:bidi="ar-SA"/>
                        </w:rPr>
                        <w:t>ح) ليست صفراء (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Lotus-Light;Arial" w:hAnsi="Lotus-Light;Arial" w:eastAsia="Times New Roman" w:cs="Traditional Arabic"/>
                          <w:color w:val="0070C0"/>
                          <w:lang w:val="en-US" w:bidi="ar-SA"/>
                        </w:rPr>
                        <w:t>..........................................................................................................................................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Times New Roman" w:cs="Traditional Arabic" w:ascii="Times New Roman" w:hAnsi="Times New Roman"/>
                          <w:color w:val="0070C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9865</wp:posOffset>
            </wp:positionH>
            <wp:positionV relativeFrom="paragraph">
              <wp:posOffset>152400</wp:posOffset>
            </wp:positionV>
            <wp:extent cx="723900" cy="561975"/>
            <wp:effectExtent l="0" t="0" r="0" b="0"/>
            <wp:wrapNone/>
            <wp:docPr id="23" name="صورة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9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1097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  <w:tab/>
      </w:r>
    </w:p>
    <w:p>
      <w:pPr>
        <w:pStyle w:val="Normal"/>
        <w:tabs>
          <w:tab w:val="clear" w:pos="720"/>
          <w:tab w:val="left" w:pos="1097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1097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1097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1097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  <w:lang w:val="en-US" w:eastAsia="en-US"/>
        </w:rPr>
      </w:pPr>
      <w:r>
        <w:rPr>
          <w:rFonts w:cs="Traditional Arabic"/>
          <w:b/>
          <w:bCs/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949325</wp:posOffset>
                </wp:positionH>
                <wp:positionV relativeFrom="paragraph">
                  <wp:posOffset>69850</wp:posOffset>
                </wp:positionV>
                <wp:extent cx="266065" cy="25654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20.2pt;mso-wrap-distance-left:9.05pt;mso-wrap-distance-right:9.05pt;mso-wrap-distance-top:0pt;mso-wrap-distance-bottom:0pt;margin-top:5.5pt;mso-position-vertical-relative:text;margin-left:74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  <w:lang w:val="en-US" w:eastAsia="en-US"/>
        </w:rPr>
      </w:pPr>
      <w:r>
        <w:rPr>
          <w:rFonts w:cs="Traditional Arabic"/>
          <w:b/>
          <w:bCs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100455</wp:posOffset>
                </wp:positionH>
                <wp:positionV relativeFrom="paragraph">
                  <wp:posOffset>156210</wp:posOffset>
                </wp:positionV>
                <wp:extent cx="6153150" cy="2000250"/>
                <wp:effectExtent l="31750" t="32385" r="32385" b="323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2000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raditional Arabic"/>
                                <w:color w:val="FF0000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raditional Arabic"/>
                                <w:color w:val="C00000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raditional Arabic"/>
                                <w:color w:val="C00000"/>
                                <w:lang w:bidi="ar-SA"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Lotus-Bold;Times New Roman" w:hAnsi="Lotus-Bold;Times New Roman" w:eastAsia="Times New Roman" w:cs="Traditional Arabic"/>
                                <w:color w:val="C00000"/>
                                <w:lang w:val="en-US" w:bidi="ar-SA"/>
                              </w:rPr>
                              <w:t xml:space="preserve">10 )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cs="Traditional Arabic" w:ascii="Traditional Arabic" w:hAnsi="Traditional Arabic"/>
                                <w:color w:val="C00000"/>
                                <w:lang w:val="en-US" w:bidi="ar-SA"/>
                              </w:rPr>
                              <w:t xml:space="preserve">يبين الجدول عدد القصص التي قرأها طلاب الصف الأول المتوسط. إذا اخترنا أحد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C00000"/>
                                <w:lang w:val="en-US" w:bidi="ar-SA"/>
                              </w:rPr>
                              <w:t>الطلاب عشوائيًّا ، فما احتمال أن يكون قرأ 3 قصص أو أكثر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raditional Arabic" w:hAnsi="Traditional Arabic" w:eastAsia="Times New Roman" w:cs="Traditional Arabic"/>
                                <w:color w:val="0070C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raditional Arabic" w:hAnsi="Traditional Arabic" w:eastAsia="Times New Roman" w:cs="Traditional Arabic"/>
                                <w:color w:val="C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65pt;margin-top:12.3pt;width:484.45pt;height:157.4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raditional Arabic"/>
                          <w:color w:val="FF0000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raditional Arabic"/>
                          <w:color w:val="C00000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raditional Arabic"/>
                          <w:color w:val="C00000"/>
                          <w:lang w:bidi="ar-SA" w:val="en-US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Lotus-Bold;Times New Roman" w:hAnsi="Lotus-Bold;Times New Roman" w:eastAsia="Times New Roman" w:cs="Traditional Arabic"/>
                          <w:color w:val="C00000"/>
                          <w:lang w:val="en-US" w:bidi="ar-SA"/>
                        </w:rPr>
                        <w:t xml:space="preserve">10 )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Times New Roman" w:cs="Traditional Arabic" w:ascii="Traditional Arabic" w:hAnsi="Traditional Arabic"/>
                          <w:color w:val="C00000"/>
                          <w:lang w:val="en-US" w:bidi="ar-SA"/>
                        </w:rPr>
                        <w:t xml:space="preserve">يبين الجدول عدد القصص التي قرأها طلاب الصف الأول المتوسط. إذا اخترنا أحد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raditional Arabic" w:hAnsi="Traditional Arabic" w:eastAsia="Times New Roman" w:cs="Traditional Arabic"/>
                          <w:color w:val="C00000"/>
                          <w:lang w:val="en-US" w:bidi="ar-SA"/>
                        </w:rPr>
                        <w:t>الطلاب عشوائيًّا ، فما احتمال أن يكون قرأ 3 قصص أو أكثر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raditional Arabic" w:hAnsi="Traditional Arabic" w:eastAsia="Times New Roman" w:cs="Traditional Arabic"/>
                          <w:color w:val="0070C0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raditional Arabic" w:hAnsi="Traditional Arabic" w:eastAsia="Times New Roman" w:cs="Traditional Arabic"/>
                          <w:color w:val="C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113020</wp:posOffset>
                </wp:positionH>
                <wp:positionV relativeFrom="paragraph">
                  <wp:posOffset>370840</wp:posOffset>
                </wp:positionV>
                <wp:extent cx="1964690" cy="11912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1191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62125" cy="108077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7pt;height:93.8pt;mso-wrap-distance-left:9.05pt;mso-wrap-distance-right:9.05pt;mso-wrap-distance-top:0pt;mso-wrap-distance-bottom:0pt;margin-top:29.2pt;mso-position-vertical-relative:text;margin-left:402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62125" cy="108077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2125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  <w:lang w:val="en-US" w:eastAsia="en-US"/>
        </w:rPr>
      </w:pPr>
      <w:r>
        <w:rPr>
          <w:rFonts w:cs="Traditional Arabic"/>
          <w:b/>
          <w:bCs/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47290</wp:posOffset>
            </wp:positionH>
            <wp:positionV relativeFrom="paragraph">
              <wp:posOffset>635</wp:posOffset>
            </wp:positionV>
            <wp:extent cx="2390775" cy="485775"/>
            <wp:effectExtent l="0" t="0" r="0" b="0"/>
            <wp:wrapTight wrapText="bothSides">
              <wp:wrapPolygon edited="0">
                <wp:start x="-83" y="0"/>
                <wp:lineTo x="-83" y="21170"/>
                <wp:lineTo x="21600" y="21170"/>
                <wp:lineTo x="21600" y="0"/>
                <wp:lineTo x="-83" y="0"/>
              </wp:wrapPolygon>
            </wp:wrapTight>
            <wp:docPr id="29" name="صورة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0636250</wp:posOffset>
            </wp:positionH>
            <wp:positionV relativeFrom="paragraph">
              <wp:posOffset>132080</wp:posOffset>
            </wp:positionV>
            <wp:extent cx="629285" cy="1085850"/>
            <wp:effectExtent l="0" t="0" r="0" b="0"/>
            <wp:wrapNone/>
            <wp:docPr id="30" name="ani-brr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ani-brrr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6"/>
          <w:szCs w:val="30"/>
          <w:lang w:val="en-US" w:eastAsia="en-US"/>
        </w:rPr>
      </w:pPr>
      <w:r>
        <w:rPr>
          <w:rFonts w:cs="Traditional Arabic"/>
          <w:b/>
          <w:bCs/>
          <w:sz w:val="36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48385</wp:posOffset>
            </wp:positionH>
            <wp:positionV relativeFrom="paragraph">
              <wp:posOffset>94615</wp:posOffset>
            </wp:positionV>
            <wp:extent cx="513080" cy="561975"/>
            <wp:effectExtent l="0" t="0" r="0" b="0"/>
            <wp:wrapNone/>
            <wp:docPr id="31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6"/>
          <w:szCs w:val="30"/>
          <w:lang w:val="en-US" w:eastAsia="en-US"/>
        </w:rPr>
      </w:pPr>
      <w:r>
        <w:rPr>
          <w:rFonts w:cs="Traditional Arabic"/>
          <w:b/>
          <w:bCs/>
          <w:sz w:val="36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87425</wp:posOffset>
                </wp:positionH>
                <wp:positionV relativeFrom="paragraph">
                  <wp:posOffset>15875</wp:posOffset>
                </wp:positionV>
                <wp:extent cx="6151880" cy="3451860"/>
                <wp:effectExtent l="15875" t="15875" r="17145" b="165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040" cy="345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C00000"/>
                                <w:lang w:val="en-US" w:bidi="ar-SA"/>
                              </w:rPr>
                              <w:t>رُقّمت 20 بطاقة بالأعداد 1، 2 ، 3، ... ، 20 ، إذا سحبت بطاقة عشوائيًّا من مجموعة البطاقات العشرين، فأوجد الاحتمالات التالية، واكتبها بأبسط صور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raditional Arabic" w:hAnsi="Traditional Arabic" w:eastAsia="Times New Roman" w:cs="Traditional Arabic"/>
                                <w:color w:val="0070C0"/>
                                <w:lang w:val="en-US" w:bidi="ar-SA"/>
                              </w:rPr>
                              <w:t xml:space="preserve"> 11 ) ح ( 1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raditional Arabic" w:hAnsi="Traditional Arabic" w:eastAsia="Times New Roman" w:cs="Traditional Arabic"/>
                                <w:color w:val="0070C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raditional Arabic" w:hAnsi="Traditional Arabic" w:eastAsia="Times New Roman" w:cs="Traditional Arabic"/>
                                <w:color w:val="0070C0"/>
                                <w:lang w:val="en-US" w:bidi="ar-SA"/>
                              </w:rPr>
                              <w:t xml:space="preserve">12 ) ح ( 3 أو 13 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raditional Arabic" w:hAnsi="Traditional Arabic" w:eastAsia="Times New Roman" w:cs="Traditional Arabic"/>
                                <w:color w:val="0070C0"/>
                                <w:lang w:val="en-US" w:bidi="ar-SA"/>
                              </w:rPr>
                              <w:t xml:space="preserve">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raditional Arabic" w:hAnsi="Traditional Arabic" w:eastAsia="Times New Roman" w:cs="Traditional Arabic"/>
                                <w:color w:val="0070C0"/>
                                <w:lang w:val="en-US" w:bidi="ar-SA"/>
                              </w:rPr>
                              <w:t>13 ) ح ( مضاعفات العدد 3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raditional Arabic" w:hAnsi="Traditional Arabic" w:eastAsia="Times New Roman" w:cs="Traditional Arabic"/>
                                <w:color w:val="0070C0"/>
                                <w:lang w:val="en-US" w:bidi="ar-SA"/>
                              </w:rPr>
                              <w:t xml:space="preserve">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raditional Arabic" w:hAnsi="Traditional Arabic" w:eastAsia="Times New Roman" w:cs="Traditional Arabic"/>
                                <w:color w:val="0070C0"/>
                                <w:lang w:val="en-US" w:bidi="ar-SA"/>
                              </w:rPr>
                              <w:t>14 ) ح ( عدد زوجي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raditional Arabic" w:hAnsi="Traditional Arabic" w:eastAsia="Times New Roman" w:cs="Traditional Arabic"/>
                                <w:color w:val="0070C0"/>
                                <w:lang w:val="en-US" w:bidi="ar-SA"/>
                              </w:rPr>
                              <w:t xml:space="preserve">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raditional Arabic" w:hAnsi="Traditional Arabic" w:eastAsia="Times New Roman" w:cs="Traditional Arabic"/>
                                <w:color w:val="0070C0"/>
                                <w:lang w:val="en-US" w:bidi="ar-SA"/>
                              </w:rPr>
                              <w:t>15 ) ح ( ليس 20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raditional Arabic" w:hAnsi="Traditional Arabic" w:eastAsia="Times New Roman" w:cs="Traditional Arabic"/>
                                <w:color w:val="0070C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raditional Arabic" w:hAnsi="Traditional Arabic" w:eastAsia="Times New Roman" w:cs="Traditional Arabic"/>
                                <w:color w:val="0070C0"/>
                                <w:lang w:val="en-US" w:bidi="ar-SA"/>
                              </w:rPr>
                              <w:t>16 ) ح ( ليس من عوامل العدد 10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raditional Arabic" w:hAnsi="Traditional Arabic" w:eastAsia="Times New Roman" w:cs="Traditional Arabic"/>
                                <w:color w:val="0070C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75pt;margin-top:1.25pt;width:484.35pt;height:271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raditional Arabic" w:hAnsi="Traditional Arabic" w:eastAsia="Times New Roman" w:cs="Traditional Arabic"/>
                          <w:color w:val="C00000"/>
                          <w:lang w:val="en-US" w:bidi="ar-SA"/>
                        </w:rPr>
                        <w:t>رُقّمت 20 بطاقة بالأعداد 1، 2 ، 3، ... ، 20 ، إذا سحبت بطاقة عشوائيًّا من مجموعة البطاقات العشرين، فأوجد الاحتمالات التالية، واكتبها بأبسط صورة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raditional Arabic" w:hAnsi="Traditional Arabic" w:eastAsia="Times New Roman" w:cs="Traditional Arabic"/>
                          <w:color w:val="0070C0"/>
                          <w:lang w:val="en-US" w:bidi="ar-SA"/>
                        </w:rPr>
                        <w:t xml:space="preserve"> 11 ) ح ( 1 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raditional Arabic" w:hAnsi="Traditional Arabic" w:eastAsia="Times New Roman" w:cs="Traditional Arabic"/>
                          <w:color w:val="0070C0"/>
                          <w:lang w:val="en-US" w:bidi="ar-SA"/>
                        </w:rPr>
                        <w:t>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raditional Arabic" w:hAnsi="Traditional Arabic" w:eastAsia="Times New Roman" w:cs="Traditional Arabic"/>
                          <w:color w:val="0070C0"/>
                          <w:lang w:val="en-US" w:bidi="ar-SA"/>
                        </w:rPr>
                        <w:t xml:space="preserve">12 ) ح ( 3 أو 13  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raditional Arabic" w:hAnsi="Traditional Arabic" w:eastAsia="Times New Roman" w:cs="Traditional Arabic"/>
                          <w:color w:val="0070C0"/>
                          <w:lang w:val="en-US" w:bidi="ar-SA"/>
                        </w:rPr>
                        <w:t xml:space="preserve">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raditional Arabic" w:hAnsi="Traditional Arabic" w:eastAsia="Times New Roman" w:cs="Traditional Arabic"/>
                          <w:color w:val="0070C0"/>
                          <w:lang w:val="en-US" w:bidi="ar-SA"/>
                        </w:rPr>
                        <w:t>13 ) ح ( مضاعفات العدد 3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raditional Arabic" w:hAnsi="Traditional Arabic" w:eastAsia="Times New Roman" w:cs="Traditional Arabic"/>
                          <w:color w:val="0070C0"/>
                          <w:lang w:val="en-US" w:bidi="ar-SA"/>
                        </w:rPr>
                        <w:t xml:space="preserve">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raditional Arabic" w:hAnsi="Traditional Arabic" w:eastAsia="Times New Roman" w:cs="Traditional Arabic"/>
                          <w:color w:val="0070C0"/>
                          <w:lang w:val="en-US" w:bidi="ar-SA"/>
                        </w:rPr>
                        <w:t>14 ) ح ( عدد زوجي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raditional Arabic" w:hAnsi="Traditional Arabic" w:eastAsia="Times New Roman" w:cs="Traditional Arabic"/>
                          <w:color w:val="0070C0"/>
                          <w:lang w:val="en-US" w:bidi="ar-SA"/>
                        </w:rPr>
                        <w:t xml:space="preserve">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raditional Arabic" w:hAnsi="Traditional Arabic" w:eastAsia="Times New Roman" w:cs="Traditional Arabic"/>
                          <w:color w:val="0070C0"/>
                          <w:lang w:val="en-US" w:bidi="ar-SA"/>
                        </w:rPr>
                        <w:t>15 ) ح ( ليس 20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raditional Arabic" w:hAnsi="Traditional Arabic" w:eastAsia="Times New Roman" w:cs="Traditional Arabic"/>
                          <w:color w:val="0070C0"/>
                          <w:lang w:val="en-US" w:bidi="ar-SA"/>
                        </w:rPr>
                        <w:t>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raditional Arabic" w:hAnsi="Traditional Arabic" w:eastAsia="Times New Roman" w:cs="Traditional Arabic"/>
                          <w:color w:val="0070C0"/>
                          <w:lang w:val="en-US" w:bidi="ar-SA"/>
                        </w:rPr>
                        <w:t>16 ) ح ( ليس من عوامل العدد 10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raditional Arabic" w:hAnsi="Traditional Arabic" w:eastAsia="Times New Roman" w:cs="Traditional Arabic"/>
                          <w:color w:val="0070C0"/>
                          <w:lang w:val="en-US" w:bidi="ar-SA"/>
                        </w:rPr>
                        <w:t>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0"/>
        </w:rPr>
      </w:pPr>
      <w:r>
        <w:rPr>
          <w:rFonts w:cs="Traditional Arabic"/>
          <w:b/>
          <w:bCs/>
          <w:sz w:val="36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0"/>
          <w:lang w:val="en-US" w:eastAsia="en-US"/>
        </w:rPr>
      </w:pPr>
      <w:r>
        <w:rPr>
          <w:rFonts w:cs="Traditional Arabic"/>
          <w:sz w:val="36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78255</wp:posOffset>
                </wp:positionH>
                <wp:positionV relativeFrom="paragraph">
                  <wp:posOffset>90805</wp:posOffset>
                </wp:positionV>
                <wp:extent cx="6054725" cy="31496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314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Lotus-Bold;Times New Roman" w:hAnsi="Lotus-Bold;Times New Roman" w:cs="Traditional Arabic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XtManalBLack;Times New Roman" w:hAnsi="AXtManalBLack;Times New Roman" w:cs="Traditional Arabic"/>
                                <w:b/>
                                <w:b/>
                                <w:bCs/>
                                <w:color w:val="32428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ابقة</w:t>
                            </w:r>
                            <w:r>
                              <w:rPr>
                                <w:rFonts w:ascii="AXtManalBLack;Times New Roman" w:hAnsi="AXtManalBLack;Times New Roman" w:eastAsia="AXtManalBLack;Times New Roman" w:cs="AXtManalBLack;Times New Roman"/>
                                <w:b/>
                                <w:b/>
                                <w:bCs/>
                                <w:color w:val="32428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XtManalBLack;Times New Roman" w:hAnsi="AXtManalBLack;Times New Roman"/>
                                <w:b/>
                                <w:bCs/>
                                <w:color w:val="32428C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Lotus-Bold;Times New Roman" w:hAnsi="Lotus-Bold;Times New Roman" w:cs="Traditional Arabic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بين</w:t>
                            </w:r>
                            <w:r>
                              <w:rPr>
                                <w:rFonts w:ascii="Lotus-Bold;Times New Roman" w:hAnsi="Lotus-Bold;Times New Roman" w:eastAsia="Lotus-Bold;Times New Roman" w:cs="Lotus-Bold;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Bold;Times New Roman" w:hAnsi="Lotus-Bold;Times New Roman" w:cs="Traditional Arabic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rFonts w:ascii="Lotus-Bold;Times New Roman" w:hAnsi="Lotus-Bold;Times New Roman" w:eastAsia="Lotus-Bold;Times New Roman" w:cs="Lotus-Bold;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Bold;Times New Roman" w:hAnsi="Lotus-Bold;Times New Roman" w:cs="Traditional Arabic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Lotus-Bold;Times New Roman" w:hAnsi="Lotus-Bold;Times New Roman" w:eastAsia="Lotus-Bold;Times New Roman" w:cs="Lotus-Bold;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Bold;Times New Roman" w:hAnsi="Lotus-Bold;Times New Roman" w:cs="Traditional Arabic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شاركين</w:t>
                            </w:r>
                            <w:r>
                              <w:rPr>
                                <w:rFonts w:ascii="Lotus-Bold;Times New Roman" w:hAnsi="Lotus-Bold;Times New Roman" w:eastAsia="Lotus-Bold;Times New Roman" w:cs="Lotus-Bold;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Bold;Times New Roman" w:hAnsi="Lotus-Bold;Times New Roman" w:cs="Traditional Arabic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Lotus-Bold;Times New Roman" w:hAnsi="Lotus-Bold;Times New Roman" w:eastAsia="Lotus-Bold;Times New Roman" w:cs="Lotus-Bold;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Bold;Times New Roman" w:hAnsi="Lotus-Bold;Times New Roman" w:cs="Traditional Arabic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حدى</w:t>
                            </w:r>
                            <w:r>
                              <w:rPr>
                                <w:rFonts w:ascii="Lotus-Bold;Times New Roman" w:hAnsi="Lotus-Bold;Times New Roman" w:eastAsia="Lotus-Bold;Times New Roman" w:cs="Lotus-Bold;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Bold;Times New Roman" w:hAnsi="Lotus-Bold;Times New Roman" w:cs="Traditional Arabic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ابقات</w:t>
                            </w:r>
                            <w:r>
                              <w:rPr>
                                <w:rFonts w:ascii="Lotus-Bold;Times New Roman" w:hAnsi="Lotus-Bold;Times New Roman" w:eastAsia="Lotus-Bold;Times New Roman" w:cs="Lotus-Bold;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Bold;Times New Roman" w:hAnsi="Lotus-Bold;Times New Roman" w:cs="Traditional Arabic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Lotus-Bold;Times New Roman" w:hAnsi="Lotus-Bold;Times New Roman" w:eastAsia="Lotus-Bold;Times New Roman" w:cs="Lotus-Bold;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Bold;Times New Roman" w:hAnsi="Lotus-Bold;Times New Roman" w:cs="Traditional Arabic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ascii="Lotus-Bold;Times New Roman" w:hAnsi="Lotus-Bold;Times New Roman" w:eastAsia="Lotus-Bold;Times New Roman" w:cs="Lotus-Bold;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Bold;Times New Roman" w:hAnsi="Lotus-Bold;Times New Roman" w:cs="Traditional Arabic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كة</w:t>
                            </w:r>
                            <w:r>
                              <w:rPr>
                                <w:rFonts w:ascii="Lotus-Bold;Times New Roman" w:hAnsi="Lotus-Bold;Times New Roman" w:eastAsia="Lotus-Bold;Times New Roman" w:cs="Lotus-Bold;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Bold;Times New Roman" w:hAnsi="Lotus-Bold;Times New Roman" w:cs="Traditional Arabic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كرمة</w:t>
                            </w:r>
                            <w:r>
                              <w:rPr>
                                <w:rFonts w:cs="Traditional Arabic" w:ascii="Lotus-Bold;Times New Roman" w:hAnsi="Lotus-Bold;Times New Roman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Lotus-Bold;Times New Roman" w:hAnsi="Lotus-Bold;Times New Roman" w:cs="Traditional Arabic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فترض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Bold;Times New Roman" w:hAnsi="Lotus-Bold;Times New Roman" w:eastAsia="Lotus-Bold;Times New Roman" w:cs="Lotus-Bold;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Bold;Times New Roman" w:hAnsi="Lotus-Bold;Times New Roman" w:cs="Traditional Arabic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ascii="Lotus-Bold;Times New Roman" w:hAnsi="Lotus-Bold;Times New Roman" w:eastAsia="Lotus-Bold;Times New Roman" w:cs="Lotus-Bold;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Bold;Times New Roman" w:hAnsi="Lotus-Bold;Times New Roman" w:cs="Traditional Arabic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Traditional Arabic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Lotus-Bold;Times New Roman" w:cs="Lotus-Bold;Times New Roman" w:ascii="Lotus-Bold;Times New Roman" w:hAnsi="Lotus-Bold;Times New Roman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Bold;Times New Roman" w:hAnsi="Lotus-Bold;Times New Roman" w:cs="Traditional Arabic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ascii="Lotus-Bold;Times New Roman" w:hAnsi="Lotus-Bold;Times New Roman" w:eastAsia="Lotus-Bold;Times New Roman" w:cs="Lotus-Bold;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Bold;Times New Roman" w:hAnsi="Lotus-Bold;Times New Roman" w:cs="Traditional Arabic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ascii="Lotus-Bold;Times New Roman" w:hAnsi="Lotus-Bold;Times New Roman" w:eastAsia="Lotus-Bold;Times New Roman" w:cs="Lotus-Bold;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Bold;Times New Roman" w:hAnsi="Lotus-Bold;Times New Roman" w:cs="Traditional Arabic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شاركين</w:t>
                            </w:r>
                            <w:r>
                              <w:rPr>
                                <w:rFonts w:ascii="Lotus-Bold;Times New Roman" w:hAnsi="Lotus-Bold;Times New Roman" w:eastAsia="Lotus-Bold;Times New Roman" w:cs="Lotus-Bold;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Bold;Times New Roman" w:hAnsi="Lotus-Bold;Times New Roman" w:cs="Traditional Arabic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شوائياً</w:t>
                            </w:r>
                            <w:r>
                              <w:rPr>
                                <w:rFonts w:ascii="Lotus-Bold;Times New Roman" w:hAnsi="Lotus-Bold;Times New Roman" w:eastAsia="Lotus-Bold;Times New Roman" w:cs="Lotus-Bold;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Bold;Times New Roman" w:hAnsi="Lotus-Bold;Times New Roman" w:cs="Traditional Arabic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فوز</w:t>
                            </w:r>
                            <w:r>
                              <w:rPr>
                                <w:rFonts w:ascii="Lotus-Bold;Times New Roman" w:hAnsi="Lotus-Bold;Times New Roman" w:eastAsia="Lotus-Bold;Times New Roman" w:cs="Lotus-Bold;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Bold;Times New Roman" w:hAnsi="Lotus-Bold;Times New Roman" w:cs="Traditional Arabic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مسابقة،</w:t>
                            </w:r>
                            <w:r>
                              <w:rPr>
                                <w:rFonts w:ascii="Lotus-Bold;Times New Roman" w:hAnsi="Lotus-Bold;Times New Roman" w:eastAsia="Lotus-Bold;Times New Roman" w:cs="Lotus-Bold;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Bold;Times New Roman" w:hAnsi="Lotus-Bold;Times New Roman" w:cs="Traditional Arabic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أوجد</w:t>
                            </w:r>
                            <w:r>
                              <w:rPr>
                                <w:rFonts w:ascii="Lotus-Bold;Times New Roman" w:hAnsi="Lotus-Bold;Times New Roman" w:eastAsia="Lotus-Bold;Times New Roman" w:cs="Lotus-Bold;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Bold;Times New Roman" w:hAnsi="Lotus-Bold;Times New Roman" w:cs="Traditional Arabic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حتمالات</w:t>
                            </w:r>
                            <w:r>
                              <w:rPr>
                                <w:rFonts w:ascii="Lotus-Bold;Times New Roman" w:hAnsi="Lotus-Bold;Times New Roman" w:eastAsia="Lotus-Bold;Times New Roman" w:cs="Lotus-Bold;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Bold;Times New Roman" w:hAnsi="Lotus-Bold;Times New Roman" w:cs="Traditional Arabic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لية،</w:t>
                            </w:r>
                            <w:r>
                              <w:rPr>
                                <w:rFonts w:ascii="Lotus-Bold;Times New Roman" w:hAnsi="Lotus-Bold;Times New Roman" w:eastAsia="Lotus-Bold;Times New Roman" w:cs="Lotus-Bold;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Bold;Times New Roman" w:hAnsi="Lotus-Bold;Times New Roman" w:cs="Traditional Arabic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كتبها</w:t>
                            </w:r>
                            <w:r>
                              <w:rPr>
                                <w:rFonts w:ascii="Lotus-Bold;Times New Roman" w:hAnsi="Lotus-Bold;Times New Roman" w:eastAsia="Lotus-Bold;Times New Roman" w:cs="Lotus-Bold;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Bold;Times New Roman" w:hAnsi="Lotus-Bold;Times New Roman" w:cs="Traditional Arabic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أبسط</w:t>
                            </w:r>
                            <w:r>
                              <w:rPr>
                                <w:rFonts w:ascii="Lotus-Bold;Times New Roman" w:hAnsi="Lotus-Bold;Times New Roman" w:eastAsia="Lotus-Bold;Times New Roman" w:cs="Lotus-Bold;Times New Roman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Bold;Times New Roman" w:hAnsi="Lotus-Bold;Times New Roman" w:cs="Traditional Arabic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cs="Traditional Arabic" w:ascii="Lotus-Bold;Times New Roman" w:hAnsi="Lotus-Bold;Times New Roman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XtManalBLack;Times New Roman" w:hAnsi="AXtManalBLack;Times New Roman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XtManalBLack;Times New Roman" w:hAnsi="AXtManalBLack;Times New Roman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cs="Traditional Arabic" w:ascii="AXtManalBLack;Times New Roman" w:hAnsi="AXtManalBLack;Times New Roman"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AXtManalBLack;Times New Roman" w:hAnsi="AXtManalBLack;Times New Roman" w:cs="Traditional Arabic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ascii="AXtManalBLack;Times New Roman" w:hAnsi="AXtManalBLack;Times New Roman" w:eastAsia="AXtManalBLack;Times New Roman" w:cs="AXtManalBLack;Times New Roma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XtManalBLack;Times New Roman" w:hAnsi="AXtManalBLack;Times New Roman"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XtManalBLack;Times New Roman" w:hAnsi="AXtManalBLack;Times New Roman" w:cs="Traditional Arabic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ثى</w:t>
                            </w:r>
                            <w:r>
                              <w:rPr>
                                <w:rFonts w:ascii="AXtManalBLack;Times New Roman" w:hAnsi="AXtManalBLack;Times New Roman" w:eastAsia="AXtManalBLack;Times New Roman" w:cs="AXtManalBLack;Times New Roma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XtManalBLack;Times New Roman" w:hAnsi="AXtManalBLack;Times New Roman"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Lotus-Light;Arial" w:hAnsi="Lotus-Light;Arial"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rtl w:val="true"/>
                              </w:rPr>
                              <w:t xml:space="preserve">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XtManalBLack;Times New Roman" w:hAnsi="AXtManalBLack;Times New Roman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XtManalBLack;Times New Roman" w:hAnsi="AXtManalBLack;Times New Roman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cs="Traditional Arabic" w:ascii="AXtManalBLack;Times New Roman" w:hAnsi="AXtManalBLack;Times New Roman"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AXtManalBLack;Times New Roman" w:hAnsi="AXtManalBLack;Times New Roman" w:cs="Traditional Arabic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ascii="AXtManalBLack;Times New Roman" w:hAnsi="AXtManalBLack;Times New Roman" w:eastAsia="AXtManalBLack;Times New Roman" w:cs="AXtManalBLack;Times New Roma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XtManalBLack;Times New Roman" w:hAnsi="AXtManalBLack;Times New Roman"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XtManalBLack;Times New Roman" w:hAnsi="AXtManalBLack;Times New Roman" w:cs="Traditional Arabic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XtManalBLack;Times New Roman" w:hAnsi="AXtManalBLack;Times New Roman" w:eastAsia="AXtManalBLack;Times New Roman" w:cs="AXtManalBLack;Times New Roma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XtManalBLack;Times New Roman" w:hAnsi="AXtManalBLack;Times New Roman" w:cs="Traditional Arabic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ينة</w:t>
                            </w:r>
                            <w:r>
                              <w:rPr>
                                <w:rFonts w:ascii="AXtManalBLack;Times New Roman" w:hAnsi="AXtManalBLack;Times New Roman" w:eastAsia="AXtManalBLack;Times New Roman" w:cs="AXtManalBLack;Times New Roma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XtManalBLack;Times New Roman" w:hAnsi="AXtManalBLack;Times New Roman" w:cs="Traditional Arabic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ئف</w:t>
                            </w:r>
                            <w:r>
                              <w:rPr>
                                <w:rFonts w:ascii="AXtManalBLack;Times New Roman" w:hAnsi="AXtManalBLack;Times New Roman" w:eastAsia="AXtManalBLack;Times New Roman" w:cs="AXtManalBLack;Times New Roma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AXtManalBLack;Times New Roman" w:hAnsi="AXtManalBLack;Times New Roman"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XtManalBLack;Times New Roman" w:hAnsi="AXtManalBLack;Times New Roman" w:cs="Traditional Arabic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Lotus-Light;Arial" w:hAnsi="Lotus-Light;Arial"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rtl w:val="true"/>
                              </w:rPr>
                              <w:t xml:space="preserve">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XtManalBLack;Times New Roman" w:hAnsi="AXtManalBLack;Times New Roman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cs="Traditional Arabic" w:ascii="AXtManalBLack;Times New Roman" w:hAnsi="AXtManalBLack;Times New Roman"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AXtManalBLack;Times New Roman" w:hAnsi="AXtManalBLack;Times New Roman" w:cs="Traditional Arabic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ascii="AXtManalBLack;Times New Roman" w:hAnsi="AXtManalBLack;Times New Roman" w:eastAsia="AXtManalBLack;Times New Roman" w:cs="AXtManalBLack;Times New Roma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XtManalBLack;Times New Roman" w:hAnsi="AXtManalBLack;Times New Roman"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ascii="AXtManalBLack;Times New Roman" w:hAnsi="AXtManalBLack;Times New Roman" w:cs="Traditional Arabic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ascii="AXtManalBLack;Times New Roman" w:hAnsi="AXtManalBLack;Times New Roman" w:eastAsia="AXtManalBLack;Times New Roman" w:cs="AXtManalBLack;Times New Roma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XtManalBLack;Times New Roman" w:hAnsi="AXtManalBLack;Times New Roman" w:cs="Traditional Arabic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XtManalBLack;Times New Roman" w:hAnsi="AXtManalBLack;Times New Roman" w:eastAsia="AXtManalBLack;Times New Roman" w:cs="AXtManalBLack;Times New Roma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XtManalBLack;Times New Roman" w:hAnsi="AXtManalBLack;Times New Roman" w:cs="Traditional Arabic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ثى</w:t>
                            </w:r>
                            <w:r>
                              <w:rPr>
                                <w:rFonts w:ascii="AXtManalBLack;Times New Roman" w:hAnsi="AXtManalBLack;Times New Roman" w:eastAsia="AXtManalBLack;Times New Roman" w:cs="AXtManalBLack;Times New Roma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XtManalBLack;Times New Roman" w:hAnsi="AXtManalBLack;Times New Roman"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Lotus-Light;Arial" w:hAnsi="Lotus-Light;Arial"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rtl w:val="true"/>
                              </w:rPr>
                              <w:t xml:space="preserve">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XtManalBLack;Times New Roman" w:hAnsi="AXtManalBLack;Times New Roman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XtManalBLack;Times New Roman" w:hAnsi="AXtManalBLack;Times New Roman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Traditional Arabic" w:ascii="AXtManalBLack;Times New Roman" w:hAnsi="AXtManalBLack;Times New Roman"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AXtManalBLack;Times New Roman" w:hAnsi="AXtManalBLack;Times New Roman" w:cs="Traditional Arabic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ascii="AXtManalBLack;Times New Roman" w:hAnsi="AXtManalBLack;Times New Roman" w:eastAsia="AXtManalBLack;Times New Roman" w:cs="AXtManalBLack;Times New Roma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XtManalBLack;Times New Roman" w:hAnsi="AXtManalBLack;Times New Roman"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XtManalBLack;Times New Roman" w:hAnsi="AXtManalBLack;Times New Roman" w:cs="Traditional Arabic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XtManalBLack;Times New Roman" w:hAnsi="AXtManalBLack;Times New Roman" w:eastAsia="AXtManalBLack;Times New Roman" w:cs="AXtManalBLack;Times New Roma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XtManalBLack;Times New Roman" w:hAnsi="AXtManalBLack;Times New Roman" w:cs="Traditional Arabic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ينة</w:t>
                            </w:r>
                            <w:r>
                              <w:rPr>
                                <w:rFonts w:ascii="AXtManalBLack;Times New Roman" w:hAnsi="AXtManalBLack;Times New Roman" w:eastAsia="AXtManalBLack;Times New Roman" w:cs="AXtManalBLack;Times New Roma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XtManalBLack;Times New Roman" w:hAnsi="AXtManalBLack;Times New Roman" w:cs="Traditional Arabic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كة</w:t>
                            </w:r>
                            <w:r>
                              <w:rPr>
                                <w:rFonts w:ascii="AXtManalBLack;Times New Roman" w:hAnsi="AXtManalBLack;Times New Roman" w:eastAsia="AXtManalBLack;Times New Roman" w:cs="AXtManalBLack;Times New Roma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XtManalBLack;Times New Roman" w:hAnsi="AXtManalBLack;Times New Roman"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Lotus-Light;Arial" w:hAnsi="Lotus-Light;Arial"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rtl w:val="true"/>
                              </w:rPr>
                              <w:t xml:space="preserve">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XtManalBLack;Times New Roman" w:hAnsi="AXtManalBLack;Times New Roman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cs="Traditional Arabic" w:ascii="AXtManalBLack;Times New Roman" w:hAnsi="AXtManalBLack;Times New Roman"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AXtManalBLack;Times New Roman" w:hAnsi="AXtManalBLack;Times New Roman" w:cs="Traditional Arabic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ascii="AXtManalBLack;Times New Roman" w:hAnsi="AXtManalBLack;Times New Roman" w:eastAsia="AXtManalBLack;Times New Roman" w:cs="AXtManalBLack;Times New Roma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XtManalBLack;Times New Roman" w:hAnsi="AXtManalBLack;Times New Roman"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XtManalBLack;Times New Roman" w:hAnsi="AXtManalBLack;Times New Roman" w:cs="Traditional Arabic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ascii="AXtManalBLack;Times New Roman" w:hAnsi="AXtManalBLack;Times New Roman" w:eastAsia="AXtManalBLack;Times New Roman" w:cs="AXtManalBLack;Times New Roma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XtManalBLack;Times New Roman" w:hAnsi="AXtManalBLack;Times New Roman" w:cs="Traditional Arabic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XtManalBLack;Times New Roman" w:hAnsi="AXtManalBLack;Times New Roman" w:eastAsia="AXtManalBLack;Times New Roman" w:cs="AXtManalBLack;Times New Roma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XtManalBLack;Times New Roman" w:hAnsi="AXtManalBLack;Times New Roman" w:cs="Traditional Arabic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ينة</w:t>
                            </w:r>
                            <w:r>
                              <w:rPr>
                                <w:rFonts w:ascii="AXtManalBLack;Times New Roman" w:hAnsi="AXtManalBLack;Times New Roman" w:eastAsia="AXtManalBLack;Times New Roman" w:cs="AXtManalBLack;Times New Roma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XtManalBLack;Times New Roman" w:hAnsi="AXtManalBLack;Times New Roman" w:cs="Traditional Arabic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ئف</w:t>
                            </w:r>
                            <w:r>
                              <w:rPr>
                                <w:rFonts w:ascii="AXtManalBLack;Times New Roman" w:hAnsi="AXtManalBLack;Times New Roman" w:eastAsia="AXtManalBLack;Times New Roman" w:cs="AXtManalBLack;Times New Roma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AXtManalBLack;Times New Roman" w:hAnsi="AXtManalBLack;Times New Roman"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raditional Arabic" w:ascii="Lotus-Light;Arial" w:hAnsi="Lotus-Light;Arial"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XtManalBLack;Times New Roman" w:hAnsi="AXtManalBLack;Times New Roman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cs="Traditional Arabic" w:ascii="AXtManalBLack;Times New Roman" w:hAnsi="AXtManalBLack;Times New Roman"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AXtManalBLack;Times New Roman" w:hAnsi="AXtManalBLack;Times New Roman" w:cs="Traditional Arabic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ascii="AXtManalBLack;Times New Roman" w:hAnsi="AXtManalBLack;Times New Roman" w:eastAsia="AXtManalBLack;Times New Roman" w:cs="AXtManalBLack;Times New Roma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XtManalBLack;Times New Roman" w:hAnsi="AXtManalBLack;Times New Roman"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XtManalBLack;Times New Roman" w:hAnsi="AXtManalBLack;Times New Roman" w:cs="Traditional Arabic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XtManalBLack;Times New Roman" w:hAnsi="AXtManalBLack;Times New Roman" w:eastAsia="AXtManalBLack;Times New Roman" w:cs="AXtManalBLack;Times New Roma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XtManalBLack;Times New Roman" w:hAnsi="AXtManalBLack;Times New Roman" w:cs="Traditional Arabic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ينة</w:t>
                            </w:r>
                            <w:r>
                              <w:rPr>
                                <w:rFonts w:ascii="AXtManalBLack;Times New Roman" w:hAnsi="AXtManalBLack;Times New Roman" w:eastAsia="AXtManalBLack;Times New Roman" w:cs="AXtManalBLack;Times New Roma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XtManalBLack;Times New Roman" w:hAnsi="AXtManalBLack;Times New Roman" w:cs="Traditional Arabic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ئف</w:t>
                            </w:r>
                            <w:r>
                              <w:rPr>
                                <w:rFonts w:ascii="AXtManalBLack;Times New Roman" w:hAnsi="AXtManalBLack;Times New Roman" w:eastAsia="AXtManalBLack;Times New Roman" w:cs="AXtManalBLack;Times New Roma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XtManalBLack;Times New Roman" w:hAnsi="AXtManalBLack;Times New Roman" w:cs="Traditional Arabic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XtManalBLack;Times New Roman" w:hAnsi="AXtManalBLack;Times New Roman" w:eastAsia="AXtManalBLack;Times New Roman" w:cs="AXtManalBLack;Times New Roma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XtManalBLack;Times New Roman" w:hAnsi="AXtManalBLack;Times New Roman" w:cs="Traditional Arabic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XtManalBLack;Times New Roman" w:hAnsi="AXtManalBLack;Times New Roman" w:eastAsia="AXtManalBLack;Times New Roman" w:cs="AXtManalBLack;Times New Roma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XtManalBLack;Times New Roman" w:hAnsi="AXtManalBLack;Times New Roman" w:cs="Traditional Arabic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ينة</w:t>
                            </w:r>
                            <w:r>
                              <w:rPr>
                                <w:rFonts w:ascii="AXtManalBLack;Times New Roman" w:hAnsi="AXtManalBLack;Times New Roman" w:eastAsia="AXtManalBLack;Times New Roman" w:cs="AXtManalBLack;Times New Roma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XtManalBLack;Times New Roman" w:hAnsi="AXtManalBLack;Times New Roman" w:cs="Traditional Arabic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كة</w:t>
                            </w:r>
                            <w:r>
                              <w:rPr>
                                <w:rFonts w:ascii="AXtManalBLack;Times New Roman" w:hAnsi="AXtManalBLack;Times New Roman" w:eastAsia="AXtManalBLack;Times New Roman" w:cs="AXtManalBLack;Times New Roman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AXtManalBLack;Times New Roman" w:hAnsi="AXtManalBLack;Times New Roman"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raditional Arabic" w:ascii="Lotus-Light;Arial" w:hAnsi="Lotus-Light;Arial"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75pt;height:248pt;mso-wrap-distance-left:9.05pt;mso-wrap-distance-right:9.05pt;mso-wrap-distance-top:0pt;mso-wrap-distance-bottom:0pt;margin-top:7.15pt;mso-position-vertical-relative:text;margin-left:100.6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Lotus-Bold;Times New Roman" w:hAnsi="Lotus-Bold;Times New Roman" w:cs="Traditional Arabic"/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ascii="AXtManalBLack;Times New Roman" w:hAnsi="AXtManalBLack;Times New Roman" w:cs="Traditional Arabic"/>
                          <w:b/>
                          <w:b/>
                          <w:bCs/>
                          <w:color w:val="32428C"/>
                          <w:sz w:val="22"/>
                          <w:sz w:val="22"/>
                          <w:szCs w:val="22"/>
                          <w:rtl w:val="true"/>
                        </w:rPr>
                        <w:t>مسابقة</w:t>
                      </w:r>
                      <w:r>
                        <w:rPr>
                          <w:rFonts w:ascii="AXtManalBLack;Times New Roman" w:hAnsi="AXtManalBLack;Times New Roman" w:eastAsia="AXtManalBLack;Times New Roman" w:cs="AXtManalBLack;Times New Roman"/>
                          <w:b/>
                          <w:b/>
                          <w:bCs/>
                          <w:color w:val="32428C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XtManalBLack;Times New Roman" w:hAnsi="AXtManalBLack;Times New Roman"/>
                          <w:b/>
                          <w:bCs/>
                          <w:color w:val="32428C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Lotus-Bold;Times New Roman" w:hAnsi="Lotus-Bold;Times New Roman" w:cs="Traditional Arabic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يبين</w:t>
                      </w:r>
                      <w:r>
                        <w:rPr>
                          <w:rFonts w:ascii="Lotus-Bold;Times New Roman" w:hAnsi="Lotus-Bold;Times New Roman" w:eastAsia="Lotus-Bold;Times New Roman" w:cs="Lotus-Bold;Times New Roman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Bold;Times New Roman" w:hAnsi="Lotus-Bold;Times New Roman" w:cs="Traditional Arabic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الجدول</w:t>
                      </w:r>
                      <w:r>
                        <w:rPr>
                          <w:rFonts w:ascii="Lotus-Bold;Times New Roman" w:hAnsi="Lotus-Bold;Times New Roman" w:eastAsia="Lotus-Bold;Times New Roman" w:cs="Lotus-Bold;Times New Roman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Bold;Times New Roman" w:hAnsi="Lotus-Bold;Times New Roman" w:cs="Traditional Arabic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عدد</w:t>
                      </w:r>
                      <w:r>
                        <w:rPr>
                          <w:rFonts w:ascii="Lotus-Bold;Times New Roman" w:hAnsi="Lotus-Bold;Times New Roman" w:eastAsia="Lotus-Bold;Times New Roman" w:cs="Lotus-Bold;Times New Roman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Bold;Times New Roman" w:hAnsi="Lotus-Bold;Times New Roman" w:cs="Traditional Arabic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المشاركين</w:t>
                      </w:r>
                      <w:r>
                        <w:rPr>
                          <w:rFonts w:ascii="Lotus-Bold;Times New Roman" w:hAnsi="Lotus-Bold;Times New Roman" w:eastAsia="Lotus-Bold;Times New Roman" w:cs="Lotus-Bold;Times New Roman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Bold;Times New Roman" w:hAnsi="Lotus-Bold;Times New Roman" w:cs="Traditional Arabic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ascii="Lotus-Bold;Times New Roman" w:hAnsi="Lotus-Bold;Times New Roman" w:eastAsia="Lotus-Bold;Times New Roman" w:cs="Lotus-Bold;Times New Roman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Bold;Times New Roman" w:hAnsi="Lotus-Bold;Times New Roman" w:cs="Traditional Arabic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إحدى</w:t>
                      </w:r>
                      <w:r>
                        <w:rPr>
                          <w:rFonts w:ascii="Lotus-Bold;Times New Roman" w:hAnsi="Lotus-Bold;Times New Roman" w:eastAsia="Lotus-Bold;Times New Roman" w:cs="Lotus-Bold;Times New Roman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Bold;Times New Roman" w:hAnsi="Lotus-Bold;Times New Roman" w:cs="Traditional Arabic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المسابقات</w:t>
                      </w:r>
                      <w:r>
                        <w:rPr>
                          <w:rFonts w:ascii="Lotus-Bold;Times New Roman" w:hAnsi="Lotus-Bold;Times New Roman" w:eastAsia="Lotus-Bold;Times New Roman" w:cs="Lotus-Bold;Times New Roman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Bold;Times New Roman" w:hAnsi="Lotus-Bold;Times New Roman" w:cs="Traditional Arabic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ascii="Lotus-Bold;Times New Roman" w:hAnsi="Lotus-Bold;Times New Roman" w:eastAsia="Lotus-Bold;Times New Roman" w:cs="Lotus-Bold;Times New Roman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Bold;Times New Roman" w:hAnsi="Lotus-Bold;Times New Roman" w:cs="Traditional Arabic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منطقة</w:t>
                      </w:r>
                      <w:r>
                        <w:rPr>
                          <w:rFonts w:ascii="Lotus-Bold;Times New Roman" w:hAnsi="Lotus-Bold;Times New Roman" w:eastAsia="Lotus-Bold;Times New Roman" w:cs="Lotus-Bold;Times New Roman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Bold;Times New Roman" w:hAnsi="Lotus-Bold;Times New Roman" w:cs="Traditional Arabic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مكة</w:t>
                      </w:r>
                      <w:r>
                        <w:rPr>
                          <w:rFonts w:ascii="Lotus-Bold;Times New Roman" w:hAnsi="Lotus-Bold;Times New Roman" w:eastAsia="Lotus-Bold;Times New Roman" w:cs="Lotus-Bold;Times New Roman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Bold;Times New Roman" w:hAnsi="Lotus-Bold;Times New Roman" w:cs="Traditional Arabic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المكرمة</w:t>
                      </w:r>
                      <w:r>
                        <w:rPr>
                          <w:rFonts w:cs="Traditional Arabic" w:ascii="Lotus-Bold;Times New Roman" w:hAnsi="Lotus-Bold;Times New Roman"/>
                          <w:b/>
                          <w:bCs/>
                          <w:color w:val="C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Lotus-Bold;Times New Roman" w:hAnsi="Lotus-Bold;Times New Roman" w:cs="Traditional Arabic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افترض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Bold;Times New Roman" w:hAnsi="Lotus-Bold;Times New Roman" w:eastAsia="Lotus-Bold;Times New Roman" w:cs="Lotus-Bold;Times New Roman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Bold;Times New Roman" w:hAnsi="Lotus-Bold;Times New Roman" w:cs="Traditional Arabic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أنه</w:t>
                      </w:r>
                      <w:r>
                        <w:rPr>
                          <w:rFonts w:ascii="Lotus-Bold;Times New Roman" w:hAnsi="Lotus-Bold;Times New Roman" w:eastAsia="Lotus-Bold;Times New Roman" w:cs="Lotus-Bold;Times New Roman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Bold;Times New Roman" w:hAnsi="Lotus-Bold;Times New Roman" w:cs="Traditional Arabic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تم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" w:hAnsi="Calibri" w:cs="Traditional Arabic"/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eastAsia="Lotus-Bold;Times New Roman" w:cs="Lotus-Bold;Times New Roman" w:ascii="Lotus-Bold;Times New Roman" w:hAnsi="Lotus-Bold;Times New Roman"/>
                          <w:b/>
                          <w:bCs/>
                          <w:color w:val="C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Bold;Times New Roman" w:hAnsi="Lotus-Bold;Times New Roman" w:cs="Traditional Arabic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اختيار</w:t>
                      </w:r>
                      <w:r>
                        <w:rPr>
                          <w:rFonts w:ascii="Lotus-Bold;Times New Roman" w:hAnsi="Lotus-Bold;Times New Roman" w:eastAsia="Lotus-Bold;Times New Roman" w:cs="Lotus-Bold;Times New Roman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Bold;Times New Roman" w:hAnsi="Lotus-Bold;Times New Roman" w:cs="Traditional Arabic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أحد</w:t>
                      </w:r>
                      <w:r>
                        <w:rPr>
                          <w:rFonts w:ascii="Lotus-Bold;Times New Roman" w:hAnsi="Lotus-Bold;Times New Roman" w:eastAsia="Lotus-Bold;Times New Roman" w:cs="Lotus-Bold;Times New Roman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Bold;Times New Roman" w:hAnsi="Lotus-Bold;Times New Roman" w:cs="Traditional Arabic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المشاركين</w:t>
                      </w:r>
                      <w:r>
                        <w:rPr>
                          <w:rFonts w:ascii="Lotus-Bold;Times New Roman" w:hAnsi="Lotus-Bold;Times New Roman" w:eastAsia="Lotus-Bold;Times New Roman" w:cs="Lotus-Bold;Times New Roman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Bold;Times New Roman" w:hAnsi="Lotus-Bold;Times New Roman" w:cs="Traditional Arabic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عشوائياً</w:t>
                      </w:r>
                      <w:r>
                        <w:rPr>
                          <w:rFonts w:ascii="Lotus-Bold;Times New Roman" w:hAnsi="Lotus-Bold;Times New Roman" w:eastAsia="Lotus-Bold;Times New Roman" w:cs="Lotus-Bold;Times New Roman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Bold;Times New Roman" w:hAnsi="Lotus-Bold;Times New Roman" w:cs="Traditional Arabic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للفوز</w:t>
                      </w:r>
                      <w:r>
                        <w:rPr>
                          <w:rFonts w:ascii="Lotus-Bold;Times New Roman" w:hAnsi="Lotus-Bold;Times New Roman" w:eastAsia="Lotus-Bold;Times New Roman" w:cs="Lotus-Bold;Times New Roman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Bold;Times New Roman" w:hAnsi="Lotus-Bold;Times New Roman" w:cs="Traditional Arabic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بالمسابقة،</w:t>
                      </w:r>
                      <w:r>
                        <w:rPr>
                          <w:rFonts w:ascii="Lotus-Bold;Times New Roman" w:hAnsi="Lotus-Bold;Times New Roman" w:eastAsia="Lotus-Bold;Times New Roman" w:cs="Lotus-Bold;Times New Roman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Bold;Times New Roman" w:hAnsi="Lotus-Bold;Times New Roman" w:cs="Traditional Arabic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فأوجد</w:t>
                      </w:r>
                      <w:r>
                        <w:rPr>
                          <w:rFonts w:ascii="Lotus-Bold;Times New Roman" w:hAnsi="Lotus-Bold;Times New Roman" w:eastAsia="Lotus-Bold;Times New Roman" w:cs="Lotus-Bold;Times New Roman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Bold;Times New Roman" w:hAnsi="Lotus-Bold;Times New Roman" w:cs="Traditional Arabic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الاحتمالات</w:t>
                      </w:r>
                      <w:r>
                        <w:rPr>
                          <w:rFonts w:ascii="Lotus-Bold;Times New Roman" w:hAnsi="Lotus-Bold;Times New Roman" w:eastAsia="Lotus-Bold;Times New Roman" w:cs="Lotus-Bold;Times New Roman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Bold;Times New Roman" w:hAnsi="Lotus-Bold;Times New Roman" w:cs="Traditional Arabic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التالية،</w:t>
                      </w:r>
                      <w:r>
                        <w:rPr>
                          <w:rFonts w:ascii="Lotus-Bold;Times New Roman" w:hAnsi="Lotus-Bold;Times New Roman" w:eastAsia="Lotus-Bold;Times New Roman" w:cs="Lotus-Bold;Times New Roman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Bold;Times New Roman" w:hAnsi="Lotus-Bold;Times New Roman" w:cs="Traditional Arabic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واكتبها</w:t>
                      </w:r>
                      <w:r>
                        <w:rPr>
                          <w:rFonts w:ascii="Lotus-Bold;Times New Roman" w:hAnsi="Lotus-Bold;Times New Roman" w:eastAsia="Lotus-Bold;Times New Roman" w:cs="Lotus-Bold;Times New Roman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Bold;Times New Roman" w:hAnsi="Lotus-Bold;Times New Roman" w:cs="Traditional Arabic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بأبسط</w:t>
                      </w:r>
                      <w:r>
                        <w:rPr>
                          <w:rFonts w:ascii="Lotus-Bold;Times New Roman" w:hAnsi="Lotus-Bold;Times New Roman" w:eastAsia="Lotus-Bold;Times New Roman" w:cs="Lotus-Bold;Times New Roman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Bold;Times New Roman" w:hAnsi="Lotus-Bold;Times New Roman" w:cs="Traditional Arabic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صورة</w:t>
                      </w:r>
                      <w:r>
                        <w:rPr>
                          <w:rFonts w:cs="Traditional Arabic" w:ascii="Lotus-Bold;Times New Roman" w:hAnsi="Lotus-Bold;Times New Roman"/>
                          <w:b/>
                          <w:bCs/>
                          <w:color w:val="C00000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XtManalBLack;Times New Roman" w:hAnsi="AXtManalBLack;Times New Roman"/>
                          <w:b/>
                          <w:b/>
                          <w:bCs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Traditional Arabic" w:ascii="AXtManalBLack;Times New Roman" w:hAnsi="AXtManalBLack;Times New Roman"/>
                          <w:b/>
                          <w:bCs/>
                          <w:color w:val="0070C0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cs="Traditional Arabic" w:ascii="AXtManalBLack;Times New Roman" w:hAnsi="AXtManalBLack;Times New Roman"/>
                          <w:b/>
                          <w:bCs/>
                          <w:color w:val="0070C0"/>
                          <w:sz w:val="22"/>
                          <w:szCs w:val="22"/>
                          <w:rtl w:val="true"/>
                        </w:rPr>
                        <w:t xml:space="preserve"> ) </w:t>
                      </w:r>
                      <w:r>
                        <w:rPr>
                          <w:rFonts w:ascii="AXtManalBLack;Times New Roman" w:hAnsi="AXtManalBLack;Times New Roman" w:cs="Traditional Arabic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ح</w:t>
                      </w:r>
                      <w:r>
                        <w:rPr>
                          <w:rFonts w:ascii="AXtManalBLack;Times New Roman" w:hAnsi="AXtManalBLack;Times New Roman" w:eastAsia="AXtManalBLack;Times New Roman" w:cs="AXtManalBLack;Times New Roman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XtManalBLack;Times New Roman" w:hAnsi="AXtManalBLack;Times New Roman"/>
                          <w:b/>
                          <w:bCs/>
                          <w:color w:val="0070C0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ascii="AXtManalBLack;Times New Roman" w:hAnsi="AXtManalBLack;Times New Roman" w:cs="Traditional Arabic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أنثى</w:t>
                      </w:r>
                      <w:r>
                        <w:rPr>
                          <w:rFonts w:ascii="AXtManalBLack;Times New Roman" w:hAnsi="AXtManalBLack;Times New Roman" w:eastAsia="AXtManalBLack;Times New Roman" w:cs="AXtManalBLack;Times New Roman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XtManalBLack;Times New Roman" w:hAnsi="AXtManalBLack;Times New Roman"/>
                          <w:b/>
                          <w:bCs/>
                          <w:color w:val="0070C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Traditional Arabic" w:ascii="Lotus-Light;Arial" w:hAnsi="Lotus-Light;Arial"/>
                          <w:b/>
                          <w:bCs/>
                          <w:color w:val="0070C0"/>
                          <w:sz w:val="22"/>
                          <w:szCs w:val="22"/>
                          <w:rtl w:val="true"/>
                        </w:rPr>
                        <w:t xml:space="preserve">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XtManalBLack;Times New Roman" w:hAnsi="AXtManalBLack;Times New Roman"/>
                          <w:b/>
                          <w:b/>
                          <w:bCs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Traditional Arabic" w:ascii="AXtManalBLack;Times New Roman" w:hAnsi="AXtManalBLack;Times New Roman"/>
                          <w:b/>
                          <w:bCs/>
                          <w:color w:val="0070C0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cs="Traditional Arabic" w:ascii="AXtManalBLack;Times New Roman" w:hAnsi="AXtManalBLack;Times New Roman"/>
                          <w:b/>
                          <w:bCs/>
                          <w:color w:val="0070C0"/>
                          <w:sz w:val="22"/>
                          <w:szCs w:val="22"/>
                          <w:rtl w:val="true"/>
                        </w:rPr>
                        <w:t xml:space="preserve"> ) </w:t>
                      </w:r>
                      <w:r>
                        <w:rPr>
                          <w:rFonts w:ascii="AXtManalBLack;Times New Roman" w:hAnsi="AXtManalBLack;Times New Roman" w:cs="Traditional Arabic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ح</w:t>
                      </w:r>
                      <w:r>
                        <w:rPr>
                          <w:rFonts w:ascii="AXtManalBLack;Times New Roman" w:hAnsi="AXtManalBLack;Times New Roman" w:eastAsia="AXtManalBLack;Times New Roman" w:cs="AXtManalBLack;Times New Roman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XtManalBLack;Times New Roman" w:hAnsi="AXtManalBLack;Times New Roman"/>
                          <w:b/>
                          <w:bCs/>
                          <w:color w:val="0070C0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ascii="AXtManalBLack;Times New Roman" w:hAnsi="AXtManalBLack;Times New Roman" w:cs="Traditional Arabic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ascii="AXtManalBLack;Times New Roman" w:hAnsi="AXtManalBLack;Times New Roman" w:eastAsia="AXtManalBLack;Times New Roman" w:cs="AXtManalBLack;Times New Roman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XtManalBLack;Times New Roman" w:hAnsi="AXtManalBLack;Times New Roman" w:cs="Traditional Arabic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مدينة</w:t>
                      </w:r>
                      <w:r>
                        <w:rPr>
                          <w:rFonts w:ascii="AXtManalBLack;Times New Roman" w:hAnsi="AXtManalBLack;Times New Roman" w:eastAsia="AXtManalBLack;Times New Roman" w:cs="AXtManalBLack;Times New Roman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XtManalBLack;Times New Roman" w:hAnsi="AXtManalBLack;Times New Roman" w:cs="Traditional Arabic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الطائف</w:t>
                      </w:r>
                      <w:r>
                        <w:rPr>
                          <w:rFonts w:ascii="AXtManalBLack;Times New Roman" w:hAnsi="AXtManalBLack;Times New Roman" w:eastAsia="AXtManalBLack;Times New Roman" w:cs="AXtManalBLack;Times New Roman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AXtManalBLack;Times New Roman" w:hAnsi="AXtManalBLack;Times New Roman"/>
                          <w:b/>
                          <w:bCs/>
                          <w:color w:val="0070C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XtManalBLack;Times New Roman" w:hAnsi="AXtManalBLack;Times New Roman" w:cs="Traditional Arabic"/>
                          <w:b/>
                          <w:b/>
                          <w:bCs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Traditional Arabic" w:ascii="Lotus-Light;Arial" w:hAnsi="Lotus-Light;Arial"/>
                          <w:b/>
                          <w:bCs/>
                          <w:color w:val="0070C0"/>
                          <w:sz w:val="22"/>
                          <w:szCs w:val="22"/>
                          <w:rtl w:val="true"/>
                        </w:rPr>
                        <w:t xml:space="preserve">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Traditional Arabic" w:ascii="AXtManalBLack;Times New Roman" w:hAnsi="AXtManalBLack;Times New Roman"/>
                          <w:b/>
                          <w:bCs/>
                          <w:color w:val="0070C0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cs="Traditional Arabic" w:ascii="AXtManalBLack;Times New Roman" w:hAnsi="AXtManalBLack;Times New Roman"/>
                          <w:b/>
                          <w:bCs/>
                          <w:color w:val="0070C0"/>
                          <w:sz w:val="22"/>
                          <w:szCs w:val="22"/>
                          <w:rtl w:val="true"/>
                        </w:rPr>
                        <w:t xml:space="preserve"> ) </w:t>
                      </w:r>
                      <w:r>
                        <w:rPr>
                          <w:rFonts w:ascii="AXtManalBLack;Times New Roman" w:hAnsi="AXtManalBLack;Times New Roman" w:cs="Traditional Arabic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ح</w:t>
                      </w:r>
                      <w:r>
                        <w:rPr>
                          <w:rFonts w:ascii="AXtManalBLack;Times New Roman" w:hAnsi="AXtManalBLack;Times New Roman" w:eastAsia="AXtManalBLack;Times New Roman" w:cs="AXtManalBLack;Times New Roman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XtManalBLack;Times New Roman" w:hAnsi="AXtManalBLack;Times New Roman"/>
                          <w:b/>
                          <w:bCs/>
                          <w:color w:val="0070C0"/>
                          <w:sz w:val="22"/>
                          <w:szCs w:val="22"/>
                          <w:rtl w:val="true"/>
                        </w:rPr>
                        <w:t xml:space="preserve">(  </w:t>
                      </w:r>
                      <w:r>
                        <w:rPr>
                          <w:rFonts w:ascii="AXtManalBLack;Times New Roman" w:hAnsi="AXtManalBLack;Times New Roman" w:cs="Traditional Arabic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ذكر</w:t>
                      </w:r>
                      <w:r>
                        <w:rPr>
                          <w:rFonts w:ascii="AXtManalBLack;Times New Roman" w:hAnsi="AXtManalBLack;Times New Roman" w:eastAsia="AXtManalBLack;Times New Roman" w:cs="AXtManalBLack;Times New Roman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XtManalBLack;Times New Roman" w:hAnsi="AXtManalBLack;Times New Roman" w:cs="Traditional Arabic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أو</w:t>
                      </w:r>
                      <w:r>
                        <w:rPr>
                          <w:rFonts w:ascii="AXtManalBLack;Times New Roman" w:hAnsi="AXtManalBLack;Times New Roman" w:eastAsia="AXtManalBLack;Times New Roman" w:cs="AXtManalBLack;Times New Roman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XtManalBLack;Times New Roman" w:hAnsi="AXtManalBLack;Times New Roman" w:cs="Traditional Arabic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أنثى</w:t>
                      </w:r>
                      <w:r>
                        <w:rPr>
                          <w:rFonts w:ascii="AXtManalBLack;Times New Roman" w:hAnsi="AXtManalBLack;Times New Roman" w:eastAsia="AXtManalBLack;Times New Roman" w:cs="AXtManalBLack;Times New Roman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XtManalBLack;Times New Roman" w:hAnsi="AXtManalBLack;Times New Roman"/>
                          <w:b/>
                          <w:bCs/>
                          <w:color w:val="0070C0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Traditional Arabic" w:ascii="Lotus-Light;Arial" w:hAnsi="Lotus-Light;Arial"/>
                          <w:b/>
                          <w:bCs/>
                          <w:color w:val="0070C0"/>
                          <w:sz w:val="22"/>
                          <w:szCs w:val="22"/>
                          <w:rtl w:val="true"/>
                        </w:rPr>
                        <w:t xml:space="preserve">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XtManalBLack;Times New Roman" w:hAnsi="AXtManalBLack;Times New Roman"/>
                          <w:b/>
                          <w:b/>
                          <w:bCs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Traditional Arabic" w:ascii="AXtManalBLack;Times New Roman" w:hAnsi="AXtManalBLack;Times New Roman"/>
                          <w:b/>
                          <w:bCs/>
                          <w:color w:val="0070C0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cs="Traditional Arabic" w:ascii="AXtManalBLack;Times New Roman" w:hAnsi="AXtManalBLack;Times New Roman"/>
                          <w:b/>
                          <w:bCs/>
                          <w:color w:val="0070C0"/>
                          <w:sz w:val="22"/>
                          <w:szCs w:val="22"/>
                          <w:rtl w:val="true"/>
                        </w:rPr>
                        <w:t xml:space="preserve"> ) </w:t>
                      </w:r>
                      <w:r>
                        <w:rPr>
                          <w:rFonts w:ascii="AXtManalBLack;Times New Roman" w:hAnsi="AXtManalBLack;Times New Roman" w:cs="Traditional Arabic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ح</w:t>
                      </w:r>
                      <w:r>
                        <w:rPr>
                          <w:rFonts w:ascii="AXtManalBLack;Times New Roman" w:hAnsi="AXtManalBLack;Times New Roman" w:eastAsia="AXtManalBLack;Times New Roman" w:cs="AXtManalBLack;Times New Roman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XtManalBLack;Times New Roman" w:hAnsi="AXtManalBLack;Times New Roman"/>
                          <w:b/>
                          <w:bCs/>
                          <w:color w:val="0070C0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ascii="AXtManalBLack;Times New Roman" w:hAnsi="AXtManalBLack;Times New Roman" w:cs="Traditional Arabic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ascii="AXtManalBLack;Times New Roman" w:hAnsi="AXtManalBLack;Times New Roman" w:eastAsia="AXtManalBLack;Times New Roman" w:cs="AXtManalBLack;Times New Roman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XtManalBLack;Times New Roman" w:hAnsi="AXtManalBLack;Times New Roman" w:cs="Traditional Arabic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مدينة</w:t>
                      </w:r>
                      <w:r>
                        <w:rPr>
                          <w:rFonts w:ascii="AXtManalBLack;Times New Roman" w:hAnsi="AXtManalBLack;Times New Roman" w:eastAsia="AXtManalBLack;Times New Roman" w:cs="AXtManalBLack;Times New Roman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XtManalBLack;Times New Roman" w:hAnsi="AXtManalBLack;Times New Roman" w:cs="Traditional Arabic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مكة</w:t>
                      </w:r>
                      <w:r>
                        <w:rPr>
                          <w:rFonts w:ascii="AXtManalBLack;Times New Roman" w:hAnsi="AXtManalBLack;Times New Roman" w:eastAsia="AXtManalBLack;Times New Roman" w:cs="AXtManalBLack;Times New Roman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XtManalBLack;Times New Roman" w:hAnsi="AXtManalBLack;Times New Roman"/>
                          <w:b/>
                          <w:bCs/>
                          <w:color w:val="0070C0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Traditional Arabic" w:ascii="Lotus-Light;Arial" w:hAnsi="Lotus-Light;Arial"/>
                          <w:b/>
                          <w:bCs/>
                          <w:color w:val="0070C0"/>
                          <w:sz w:val="22"/>
                          <w:szCs w:val="22"/>
                          <w:rtl w:val="true"/>
                        </w:rPr>
                        <w:t xml:space="preserve">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Traditional Arabic" w:ascii="AXtManalBLack;Times New Roman" w:hAnsi="AXtManalBLack;Times New Roman"/>
                          <w:b/>
                          <w:bCs/>
                          <w:color w:val="0070C0"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cs="Traditional Arabic" w:ascii="AXtManalBLack;Times New Roman" w:hAnsi="AXtManalBLack;Times New Roman"/>
                          <w:b/>
                          <w:bCs/>
                          <w:color w:val="0070C0"/>
                          <w:sz w:val="22"/>
                          <w:szCs w:val="22"/>
                          <w:rtl w:val="true"/>
                        </w:rPr>
                        <w:t xml:space="preserve"> ) </w:t>
                      </w:r>
                      <w:r>
                        <w:rPr>
                          <w:rFonts w:ascii="AXtManalBLack;Times New Roman" w:hAnsi="AXtManalBLack;Times New Roman" w:cs="Traditional Arabic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ح</w:t>
                      </w:r>
                      <w:r>
                        <w:rPr>
                          <w:rFonts w:ascii="AXtManalBLack;Times New Roman" w:hAnsi="AXtManalBLack;Times New Roman" w:eastAsia="AXtManalBLack;Times New Roman" w:cs="AXtManalBLack;Times New Roman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XtManalBLack;Times New Roman" w:hAnsi="AXtManalBLack;Times New Roman"/>
                          <w:b/>
                          <w:bCs/>
                          <w:color w:val="0070C0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ascii="AXtManalBLack;Times New Roman" w:hAnsi="AXtManalBLack;Times New Roman" w:cs="Traditional Arabic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ليس</w:t>
                      </w:r>
                      <w:r>
                        <w:rPr>
                          <w:rFonts w:ascii="AXtManalBLack;Times New Roman" w:hAnsi="AXtManalBLack;Times New Roman" w:eastAsia="AXtManalBLack;Times New Roman" w:cs="AXtManalBLack;Times New Roman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XtManalBLack;Times New Roman" w:hAnsi="AXtManalBLack;Times New Roman" w:cs="Traditional Arabic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ascii="AXtManalBLack;Times New Roman" w:hAnsi="AXtManalBLack;Times New Roman" w:eastAsia="AXtManalBLack;Times New Roman" w:cs="AXtManalBLack;Times New Roman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XtManalBLack;Times New Roman" w:hAnsi="AXtManalBLack;Times New Roman" w:cs="Traditional Arabic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مدينة</w:t>
                      </w:r>
                      <w:r>
                        <w:rPr>
                          <w:rFonts w:ascii="AXtManalBLack;Times New Roman" w:hAnsi="AXtManalBLack;Times New Roman" w:eastAsia="AXtManalBLack;Times New Roman" w:cs="AXtManalBLack;Times New Roman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XtManalBLack;Times New Roman" w:hAnsi="AXtManalBLack;Times New Roman" w:cs="Traditional Arabic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الطائف</w:t>
                      </w:r>
                      <w:r>
                        <w:rPr>
                          <w:rFonts w:ascii="AXtManalBLack;Times New Roman" w:hAnsi="AXtManalBLack;Times New Roman" w:eastAsia="AXtManalBLack;Times New Roman" w:cs="AXtManalBLack;Times New Roman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AXtManalBLack;Times New Roman" w:hAnsi="AXtManalBLack;Times New Roman"/>
                          <w:b/>
                          <w:bCs/>
                          <w:color w:val="0070C0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raditional Arabic" w:ascii="Lotus-Light;Arial" w:hAnsi="Lotus-Light;Arial"/>
                          <w:b/>
                          <w:bCs/>
                          <w:color w:val="0070C0"/>
                          <w:sz w:val="22"/>
                          <w:szCs w:val="22"/>
                          <w:rtl w:val="true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Traditional Arabic" w:ascii="AXtManalBLack;Times New Roman" w:hAnsi="AXtManalBLack;Times New Roman"/>
                          <w:b/>
                          <w:bCs/>
                          <w:color w:val="0070C0"/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rFonts w:cs="Traditional Arabic" w:ascii="AXtManalBLack;Times New Roman" w:hAnsi="AXtManalBLack;Times New Roman"/>
                          <w:b/>
                          <w:bCs/>
                          <w:color w:val="0070C0"/>
                          <w:sz w:val="22"/>
                          <w:szCs w:val="22"/>
                          <w:rtl w:val="true"/>
                        </w:rPr>
                        <w:t xml:space="preserve"> ) </w:t>
                      </w:r>
                      <w:r>
                        <w:rPr>
                          <w:rFonts w:ascii="AXtManalBLack;Times New Roman" w:hAnsi="AXtManalBLack;Times New Roman" w:cs="Traditional Arabic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ح</w:t>
                      </w:r>
                      <w:r>
                        <w:rPr>
                          <w:rFonts w:ascii="AXtManalBLack;Times New Roman" w:hAnsi="AXtManalBLack;Times New Roman" w:eastAsia="AXtManalBLack;Times New Roman" w:cs="AXtManalBLack;Times New Roman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XtManalBLack;Times New Roman" w:hAnsi="AXtManalBLack;Times New Roman"/>
                          <w:b/>
                          <w:bCs/>
                          <w:color w:val="0070C0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ascii="AXtManalBLack;Times New Roman" w:hAnsi="AXtManalBLack;Times New Roman" w:cs="Traditional Arabic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ascii="AXtManalBLack;Times New Roman" w:hAnsi="AXtManalBLack;Times New Roman" w:eastAsia="AXtManalBLack;Times New Roman" w:cs="AXtManalBLack;Times New Roman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XtManalBLack;Times New Roman" w:hAnsi="AXtManalBLack;Times New Roman" w:cs="Traditional Arabic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مدينة</w:t>
                      </w:r>
                      <w:r>
                        <w:rPr>
                          <w:rFonts w:ascii="AXtManalBLack;Times New Roman" w:hAnsi="AXtManalBLack;Times New Roman" w:eastAsia="AXtManalBLack;Times New Roman" w:cs="AXtManalBLack;Times New Roman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XtManalBLack;Times New Roman" w:hAnsi="AXtManalBLack;Times New Roman" w:cs="Traditional Arabic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الطائف</w:t>
                      </w:r>
                      <w:r>
                        <w:rPr>
                          <w:rFonts w:ascii="AXtManalBLack;Times New Roman" w:hAnsi="AXtManalBLack;Times New Roman" w:eastAsia="AXtManalBLack;Times New Roman" w:cs="AXtManalBLack;Times New Roman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XtManalBLack;Times New Roman" w:hAnsi="AXtManalBLack;Times New Roman" w:cs="Traditional Arabic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أو</w:t>
                      </w:r>
                      <w:r>
                        <w:rPr>
                          <w:rFonts w:ascii="AXtManalBLack;Times New Roman" w:hAnsi="AXtManalBLack;Times New Roman" w:eastAsia="AXtManalBLack;Times New Roman" w:cs="AXtManalBLack;Times New Roman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XtManalBLack;Times New Roman" w:hAnsi="AXtManalBLack;Times New Roman" w:cs="Traditional Arabic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ascii="AXtManalBLack;Times New Roman" w:hAnsi="AXtManalBLack;Times New Roman" w:eastAsia="AXtManalBLack;Times New Roman" w:cs="AXtManalBLack;Times New Roman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XtManalBLack;Times New Roman" w:hAnsi="AXtManalBLack;Times New Roman" w:cs="Traditional Arabic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مدينة</w:t>
                      </w:r>
                      <w:r>
                        <w:rPr>
                          <w:rFonts w:ascii="AXtManalBLack;Times New Roman" w:hAnsi="AXtManalBLack;Times New Roman" w:eastAsia="AXtManalBLack;Times New Roman" w:cs="AXtManalBLack;Times New Roman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XtManalBLack;Times New Roman" w:hAnsi="AXtManalBLack;Times New Roman" w:cs="Traditional Arabic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مكة</w:t>
                      </w:r>
                      <w:r>
                        <w:rPr>
                          <w:rFonts w:ascii="AXtManalBLack;Times New Roman" w:hAnsi="AXtManalBLack;Times New Roman" w:eastAsia="AXtManalBLack;Times New Roman" w:cs="AXtManalBLack;Times New Roman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AXtManalBLack;Times New Roman" w:hAnsi="AXtManalBLack;Times New Roman"/>
                          <w:b/>
                          <w:bCs/>
                          <w:color w:val="0070C0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raditional Arabic" w:ascii="Lotus-Light;Arial" w:hAnsi="Lotus-Light;Arial"/>
                          <w:b/>
                          <w:bCs/>
                          <w:color w:val="0070C0"/>
                          <w:sz w:val="22"/>
                          <w:szCs w:val="22"/>
                          <w:rtl w:val="true"/>
                        </w:rPr>
                        <w:t>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494020</wp:posOffset>
                </wp:positionH>
                <wp:positionV relativeFrom="paragraph">
                  <wp:posOffset>222885</wp:posOffset>
                </wp:positionV>
                <wp:extent cx="1764665" cy="15240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62100" cy="1413510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95pt;height:120pt;mso-wrap-distance-left:9.05pt;mso-wrap-distance-right:9.05pt;mso-wrap-distance-top:0pt;mso-wrap-distance-bottom:0pt;margin-top:17.55pt;mso-position-vertical-relative:text;margin-left:432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62100" cy="1413510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0" cy="141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0"/>
          <w:lang w:val="en-US" w:eastAsia="en-US"/>
        </w:rPr>
      </w:pPr>
      <w:r>
        <w:rPr>
          <w:rFonts w:cs="Traditional Arabic"/>
          <w:sz w:val="36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982980</wp:posOffset>
                </wp:positionH>
                <wp:positionV relativeFrom="paragraph">
                  <wp:posOffset>12700</wp:posOffset>
                </wp:positionV>
                <wp:extent cx="266065" cy="25654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20.2pt;mso-wrap-distance-left:9.05pt;mso-wrap-distance-right:9.05pt;mso-wrap-distance-top:0pt;mso-wrap-distance-bottom:0pt;margin-top:1pt;mso-position-vertical-relative:text;margin-left:77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  <w:lang w:val="en-US" w:eastAsia="en-US"/>
        </w:rPr>
      </w:pPr>
      <w:r>
        <w:rPr>
          <w:rFonts w:cs="Traditional Arabic"/>
          <w:sz w:val="36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109980</wp:posOffset>
                </wp:positionH>
                <wp:positionV relativeFrom="paragraph">
                  <wp:posOffset>187960</wp:posOffset>
                </wp:positionV>
                <wp:extent cx="6172200" cy="1073150"/>
                <wp:effectExtent l="15875" t="15875" r="16510" b="171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7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XtManalBLack;Times New Roman" w:hAnsi="AXtManalBLack;Times New Roman" w:eastAsia="Times New Roman" w:cs="AXtManalBLack;Times New Roman"/>
                                <w:color w:val="32428C"/>
                                <w:lang w:val="en-US" w:bidi="ar-SA"/>
                              </w:rPr>
                              <w:t>2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AXtManalBLack;Times New Roman" w:hAnsi="AXtManalBLack;Times New Roman" w:eastAsia="Times New Roman" w:cs="Traditional Arabic"/>
                                <w:color w:val="32428C"/>
                                <w:lang w:val="en-US" w:bidi="ar-SA"/>
                              </w:rPr>
                              <w:t xml:space="preserve"> 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eastAsia="Times New Roman" w:cs="Traditional Arabic" w:ascii="Lotus-Light;Arial" w:hAnsi="Lotus-Light;Arial"/>
                                <w:color w:val="C00000"/>
                                <w:lang w:val="en-US" w:bidi="ar-SA"/>
                              </w:rPr>
                              <w:t>في بستان 75 شجرة، من بينها 8 شجرات تفاح. إذا جلس طفل في ظل إحدى الأشجار، فما احتمال أن يكون قد جلس في ظل شجرة تفاح ؟ اكتب إجابتك بأبسط صور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Lotus-Light;Arial" w:hAnsi="Lotus-Light;Arial" w:eastAsia="Times New Roman" w:cs="Traditional Arabic"/>
                                <w:color w:val="0070C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4pt;margin-top:14.8pt;width:485.95pt;height:8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XtManalBLack;Times New Roman" w:hAnsi="AXtManalBLack;Times New Roman" w:eastAsia="Times New Roman" w:cs="AXtManalBLack;Times New Roman"/>
                          <w:color w:val="32428C"/>
                          <w:lang w:val="en-US" w:bidi="ar-SA"/>
                        </w:rPr>
                        <w:t>23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AXtManalBLack;Times New Roman" w:hAnsi="AXtManalBLack;Times New Roman" w:eastAsia="Times New Roman" w:cs="Traditional Arabic"/>
                          <w:color w:val="32428C"/>
                          <w:lang w:val="en-US" w:bidi="ar-SA"/>
                        </w:rPr>
                        <w:t xml:space="preserve"> )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eastAsia="Times New Roman" w:cs="Traditional Arabic" w:ascii="Lotus-Light;Arial" w:hAnsi="Lotus-Light;Arial"/>
                          <w:color w:val="C00000"/>
                          <w:lang w:val="en-US" w:bidi="ar-SA"/>
                        </w:rPr>
                        <w:t>في بستان 75 شجرة، من بينها 8 شجرات تفاح. إذا جلس طفل في ظل إحدى الأشجار، فما احتمال أن يكون قد جلس في ظل شجرة تفاح ؟ اكتب إجابتك بأبسط صور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Lotus-Light;Arial" w:hAnsi="Lotus-Light;Arial" w:eastAsia="Times New Roman" w:cs="Traditional Arabic"/>
                          <w:color w:val="0070C0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123940</wp:posOffset>
            </wp:positionH>
            <wp:positionV relativeFrom="paragraph">
              <wp:posOffset>269875</wp:posOffset>
            </wp:positionV>
            <wp:extent cx="809625" cy="621030"/>
            <wp:effectExtent l="0" t="0" r="0" b="0"/>
            <wp:wrapNone/>
            <wp:docPr id="39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0"/>
          <w:lang w:val="en-US" w:eastAsia="en-US"/>
        </w:rPr>
      </w:pPr>
      <w:r>
        <w:rPr>
          <w:rFonts w:cs="Traditional Arabic"/>
          <w:sz w:val="36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005205</wp:posOffset>
                </wp:positionH>
                <wp:positionV relativeFrom="paragraph">
                  <wp:posOffset>226695</wp:posOffset>
                </wp:positionV>
                <wp:extent cx="5943600" cy="819150"/>
                <wp:effectExtent l="15875" t="15875" r="16510" b="2444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XtManalBLack;Times New Roman" w:hAnsi="AXtManalBLack;Times New Roman" w:eastAsia="Times New Roman" w:cs="Traditional Arabic"/>
                                <w:color w:val="32428C"/>
                                <w:lang w:val="en-US" w:bidi="ar-SA"/>
                              </w:rPr>
                              <w:t xml:space="preserve">24 )طقس 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cs="Traditional Arabic" w:ascii="Lotus-Light;Arial" w:hAnsi="Lotus-Light;Arial"/>
                                <w:color w:val="C00000"/>
                                <w:lang w:val="en-US" w:bidi="ar-SA"/>
                              </w:rPr>
                              <w:t>إذا كان احتمال تساقط الأمطار يوم غدٍ هو 37  % ، فما احتمال متممتها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Lotus-Light;Arial" w:hAnsi="Lotus-Light;Arial" w:eastAsia="Times New Roman" w:cs="Traditional Arabic"/>
                                <w:color w:val="0070C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Lotus-Light;Arial" w:hAnsi="Lotus-Light;Arial" w:eastAsia="Times New Roman" w:cs="Traditional Arabic"/>
                                <w:color w:val="C00000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17.85pt;width:467.95pt;height:6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XtManalBLack;Times New Roman" w:hAnsi="AXtManalBLack;Times New Roman" w:eastAsia="Times New Roman" w:cs="Traditional Arabic"/>
                          <w:color w:val="32428C"/>
                          <w:lang w:val="en-US" w:bidi="ar-SA"/>
                        </w:rPr>
                        <w:t xml:space="preserve">24 )طقس 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Times New Roman" w:cs="Traditional Arabic" w:ascii="Lotus-Light;Arial" w:hAnsi="Lotus-Light;Arial"/>
                          <w:color w:val="C00000"/>
                          <w:lang w:val="en-US" w:bidi="ar-SA"/>
                        </w:rPr>
                        <w:t>إذا كان احتمال تساقط الأمطار يوم غدٍ هو 37  % ، فما احتمال متممتها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Lotus-Light;Arial" w:hAnsi="Lotus-Light;Arial" w:eastAsia="Times New Roman" w:cs="Traditional Arabic"/>
                          <w:color w:val="0070C0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Lotus-Light;Arial" w:hAnsi="Lotus-Light;Arial" w:eastAsia="Times New Roman" w:cs="Traditional Arabic"/>
                          <w:color w:val="C00000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0"/>
          <w:lang w:val="en-US" w:eastAsia="en-US"/>
        </w:rPr>
      </w:pPr>
      <w:r>
        <w:rPr>
          <w:rFonts w:cs="Traditional Arabic"/>
          <w:sz w:val="36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594485</wp:posOffset>
                </wp:positionH>
                <wp:positionV relativeFrom="paragraph">
                  <wp:posOffset>21590</wp:posOffset>
                </wp:positionV>
                <wp:extent cx="5772150" cy="876300"/>
                <wp:effectExtent l="6350" t="6350" r="6985" b="1898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ZA-SYMBOLS;Tahoma" w:hAnsi="ZA-SYMBOLS;Tahoma" w:eastAsia="Times New Roman" w:cs="Traditional Arabic"/>
                                <w:color w:val="FF0000"/>
                                <w:lang w:val="en-US" w:bidi="ar-SA"/>
                              </w:rPr>
                              <w:t xml:space="preserve"> 25)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cs="Traditional Arabic" w:ascii="AXtManalBLack;Times New Roman" w:hAnsi="AXtManalBLack;Times New Roman"/>
                                <w:color w:val="32428C"/>
                                <w:lang w:val="en-US" w:bidi="ar-SA"/>
                              </w:rPr>
                              <w:t xml:space="preserve">مكتبة 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cs="Traditional Arabic" w:ascii="Lotus-Light;Arial" w:hAnsi="Lotus-Light;Arial"/>
                                <w:color w:val="C00000"/>
                                <w:lang w:val="en-US" w:bidi="ar-SA"/>
                              </w:rPr>
                              <w:t>في مكتبة صفية 90 كتاباً ، من بينها 52 كتاباً علميًّا. إذا اخترنا أحد الكتب عشوائيًّا، فما احتمال ألا يكون الكتاب علميًّا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Lotus-Light;Arial" w:hAnsi="Lotus-Light;Arial" w:eastAsia="Times New Roman" w:cs="Traditional Arabic"/>
                                <w:color w:val="0070C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Lotus-Light;Arial" w:hAnsi="Lotus-Light;Arial" w:eastAsia="Times New Roman" w:cs="Traditional Arabic"/>
                                <w:color w:val="C00000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55pt;margin-top:1.7pt;width:454.45pt;height:6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ZA-SYMBOLS;Tahoma" w:hAnsi="ZA-SYMBOLS;Tahoma" w:eastAsia="Times New Roman" w:cs="Traditional Arabic"/>
                          <w:color w:val="FF0000"/>
                          <w:lang w:val="en-US" w:bidi="ar-SA"/>
                        </w:rPr>
                        <w:t xml:space="preserve"> 25)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Times New Roman" w:cs="Traditional Arabic" w:ascii="AXtManalBLack;Times New Roman" w:hAnsi="AXtManalBLack;Times New Roman"/>
                          <w:color w:val="32428C"/>
                          <w:lang w:val="en-US" w:bidi="ar-SA"/>
                        </w:rPr>
                        <w:t xml:space="preserve">مكتبة 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Times New Roman" w:cs="Traditional Arabic" w:ascii="Lotus-Light;Arial" w:hAnsi="Lotus-Light;Arial"/>
                          <w:color w:val="C00000"/>
                          <w:lang w:val="en-US" w:bidi="ar-SA"/>
                        </w:rPr>
                        <w:t>في مكتبة صفية 90 كتاباً ، من بينها 52 كتاباً علميًّا. إذا اخترنا أحد الكتب عشوائيًّا، فما احتمال ألا يكون الكتاب علميًّا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Lotus-Light;Arial" w:hAnsi="Lotus-Light;Arial" w:eastAsia="Times New Roman" w:cs="Traditional Arabic"/>
                          <w:color w:val="0070C0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Lotus-Light;Arial" w:hAnsi="Lotus-Light;Arial" w:eastAsia="Times New Roman" w:cs="Traditional Arabic"/>
                          <w:color w:val="C00000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1765</wp:posOffset>
            </wp:positionH>
            <wp:positionV relativeFrom="paragraph">
              <wp:posOffset>123825</wp:posOffset>
            </wp:positionV>
            <wp:extent cx="722630" cy="642620"/>
            <wp:effectExtent l="0" t="0" r="0" b="0"/>
            <wp:wrapTight wrapText="bothSides">
              <wp:wrapPolygon edited="0">
                <wp:start x="-543" y="0"/>
                <wp:lineTo x="-543" y="20619"/>
                <wp:lineTo x="21600" y="20619"/>
                <wp:lineTo x="21600" y="0"/>
                <wp:lineTo x="-543" y="0"/>
              </wp:wrapPolygon>
            </wp:wrapTight>
            <wp:docPr id="42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0"/>
          <w:lang w:val="en-US" w:eastAsia="en-US"/>
        </w:rPr>
      </w:pPr>
      <w:r>
        <w:rPr>
          <w:rFonts w:cs="Traditional Arabic"/>
          <w:sz w:val="36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48055</wp:posOffset>
                </wp:positionH>
                <wp:positionV relativeFrom="paragraph">
                  <wp:posOffset>243840</wp:posOffset>
                </wp:positionV>
                <wp:extent cx="5895975" cy="1514475"/>
                <wp:effectExtent l="16510" t="16510" r="15875" b="165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1514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Lotus-Light;Arial" w:hAnsi="Lotus-Light;Arial" w:eastAsia="Times New Roman" w:cs="Traditional Arabic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cs="Traditional Arabic" w:ascii="Calibri" w:hAnsi="Calibri"/>
                                <w:color w:val="FF0000"/>
                                <w:lang w:val="en-US" w:bidi="ar-SA"/>
                              </w:rPr>
                              <w:t>26 )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cs="Traditional Arabic" w:ascii="AXtManalBLack;Times New Roman" w:hAnsi="AXtManalBLack;Times New Roman"/>
                                <w:color w:val="FFFFFF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cs="Traditional Arabic" w:ascii="AXtManalBLack;Times New Roman" w:hAnsi="AXtManalBLack;Times New Roman"/>
                                <w:color w:val="32428C"/>
                                <w:lang w:val="en-US" w:bidi="ar-SA"/>
                              </w:rPr>
                              <w:t>تحدٍّ: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cs="Traditional Arabic" w:ascii="Lotus-Light;Arial" w:hAnsi="Lotus-Light;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cs="Traditional Arabic" w:ascii="Lotus-Light;Arial" w:hAnsi="Lotus-Light;Arial"/>
                                <w:color w:val="C00000"/>
                                <w:lang w:val="en-US" w:bidi="ar-SA"/>
                              </w:rPr>
                              <w:t>يحوي كيس 6 كرات حمراء، و 4 زرقاء، و 8 خضراء. كم كرة من كل لون يمكن إضافتها إلى الكيس بحيث لا يتغير احتمال اختيار كرة من كل لون ؟ علّل إجابتك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Lotus-Light;Arial" w:hAnsi="Lotus-Light;Arial" w:eastAsia="Times New Roman" w:cs="Traditional Arabic"/>
                                <w:color w:val="0070C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Lotus-Light;Arial" w:hAnsi="Lotus-Light;Arial" w:eastAsia="Times New Roman" w:cs="Traditional Arabic"/>
                                <w:color w:val="0070C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65pt;margin-top:19.2pt;width:464.2pt;height:119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Lotus-Light;Arial" w:hAnsi="Lotus-Light;Arial" w:eastAsia="Times New Roman" w:cs="Traditional Arabic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Times New Roman" w:cs="Traditional Arabic" w:ascii="Calibri" w:hAnsi="Calibri"/>
                          <w:color w:val="FF0000"/>
                          <w:lang w:val="en-US" w:bidi="ar-SA"/>
                        </w:rPr>
                        <w:t>26 )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Times New Roman" w:cs="Traditional Arabic" w:ascii="AXtManalBLack;Times New Roman" w:hAnsi="AXtManalBLack;Times New Roman"/>
                          <w:color w:val="FFFFFF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Times New Roman" w:cs="Traditional Arabic" w:ascii="AXtManalBLack;Times New Roman" w:hAnsi="AXtManalBLack;Times New Roman"/>
                          <w:color w:val="32428C"/>
                          <w:lang w:val="en-US" w:bidi="ar-SA"/>
                        </w:rPr>
                        <w:t>تحدٍّ: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Times New Roman" w:cs="Traditional Arabic" w:ascii="Lotus-Light;Arial" w:hAnsi="Lotus-Light;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Times New Roman" w:cs="Traditional Arabic" w:ascii="Lotus-Light;Arial" w:hAnsi="Lotus-Light;Arial"/>
                          <w:color w:val="C00000"/>
                          <w:lang w:val="en-US" w:bidi="ar-SA"/>
                        </w:rPr>
                        <w:t>يحوي كيس 6 كرات حمراء، و 4 زرقاء، و 8 خضراء. كم كرة من كل لون يمكن إضافتها إلى الكيس بحيث لا يتغير احتمال اختيار كرة من كل لون ؟ علّل إجابتك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Lotus-Light;Arial" w:hAnsi="Lotus-Light;Arial" w:eastAsia="Times New Roman" w:cs="Traditional Arabic"/>
                          <w:color w:val="0070C0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Lotus-Light;Arial" w:hAnsi="Lotus-Light;Arial" w:eastAsia="Times New Roman" w:cs="Traditional Arabic"/>
                          <w:color w:val="0070C0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0"/>
          <w:lang w:val="en-US" w:eastAsia="en-US"/>
        </w:rPr>
      </w:pPr>
      <w:r>
        <w:rPr>
          <w:rFonts w:cs="Traditional Arabic"/>
          <w:sz w:val="36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869305</wp:posOffset>
            </wp:positionH>
            <wp:positionV relativeFrom="paragraph">
              <wp:posOffset>160655</wp:posOffset>
            </wp:positionV>
            <wp:extent cx="862330" cy="932815"/>
            <wp:effectExtent l="0" t="0" r="0" b="0"/>
            <wp:wrapTight wrapText="bothSides">
              <wp:wrapPolygon edited="0">
                <wp:start x="9196" y="0"/>
                <wp:lineTo x="3531" y="1303"/>
                <wp:lineTo x="-14" y="5229"/>
                <wp:lineTo x="-705" y="12433"/>
                <wp:lineTo x="706" y="20942"/>
                <wp:lineTo x="5664" y="20942"/>
                <wp:lineTo x="5664" y="20942"/>
                <wp:lineTo x="19820" y="17016"/>
                <wp:lineTo x="21233" y="15700"/>
                <wp:lineTo x="18406" y="10471"/>
                <wp:lineTo x="14155" y="645"/>
                <wp:lineTo x="13448" y="0"/>
                <wp:lineTo x="9196" y="0"/>
              </wp:wrapPolygon>
            </wp:wrapTight>
            <wp:docPr id="44" name="صورة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9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color w:val="000000"/>
          <w:sz w:val="36"/>
          <w:szCs w:val="30"/>
          <w:lang w:val="en-US" w:eastAsia="en-US"/>
        </w:rPr>
      </w:pPr>
      <w:r>
        <w:rPr>
          <w:rFonts w:cs="Traditional Arabic"/>
          <w:b/>
          <w:bCs/>
          <w:color w:val="000000"/>
          <w:sz w:val="36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005205</wp:posOffset>
                </wp:positionH>
                <wp:positionV relativeFrom="paragraph">
                  <wp:posOffset>182880</wp:posOffset>
                </wp:positionV>
                <wp:extent cx="6048375" cy="1445895"/>
                <wp:effectExtent l="16510" t="16510" r="15875" b="158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144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Lotus-Bold;Times New Roman" w:hAnsi="Lotus-Bold;Times New Roman" w:eastAsia="Times New Roman" w:cs="Traditional Arabic"/>
                                <w:color w:val="FF0000"/>
                                <w:lang w:val="en-US" w:bidi="ar-SA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     ...........................                .......................                .........................                .....................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     ...........................                .......................                .........................                ...........................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15pt;margin-top:14.4pt;width:476.2pt;height:113.8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Lotus-Bold;Times New Roman" w:hAnsi="Lotus-Bold;Times New Roman" w:eastAsia="Times New Roman" w:cs="Traditional Arabic"/>
                          <w:color w:val="FF0000"/>
                          <w:lang w:val="en-US" w:bidi="ar-SA"/>
                        </w:rPr>
                        <w:t xml:space="preserve"> </w:t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     ...........................                .......................                .........................                .........................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     ...........................                .......................                .........................                ...........................     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0"/>
          <w:lang w:val="en-US" w:eastAsia="en-US"/>
        </w:rPr>
      </w:pPr>
      <w:r>
        <w:rPr>
          <w:rFonts w:cs="Traditional Arabic"/>
          <w:sz w:val="36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242060</wp:posOffset>
                </wp:positionH>
                <wp:positionV relativeFrom="paragraph">
                  <wp:posOffset>103505</wp:posOffset>
                </wp:positionV>
                <wp:extent cx="5706745" cy="2262505"/>
                <wp:effectExtent l="32385" t="32385" r="31750" b="323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720" cy="226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Lotus-Light;Arial" w:hAnsi="Lotus-Light;Arial" w:eastAsia="Times New Roman" w:cs="Traditional Arabic"/>
                                <w:color w:val="FF0000"/>
                                <w:lang w:val="en-US" w:bidi="ar-SA"/>
                              </w:rPr>
                              <w:t>28 )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Lotus-Light;Arial" w:hAnsi="Lotus-Light;Arial" w:eastAsia="Times New Roman" w:cs="Traditional Arabic"/>
                                <w:color w:val="0070C0"/>
                                <w:lang w:val="en-US" w:bidi="ar-SA"/>
                              </w:rPr>
                              <w:t xml:space="preserve"> أكتب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Lotus-Light;Arial" w:hAnsi="Lotus-Light;Arial" w:eastAsia="Times New Roman" w:cs="Traditional Arabic"/>
                                <w:color w:val="000000"/>
                                <w:lang w:val="en-US" w:bidi="ar-SA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Lotus-Light;Arial" w:hAnsi="Lotus-Light;Arial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Lotus-Light;Arial" w:hAnsi="Lotus-Light;Arial" w:eastAsia="Times New Roman" w:cs="Traditional Arabic"/>
                                <w:color w:val="C00000"/>
                                <w:lang w:val="en-US" w:bidi="ar-SA"/>
                              </w:rPr>
                              <w:t>عند سعيد 5 جوارب سوداء ، وجوربان بنيان، وجورب أبيض. إذا اختار جورباً بطريقة عشوائية، فحدد ما إذا كانت الاحتمالات التالية معقولة أم لا. وعلّل إجابتك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Lotus-Light;Arial" w:hAnsi="Lotus-Light;Arial" w:eastAsia="Times New Roman" w:cs="Traditional Arabic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Lotus-Light;Arial" w:hAnsi="Lotus-Light;Arial" w:eastAsia="Times New Roman" w:cs="Traditional Arabic"/>
                                <w:color w:val="auto"/>
                                <w:lang w:val="en-US" w:bidi="ar-SA"/>
                              </w:rPr>
                              <w:t>أ ) ح ( أسود ) =  31/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Lotus-Light;Arial" w:hAnsi="Lotus-Light;Arial" w:eastAsia="Times New Roman" w:cs="Traditional Arabic"/>
                                <w:color w:val="auto"/>
                                <w:lang w:val="en-US" w:bidi="ar-SA"/>
                              </w:rPr>
                              <w:t>ب ) ح ( ابيض ) =  5/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Lotus-Light;Arial" w:hAnsi="Lotus-Light;Arial" w:eastAsia="Times New Roman" w:cs="Traditional Arabic"/>
                                <w:color w:val="auto"/>
                                <w:lang w:val="en-US" w:bidi="ar-SA"/>
                              </w:rPr>
                              <w:t>ج ) ح ( بني ) = 4/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8pt;margin-top:8.15pt;width:449.3pt;height:178.1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Lotus-Light;Arial" w:hAnsi="Lotus-Light;Arial" w:eastAsia="Times New Roman" w:cs="Traditional Arabic"/>
                          <w:color w:val="FF0000"/>
                          <w:lang w:val="en-US" w:bidi="ar-SA"/>
                        </w:rPr>
                        <w:t>28 )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Lotus-Light;Arial" w:hAnsi="Lotus-Light;Arial" w:eastAsia="Times New Roman" w:cs="Traditional Arabic"/>
                          <w:color w:val="0070C0"/>
                          <w:lang w:val="en-US" w:bidi="ar-SA"/>
                        </w:rPr>
                        <w:t xml:space="preserve"> أكتب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Lotus-Light;Arial" w:hAnsi="Lotus-Light;Arial" w:eastAsia="Times New Roman" w:cs="Traditional Arabic"/>
                          <w:color w:val="000000"/>
                          <w:lang w:val="en-US" w:bidi="ar-SA"/>
                        </w:rPr>
                        <w:t xml:space="preserve"> :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Lotus-Light;Arial" w:hAnsi="Lotus-Light;Arial" w:eastAsia="Times New Roman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Lotus-Light;Arial" w:hAnsi="Lotus-Light;Arial" w:eastAsia="Times New Roman" w:cs="Traditional Arabic"/>
                          <w:color w:val="C00000"/>
                          <w:lang w:val="en-US" w:bidi="ar-SA"/>
                        </w:rPr>
                        <w:t>عند سعيد 5 جوارب سوداء ، وجوربان بنيان، وجورب أبيض. إذا اختار جورباً بطريقة عشوائية، فحدد ما إذا كانت الاحتمالات التالية معقولة أم لا. وعلّل إجابتك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Lotus-Light;Arial" w:hAnsi="Lotus-Light;Arial" w:eastAsia="Times New Roman" w:cs="Traditional Arabic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Lotus-Light;Arial" w:hAnsi="Lotus-Light;Arial" w:eastAsia="Times New Roman" w:cs="Traditional Arabic"/>
                          <w:color w:val="auto"/>
                          <w:lang w:val="en-US" w:bidi="ar-SA"/>
                        </w:rPr>
                        <w:t>أ ) ح ( أسود ) =  31/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Lotus-Light;Arial" w:hAnsi="Lotus-Light;Arial" w:eastAsia="Times New Roman" w:cs="Traditional Arabic"/>
                          <w:color w:val="auto"/>
                          <w:lang w:val="en-US" w:bidi="ar-SA"/>
                        </w:rPr>
                        <w:t>ب ) ح ( ابيض ) =  5/4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Lotus-Light;Arial" w:hAnsi="Lotus-Light;Arial" w:eastAsia="Times New Roman" w:cs="Traditional Arabic"/>
                          <w:color w:val="auto"/>
                          <w:lang w:val="en-US" w:bidi="ar-SA"/>
                        </w:rPr>
                        <w:t>ج ) ح ( بني ) = 4/1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0"/>
          <w:lang w:val="en-US" w:eastAsia="en-US"/>
        </w:rPr>
      </w:pPr>
      <w:r>
        <w:rPr>
          <w:rFonts w:cs="Traditional Arabic"/>
          <w:sz w:val="36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381230</wp:posOffset>
            </wp:positionH>
            <wp:positionV relativeFrom="paragraph">
              <wp:posOffset>19050</wp:posOffset>
            </wp:positionV>
            <wp:extent cx="1116965" cy="1276350"/>
            <wp:effectExtent l="0" t="0" r="0" b="0"/>
            <wp:wrapNone/>
            <wp:docPr id="47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1" t="-62" r="-7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0"/>
        </w:rPr>
      </w:pPr>
      <w:r>
        <w:rPr>
          <w:rFonts w:cs="Times New Roman"/>
          <w:sz w:val="36"/>
          <w:szCs w:val="30"/>
          <w:rtl w:val="true"/>
        </w:rPr>
        <w:t xml:space="preserve">                                                 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0"/>
        </w:rPr>
      </w:pPr>
      <w:r>
        <w:rPr>
          <w:rFonts w:cs="Times New Roman"/>
          <w:sz w:val="36"/>
          <w:szCs w:val="30"/>
          <w:rtl w:val="true"/>
        </w:rPr>
        <w:t xml:space="preserve">      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199380</wp:posOffset>
            </wp:positionH>
            <wp:positionV relativeFrom="paragraph">
              <wp:posOffset>38735</wp:posOffset>
            </wp:positionV>
            <wp:extent cx="1362710" cy="1156970"/>
            <wp:effectExtent l="0" t="0" r="0" b="0"/>
            <wp:wrapNone/>
            <wp:docPr id="48" name="صورة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9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6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0"/>
          <w:lang w:val="en-US" w:eastAsia="en-US"/>
        </w:rPr>
      </w:pPr>
      <w:r>
        <w:rPr>
          <w:rFonts w:cs="Traditional Arabic"/>
          <w:sz w:val="36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980440</wp:posOffset>
                </wp:positionH>
                <wp:positionV relativeFrom="paragraph">
                  <wp:posOffset>267970</wp:posOffset>
                </wp:positionV>
                <wp:extent cx="266065" cy="25654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20.2pt;mso-wrap-distance-left:9.05pt;mso-wrap-distance-right:9.05pt;mso-wrap-distance-top:0pt;mso-wrap-distance-bottom:0pt;margin-top:21.1pt;mso-position-vertical-relative:text;margin-left:77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9"/>
      <w:footerReference w:type="default" r:id="rId30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tus-Bold">
    <w:altName w:val="Times New Roman"/>
    <w:charset w:val="b2"/>
    <w:family w:val="auto"/>
    <w:pitch w:val="default"/>
  </w:font>
  <w:font w:name="Lotus-Light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XtManalBLack">
    <w:altName w:val="Times New Roman"/>
    <w:charset w:val="b2"/>
    <w:family w:val="auto"/>
    <w:pitch w:val="default"/>
  </w:font>
  <w:font w:name="Helvetica">
    <w:altName w:val="Arial"/>
    <w:charset w:val="00"/>
    <w:family w:val="swiss"/>
    <w:pitch w:val="variable"/>
  </w:font>
  <w:font w:name="ZA-MATH1">
    <w:altName w:val="Times New Roman"/>
    <w:charset w:val="b2"/>
    <w:family w:val="auto"/>
    <w:pitch w:val="variable"/>
  </w:font>
  <w:font w:name="AXtFAShkoul">
    <w:altName w:val="Times New Roman"/>
    <w:charset w:val="b2"/>
    <w:family w:val="auto"/>
    <w:pitch w:val="default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ZA-SYMBOLS">
    <w:altName w:val="Tahoma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82295</wp:posOffset>
              </wp:positionH>
              <wp:positionV relativeFrom="paragraph">
                <wp:posOffset>-673100</wp:posOffset>
              </wp:positionV>
              <wp:extent cx="779780" cy="780415"/>
              <wp:effectExtent l="0" t="0" r="0" b="0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9760" cy="780480"/>
                        <a:chOff x="0" y="0"/>
                        <a:chExt cx="779760" cy="780480"/>
                      </a:xfrm>
                    </wpg:grpSpPr>
                    <pic:pic xmlns:pic="http://schemas.openxmlformats.org/drawingml/2006/picture">
                      <pic:nvPicPr>
                        <pic:cNvPr id="1" name="صورة 1" descr="People 0012024.gif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79760" cy="78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6360" y="12240"/>
                          <a:ext cx="477360" cy="29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2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2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85pt;margin-top:-53pt;width:61.4pt;height:61.45pt" coordorigin="917,-1060" coordsize="1228,1229">
              <v:shape id="shape_0" ID="صورة 1" stroked="f" o:allowincell="f" style="position:absolute;left:917;top:-1060;width:1227;height:1228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74;top:-1041;width:751;height:456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szCs w:val="32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2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678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87730</wp:posOffset>
              </wp:positionH>
              <wp:positionV relativeFrom="paragraph">
                <wp:posOffset>180975</wp:posOffset>
              </wp:positionV>
              <wp:extent cx="6521450" cy="9542145"/>
              <wp:effectExtent l="15875" t="16510" r="15875" b="1524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1400" cy="9542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c050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9.9pt;margin-top:14.25pt;width:513.45pt;height:751.3pt;mso-wrap-style:none;v-text-anchor:middle;mso-position-horizontal-relative:page">
              <v:fill o:detectmouseclick="t" type="solid" color2="black"/>
              <v:stroke color="#c0504d" weight="31680" joinstyle="miter" endcap="flat"/>
              <w10:wrap type="none"/>
            </v:rect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8025</wp:posOffset>
              </wp:positionH>
              <wp:positionV relativeFrom="paragraph">
                <wp:posOffset>-344805</wp:posOffset>
              </wp:positionV>
              <wp:extent cx="6813550" cy="454025"/>
              <wp:effectExtent l="0" t="0" r="0" b="0"/>
              <wp:wrapNone/>
              <wp:docPr id="5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3550" cy="454025"/>
                      </a:xfrm>
                      <a:prstGeom prst="rect"/>
                      <a:solidFill>
                        <a:srgbClr val="FFFFFF"/>
                      </a:solidFill>
                      <a:ln w="31750">
                        <a:solidFill>
                          <a:srgbClr val="4BACC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bCs/>
                              <w:rtl w:val="true"/>
                            </w:rPr>
                            <w:t>ورقة</w:t>
                          </w:r>
                          <w:r>
                            <w:rPr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Cs/>
                              <w:rtl w:val="true"/>
                            </w:rPr>
                            <w:t>عمل</w:t>
                          </w:r>
                          <w:r>
                            <w:rPr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Cs/>
                              <w:rtl w:val="true"/>
                            </w:rPr>
                            <w:t>للصف</w:t>
                          </w:r>
                          <w:r>
                            <w:rPr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Cs/>
                              <w:rtl w:val="true"/>
                            </w:rPr>
                            <w:t>الأول</w:t>
                          </w:r>
                          <w:r>
                            <w:rPr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Cs/>
                              <w:rtl w:val="true"/>
                            </w:rPr>
                            <w:t>المتوسط</w:t>
                          </w:r>
                          <w:r>
                            <w:rPr>
                              <w:bCs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Traditional Arabic"/>
                              <w:bCs/>
                              <w:color w:val="FF0000"/>
                              <w:rtl w:val="true"/>
                            </w:rPr>
                            <w:t>–</w:t>
                          </w:r>
                          <w:r>
                            <w:rPr>
                              <w:bCs/>
                              <w:color w:val="FF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Cs/>
                              <w:color w:val="FF0000"/>
                              <w:rtl w:val="true"/>
                            </w:rPr>
                            <w:t>الفصل</w:t>
                          </w:r>
                          <w:r>
                            <w:rPr>
                              <w:bCs/>
                              <w:color w:val="FF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Cs/>
                              <w:color w:val="FF0000"/>
                              <w:rtl w:val="true"/>
                            </w:rPr>
                            <w:t>الدراسي</w:t>
                          </w:r>
                          <w:r>
                            <w:rPr>
                              <w:bCs/>
                              <w:color w:val="FF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Cs/>
                              <w:color w:val="FF0000"/>
                              <w:rtl w:val="true"/>
                            </w:rPr>
                            <w:t>الثاني</w:t>
                          </w:r>
                          <w:r>
                            <w:rPr>
                              <w:bCs/>
                              <w:color w:val="FF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Cs/>
                              <w:color w:val="FF0000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Traditional Arabic"/>
                              <w:bCs/>
                              <w:rtl w:val="true"/>
                            </w:rPr>
                            <w:t xml:space="preserve">    - </w:t>
                          </w:r>
                          <w:r>
                            <w:rPr>
                              <w:rFonts w:cs="Traditional Arabic"/>
                              <w:bCs/>
                              <w:rtl w:val="true"/>
                            </w:rPr>
                            <w:t>الفصل</w:t>
                          </w:r>
                          <w:r>
                            <w:rPr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Cs/>
                              <w:rtl w:val="true"/>
                            </w:rPr>
                            <w:t>السابع</w:t>
                          </w:r>
                          <w:r>
                            <w:rPr>
                              <w:rFonts w:cs="Traditional Arabic"/>
                              <w:bCs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Traditional Arabic"/>
                              <w:bCs/>
                              <w:rtl w:val="true"/>
                            </w:rPr>
                            <w:t>نظرية</w:t>
                          </w:r>
                          <w:r>
                            <w:rPr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Cs/>
                              <w:rtl w:val="true"/>
                            </w:rPr>
                            <w:t>الإحتمالات</w:t>
                          </w:r>
                          <w:r>
                            <w:rPr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Cs/>
                              <w:rtl w:val="true"/>
                            </w:rPr>
                            <w:t xml:space="preserve">-                   </w:t>
                          </w:r>
                          <w:r>
                            <w:rPr>
                              <w:rFonts w:cs="Traditional Arabic"/>
                              <w:bCs/>
                              <w:color w:val="FF0000"/>
                              <w:rtl w:val="true"/>
                            </w:rPr>
                            <w:t>درس</w:t>
                          </w:r>
                          <w:r>
                            <w:rPr>
                              <w:bCs/>
                              <w:color w:val="FF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Cs/>
                              <w:color w:val="FF0000"/>
                              <w:rtl w:val="true"/>
                            </w:rPr>
                            <w:t xml:space="preserve">:  </w:t>
                          </w:r>
                          <w:r>
                            <w:rPr>
                              <w:rFonts w:cs="Traditional Arabic"/>
                              <w:bCs/>
                              <w:color w:val="FF0000"/>
                              <w:rtl w:val="true"/>
                            </w:rPr>
                            <w:t>الحوادث</w:t>
                          </w:r>
                          <w:r>
                            <w:rPr>
                              <w:bCs/>
                              <w:color w:val="FF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Cs/>
                              <w:color w:val="FF0000"/>
                              <w:rtl w:val="true"/>
                            </w:rPr>
                            <w:t>و</w:t>
                          </w:r>
                          <w:r>
                            <w:rPr>
                              <w:bCs/>
                              <w:color w:val="FF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Cs/>
                              <w:color w:val="FF0000"/>
                              <w:rtl w:val="true"/>
                            </w:rPr>
                            <w:t>الإحتمالات</w:t>
                          </w:r>
                          <w:r>
                            <w:rPr>
                              <w:bCs/>
                              <w:color w:val="FF000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BACC6" strokeweight="2pt" style="position:absolute;rotation:-0;width:536.5pt;height:35.75pt;mso-wrap-distance-left:9.05pt;mso-wrap-distance-right:9.05pt;mso-wrap-distance-top:0pt;mso-wrap-distance-bottom:0pt;margin-top:-27.15pt;mso-position-vertical-relative:text;margin-left:55.75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ditional Arabic"/>
                        <w:bCs/>
                        <w:rtl w:val="true"/>
                      </w:rPr>
                      <w:t>ورقة</w:t>
                    </w:r>
                    <w:r>
                      <w:rPr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Cs/>
                        <w:rtl w:val="true"/>
                      </w:rPr>
                      <w:t>عمل</w:t>
                    </w:r>
                    <w:r>
                      <w:rPr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Cs/>
                        <w:rtl w:val="true"/>
                      </w:rPr>
                      <w:t>للصف</w:t>
                    </w:r>
                    <w:r>
                      <w:rPr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Cs/>
                        <w:rtl w:val="true"/>
                      </w:rPr>
                      <w:t>الأول</w:t>
                    </w:r>
                    <w:r>
                      <w:rPr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Cs/>
                        <w:rtl w:val="true"/>
                      </w:rPr>
                      <w:t>المتوسط</w:t>
                    </w:r>
                    <w:r>
                      <w:rPr>
                        <w:bCs/>
                        <w:rtl w:val="true"/>
                      </w:rPr>
                      <w:t xml:space="preserve">    </w:t>
                    </w:r>
                    <w:r>
                      <w:rPr>
                        <w:rFonts w:cs="Traditional Arabic"/>
                        <w:bCs/>
                        <w:color w:val="FF0000"/>
                        <w:rtl w:val="true"/>
                      </w:rPr>
                      <w:t>–</w:t>
                    </w:r>
                    <w:r>
                      <w:rPr>
                        <w:bCs/>
                        <w:color w:val="FF0000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Cs/>
                        <w:color w:val="FF0000"/>
                        <w:rtl w:val="true"/>
                      </w:rPr>
                      <w:t>الفصل</w:t>
                    </w:r>
                    <w:r>
                      <w:rPr>
                        <w:bCs/>
                        <w:color w:val="FF0000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Cs/>
                        <w:color w:val="FF0000"/>
                        <w:rtl w:val="true"/>
                      </w:rPr>
                      <w:t>الدراسي</w:t>
                    </w:r>
                    <w:r>
                      <w:rPr>
                        <w:bCs/>
                        <w:color w:val="FF0000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Cs/>
                        <w:color w:val="FF0000"/>
                        <w:rtl w:val="true"/>
                      </w:rPr>
                      <w:t>الثاني</w:t>
                    </w:r>
                    <w:r>
                      <w:rPr>
                        <w:bCs/>
                        <w:color w:val="FF0000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Cs/>
                        <w:color w:val="FF0000"/>
                        <w:rtl w:val="true"/>
                      </w:rPr>
                      <w:t>-</w:t>
                    </w:r>
                    <w:r>
                      <w:rPr>
                        <w:rFonts w:cs="Traditional Arabic"/>
                        <w:bCs/>
                        <w:rtl w:val="true"/>
                      </w:rPr>
                      <w:t xml:space="preserve">    - </w:t>
                    </w:r>
                    <w:r>
                      <w:rPr>
                        <w:rFonts w:cs="Traditional Arabic"/>
                        <w:bCs/>
                        <w:rtl w:val="true"/>
                      </w:rPr>
                      <w:t>الفصل</w:t>
                    </w:r>
                    <w:r>
                      <w:rPr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Cs/>
                        <w:rtl w:val="true"/>
                      </w:rPr>
                      <w:t>السابع</w:t>
                    </w:r>
                    <w:r>
                      <w:rPr>
                        <w:rFonts w:cs="Traditional Arabic"/>
                        <w:bCs/>
                        <w:rtl w:val="true"/>
                      </w:rPr>
                      <w:t xml:space="preserve">: </w:t>
                    </w:r>
                    <w:r>
                      <w:rPr>
                        <w:rFonts w:cs="Traditional Arabic"/>
                        <w:bCs/>
                        <w:rtl w:val="true"/>
                      </w:rPr>
                      <w:t>نظرية</w:t>
                    </w:r>
                    <w:r>
                      <w:rPr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Cs/>
                        <w:rtl w:val="true"/>
                      </w:rPr>
                      <w:t>الإحتمالات</w:t>
                    </w:r>
                    <w:r>
                      <w:rPr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Cs/>
                        <w:rtl w:val="true"/>
                      </w:rPr>
                      <w:t xml:space="preserve">-                   </w:t>
                    </w:r>
                    <w:r>
                      <w:rPr>
                        <w:rFonts w:cs="Traditional Arabic"/>
                        <w:bCs/>
                        <w:color w:val="FF0000"/>
                        <w:rtl w:val="true"/>
                      </w:rPr>
                      <w:t>درس</w:t>
                    </w:r>
                    <w:r>
                      <w:rPr>
                        <w:bCs/>
                        <w:color w:val="FF0000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Cs/>
                        <w:color w:val="FF0000"/>
                        <w:rtl w:val="true"/>
                      </w:rPr>
                      <w:t xml:space="preserve">:  </w:t>
                    </w:r>
                    <w:r>
                      <w:rPr>
                        <w:rFonts w:cs="Traditional Arabic"/>
                        <w:bCs/>
                        <w:color w:val="FF0000"/>
                        <w:rtl w:val="true"/>
                      </w:rPr>
                      <w:t>الحوادث</w:t>
                    </w:r>
                    <w:r>
                      <w:rPr>
                        <w:bCs/>
                        <w:color w:val="FF0000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Cs/>
                        <w:color w:val="FF0000"/>
                        <w:rtl w:val="true"/>
                      </w:rPr>
                      <w:t>و</w:t>
                    </w:r>
                    <w:r>
                      <w:rPr>
                        <w:bCs/>
                        <w:color w:val="FF0000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Cs/>
                        <w:color w:val="FF0000"/>
                        <w:rtl w:val="true"/>
                      </w:rPr>
                      <w:t>الإحتمالات</w:t>
                    </w:r>
                    <w:r>
                      <w:rPr>
                        <w:bCs/>
                        <w:color w:val="FF000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6600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FF6600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gif"/><Relationship Id="rId10" Type="http://schemas.openxmlformats.org/officeDocument/2006/relationships/image" Target="media/image7.gif"/><Relationship Id="rId11" Type="http://schemas.openxmlformats.org/officeDocument/2006/relationships/image" Target="media/image8.jpeg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12.wmf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wmf"/><Relationship Id="rId23" Type="http://schemas.openxmlformats.org/officeDocument/2006/relationships/image" Target="media/image16.wmf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jpeg"/><Relationship Id="rId28" Type="http://schemas.openxmlformats.org/officeDocument/2006/relationships/image" Target="media/image21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image" Target="media/image2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8:48:00Z</dcterms:created>
  <dc:creator>Hud</dc:creator>
  <dc:description/>
  <cp:keywords/>
  <dc:language>en-US</dc:language>
  <cp:lastModifiedBy>Eyad</cp:lastModifiedBy>
  <cp:lastPrinted>2009-10-13T21:11:00Z</cp:lastPrinted>
  <dcterms:modified xsi:type="dcterms:W3CDTF">2013-01-14T18:55:00Z</dcterms:modified>
  <cp:revision>3</cp:revision>
  <dc:subject/>
  <dc:title/>
</cp:coreProperties>
</file>