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م الطا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........................................................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ف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 فص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ائبات وأعاده   حديث فترة ثانية ف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ختاري </w:t>
            </w:r>
            <w:r>
              <w:rPr>
                <w:rFonts w:ascii="Arial" w:hAnsi="Arial" w:cs="Arial"/>
                <w:rtl w:val="true"/>
              </w:rPr>
              <w:t>الإجابة</w:t>
            </w:r>
            <w:r>
              <w:rPr>
                <w:rFonts w:ascii="Arial" w:hAnsi="Arial" w:cs="Arial"/>
                <w:rtl w:val="true"/>
              </w:rPr>
              <w:t xml:space="preserve"> الصحيحة 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ن ترك الجمعة من غير عذر 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ختم على قلبه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كان من المنافقي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كان على خطر عظي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من صلى البردين دهل الجنة  وهم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( </w:t>
            </w:r>
            <w:r>
              <w:rPr>
                <w:rFonts w:ascii="Arial" w:hAnsi="Arial" w:cs="Arial"/>
                <w:rtl w:val="true"/>
              </w:rPr>
              <w:t xml:space="preserve">الظهر والمغر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عصر والفج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عشاء والفج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يسن لكل مسلم دخل المسجد ألا يجلس حت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يصلي على النبي</w:t>
            </w:r>
            <w:r>
              <w:rPr>
                <w:rFonts w:ascii="Arial" w:hAnsi="Arial" w:cs="Arial"/>
              </w:rPr>
              <w:t>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دعو الله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صلي ركعتين 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إذا فات  المسلم وقت الصلاة بنوم اونسيان فعليه أن يصليها 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ع الصلاة الأخرى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ين يذكرها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في اليوم الثاني مباشر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لحضور الجمعة وخطبتها ثلاث فوائد اذكريها 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.......................................................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..........................................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أ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ما لمراد بصلاة الوتر ؟ وما حكمها 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عللي لماذا كانت الصلاة في آخر الليل  أفضل من أوله بنسبه لصلاة الوتر؟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س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أ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أكملي الفراغات التالية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بر بن عبدالله الخزرجي السلمي شهد بيعة العقبة ولم يشارك في  </w:t>
            </w:r>
            <w:r>
              <w:rPr>
                <w:rFonts w:cs="Arial" w:ascii="Arial" w:hAnsi="Arial"/>
                <w:rtl w:val="true"/>
              </w:rPr>
              <w:t>...........................</w:t>
            </w:r>
            <w:r>
              <w:rPr>
                <w:rFonts w:ascii="Arial" w:hAnsi="Arial" w:cs="Arial"/>
                <w:rtl w:val="true"/>
              </w:rPr>
              <w:t xml:space="preserve">لان أباه استرعاه ع إخوته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بو موسى الاشعري  </w:t>
            </w:r>
            <w:r>
              <w:rPr>
                <w:rFonts w:cs="Arial" w:ascii="Arial" w:hAnsi="Arial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ن وسيلة المنافقين خداع المسلمين بحسن المظهر و </w:t>
            </w:r>
            <w:r>
              <w:rPr>
                <w:rFonts w:cs="Arial" w:ascii="Arial" w:hAnsi="Arial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بيني معاني الكلمات التالية 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يختمن </w:t>
            </w:r>
            <w:r>
              <w:rPr>
                <w:rFonts w:cs="Arial" w:ascii="Arial" w:hAnsi="Arial"/>
                <w:rtl w:val="true"/>
              </w:rPr>
              <w:t>= 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421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م الطا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........................................................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ف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 فص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ائبات وأعاده   حديث فترة ثانية ف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ختاري </w:t>
            </w:r>
            <w:r>
              <w:rPr>
                <w:rFonts w:ascii="Arial" w:hAnsi="Arial" w:cs="Arial"/>
                <w:rtl w:val="true"/>
              </w:rPr>
              <w:t>الإجابة</w:t>
            </w:r>
            <w:r>
              <w:rPr>
                <w:rFonts w:ascii="Arial" w:hAnsi="Arial" w:cs="Arial"/>
                <w:rtl w:val="true"/>
              </w:rPr>
              <w:t xml:space="preserve"> الصحيحة 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ن ترك الجمعة من غير عذر 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ختم على قلبه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كان من المنافقي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كان على خطر عظي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من صلى البردين دهل الجنة  وهم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( </w:t>
            </w:r>
            <w:r>
              <w:rPr>
                <w:rFonts w:ascii="Arial" w:hAnsi="Arial" w:cs="Arial"/>
                <w:rtl w:val="true"/>
              </w:rPr>
              <w:t xml:space="preserve">الظهر والمغر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عصر والفج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عشاء والفج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يسن لكل مسلم دخل المسجد ألا يجلس حت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يصلي على النبي</w:t>
            </w:r>
            <w:r>
              <w:rPr>
                <w:rFonts w:ascii="Arial" w:hAnsi="Arial" w:cs="Arial"/>
              </w:rPr>
              <w:t>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دعو الله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صلي ركعتين 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إذا فات  المسلم وقت الصلاة بنوم اونسيان فعليه أن يصليها 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ع الصلاة الأخرى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ين يذكرها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في اليوم الثاني مباشر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لحضور الجمعة وخطبتها ثلاث فوائد اذكريها 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.......................................................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..........................................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أ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ما لمراد بصلاة الوتر ؟ وما حكمها 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عللي لماذا كانت الصلاة في آخر الليل  أفضل من أوله بنسبه لصلاة الوتر؟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أ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أكملي الفراغات التالية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بر بن عبدالله الخزرجي السلمي شهد بيعة العقبة ولم يشارك في  </w:t>
            </w:r>
            <w:r>
              <w:rPr>
                <w:rFonts w:cs="Arial" w:ascii="Arial" w:hAnsi="Arial"/>
                <w:rtl w:val="true"/>
              </w:rPr>
              <w:t>...........................</w:t>
            </w:r>
            <w:r>
              <w:rPr>
                <w:rFonts w:ascii="Arial" w:hAnsi="Arial" w:cs="Arial"/>
                <w:rtl w:val="true"/>
              </w:rPr>
              <w:t xml:space="preserve">لان أباه استرعاه ع إخوته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بو موسى الاشعري  </w:t>
            </w:r>
            <w:r>
              <w:rPr>
                <w:rFonts w:cs="Arial" w:ascii="Arial" w:hAnsi="Arial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ن وسيلة المنافقين خداع المسلمين بحسن المظهر و </w:t>
            </w:r>
            <w:r>
              <w:rPr>
                <w:rFonts w:cs="Arial" w:ascii="Arial" w:hAnsi="Arial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بيني معاني الكلمات التالية 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386"/>
      <w:pgMar w:left="851" w:right="851" w:gutter="0" w:header="0" w:top="851" w:footer="0" w:bottom="2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25:00Z</dcterms:created>
  <dc:creator>alfares</dc:creator>
  <dc:description/>
  <cp:keywords/>
  <dc:language>en-US</dc:language>
  <cp:lastModifiedBy>nesnas 15-03-10</cp:lastModifiedBy>
  <cp:lastPrinted>2011-12-06T23:26:00Z</cp:lastPrinted>
  <dcterms:modified xsi:type="dcterms:W3CDTF">2011-12-08T18:08:00Z</dcterms:modified>
  <cp:revision>4</cp:revision>
  <dc:subject/>
  <dc:title>  </dc:title>
</cp:coreProperties>
</file>