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علـم البـيئــ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خلوقات الحية وعلاقاتها المتباد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المخلوقات الحية وعلاقاتها المتبادل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نتقال الطاقة في النظام البيئ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ـدويـر المــو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علم بيئة المجتمعات الحيو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ناطق الحيوية البر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أنظمة البيئية الم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ديناميكية الجماعة الحيو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جماعة البشرية السك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نــوع الحيــو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أخطار نواجه التنوع الحيو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حافظة على التنوع الحيو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سلوكات الأسا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سـلوكات البي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7:37:00Z</dcterms:created>
  <dc:creator>Windows7</dc:creator>
  <dc:description/>
  <cp:keywords/>
  <dc:language>en-US</dc:language>
  <cp:lastModifiedBy>soa</cp:lastModifiedBy>
  <cp:lastPrinted>2019-08-24T01:01:00Z</cp:lastPrinted>
  <dcterms:modified xsi:type="dcterms:W3CDTF">2019-08-26T18:57:00Z</dcterms:modified>
  <cp:revision>3</cp:revision>
  <dc:subject/>
  <dc:title/>
</cp:coreProperties>
</file>