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يتذكر أحداثا وشخصيات فيما استمع إلي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يكتب نصوصا قصيرة في حدود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</w:rPr>
              <w:t>20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</w:rPr>
              <w:t>30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كلمة من الذاكرة القريبة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يكتب نصوصا قصيرة في حدود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</w:rPr>
              <w:t>20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</w:rPr>
              <w:t>30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كلمة من الذاكرة البعيدة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.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يصنف الكلمات في ضوء الحقول الدلا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يعيد ترتيب مفردات جم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يجيب عن أسئلة تعليلية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كيف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لماذا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ماذا لو حدث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يكمل عبارات قصيرة بكلمات من مكتسباته حسب السي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يلتقط تواريخ وأحداثا ووقائع وأعلاما وأماكن من المادة المسمو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ثالث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لغتي</w:t>
    </w:r>
    <w:r>
      <w:rPr>
        <w:rFonts w:cs="Calibri"/>
        <w:rtl w:val="true"/>
      </w:rPr>
      <w:t xml:space="preserve">  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46:00Z</dcterms:created>
  <dc:creator>Ahmed33416</dc:creator>
  <dc:description/>
  <cp:keywords/>
  <dc:language>en-US</dc:language>
  <cp:lastModifiedBy>alrashed</cp:lastModifiedBy>
  <cp:lastPrinted>2015-11-02T12:28:00Z</cp:lastPrinted>
  <dcterms:modified xsi:type="dcterms:W3CDTF">2015-11-07T02:18:00Z</dcterms:modified>
  <cp:revision>5</cp:revision>
  <dc:subject/>
  <dc:title/>
</cp:coreProperties>
</file>