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8720</wp:posOffset>
                </wp:positionH>
                <wp:positionV relativeFrom="paragraph">
                  <wp:posOffset>-284480</wp:posOffset>
                </wp:positionV>
                <wp:extent cx="4965700" cy="659130"/>
                <wp:effectExtent l="5080" t="5080" r="5715" b="237490"/>
                <wp:wrapNone/>
                <wp:docPr id="1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659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ضافة النعم الى الله والتحذير مما يضاد ذل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53" fillcolor="white" stroked="t" o:allowincell="f" style="position:absolute;margin-left:93.6pt;margin-top:-22.4pt;width:390.95pt;height:51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ضافة النعم الى الله والتحذير مما يضاد ذلك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ر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عم؟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ع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ذك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مث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ع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ه؟</w:t>
      </w:r>
    </w:p>
    <w:p>
      <w:pPr>
        <w:pStyle w:val="Style15"/>
        <w:numPr>
          <w:ilvl w:val="0"/>
          <w:numId w:val="2"/>
        </w:numPr>
        <w:tabs>
          <w:tab w:val="clear" w:pos="720"/>
          <w:tab w:val="decimal" w:pos="142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ه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وف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س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ز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خ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وج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فضي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نس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باق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خلوقات؟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25</wp:posOffset>
                </wp:positionH>
                <wp:positionV relativeFrom="paragraph">
                  <wp:posOffset>243205</wp:posOffset>
                </wp:positionV>
                <wp:extent cx="1607820" cy="499745"/>
                <wp:effectExtent l="13335" t="13970" r="13335" b="24765"/>
                <wp:wrapNone/>
                <wp:docPr id="2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9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له هو المنع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مستطيل مستدير الزوايا 1" fillcolor="white" stroked="t" o:allowincell="f" style="position:absolute;margin-left:14.75pt;margin-top:19.15pt;width:126.55pt;height:39.3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له هو المنعم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ي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نع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حك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ضا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ع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كافر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حك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ضاف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ع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غ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 w:val="32"/>
          <w:szCs w:val="32"/>
          <w:rtl w:val="true"/>
        </w:rPr>
        <w:t>لايجوز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325755</wp:posOffset>
                </wp:positionV>
                <wp:extent cx="2192655" cy="368935"/>
                <wp:effectExtent l="13970" t="20320" r="12700" b="12700"/>
                <wp:wrapNone/>
                <wp:docPr id="3" name="مستطيل ذو زوايا قطرية مخدوشة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369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شكر الله على نعمه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ستطيل ذو زوايا قطرية مخدوشة 2" fillcolor="white" stroked="t" o:allowincell="f" style="position:absolute;margin-left:14.75pt;margin-top:25.65pt;width:172.6pt;height:29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شكر الله على نعمه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جوز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ضاف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ع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غ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خبار؟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 w:val="32"/>
          <w:szCs w:val="32"/>
          <w:rtl w:val="true"/>
        </w:rPr>
        <w:t>ن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</w:p>
    <w:p>
      <w:pPr>
        <w:pStyle w:val="Normal"/>
        <w:ind w:left="284" w:right="0" w:hanging="0"/>
        <w:jc w:val="left"/>
        <w:rPr/>
      </w:pPr>
      <w:r>
        <w:rPr>
          <w:rtl w:val="true"/>
        </w:rPr>
      </w:r>
    </w:p>
    <w:p>
      <w:pPr>
        <w:pStyle w:val="Normal"/>
        <w:ind w:left="28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ي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زوجلشك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عمة؟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و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كره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ب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sz w:val="32"/>
          <w:szCs w:val="32"/>
          <w:rtl w:val="true"/>
        </w:rPr>
        <w:t>))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كرين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35</wp:posOffset>
                </wp:positionH>
                <wp:positionV relativeFrom="paragraph">
                  <wp:posOffset>295275</wp:posOffset>
                </wp:positionV>
                <wp:extent cx="1428750" cy="404495"/>
                <wp:effectExtent l="0" t="13335" r="13335" b="12700"/>
                <wp:wrapNone/>
                <wp:docPr id="4" name="مستطيل ذو زوايا قطرية مخدوشة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04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ركان الشك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ذو زوايا قطرية مخدوشة 3" coordsize="1428750,404495" path="l0,0l1361333,0l1428750,67417l1428750,404495l2127220319,3145728l0,3211264l0,-638582784l1441562779,-1145569280l1441562780,-873463808l1441562779,-1920991232l-11917,-1434386433l2125700069,2162688l0,65536l262144,1431175168l1426082892,505937920l2127221322,2162688l0,65536l262144,1431175168l2113948748,4194304l0,2162688l0,65536l262144,1431175168l2113948748,505937920l2127221322,2162688l0,65536l262144,1431175168" fillcolor="white" stroked="t" o:allowincell="f" style="position:absolute;margin-left:23.05pt;margin-top:23.25pt;width:112.45pt;height:31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ركان الشك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و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كر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ه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ر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كرم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عريف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لب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عتقا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را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را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س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ن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ث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عمه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وارح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تس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ت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</wp:posOffset>
                </wp:positionH>
                <wp:positionV relativeFrom="paragraph">
                  <wp:posOffset>-156845</wp:posOffset>
                </wp:positionV>
                <wp:extent cx="1813560" cy="393065"/>
                <wp:effectExtent l="12700" t="13335" r="13335" b="12700"/>
                <wp:wrapNone/>
                <wp:docPr id="5" name="مستطيل ذو زوايا قطرية مخدوشة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393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درجات الشك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ذو زوايا قطرية مخدوشة 4" coordsize="1813560,393065" path="l0,0l1748048,0l1813560,65512l1813560,393065l1310720,0l0,0l0,0l408420352,1441562786l0,-65536l98303,1441529856l0,0l0,0l0,0l8388608,0l2162688,0l-551550976,1441562666l0,0l42991616,1441562786l29425664,0l65536,0l0,0l1284505600,2127221055l-434110464,1441562785l0,0l0,134217728l406061056,0l418381824,1441562786l0,0l65536,0l0,0l418381824,1441562786l-403701760,1441562781" fillcolor="white" stroked="t" o:allowincell="f" style="position:absolute;margin-left:6.9pt;margin-top:-12.35pt;width:142.75pt;height:30.9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درجات الشك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ه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رج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ك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ئ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ي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</wp:posOffset>
                </wp:positionH>
                <wp:positionV relativeFrom="paragraph">
                  <wp:posOffset>272415</wp:posOffset>
                </wp:positionV>
                <wp:extent cx="1283335" cy="457200"/>
                <wp:effectExtent l="13970" t="12700" r="12700" b="13335"/>
                <wp:wrapNone/>
                <wp:docPr id="6" name="مستطيل ذو زوايا قطرية مخدوشة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كفر النع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ستطيل ذو زوايا قطرية مخدوشة 6" fillcolor="white" stroked="t" o:allowincell="f" style="position:absolute;margin-left:6.9pt;margin-top:21.45pt;width:101pt;height:35.9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كفر النعم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>مستح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ئ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+</w:t>
      </w:r>
      <w:r>
        <w:rPr>
          <w:sz w:val="32"/>
          <w:sz w:val="32"/>
          <w:szCs w:val="32"/>
          <w:rtl w:val="true"/>
        </w:rPr>
        <w:t>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ي</w:t>
      </w:r>
      <w:r>
        <w:rPr>
          <w:sz w:val="32"/>
          <w:szCs w:val="32"/>
          <w:rtl w:val="true"/>
        </w:rPr>
        <w:t>+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ف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حك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ضاف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ع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عتراف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س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قر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قلب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 w:val="32"/>
          <w:szCs w:val="32"/>
          <w:rtl w:val="true"/>
        </w:rPr>
        <w:t>واجب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حك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نك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عم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كفر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حك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ق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قلب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كف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لسا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 w:val="32"/>
          <w:szCs w:val="32"/>
          <w:rtl w:val="true"/>
        </w:rPr>
        <w:t>يكفر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ش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غ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132715</wp:posOffset>
                </wp:positionV>
                <wp:extent cx="1308735" cy="347980"/>
                <wp:effectExtent l="13335" t="24130" r="12700" b="101600"/>
                <wp:wrapNone/>
                <wp:docPr id="7" name="مستطيل ذو زوايا قطرية مخدوشة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348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نواع كفر النع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ذو زوايا قطرية مخدوشة 7" coordsize="1308735,347980" path="l0,0l1250737,0l1308735,57998l1308735,347980l1308735,347980l57998,347980l0,289982l0,0l2189166,0l65536,458752l1752367104,1600483425l48,0l4259840,0l485490688,2127220319l-137363456,1441562785l1661468672,2127221320l-1180696576,1441562787l864026624,2127219753l65536,7536640l4194420,0l5242880,0l125042688,1441390186l-1551892480,2142405550l105535674,2098756l105383472,103940128l103220808,103220810l104988704,103876151l103351882,105185312l103745070,104072776l2098729,55l3211264,0l1925185536,1441562784l1966080000,1441562784l1966080000,1441562784l1153433600,1441562784l1744896000,1030488064l3224354,0l-344719360,1441390186l-1551892480,2142405550l1096833210,1441562785l0,0l807403520,1441562222l23134208,0l1918369792,2127221338l0,0l0,0l0,0l0,0l0,0l0,0l-893386752,1441562779l-340787200,1441562781l0,0l0,0l0,0l0,1679818752l29545,0l0,0l0,0l0,0l0,0l0,0l0,0l0,0l0,0l0,0l0,0l0,0l0,0l0,0l0,0l0,0l0,0l0,0l-1058013184,2127216428l-1158676480,1441562502l0,0l0,0l0,0l0,0l0,0l0,0l0,589824l94327,0l-1473249280,1441562587l0,0l3211264,0l0,0l589824,0l79626240,0l22609920,0l0,2113994752l3211264,0l-566231040,2127220664l-1382023168,1441562787l-1422917632,1441562671l-1422393344,1441562671l-1422393344,1441562671l61931520,0l-1421606912,1441390184l-1551892480,2142405550l1933203642,980885626l1030513014,573715234l2000436783,544895802l1635138167,857881964l1043276338,1933211452l544424826,1635138167l857881964,1043276338l1966765884,1983543072l574450785,1735289203l790783340,980892734l543978610,1635138167l1948401004,577074546l792477231,1349663351l2000436850,-650218438l-643311483,1015732615l1949988655,1999584318l1010725434,1047673463l1916434236,1010725456l1181891191,1937010287l1698330400,1098150753l1029794163,1818313506l1769103977,980885538l574452579,1768710467l577335906,2000436783l1043292730,1647998780l2000436783,1933795898l2000436783,544895802l1635138167,857881964l1043276338,1933211452l980885626,1030513014l573715234,2000436783l1132098362,980885619l1030513014,573715234l2000436783,1998615866l1818326586,1769153085l1701603182,1010708258l1953643127,980885612l1030513014,1970435106l1043276389,980889404l1047679090,1949988668l1819113504,1634759482l574448995,1936028272l1702261349,1008746018l1949988655,1999584318l1010725434,1047673463l1916434236,1010725456l794966647,980892734l1010708322,1130510967l1010708339,2054371959l1983543072,574450785l790770227,980892734l1998617203,1818326586l842211901,1010708258l2054371959,1998615363l1818326586,842211901l1010708258,544553591l1635138167,1931623788l1818717801,1043276389l1916434236,1998613620l1818326586,1920213565l790783349,1999584318l1917874746,980892734l-1344782732,-1395084840l-1428641832,980889404l792477300,1047673463l1916434236,980892734l1047679090,1916434236l1953394502,980885619l1953718629,1634300737l1631789629,1919052140l1998594665,1030972218l1818313506,1769103977l1010708258,794966647l980892734,1010708322l1130510967,1010708339l2054371959,1983543072l574450785,790770227l980892734,1998617203l1818326586,842211901l1010708258,2054371959l1998615363,1818326586l842211901,1010708258l544553591,1635138167l1931623788,1818717801l1043276389,1916434236l1998613620,1818326586l1920213565,790783349l1999584318,1917874746l980892734,1836589172l1886599788,1030054753l1701998626,1987208563l540942949,980889404l792477300,1047673463l1916434236,980892734l1047679090,1647998780l2000436783,1043292730l1647998780,1043297091l1933211452,980885626l1030513014,573715234l2000436783,544895802l1635138167,857881964l1043276338,1933211452l544424826,1635138167l857881964,1043276338l1966765884,1983543072l574450785,1735289203l790783340,980892734l543978610,1635138167l1948401004,577074546l792477231,1349663351l2000436850,-666995654l-662382169,-662447692l1999584433,1010725946l1916434223,-642459586l69261443,0l56688640,0l68419584,1441390187l-1551892480,2142405550l842291386,842479409l808741944,825634870l741750064,825519152l825766712,741618232l825504817,926037557l812398136,913059884l909325621,812396588l879505452,942880817l875706417,875835692l842413361,1815492663l858797101,925970487l824979510,892417076l943141430,1713381937l1668050025,1919904879l1752638013,577074281l1920234272,1684368239l578036285,1631219488l2003790956,1701015145l574450796,1931485798l1701607796,1869619773l1769236851,1631219311l1819243362,996504693l1735549293,1814916713l980706917,1882795574l1634548596,1852401522l1886352429,842083642l1882534702,1769421684l979924068,775042097l1953510711,1768253499l980707431,959328307l1832612976,1999466355l762339698,1819898995l1903376997,1701994869l1949136443,762607717l1751346785,1832546927l1818518633,1010704997l1702115958,1868723320l2000436856,1652061242l1852785528,1953391988l980892734,2000436848l1917874234,980892734l1919252079,2003790950l1668183376,980885620l1030513014,1818322466l790783347,980892734l1768188258,1983543072l574450785,1043276337l1933211452,1768120688l1998612334,1717920314l1030058607,539111458l1717647991,1030907252l808464930,980885538l1701734764,1701606738l1969300029,539127668l1768700535,574449006l573978418,2000436783l1684957498,1815770912l1031038565,539111458l1769093751,1031039079l539111458,1634220663l1852401518,807550311l1010708258,1667906167l1983543072,574450785l1953391971,790786661l980892734,1047679090l980889404,1047679090l980889404,1047679088l1916434236,980892734l1047679090,1798993724l544109157,1635138167l841104748,1010708258l2054371959,1983543072l574450785,790770227l980892734,1933802099l1983543072,574450785l790770227,980892734l1852786290,1998615412l1668505914,574450025l1768710467,577335906l1748662048,1769172545l1631789629,1919052140l1998594665,1935762746l1769161076,1411530081l1936026985,2003127840l1836012064,539127393l1935882871,1916871229l577528169,2000436783l1819239226,1998615151l1818326586,1969300029l790785908,980892734l1735287148,1983543072l574450785,1429040741l1998594643,1684628026l1629633897,1095970162l1010708258,1916434223l1010725456,1047804535l-1311199272,-1478972200l-668947752,-662382169l-662447692,1999584433l1010725946,1916434223l1999584318,1010724922l1949988655,1131963000l1702129263,1010725998l1949988399,1651800165l57702511,0l19988480,0l113573888,1441390187l-1551892480,2142405550l1763727546,1931623780l1701863784,539111519l574440521,-1277655591l-1210537256,-2066117927l-642721760,-1294458744l-1478981415,-1478980903l-662513376,-642656073l548001930,-1361541671l-1998999592,-1445415720l539112992,1819044198l1869377379,1998732658l1702127976,1953701922l1701539698,1948400996l980361250,1869376609l1668180343,1030515813l539125282,1819898995l1881292133,1953067887l980316009,1869832801l1702131052,1918987579l762210663,1952867692l959329850,1832612976l1768387169,1869884782l825375344,1882534958l1769421684,979924068l1882271793,1701329780l1952999273,775238458l1953510713,1869835579l1634891565,1953705328l979725433,1635086707l1983604082,2019914797l1851862388,1919903843l1684630842,577072228l1887007776,1596079461l808464504,963927856l4071992,0l33619968,0l-890961920,1441390186l-1551892480,2142405550l980900026,1919252079l2003790950,1668183376l980885620,1030513014l1818322466,790783347l980892734,1768188258l1983543072,574450785l1043276337,1933211452l1768120688,1998612334l1717920314,1030058607l539111458,1717647991l1030907252,808464930l980885538,1701734764l1701606738,1969300029l539127668,1768700535l574449006,573978418l2000436783,1684957498l1815770912,1031038565l539111458,1769093751l1031039079,539111458l1634220663,1852401518l807550311,1010708258l1667906167,1983543072l574450785,1953391971l790786661,980892734l1047679090,980889404l1047679090,980889404l1047679088,1916434236l980892734,1047679090l1798993724,544109157l1635138167,841104748l1010708258,2054371959l1983543072,574450785l790770227,980892734l1933802099,1983543072l574450785,790770227l980892734,1852786290l1998615412,1668505914l574450025,1768710467l577335906,1748662048l1769172545,1631789629l1919052140,1998594665l1935762746,1769161076l1411530081,1936026985l2003127840,1836012064l539127393,1935882871l1916871229,577528169l2000436783,1819239226l1998615151,1818326586l1969300029,790785908l980892734,1735287148l1983543072,574450785l1429040741,1998594643l1684628026,1629633897l1095970162,1010708258l1916434223,1010725456l1047804535,-1311201320l-1478982695,-668956967l-662382169,-662447692l1999584433,1010725946l1916434223,62l1401946112,1441562787l11599872,0l647299072,1441390165l-1551892480,2142405550l22714,2000436850l25146,0l0,0l0,0l0,0l1040187392,1933211452l711467130,1441562588l-2131755008,1441562633l-2125463552,1441562633l-2084569088,1441562633l-1789919232,1441562783l1208025088,1769144320l-1171757202,2127221398l0,0l0,0l0,0l0,0l1006632960,1949988655l1999584318,1950249530l4289086,0l1653604352,2127221320l65536,65536l1661468672,2127221320l864026624,2127219753l864026624,2127219753l131072,5373952l73,0l64028672,0l-1188757504,1441390186" fillcolor="white" stroked="t" o:allowincell="f" style="position:absolute;margin-left:4.9pt;margin-top:10.45pt;width:103pt;height:27.3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نواع كفر النعم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ه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نوا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ف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ع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ن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ت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تشر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حك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نك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قلب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ينك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لسانه</w:t>
      </w:r>
      <w:r>
        <w:rPr>
          <w:b/>
          <w:bCs/>
          <w:sz w:val="32"/>
          <w:szCs w:val="32"/>
          <w:u w:val="single"/>
          <w:rtl w:val="true"/>
        </w:rPr>
        <w:t>.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 w:val="32"/>
          <w:szCs w:val="32"/>
          <w:rtl w:val="true"/>
        </w:rPr>
        <w:t>ك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برمن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حك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ق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قلب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ينك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لسانه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 w:val="32"/>
          <w:szCs w:val="32"/>
          <w:rtl w:val="true"/>
        </w:rPr>
        <w:t>ك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غ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حك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أت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بي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خبار؟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281940</wp:posOffset>
                </wp:positionV>
                <wp:extent cx="2914650" cy="425450"/>
                <wp:effectExtent l="12700" t="12700" r="13335" b="13335"/>
                <wp:wrapNone/>
                <wp:docPr id="8" name="مستطيل ذو زوايا قطرية مخدوشة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425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تشريك النعمةبإضافتها لغير الله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مستطيل ذو زوايا قطرية مخدوشة 5" fillcolor="white" stroked="t" o:allowincell="f" style="position:absolute;margin-left:-5.85pt;margin-top:22.2pt;width:229.45pt;height:33.4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تشريك النعمةبإضافتها لغير الله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جائ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حك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شري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عم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غ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حك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نس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ع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ب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ظاه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نق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حك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نس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ع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ب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ظاه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علم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و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ياحي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رعيا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ش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غر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حك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نس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ع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ب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أثير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كون</w:t>
      </w:r>
      <w:r>
        <w:rPr>
          <w:sz w:val="32"/>
          <w:sz w:val="32"/>
          <w:szCs w:val="32"/>
          <w:rtl w:val="true"/>
        </w:rPr>
        <w:t>؟ج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ش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بر</w:t>
      </w:r>
    </w:p>
    <w:p>
      <w:pPr>
        <w:pStyle w:val="Normal"/>
        <w:pBdr>
          <w:bottom w:val="single" w:sz="6" w:space="0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0" w:color="000000"/>
        </w:pBdr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5075</wp:posOffset>
                </wp:positionH>
                <wp:positionV relativeFrom="paragraph">
                  <wp:posOffset>-263525</wp:posOffset>
                </wp:positionV>
                <wp:extent cx="4005580" cy="627380"/>
                <wp:effectExtent l="12700" t="13335" r="10160" b="100330"/>
                <wp:wrapNone/>
                <wp:docPr id="9" name="مستطيل مخدوش من كلا الطرفي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720" cy="627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الفاظ التي توهم المساوة مع ال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مخدوش من كلا الطرفين 8" coordsize="4005580,627380" path="el104565,0l3901015,0l4005580,104565el4005580,627380l4005580,627380l0,627380l0,627380l0,104565l104565,0l4259840,0l6356992,0l131072,0l1310720,0l-916455424,1441562779l-696254464,1441562779l0,0l0,0l65536,524288l524288,2127167488l-696254464,1441562779l-738131968,1441562762l-443547648,1441562590l2162688,0l-1672478720,1441562446l0,0l-901251072,1441562779l2162688,0l1181220864,2127221343l999292928,1441562762l-882900992,1441562779l9502720,0l-654311424,1441562779l-734003200,1441562779l769654784,1441562780l775946240,1441562780l779091968,1441562780l772800512,1441562780l782237696,1441562780l785383424,1441562780l788529152,1441562780l791674880,1441562780l794820608,1441562780l131072,0l-676331520,1441562779l-674234368,1441562779l-672137216,1441562779l0,0l0,0l4259840,0l65536,0l0,0l1094451200,2127218155l3538944,65536l0,0l0,0l0,0l2162688,0l-333447168,1441562507l-942669824,1441562779l-696254464,1441562779l3211264,0l1722810368,1441562583l-915931136,1441562779l-696254464,1441562779l-783679488,19963l0,0l6356992,0l-786628608,1441390163l-1551892480,2142405550l22714,0l0,0l1103626240,2127219750l1107296256,2127219750l65536,0l1110441984,2127219750l-420478976,1441562239l-702545920,1441562779l-576716800,1441562762l6356992,0l163381248,351944l-1551892480,2142405550l7559354,7209077l7536686,6357108l3014770,7471204l7798881,7209065l3014759,7274576l7929964,7274599l4587630,6357100l7536743,0l0,0l3211264,0l-253231104,2127221318l511705088,1441562527l0,2752512l0,0l-1170735104,2127221398l3211264,0l-1966080000,1441562593l1963982848,1441562597l417333248,1441562789l4390912,0l0,0l6356992,0l131072,0l1310720,0l-929038336,1441562779l-648019968,1441562779l0,0l0,0l65536,524288l524288,2127167488l-648019968,1441562779l-905904128,1441562779l1594884096,1441562592l3211264,0l1963982848,1441562597l-1966080000,1441562593l-1966080000,1441562593l-654311424,1441562779l-651165696,1441562779l3211264,0l-845152256,1441562779l-928514048,1441562779l-648019968,1441562779l670629888,28391l0,0l3211264,0l0,0l-1504968704,2127216310l-1506148352,2127216310l-483196928,-7670l1127940095,1667854184l3219557,0l-905969664,1441562666l-1503264768,2127216310l-1504247808,2127216310l-483131392,-7670l1852440575,1668236388l3220029,0l600834048,1441562781l-1501560832,2127216310l-1502543872,2127216310l-483065856,-7670l1953759231,824327506l3224625,0l-632291328,1441562779l-1499594752,2127216310l-1500839936,2127216310l-483000320,-7670l1819082751,573579837l3236128,0l1055916032,1441562780l-1497169920,2127216310l-1498873856,2127216310l-482934784,-7670l1769209855,1701605485l3239760,0l-625999872,1441562779l-1495531520,2127216310l-1496449024,2127216310l229441536,-1147l1030619135,1819239202l3239285,0l-619708416,1441562779l-1493368832,2127216310l-1494220800,2127216310l-1329528832,5374l1999568896,1869625968l3238259,0l133169152,1441562781l-1491402752,2127216310l-1492123648,2127216310l1727856640,-15376l1885470719,1010705000l3240055,0l-616562688,1441562779l-1489436672,2127216310l-1490288640,2127216310l-1178468352,5368l1769144320,1852795252l3227222,0l-610271232,1441562779l-1487405056,2127216310l-1488191488,2127216310l-1641545728,1828l1698299904,1667589734l3229044,0l-607125504,1441562779l-1485307904,2127216310l-1486225408,2127216310l1304231936,5842l809041920,1010708258l3240055,0l-603979776,1441562779l-1483079680,2127216310l-1483997184,2127216310l1149108224,21394l1885405184,859119717l3227170,0l114294784,1441562781l-1480261632,2127216310l-1481310208,2127216310l617742336,27836l1701314560,779313517l3240047,0l-481296384,1441562781l524288,0l-1901461504,2127221159l327680,0l234242096,490137944l3223748,0l-1187512320,2127221339l0,263782400l-103809024,1441562780l-103022592,1441562780l-103022592,1441562780l3211264,0l-581959680,1441562779l786432,0l-118489088,2127221150l0,402653184l-1891417899,-1847220536l3257905,0l-696254464,1441562581l740294656,1441562681l740294656,1441562681l0,0l1282408448,1441562224l3211264,0l452984832,1441562782l655360,0l-262012928,2127221150l393216,0l1947418652,474660371l4316238,0l708837376,1441562588l716963840,1441562588l716963840,1441562588l263454720,-131792896l16383,2031616l0,0l27131904,23200104l2162690,0l1950351360,1441562587l0,0l0,0l4259840,0l8847360,18677760l31457280,37355520l57016320,62914560l68812800,74711040l93388800,105185280l116981760,0l4194304,0l10551296,0l-1664090112,1441562784l1870659584,1441562782l-1699741696,1441562560l-1170735104,2127221398l327680,327680l131072,0l0,0l-1170735104,2127221398l0,1936719872l-35622086,1441562507l-1774190592,1441562496l0,1376256l-1431633920,16810l1025,0l0,0l16368,0l0,0l0,0l-1789902864,1441562783l154206208,0l-262144000,2127221318l-689963008,1441562779l-689438720,1441562779l-689438720,1441562779l1761607680,1441562527l1760559104,1441562527l65536,0l-974127104,1441562779l-973078528,1441562779l-973078528,1441562779l-65536,32767l-65536,32767l0,0l0,0l-65536,32767l-65536,32767l0,0l65536,0l-741343232,1441562779l-740294656,1441562779l-740294656,1441562779l87031808,1441562526l-1226833920,2127220658l-557842432,1441562779l-349700096,2127221318l775946240,1441562697l0,0l100,0l47185920,0l131072,0l-882900992,1441562779l0,0l0,0l0,0l0,0l0,0l0,0l87031808,1441562526l0,0l1609564160,1441562527l0,0l1772617728,2127221338l0,0l0,0l1775763456,2127221338l-1101004800,1441562779l0,0l-687865856,1441562779l0,0l0,0l-804257792,1441562779l-267911168,2127221318l0,0l-531103744,1441562779l0,0l0,0l0,0l-2147418112,-1l-2147352577,-1l1705050111,2127221333l0,0l-1932984320,2127221165l65536,0l1744830464,2127220987l-530055168,1441562779l3276800,0l0,0l0,0l0,0l0,0l0,0l0,0l0,0l131072,0l3276800,0l0,16842752l-65536,6619135l100,0l1310720,0l0,0l862453760,1441562780l0,0l924319744,1441562780l0,0l0,0l-1170735104,2127221398l2097152,140050432l67043586,0l0,0l-673185792,1441562440l-674234368,1441562440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78708735,0l45219840,0l983040,0l1218445312,2127221343l0,0l-1996488704,2127221141l262144,0l1943011328,2127220662l-557842432,1441562779l0,0l0,0l0,0l0,0l1704984576,2127221333l0,0l-1993867264,2127221141l65536,0l-772800512,2127220659l-557842432,1441562779l6553600,0l0,0l-65536,-1l65535,1l1704984576,2127221333l0,0l-1990721536,2127221141l65536,0l-994050048,2127220659l-557842432,1441562779l13107200,0l0,0l0,0l0,0l0,0l0,0l0,0l0,0l0,0l0,0l0,0l0,0l-868220928,2127220664l1088421888,1441562674l974127104,2127220665l1088421888,1441562674l-778043392,2127220664l1088421888,1441562674l-1498415104,2127220666l1088421888,1441562674l0,0l0,0l0,0l0,0l0,0l0,0l1523187712,0l0,0l23134208,0l0,1l65536,0l262144,0l524288,65536l-380633088,1441562779l-65536,65535l1073741824,3l1602158592,234883035l262144,0l524288,65536l-350224384,1441562779l-65536,65535l0,3l134414336,8208l262144,0l524288,65536l-319815680,1441562779l-65536,65535l0,67108864l0,260046848l131072,0l524288,65536l-289406976,1441562779l-65536,65535l0,3l134414336,8208l262144,0l524288,65536l-258998272,1441562779l-65536,65535l131072,0l0,8064l65536,0l524288,65536l-228589568,1441562779l-65536,65535l131072,0l0,8184l65536,0l524288,65536l-198180864,1441562779l-65536,65535l0,0l30474240,0l-254279680,2127218160l1507852288,2127219864l1507852288,2127219864l-655360000,2127219862l0,1l65536,0l262144,0l0,0l0,0l0,0l0,0l0,0l0,0l0,0l0,0l0,0l0,0l0,0l0,0l0,0l0,0l0,0l0,0l0,0l0,0l0,0l0,0l0,0l0,0l0,0l0,0l0,0l0,0l0,0l0,0l0,0l0,0l0,0l0,0l0,0l0,0l0,0l0,0l0,0l0,0l0,0l0,0l0,0l0,0l0,0l0,0l0,0l0,0l0,0l0,0l0,0l0,0l30474240,0l-252706816,2127218160l1507852288,2127219864l1507852288,2127219864l-655360000,2127219862l1073741824,3l1602158592,234883035l262144,0l0,0l0,0l0,0l0,0l0,0l0,0l0,0l0,0l0,0l0,0l0,0l0,0l0,0l0,0l0,0l0,0l0,0l0,0l0,0l0,0l0,0l0,0l0,0l0,0l0,0l0,0l0,0l0,0l0,0l0,0l0,0l0,0l0,0l0,0l0,0l0,0l0,0l0,0l0,0l0,0l0,0l0,0l0,0l0,0l0,0l0,0l0,0l0,0l0,0l0,0l30474240,0l-222691328,2127218160l644874240,2127219863l644874240,2127219863l-660602880,2127219862l0,3l134414336,8208l262144,0l0,0l0,0l0,0l0,0l0,0l0,0l0,0l0,0l0,0l0,0l0,0l0,0l0,0l0,0l0,0l0,0l0,0l0,0l0,0l0,0l0,0l0,0l0,0l0,0l0,0l0,0l0,0l0,0l0,0l0,0l0,0l0,0l0,0l0,0l0,0l0,0l0,0l0,0l0,0l0,0l0,0l0,0l0,0l0,0" fillcolor="white" stroked="t" o:allowincell="f" style="position:absolute;margin-left:97.25pt;margin-top:-20.75pt;width:315.35pt;height:49.3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الفاظ التي توهم المساوة مع الل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4845</wp:posOffset>
                </wp:positionH>
                <wp:positionV relativeFrom="paragraph">
                  <wp:posOffset>-1336040</wp:posOffset>
                </wp:positionV>
                <wp:extent cx="593090" cy="3370580"/>
                <wp:effectExtent l="19685" t="0" r="19050" b="22860"/>
                <wp:wrapNone/>
                <wp:docPr id="10" name="قوس كبير أيس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2920" cy="3370680"/>
                        </a:xfrm>
                        <a:custGeom>
                          <a:avLst/>
                          <a:gdLst>
                            <a:gd name="textAreaLeft" fmla="*/ 214920 w 336240"/>
                            <a:gd name="textAreaRight" fmla="*/ 336240 w 336240"/>
                            <a:gd name="textAreaTop" fmla="*/ 6480 h 1910880"/>
                            <a:gd name="textAreaBottom" fmla="*/ 1904400 h 19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9"/>
                                <a:pt x="10800" y="237"/>
                              </a:cubicBezTo>
                              <a:lnTo>
                                <a:pt x="10800" y="9468"/>
                              </a:lnTo>
                              <a:cubicBezTo>
                                <a:pt x="10800" y="9587"/>
                                <a:pt x="5400" y="9705"/>
                                <a:pt x="0" y="9705"/>
                              </a:cubicBezTo>
                              <a:cubicBezTo>
                                <a:pt x="5400" y="9705"/>
                                <a:pt x="10800" y="9824"/>
                                <a:pt x="10800" y="9942"/>
                              </a:cubicBezTo>
                              <a:lnTo>
                                <a:pt x="10800" y="21363"/>
                              </a:lnTo>
                              <a:cubicBezTo>
                                <a:pt x="10800" y="2148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قوس كبير أيسر 9" stroked="t" o:allowincell="f" style="position:absolute;margin-left:252.35pt;margin-top:-105.25pt;width:46.65pt;height:265.35pt;mso-wrap-style:none;v-text-anchor:middle;rotation:90" type="_x0000_t87">
                <v:fill o:detectmouseclick="t" on="false"/>
                <v:stroke color="black" weight="381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</wp:posOffset>
                </wp:positionH>
                <wp:positionV relativeFrom="paragraph">
                  <wp:posOffset>12065</wp:posOffset>
                </wp:positionV>
                <wp:extent cx="3615055" cy="443865"/>
                <wp:effectExtent l="13335" t="13335" r="12700" b="12700"/>
                <wp:wrapNone/>
                <wp:docPr id="11" name="شكل بيضاو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120" cy="44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فاظ توهم المساوة مع الله في النعم و الاسباب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" fillcolor="white" stroked="t" o:allowincell="f" style="position:absolute;margin-left:3.2pt;margin-top:0.95pt;width:284.6pt;height:34.9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فاظ توهم المساوة مع الله في النعم و الاسباب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7535</wp:posOffset>
                </wp:positionH>
                <wp:positionV relativeFrom="paragraph">
                  <wp:posOffset>27940</wp:posOffset>
                </wp:positionV>
                <wp:extent cx="1917700" cy="427990"/>
                <wp:effectExtent l="12700" t="12700" r="13335" b="13335"/>
                <wp:wrapNone/>
                <wp:docPr id="12" name="شكل بيضاو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حلف بغير الله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1" fillcolor="white" stroked="t" o:allowincell="f" style="position:absolute;margin-left:347.05pt;margin-top:2.2pt;width:150.95pt;height:33.6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حلف بغير الله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7345</wp:posOffset>
                </wp:positionH>
                <wp:positionV relativeFrom="paragraph">
                  <wp:posOffset>-1595755</wp:posOffset>
                </wp:positionV>
                <wp:extent cx="339090" cy="3819525"/>
                <wp:effectExtent l="13335" t="0" r="12700" b="20955"/>
                <wp:wrapNone/>
                <wp:docPr id="13" name="قوس كبير أيس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9120" cy="3819600"/>
                        </a:xfrm>
                        <a:custGeom>
                          <a:avLst/>
                          <a:gdLst>
                            <a:gd name="textAreaLeft" fmla="*/ 122760 w 192240"/>
                            <a:gd name="textAreaRight" fmla="*/ 192600 w 192240"/>
                            <a:gd name="textAreaTop" fmla="*/ 7200 h 2165400"/>
                            <a:gd name="textAreaBottom" fmla="*/ 2158200 h 216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5"/>
                                <a:pt x="10800" y="230"/>
                              </a:cubicBezTo>
                              <a:lnTo>
                                <a:pt x="10800" y="6681"/>
                              </a:lnTo>
                              <a:cubicBezTo>
                                <a:pt x="10800" y="6796"/>
                                <a:pt x="5400" y="6911"/>
                                <a:pt x="0" y="6911"/>
                              </a:cubicBezTo>
                              <a:cubicBezTo>
                                <a:pt x="5400" y="6911"/>
                                <a:pt x="10800" y="7026"/>
                                <a:pt x="10800" y="7141"/>
                              </a:cubicBezTo>
                              <a:lnTo>
                                <a:pt x="10800" y="21370"/>
                              </a:lnTo>
                              <a:cubicBezTo>
                                <a:pt x="10800" y="2148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كبير أيسر 12" stroked="t" o:allowincell="f" style="position:absolute;margin-left:227.3pt;margin-top:-125.65pt;width:26.65pt;height:300.7pt;mso-wrap-style:none;v-text-anchor:middle;rotation:90" type="_x0000_t87">
                <v:fill o:detectmouseclick="t" on="false"/>
                <v:stroke color="black" weight="255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460</wp:posOffset>
                </wp:positionH>
                <wp:positionV relativeFrom="paragraph">
                  <wp:posOffset>171450</wp:posOffset>
                </wp:positionV>
                <wp:extent cx="1270000" cy="324485"/>
                <wp:effectExtent l="12700" t="13335" r="13335" b="12700"/>
                <wp:wrapNone/>
                <wp:docPr id="14" name="مستطيل مستدير الزوايا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قول ما شاء الله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3" fillcolor="white" stroked="t" o:allowincell="f" style="position:absolute;margin-left:39.8pt;margin-top:13.5pt;width:99.95pt;height:25.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قول ما شاء الله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7205</wp:posOffset>
                </wp:positionH>
                <wp:positionV relativeFrom="paragraph">
                  <wp:posOffset>171450</wp:posOffset>
                </wp:positionV>
                <wp:extent cx="1270000" cy="324485"/>
                <wp:effectExtent l="13335" t="13335" r="13335" b="12700"/>
                <wp:wrapNone/>
                <wp:docPr id="15" name="مستطيل مستدير الزوايا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قول لولا الله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4" fillcolor="white" stroked="t" o:allowincell="f" style="position:absolute;margin-left:339.15pt;margin-top:13.5pt;width:99.95pt;height:25.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قول لولا الله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1870</wp:posOffset>
                </wp:positionH>
                <wp:positionV relativeFrom="paragraph">
                  <wp:posOffset>-766445</wp:posOffset>
                </wp:positionV>
                <wp:extent cx="354965" cy="2256790"/>
                <wp:effectExtent l="13335" t="635" r="12700" b="19685"/>
                <wp:wrapNone/>
                <wp:docPr id="16" name="قوس كبير أيس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4960" cy="2256840"/>
                        </a:xfrm>
                        <a:custGeom>
                          <a:avLst/>
                          <a:gdLst>
                            <a:gd name="textAreaLeft" fmla="*/ 128520 w 201240"/>
                            <a:gd name="textAreaRight" fmla="*/ 201600 w 201240"/>
                            <a:gd name="textAreaTop" fmla="*/ 5040 h 1279440"/>
                            <a:gd name="textAreaBottom" fmla="*/ 1274400 h 127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42"/>
                                <a:pt x="10800" y="283"/>
                              </a:cubicBezTo>
                              <a:lnTo>
                                <a:pt x="10800" y="10517"/>
                              </a:lnTo>
                              <a:cubicBezTo>
                                <a:pt x="10800" y="1065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42"/>
                                <a:pt x="10800" y="11083"/>
                              </a:cubicBezTo>
                              <a:lnTo>
                                <a:pt x="10800" y="21317"/>
                              </a:lnTo>
                              <a:cubicBezTo>
                                <a:pt x="10800" y="2145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كبير أيسر 15" stroked="t" o:allowincell="f" style="position:absolute;margin-left:78.05pt;margin-top:-60.35pt;width:27.9pt;height:177.65pt;mso-wrap-style:none;v-text-anchor:middle;rotation:90" type="_x0000_t87">
                <v:fill o:detectmouseclick="t" on="false"/>
                <v:stroke color="black" weight="255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75200</wp:posOffset>
                </wp:positionH>
                <wp:positionV relativeFrom="paragraph">
                  <wp:posOffset>-954405</wp:posOffset>
                </wp:positionV>
                <wp:extent cx="406400" cy="2645410"/>
                <wp:effectExtent l="13335" t="0" r="12700" b="20320"/>
                <wp:wrapNone/>
                <wp:docPr id="17" name="قوس كبير أيسر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6440" cy="2645280"/>
                        </a:xfrm>
                        <a:custGeom>
                          <a:avLst/>
                          <a:gdLst>
                            <a:gd name="textAreaLeft" fmla="*/ 147240 w 230400"/>
                            <a:gd name="textAreaRight" fmla="*/ 230760 w 230400"/>
                            <a:gd name="textAreaTop" fmla="*/ 0 h 1499760"/>
                            <a:gd name="textAreaBottom" fmla="*/ 1500120 h 149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كبير أيسر 30" stroked="t" o:allowincell="f" style="position:absolute;margin-left:376pt;margin-top:-75.2pt;width:31.95pt;height:208.25pt;mso-wrap-style:none;v-text-anchor:middle;rotation:90" type="_x0000_t87">
                <v:fill o:detectmouseclick="t" on="false"/>
                <v:stroke color="black" weight="255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541145</wp:posOffset>
                </wp:positionH>
                <wp:positionV relativeFrom="paragraph">
                  <wp:posOffset>30480</wp:posOffset>
                </wp:positionV>
                <wp:extent cx="0" cy="160655"/>
                <wp:effectExtent l="13335" t="0" r="12700" b="19685"/>
                <wp:wrapNone/>
                <wp:docPr id="18" name="رابط مستقيم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5pt,2.4pt" to="121.35pt,15pt" ID="رابط مستقيم 1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837565</wp:posOffset>
                </wp:positionH>
                <wp:positionV relativeFrom="paragraph">
                  <wp:posOffset>55880</wp:posOffset>
                </wp:positionV>
                <wp:extent cx="0" cy="160655"/>
                <wp:effectExtent l="13335" t="0" r="12700" b="19685"/>
                <wp:wrapNone/>
                <wp:docPr id="19" name="رابط مستقيم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4.4pt" to="65.95pt,17pt" ID="رابط مستقيم 1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216535</wp:posOffset>
                </wp:positionV>
                <wp:extent cx="525780" cy="314960"/>
                <wp:effectExtent l="12700" t="12700" r="13335" b="31115"/>
                <wp:wrapNone/>
                <wp:docPr id="20" name="مستطيل مستدير الزوايا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كمله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0" fillcolor="white" stroked="t" o:allowincell="f" style="position:absolute;margin-left:-9.75pt;margin-top:17.05pt;width:41.35pt;height:24.7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كملها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460</wp:posOffset>
                </wp:positionH>
                <wp:positionV relativeFrom="paragraph">
                  <wp:posOffset>216535</wp:posOffset>
                </wp:positionV>
                <wp:extent cx="640715" cy="315595"/>
                <wp:effectExtent l="13335" t="13970" r="12700" b="12700"/>
                <wp:wrapNone/>
                <wp:docPr id="21" name="مستطيل مستدير الزوايا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جائز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1" fillcolor="white" stroked="t" o:allowincell="f" style="position:absolute;margin-left:39.8pt;margin-top:17.05pt;width:50.4pt;height:24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جائز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5075</wp:posOffset>
                </wp:positionH>
                <wp:positionV relativeFrom="paragraph">
                  <wp:posOffset>217170</wp:posOffset>
                </wp:positionV>
                <wp:extent cx="784860" cy="314960"/>
                <wp:effectExtent l="13335" t="12700" r="13335" b="31115"/>
                <wp:wrapNone/>
                <wp:docPr id="22" name="مستطيل مستدير الزوايا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شرك اصغ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2" fillcolor="white" stroked="t" o:allowincell="f" style="position:absolute;margin-left:97.25pt;margin-top:17.1pt;width:61.75pt;height:24.7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شرك اصغ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2325</wp:posOffset>
                </wp:positionH>
                <wp:positionV relativeFrom="paragraph">
                  <wp:posOffset>216535</wp:posOffset>
                </wp:positionV>
                <wp:extent cx="784860" cy="314960"/>
                <wp:effectExtent l="12700" t="12700" r="13335" b="31115"/>
                <wp:wrapNone/>
                <wp:docPr id="23" name="مستطيل مستدير الزوايا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شرك اكب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3" fillcolor="white" stroked="t" o:allowincell="f" style="position:absolute;margin-left:164.75pt;margin-top:17.05pt;width:61.75pt;height:24.7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شرك اكب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7730</wp:posOffset>
                </wp:positionH>
                <wp:positionV relativeFrom="paragraph">
                  <wp:posOffset>283845</wp:posOffset>
                </wp:positionV>
                <wp:extent cx="622935" cy="283845"/>
                <wp:effectExtent l="13335" t="13970" r="12700" b="12700"/>
                <wp:wrapNone/>
                <wp:docPr id="24" name="مستطيل مستدير الزوايا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كمله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1" fillcolor="white" stroked="t" o:allowincell="f" style="position:absolute;margin-left:269.9pt;margin-top:22.35pt;width:49pt;height:22.3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كملها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12385</wp:posOffset>
                </wp:positionH>
                <wp:positionV relativeFrom="paragraph">
                  <wp:posOffset>248285</wp:posOffset>
                </wp:positionV>
                <wp:extent cx="815975" cy="299085"/>
                <wp:effectExtent l="13335" t="13335" r="12700" b="38735"/>
                <wp:wrapNone/>
                <wp:docPr id="25" name="مستطيل مستدير الزوايا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29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شرك اصغ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3" fillcolor="white" stroked="t" o:allowincell="f" style="position:absolute;margin-left:402.55pt;margin-top:19.55pt;width:64.2pt;height:23.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شرك اصغ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10910</wp:posOffset>
                </wp:positionH>
                <wp:positionV relativeFrom="paragraph">
                  <wp:posOffset>250190</wp:posOffset>
                </wp:positionV>
                <wp:extent cx="742950" cy="283845"/>
                <wp:effectExtent l="12700" t="13970" r="13335" b="46355"/>
                <wp:wrapNone/>
                <wp:docPr id="26" name="مستطيل مستدير الزوايا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شرك اكب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4" fillcolor="white" stroked="t" o:allowincell="f" style="position:absolute;margin-left:473.3pt;margin-top:19.7pt;width:58.45pt;height:22.3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شرك اكب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81280</wp:posOffset>
                </wp:positionV>
                <wp:extent cx="0" cy="202565"/>
                <wp:effectExtent l="12700" t="635" r="12700" b="19685"/>
                <wp:wrapNone/>
                <wp:docPr id="27" name="رابط مستقيم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4pt" to="369pt,22.3pt" ID="رابط مستقيم 35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600065</wp:posOffset>
                </wp:positionH>
                <wp:positionV relativeFrom="paragraph">
                  <wp:posOffset>47625</wp:posOffset>
                </wp:positionV>
                <wp:extent cx="0" cy="202565"/>
                <wp:effectExtent l="12700" t="0" r="12700" b="19685"/>
                <wp:wrapNone/>
                <wp:docPr id="28" name="رابط مستقيم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3.75pt" to="440.95pt,19.65pt" ID="رابط مستقيم 36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74955</wp:posOffset>
                </wp:positionH>
                <wp:positionV relativeFrom="paragraph">
                  <wp:posOffset>208915</wp:posOffset>
                </wp:positionV>
                <wp:extent cx="1270" cy="210820"/>
                <wp:effectExtent l="56515" t="635" r="57150" b="0"/>
                <wp:wrapNone/>
                <wp:docPr id="29" name="رابط كسهم مستقيم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24" stroked="t" o:allowincell="f" style="position:absolute;margin-left:-21.8pt;margin-top:16.45pt;width:0.05pt;height:16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971550</wp:posOffset>
                </wp:positionH>
                <wp:positionV relativeFrom="paragraph">
                  <wp:posOffset>208915</wp:posOffset>
                </wp:positionV>
                <wp:extent cx="1270" cy="161925"/>
                <wp:effectExtent l="57150" t="635" r="56515" b="0"/>
                <wp:wrapNone/>
                <wp:docPr id="30" name="رابط كسهم مستقيم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6" stroked="t" o:allowincell="f" style="position:absolute;margin-left:-76.65pt;margin-top:16.45pt;width:0.05pt;height:12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9005</wp:posOffset>
                </wp:positionH>
                <wp:positionV relativeFrom="paragraph">
                  <wp:posOffset>-47625</wp:posOffset>
                </wp:positionV>
                <wp:extent cx="201295" cy="784860"/>
                <wp:effectExtent l="5080" t="635" r="5715" b="0"/>
                <wp:wrapNone/>
                <wp:docPr id="31" name="قوس كبير أيس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1240" cy="784800"/>
                        </a:xfrm>
                        <a:custGeom>
                          <a:avLst/>
                          <a:gdLst>
                            <a:gd name="textAreaLeft" fmla="*/ 73080 w 114120"/>
                            <a:gd name="textAreaRight" fmla="*/ 114480 w 114120"/>
                            <a:gd name="textAreaTop" fmla="*/ 2880 h 444960"/>
                            <a:gd name="textAreaBottom" fmla="*/ 442080 h 44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31"/>
                                <a:pt x="10800" y="462"/>
                              </a:cubicBezTo>
                              <a:lnTo>
                                <a:pt x="10800" y="10338"/>
                              </a:lnTo>
                              <a:cubicBezTo>
                                <a:pt x="10800" y="1056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31"/>
                                <a:pt x="10800" y="11262"/>
                              </a:cubicBezTo>
                              <a:lnTo>
                                <a:pt x="10800" y="21138"/>
                              </a:lnTo>
                              <a:cubicBezTo>
                                <a:pt x="10800" y="2136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كبير أيسر 28" stroked="t" o:allowincell="f" style="position:absolute;margin-left:173.1pt;margin-top:-3.75pt;width:15.8pt;height:61.7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2765</wp:posOffset>
                </wp:positionH>
                <wp:positionV relativeFrom="paragraph">
                  <wp:posOffset>-4445</wp:posOffset>
                </wp:positionV>
                <wp:extent cx="622935" cy="283845"/>
                <wp:effectExtent l="13970" t="13335" r="12700" b="12700"/>
                <wp:wrapNone/>
                <wp:docPr id="32" name="مستطيل مستدير الزوايا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جائ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2" fillcolor="white" stroked="t" o:allowincell="f" style="position:absolute;margin-left:341.95pt;margin-top:-0.35pt;width:49pt;height:22.3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جائز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743325</wp:posOffset>
                </wp:positionH>
                <wp:positionV relativeFrom="paragraph">
                  <wp:posOffset>208915</wp:posOffset>
                </wp:positionV>
                <wp:extent cx="1270" cy="194310"/>
                <wp:effectExtent l="57150" t="635" r="56515" b="0"/>
                <wp:wrapNone/>
                <wp:docPr id="33" name="رابط كسهم مستقيم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7" stroked="t" o:allowincell="f" style="position:absolute;margin-left:-294.9pt;margin-top:16.45pt;width:0.05pt;height:15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714240</wp:posOffset>
                </wp:positionH>
                <wp:positionV relativeFrom="paragraph">
                  <wp:posOffset>293370</wp:posOffset>
                </wp:positionV>
                <wp:extent cx="1270" cy="210820"/>
                <wp:effectExtent l="56515" t="635" r="57150" b="0"/>
                <wp:wrapNone/>
                <wp:docPr id="34" name="رابط كسهم مستقيم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0" stroked="t" o:allowincell="f" style="position:absolute;margin-left:-371.35pt;margin-top:23.1pt;width:0.05pt;height:16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38850</wp:posOffset>
                </wp:positionH>
                <wp:positionV relativeFrom="paragraph">
                  <wp:posOffset>-35560</wp:posOffset>
                </wp:positionV>
                <wp:extent cx="225425" cy="785495"/>
                <wp:effectExtent l="5715" t="635" r="5080" b="0"/>
                <wp:wrapNone/>
                <wp:docPr id="35" name="قوس كبير أيسر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5360" cy="785520"/>
                        </a:xfrm>
                        <a:custGeom>
                          <a:avLst/>
                          <a:gdLst>
                            <a:gd name="textAreaLeft" fmla="*/ 81720 w 127800"/>
                            <a:gd name="textAreaRight" fmla="*/ 128160 w 127800"/>
                            <a:gd name="textAreaTop" fmla="*/ 3240 h 445320"/>
                            <a:gd name="textAreaBottom" fmla="*/ 442080 h 44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59"/>
                                <a:pt x="10800" y="517"/>
                              </a:cubicBezTo>
                              <a:lnTo>
                                <a:pt x="10800" y="10283"/>
                              </a:lnTo>
                              <a:cubicBezTo>
                                <a:pt x="10800" y="1054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59"/>
                                <a:pt x="10800" y="11317"/>
                              </a:cubicBezTo>
                              <a:lnTo>
                                <a:pt x="10800" y="21083"/>
                              </a:lnTo>
                              <a:cubicBezTo>
                                <a:pt x="10800" y="2134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كبير أيسر 41" stroked="t" o:allowincell="f" style="position:absolute;margin-left:475.5pt;margin-top:-2.85pt;width:17.7pt;height:61.8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370</wp:posOffset>
                </wp:positionH>
                <wp:positionV relativeFrom="paragraph">
                  <wp:posOffset>122555</wp:posOffset>
                </wp:positionV>
                <wp:extent cx="655320" cy="736600"/>
                <wp:effectExtent l="12700" t="44450" r="13970" b="97155"/>
                <wp:wrapNone/>
                <wp:docPr id="36" name="مستطيل ذو زوايا قطرية مستديرة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736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قول      ما شاء الله وحد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ذو زوايا قطرية مستديرة 25" coordsize="655320,736600" path="m109222,0l655320,0l655320,0l655320,627378c655320,687700,606420,736600,546098,736600l0,736600l0,736600l0,109222c0,48900,48900,0,109222,0xe" fillcolor="white" stroked="t" o:allowincell="f" style="position:absolute;margin-left:-3.1pt;margin-top:9.65pt;width:51.55pt;height:57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قول      ما شاء الله وحد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1830</wp:posOffset>
                </wp:positionH>
                <wp:positionV relativeFrom="paragraph">
                  <wp:posOffset>71755</wp:posOffset>
                </wp:positionV>
                <wp:extent cx="995680" cy="787400"/>
                <wp:effectExtent l="12700" t="12700" r="13335" b="32385"/>
                <wp:wrapNone/>
                <wp:docPr id="37" name="مستطيل ذو زوايا قطرية مستديرة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7873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ق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ما شاء الله ثم شاء فلا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ذو زوايا قطرية مستديرة 27" coordsize="995680,787400" path="m131236,0l995680,0l995680,0l995680,656164c995680,728644,936924,787400,864444,787400l0,787400l0,787400l0,131236c0,58756,58756,0,131236,0xe" fillcolor="white" stroked="t" o:allowincell="f" style="position:absolute;margin-left:52.9pt;margin-top:5.65pt;width:78.35pt;height:61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ق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ما شاء الله ثم شاء فلان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6905</wp:posOffset>
                </wp:positionH>
                <wp:positionV relativeFrom="paragraph">
                  <wp:posOffset>122555</wp:posOffset>
                </wp:positionV>
                <wp:extent cx="1294765" cy="743585"/>
                <wp:effectExtent l="13335" t="13335" r="12700" b="12700"/>
                <wp:wrapNone/>
                <wp:docPr id="38" name="مستطيل ذو زوايا قطرية مستديرة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743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قو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ما شاء الله وشاء فلان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ذو زوايا قطرية مستديرة 29" coordsize="1294765,743585" path="m123933,0l1294765,0l1294765,0l1294765,619652c1294765,688098,1239278,743585,1170832,743585l0,743585l0,743585l0,123933c0,55487,55487,0,123933,0xe" fillcolor="white" stroked="t" o:allowincell="f" style="position:absolute;margin-left:150.15pt;margin-top:9.65pt;width:101.9pt;height:58.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قو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ما شاء الله وشاء فلان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7730</wp:posOffset>
                </wp:positionH>
                <wp:positionV relativeFrom="paragraph">
                  <wp:posOffset>46990</wp:posOffset>
                </wp:positionV>
                <wp:extent cx="713105" cy="735965"/>
                <wp:effectExtent l="13335" t="13335" r="12700" b="12700"/>
                <wp:wrapNone/>
                <wp:docPr id="39" name="مستطيل ذو زوايا قطرية مستديرة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735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قول      لولا الله وحد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ذو زوايا قطرية مستديرة 38" coordsize="713105,735965" path="m118853,0l713105,0l713105,0l713105,617112c713105,682753,659893,735965,594252,735965l0,735965l0,735965l0,118853c0,53212,53212,0,118853,0xe" fillcolor="white" stroked="t" o:allowincell="f" style="position:absolute;margin-left:269.9pt;margin-top:3.7pt;width:56.1pt;height:57.9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قول      لولا الله وحد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39260</wp:posOffset>
                </wp:positionH>
                <wp:positionV relativeFrom="paragraph">
                  <wp:posOffset>180340</wp:posOffset>
                </wp:positionV>
                <wp:extent cx="1221105" cy="647065"/>
                <wp:effectExtent l="13335" t="13335" r="13335" b="12700"/>
                <wp:wrapNone/>
                <wp:docPr id="40" name="مستطيل ذو زوايا قطرية مستديرة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646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ق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لولا الله ثم فلا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ذو زوايا قطرية مستديرة 39" coordsize="1221105,647065" path="m107846,0l1221105,0l1221105,0l1221105,539219c1221105,598781,1172821,647065,1113259,647065l0,647065l0,647065l0,107846c0,48284,48284,0,107846,0xe" fillcolor="white" stroked="t" o:allowincell="f" style="position:absolute;margin-left:333.8pt;margin-top:14.2pt;width:96.1pt;height:50.9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ق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لولا الله ثم فلان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88635</wp:posOffset>
                </wp:positionH>
                <wp:positionV relativeFrom="paragraph">
                  <wp:posOffset>180975</wp:posOffset>
                </wp:positionV>
                <wp:extent cx="1165225" cy="646430"/>
                <wp:effectExtent l="13335" t="13335" r="12065" b="12700"/>
                <wp:wrapNone/>
                <wp:docPr id="41" name="مستطيل ذو زوايا قطرية مستديرة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646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ق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لولا الله و فلا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ذو زوايا قطرية مستديرة 42" coordsize="1165225,646430" path="m107740,0l1165225,0l1165225,0l1165225,538690c1165225,598193,1116988,646430,1057485,646430l0,646430l0,646430l0,107740c0,48237,48237,0,107740,0xe" fillcolor="white" stroked="t" o:allowincell="f" style="position:absolute;margin-left:440.05pt;margin-top:14.25pt;width:91.7pt;height:50.8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ق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لولا الله و فلان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41145</wp:posOffset>
                </wp:positionH>
                <wp:positionV relativeFrom="paragraph">
                  <wp:posOffset>25400</wp:posOffset>
                </wp:positionV>
                <wp:extent cx="3424555" cy="606425"/>
                <wp:effectExtent l="12700" t="12700" r="12065" b="59690"/>
                <wp:wrapNone/>
                <wp:docPr id="4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4680" cy="606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فاظ توهم المساوة مع الله في النعم و الاسب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AutoShape 50" fillcolor="white" stroked="t" o:allowincell="f" style="position:absolute;margin-left:121.35pt;margin-top:2pt;width:269.6pt;height:47.7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فاظ توهم المساوة مع الله في النعم و الاسباب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955</wp:posOffset>
                </wp:positionH>
                <wp:positionV relativeFrom="paragraph">
                  <wp:posOffset>125730</wp:posOffset>
                </wp:positionV>
                <wp:extent cx="2668270" cy="436245"/>
                <wp:effectExtent l="5080" t="5715" r="5715" b="205740"/>
                <wp:wrapNone/>
                <wp:docPr id="43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436320"/>
                        </a:xfrm>
                        <a:custGeom>
                          <a:avLst/>
                          <a:gdLst>
                            <a:gd name="textAreaLeft" fmla="*/ 29160 w 1512720"/>
                            <a:gd name="textAreaRight" fmla="*/ 1483560 w 1512720"/>
                            <a:gd name="textAreaTop" fmla="*/ 29160 h 247320"/>
                            <a:gd name="textAreaBottom" fmla="*/ 218160 h 247320"/>
                          </a:gdLst>
                          <a:ahLst/>
                          <a:rect l="textAreaLeft" t="textAreaTop" r="textAreaRight" b="textAreaBottom"/>
                          <a:pathLst>
                            <a:path w="13195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8355" y="21600"/>
                              </a:lnTo>
                              <a:arcTo wR="3600" hR="3600" stAng="10800000" swAng="5400000"/>
                              <a:lnTo>
                                <a:pt x="13195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قول ما شاء الله وشاء فل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44" fillcolor="white" stroked="t" o:allowincell="f" style="position:absolute;margin-left:21.65pt;margin-top:9.9pt;width:210.05pt;height:34.3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قول ما شاء الله وشاء فل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142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في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فظة؟</w:t>
      </w:r>
    </w:p>
    <w:p>
      <w:pPr>
        <w:pStyle w:val="Normal"/>
        <w:ind w:left="0" w:right="0" w:firstLine="14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142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و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ر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firstLine="142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ش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غر</w:t>
      </w:r>
    </w:p>
    <w:p>
      <w:pPr>
        <w:pStyle w:val="Normal"/>
        <w:ind w:left="0" w:right="0" w:firstLine="142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ت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رك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كب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لي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ind w:left="0" w:right="0" w:firstLine="142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14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الد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ج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ص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ئ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جع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sz w:val="32"/>
          <w:szCs w:val="32"/>
          <w:rtl w:val="true"/>
        </w:rPr>
        <w:t>) )</w:t>
      </w:r>
    </w:p>
    <w:p>
      <w:pPr>
        <w:pStyle w:val="Normal"/>
        <w:ind w:left="0" w:right="0" w:firstLine="142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فظ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حيح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عبا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ind w:left="0" w:right="0" w:firstLine="142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2650</wp:posOffset>
                </wp:positionH>
                <wp:positionV relativeFrom="paragraph">
                  <wp:posOffset>146050</wp:posOffset>
                </wp:positionV>
                <wp:extent cx="361950" cy="1270"/>
                <wp:effectExtent l="0" t="37465" r="635" b="38100"/>
                <wp:wrapNone/>
                <wp:docPr id="44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-98.05pt;margin-top:11.5pt;width:28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كم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</w:t>
      </w:r>
    </w:p>
    <w:p>
      <w:pPr>
        <w:pStyle w:val="Normal"/>
        <w:ind w:left="0" w:right="0" w:firstLine="142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7565</wp:posOffset>
                </wp:positionH>
                <wp:positionV relativeFrom="paragraph">
                  <wp:posOffset>147955</wp:posOffset>
                </wp:positionV>
                <wp:extent cx="398145" cy="1270"/>
                <wp:effectExtent l="0" t="37465" r="635" b="38100"/>
                <wp:wrapNone/>
                <wp:docPr id="45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-97.35pt;margin-top:11.65pt;width:31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جائ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5445</wp:posOffset>
                </wp:positionH>
                <wp:positionV relativeFrom="paragraph">
                  <wp:posOffset>-178435</wp:posOffset>
                </wp:positionV>
                <wp:extent cx="2151380" cy="436245"/>
                <wp:effectExtent l="5080" t="5715" r="5715" b="205740"/>
                <wp:wrapNone/>
                <wp:docPr id="46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436320"/>
                        </a:xfrm>
                        <a:custGeom>
                          <a:avLst/>
                          <a:gdLst>
                            <a:gd name="textAreaLeft" fmla="*/ 29160 w 1219680"/>
                            <a:gd name="textAreaRight" fmla="*/ 1190520 w 1219680"/>
                            <a:gd name="textAreaTop" fmla="*/ 29160 h 247320"/>
                            <a:gd name="textAreaBottom" fmla="*/ 218160 h 247320"/>
                          </a:gdLst>
                          <a:ahLst/>
                          <a:rect l="textAreaLeft" t="textAreaTop" r="textAreaRight" b="textAreaBottom"/>
                          <a:pathLst>
                            <a:path w="1063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2799" y="21600"/>
                              </a:lnTo>
                              <a:arcTo wR="3600" hR="3600" stAng="10800000" swAng="5400000"/>
                              <a:lnTo>
                                <a:pt x="1063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قول لولا الله وفل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7" fillcolor="white" stroked="t" o:allowincell="f" style="position:absolute;margin-left:30.35pt;margin-top:-14.05pt;width:169.35pt;height:34.3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قول لولا الله وفل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في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فظة؟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بب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ذك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بار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شاب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با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ك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ت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رك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كبر؟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ت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رك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صغ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غ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حح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فظ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فظ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حيح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ال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رك؟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8540</wp:posOffset>
                </wp:positionH>
                <wp:positionV relativeFrom="paragraph">
                  <wp:posOffset>101600</wp:posOffset>
                </wp:positionV>
                <wp:extent cx="840740" cy="11430"/>
                <wp:effectExtent l="0" t="27940" r="635" b="37465"/>
                <wp:wrapNone/>
                <wp:docPr id="47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096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-146.45pt;margin-top:8pt;width:66.1pt;height:0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>اكم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          </w:t>
      </w:r>
      <w:r>
        <w:rPr>
          <w:sz w:val="32"/>
          <w:sz w:val="32"/>
          <w:szCs w:val="32"/>
          <w:rtl w:val="true"/>
        </w:rPr>
        <w:t>ل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2025</wp:posOffset>
                </wp:positionH>
                <wp:positionV relativeFrom="paragraph">
                  <wp:posOffset>125730</wp:posOffset>
                </wp:positionV>
                <wp:extent cx="840740" cy="11430"/>
                <wp:effectExtent l="0" t="27940" r="635" b="37465"/>
                <wp:wrapNone/>
                <wp:docPr id="4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096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-142pt;margin-top:9.9pt;width:66.1pt;height:0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       </w:t>
      </w:r>
      <w:r>
        <w:rPr>
          <w:sz w:val="32"/>
          <w:sz w:val="32"/>
          <w:szCs w:val="32"/>
          <w:rtl w:val="true"/>
        </w:rPr>
        <w:t>ل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2130</wp:posOffset>
                </wp:positionH>
                <wp:positionV relativeFrom="paragraph">
                  <wp:posOffset>2540</wp:posOffset>
                </wp:positionV>
                <wp:extent cx="2767330" cy="478790"/>
                <wp:effectExtent l="12065" t="12065" r="12700" b="12700"/>
                <wp:wrapNone/>
                <wp:docPr id="49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478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حلف بغير ال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141.9pt;margin-top:0.2pt;width:217.85pt;height:37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حلف بغير الل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27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ضح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ي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ل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غ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رك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927" w:leader="none"/>
        </w:tabs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27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ت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ل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غ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رك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صغ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927" w:leader="none"/>
        </w:tabs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27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ت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ل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غ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رك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كب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م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لي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927" w:leader="none"/>
        </w:tabs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د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927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مثل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ل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غ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بي</w:t>
      </w:r>
    </w:p>
    <w:p>
      <w:pPr>
        <w:pStyle w:val="Normal"/>
        <w:tabs>
          <w:tab w:val="clear" w:pos="720"/>
          <w:tab w:val="left" w:pos="927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فا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ل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غ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27" w:leader="none"/>
        </w:tabs>
        <w:spacing w:before="0" w:after="2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654" w:right="707" w:gutter="0" w:header="0" w:top="1135" w:footer="432" w:bottom="568"/>
      <w:pgBorders w:display="allPages" w:offsetFrom="page">
        <w:top w:val="thinThickLargeGap" w:sz="24" w:space="24" w:color="000000"/>
        <w:left w:val="thinThickLargeGap" w:sz="24" w:space="28" w:color="000000"/>
        <w:bottom w:val="thickThinLargeGap" w:sz="24" w:space="15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اعداد</w:t>
    </w:r>
    <w:r>
      <w:rPr>
        <w:rFonts w:eastAsia="Calibri" w:cs="Calibri"/>
        <w:rtl w:val="true"/>
      </w:rPr>
      <w:t xml:space="preserve"> </w:t>
    </w:r>
    <w:r>
      <w:rPr>
        <w:rtl w:val="true"/>
      </w:rPr>
      <w:t xml:space="preserve">: </w:t>
    </w:r>
    <w:r>
      <w:rPr>
        <w:rtl w:val="true"/>
      </w:rPr>
      <w:t>ايمن</w:t>
    </w:r>
    <w:r>
      <w:rPr>
        <w:rFonts w:eastAsia="Calibri" w:cs="Calibri"/>
        <w:rtl w:val="true"/>
      </w:rPr>
      <w:t xml:space="preserve"> </w:t>
    </w:r>
    <w:r>
      <w:rPr>
        <w:rtl w:val="true"/>
      </w:rPr>
      <w:t>الشهر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08:00Z</dcterms:created>
  <dc:creator>abdullah</dc:creator>
  <dc:description/>
  <dc:language>en-US</dc:language>
  <cp:lastModifiedBy>ZED</cp:lastModifiedBy>
  <dcterms:modified xsi:type="dcterms:W3CDTF">2013-02-28T21:08:00Z</dcterms:modified>
  <cp:revision>2</cp:revision>
  <dc:subject/>
  <dc:title/>
</cp:coreProperties>
</file>