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ذكر مراتب الدين، ومعانيها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بيان أركان الإسلام ومعانيها ودليلها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بيان معنى شهادة أن لا إله إلا الله ودليلها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rtl w:val="true"/>
              </w:rPr>
              <w:t>بيان معنى شهادة أن محمداً رسول الله ودليلها وما تتضمنه</w:t>
            </w:r>
            <w:r>
              <w:rPr>
                <w:rFonts w:cs="Sakkal Majalla" w:ascii="Sakkal Majalla" w:hAnsi="Sakkal Majalla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وحيد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6:00Z</dcterms:modified>
  <cp:revision>5</cp:revision>
  <dc:subject/>
  <dc:title/>
</cp:coreProperties>
</file>