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3730</wp:posOffset>
                </wp:positionH>
                <wp:positionV relativeFrom="paragraph">
                  <wp:posOffset>-685800</wp:posOffset>
                </wp:positionV>
                <wp:extent cx="10629900" cy="7543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080" cy="7543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9pt;margin-top:-54pt;width:836.95pt;height:593.95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81250</wp:posOffset>
                </wp:positionH>
                <wp:positionV relativeFrom="paragraph">
                  <wp:posOffset>-355600</wp:posOffset>
                </wp:positionV>
                <wp:extent cx="6374130" cy="6520180"/>
                <wp:effectExtent l="665480" t="647065" r="665480" b="7556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00200">
                          <a:off x="0" y="0"/>
                          <a:ext cx="6374160" cy="65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Diwani Bent"/>
                                <w:color w:val="000080"/>
                                <w:lang w:val="en-US" w:bidi="ar-SA"/>
                              </w:rPr>
                              <w:t xml:space="preserve">شكر وتقدي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Diwani Bent"/>
                                <w:color w:val="993300"/>
                                <w:lang w:val="en-US" w:bidi="ar-SA"/>
                              </w:rPr>
                              <w:t xml:space="preserve">                               من إدارة مدرسة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Diwani Bent"/>
                                <w:color w:val="993366"/>
                                <w:lang w:val="en-US" w:bidi="ar-SA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Diwani Bent"/>
                                <w:color w:val="008000"/>
                                <w:lang w:val="en-US" w:bidi="ar-SA"/>
                              </w:rPr>
                              <w:t>إلى المعلمة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Diwani Bent"/>
                                <w:color w:val="993366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Diwani Bent"/>
                                <w:color w:val="800080"/>
                                <w:lang w:val="en-US" w:bidi="ar-SA"/>
                              </w:rPr>
                              <w:t>استحقت هذه المربية هذا التكريم والذي كان أقل ما يقدم ل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Diwani Bent"/>
                                <w:color w:val="800080"/>
                                <w:lang w:val="en-US" w:bidi="ar-SA"/>
                              </w:rPr>
                              <w:t>لذا كان أقلما نقدمه نحن أ، نهنئها بهذه المناسبة وأن نهنئ أنفسنا ب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Diwani Bent"/>
                                <w:color w:val="800080"/>
                                <w:lang w:val="en-US" w:bidi="ar-SA"/>
                              </w:rPr>
                              <w:t>. لأنها وحقيقة واضحة فخرنا ومرسى مودتن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Diwani Bent"/>
                                <w:color w:val="993366"/>
                                <w:lang w:val="en-US" w:bidi="ar-SA"/>
                              </w:rPr>
                              <w:t>فكل تعبير التهنئة بكل اللغات لا تفي حق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Diwani Bent"/>
                                <w:color w:val="993366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                       مديرة المدرس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7.5pt;margin-top:-28.1pt;width:501.85pt;height:513.35pt;mso-wrap-style:square;v-text-anchor:top;rotation:346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Diwani Bent"/>
                          <w:color w:val="000080"/>
                          <w:lang w:val="en-US" w:bidi="ar-SA"/>
                        </w:rPr>
                        <w:t xml:space="preserve">شكر وتقدير 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Diwani Bent"/>
                          <w:color w:val="993300"/>
                          <w:lang w:val="en-US" w:bidi="ar-SA"/>
                        </w:rPr>
                        <w:t xml:space="preserve">                               من إدارة مدرسة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Diwani Bent"/>
                          <w:color w:val="993366"/>
                          <w:lang w:val="en-US" w:bidi="ar-SA"/>
                        </w:rPr>
                        <w:t xml:space="preserve">                                            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Diwani Bent"/>
                          <w:color w:val="008000"/>
                          <w:lang w:val="en-US" w:bidi="ar-SA"/>
                        </w:rPr>
                        <w:t>إلى المعلمة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Diwani Bent"/>
                          <w:color w:val="993366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Diwani Bent"/>
                          <w:color w:val="800080"/>
                          <w:lang w:val="en-US" w:bidi="ar-SA"/>
                        </w:rPr>
                        <w:t>استحقت هذه المربية هذا التكريم والذي كان أقل ما يقدم لها .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Diwani Bent"/>
                          <w:color w:val="800080"/>
                          <w:lang w:val="en-US" w:bidi="ar-SA"/>
                        </w:rPr>
                        <w:t>لذا كان أقلما نقدمه نحن أ، نهنئها بهذه المناسبة وأن نهنئ أنفسنا بها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Diwani Bent"/>
                          <w:color w:val="800080"/>
                          <w:lang w:val="en-US" w:bidi="ar-SA"/>
                        </w:rPr>
                        <w:t>. لأنها وحقيقة واضحة فخرنا ومرسى مودتنا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Diwani Bent"/>
                          <w:color w:val="993366"/>
                          <w:lang w:val="en-US" w:bidi="ar-SA"/>
                        </w:rPr>
                        <w:t>فكل تعبير التهنئة بكل اللغات لا تفي حقك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Diwani Bent"/>
                          <w:color w:val="993366"/>
                          <w:lang w:val="en-US" w:bidi="ar-SA"/>
                        </w:rPr>
                        <w:t xml:space="preserve">                                                                                                                                                مديرة المدرسة 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964" w:right="851" w:gutter="0" w:header="0" w:top="107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5:48:00Z</dcterms:created>
  <dc:creator>mohamed ali</dc:creator>
  <dc:description/>
  <cp:keywords/>
  <dc:language>en-US</dc:language>
  <cp:lastModifiedBy>mohamed ali</cp:lastModifiedBy>
  <dcterms:modified xsi:type="dcterms:W3CDTF">2008-05-23T16:02:00Z</dcterms:modified>
  <cp:revision>3</cp:revision>
  <dc:subject/>
  <dc:title/>
</cp:coreProperties>
</file>