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E5F7F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ربية الاجتماعية والوط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0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خلاق الخلفاء  الراشدين وصفاته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الدرس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مثلة ومواقف من أخلاق الخلفاء الراشدين وصفاتهم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خلافته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ابع الدرس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ثاني أعمال الخلفاء الراشدين 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ثاني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جهودهم في نشر الإسلام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فتح العراق وبلاد فارس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الدرس الثاني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فتح بلاد الشام ومص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 الدرس الثاني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فتح قبرص سنة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ه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معركة ذات الصواري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40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ثالث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نتائج الفتوحات الإسلام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من جهودهم الأخرى رضي الله عنهم في نشر الإسلام  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/2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/2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/3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/3</w:t>
            </w:r>
          </w:p>
        </w:tc>
        <w:tc>
          <w:tcPr>
            <w:tcW w:w="240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ر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علاقة المسلمين بغيره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خام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أنموذجات من الشورى في عهد الخلفاء الراشدي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ساد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ولة الأمو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قيامها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جهود الأمويين في نشر الإسلا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سابع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ولة العباس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قيامها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أبرز خلفائها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جهود العباسيين في نشر الإسلا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سابع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ولة العثمانية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قيامها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أبرزسلاطينها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جهود العثمانيين  في نشر الإسلا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40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تاسع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نموذجات من قادة الفتح الإسلامي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/3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/3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0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عا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جوانب الحضارية في الدولة الإسلامية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حادي عشر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نموذجات من اكتشافات  المسلمين العملية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درس الثاني  عش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بز المؤسسات التعليم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درس الثالث  عش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زدهار الحضارة الإسلامية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راجعة عامة</w:t>
            </w:r>
          </w:p>
        </w:tc>
        <w:tc>
          <w:tcPr>
            <w:tcW w:w="4960" w:type="dxa"/>
            <w:gridSpan w:val="2"/>
            <w:tcBorders>
              <w:top w:val="single" w:sz="6" w:space="0" w:color="002060"/>
              <w:left w:val="single" w:sz="6" w:space="0" w:color="002060"/>
              <w:bottom w:val="thickThinSmallGap" w:sz="24" w:space="0" w:color="00206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002060"/>
              <w:left w:val="thickThinSmallGap" w:sz="24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علم المادة </w:t>
            </w:r>
          </w:p>
        </w:tc>
        <w:tc>
          <w:tcPr>
            <w:tcW w:w="1843" w:type="dxa"/>
            <w:tcBorders>
              <w:top w:val="thinThickSmallGap" w:sz="24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002060"/>
              <w:left w:val="single" w:sz="6" w:space="0" w:color="002060"/>
              <w:bottom w:val="thickThinSmallGap" w:sz="24" w:space="0" w:color="00206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6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70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6:00Z</dcterms:created>
  <dc:creator>رحال . متدى الاحساء التعليمي</dc:creator>
  <dc:description>Rahal606@hotmail.com</dc:description>
  <cp:keywords>rahal606@hotmail.com</cp:keywords>
  <dc:language>en-US</dc:language>
  <cp:lastModifiedBy>admin</cp:lastModifiedBy>
  <cp:lastPrinted>2013-08-31T08:08:00Z</cp:lastPrinted>
  <dcterms:modified xsi:type="dcterms:W3CDTF">2016-09-08T11:26:00Z</dcterms:modified>
  <cp:revision>3</cp:revision>
  <dc:subject/>
  <dc:title/>
</cp:coreProperties>
</file>