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حل التقويم صفحات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6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–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7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كتاب الطالب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حدد ما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يلي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                         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بناء على الحل قم بنفسك بتحديدها على خارطة العالم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وق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لك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rtl w:val="true"/>
        </w:rPr>
        <w:t>ملاحظ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و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نس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خطو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دوائ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ض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ائر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6</w:t>
      </w:r>
      <w:r>
        <w:rPr>
          <w:rFonts w:cs="Times New Roman" w:ascii="AGA Arabesque" w:hAnsi="AGA Arabesque"/>
          <w:b/>
          <w:bCs/>
          <w:rtl w:val="true"/>
        </w:rPr>
        <w:t xml:space="preserve"> – </w:t>
      </w:r>
      <w:r>
        <w:rPr>
          <w:rFonts w:cs="Times New Roman" w:ascii="AGA Arabesque" w:hAnsi="AGA Arabesque"/>
          <w:b/>
          <w:bCs/>
        </w:rPr>
        <w:t>32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ائ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ست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خط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34</w:t>
      </w:r>
      <w:r>
        <w:rPr>
          <w:rFonts w:cs="Times New Roman" w:ascii="AGA Arabesque" w:hAnsi="AGA Arabesque"/>
          <w:b/>
          <w:bCs/>
          <w:rtl w:val="true"/>
        </w:rPr>
        <w:t xml:space="preserve"> – </w:t>
      </w:r>
      <w:r>
        <w:rPr>
          <w:rFonts w:cs="Times New Roman" w:ascii="AGA Arabesque" w:hAnsi="AGA Arabesque"/>
          <w:b/>
          <w:bCs/>
        </w:rPr>
        <w:t>56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رينتش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AGA Arabesque" w:hAnsi="AGA Arabesque" w:cs="Times New Roman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وق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جغرا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و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نس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بح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د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جاو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AGA Arabesque"/>
          <w:b/>
          <w:b/>
          <w:bCs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rtl w:val="true"/>
        </w:rPr>
        <w:t>تتوسط قارات العالم القديم وتطل على واجهتين بحريتين الخليج العربي شرقاً والبحر الأحمر غرباً</w:t>
      </w:r>
      <w:r>
        <w:rPr>
          <w:rFonts w:cs="AGA Arabesque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وحدودها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دود البرية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شمالاً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كويت والعراق والأرد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جنوباً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يمن وعما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شرقاً عمان والامارات وقطر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ما الحدود البحرية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شرقاً الخليج العربي وغرباً البحر الأحمر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ضع علام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√)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×) :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أ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)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ملكة أكبر مساحة من كازاخستان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×) 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مملكة هي الثالثة من بين الدول الاسلامية بعد كازاخستان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ب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)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تبلغ مساحة المملكة مليوني كيلو متر مربع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ج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جزائر أكبر مساحة من المملكة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3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صفحة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7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: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وقع على الخريطة الدول التي لها حدود برية مع المملكة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راجع كتاب الطالب صفحة </w:t>
      </w:r>
      <w:r>
        <w:rPr>
          <w:rFonts w:cs="AGA Arabesque" w:ascii="AGA Arabesque" w:hAnsi="AGA Arabesque"/>
          <w:b/>
          <w:bCs/>
          <w:sz w:val="22"/>
          <w:szCs w:val="22"/>
        </w:rPr>
        <w:t>15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شكل </w:t>
      </w:r>
      <w:r>
        <w:rPr>
          <w:rFonts w:cs="AGA Arabesque" w:ascii="AGA Arabesque" w:hAnsi="AGA Arabesque"/>
          <w:b/>
          <w:bCs/>
          <w:sz w:val="22"/>
          <w:szCs w:val="22"/>
        </w:rPr>
        <w:t>3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: 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حدود البرية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شمالاً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كويت والعراق والأرد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جنوباً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يمن وعما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شرقاً عمان والامارات وقطر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حل التقويم 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لون المناطق الرملية على خارطة المملك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راجع كتاب الطالب صفحة </w:t>
      </w:r>
      <w:r>
        <w:rPr>
          <w:rFonts w:cs="AGA Arabesque" w:ascii="AGA Arabesque" w:hAnsi="AGA Arabesque"/>
          <w:b/>
          <w:bCs/>
          <w:sz w:val="22"/>
          <w:szCs w:val="22"/>
        </w:rPr>
        <w:t>22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شكل </w:t>
      </w:r>
      <w:r>
        <w:rPr>
          <w:rFonts w:cs="AGA Arabesque" w:ascii="AGA Arabesque" w:hAnsi="AGA Arabesque"/>
          <w:b/>
          <w:bCs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أوزع الأسماء التالية على الظاهرات التضاريسية  الرئيسة في وطني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17365D"/>
          <w:sz w:val="22"/>
          <w:szCs w:val="22"/>
        </w:rPr>
      </w:pPr>
      <w:r>
        <w:rPr>
          <w:rFonts w:cs="AGA Arabesque" w:ascii="AGA Arabesque" w:hAnsi="AGA Arabesque"/>
          <w:b/>
          <w:bCs/>
          <w:color w:val="17365D"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color w:val="17365D"/>
          <w:sz w:val="22"/>
          <w:sz w:val="22"/>
          <w:szCs w:val="22"/>
          <w:rtl w:val="true"/>
        </w:rPr>
        <w:t>الرمة ، الدبدبة،الدهناء، الصمان، طويق، حنيفة ،الحجاز</w:t>
      </w:r>
      <w:r>
        <w:rPr>
          <w:rFonts w:cs="AGA Arabesque" w:ascii="AGA Arabesque" w:hAnsi="AGA Arabesque"/>
          <w:b/>
          <w:bCs/>
          <w:color w:val="17365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17365D"/>
          <w:sz w:val="22"/>
          <w:szCs w:val="22"/>
        </w:rPr>
      </w:pPr>
      <w:r>
        <w:rPr>
          <w:rFonts w:cs="AGA Arabesque" w:ascii="AGA Arabesque" w:hAnsi="AGA Arabesque"/>
          <w:b/>
          <w:bCs/>
          <w:color w:val="17365D"/>
          <w:sz w:val="22"/>
          <w:szCs w:val="22"/>
          <w:rtl w:val="true"/>
        </w:rPr>
        <w:t xml:space="preserve">(  </w:t>
      </w:r>
      <w:r>
        <w:rPr>
          <w:rFonts w:ascii="AGA Arabesque" w:hAnsi="AGA Arabesque" w:cs="AGA Arabesque"/>
          <w:b/>
          <w:b/>
          <w:bCs/>
          <w:color w:val="17365D"/>
          <w:sz w:val="22"/>
          <w:sz w:val="22"/>
          <w:szCs w:val="22"/>
          <w:rtl w:val="true"/>
        </w:rPr>
        <w:t xml:space="preserve">الهضاب ، المناطق الرملية ، السهول ،الجبال ، الأودية </w:t>
      </w:r>
      <w:r>
        <w:rPr>
          <w:rFonts w:cs="AGA Arabesque" w:ascii="AGA Arabesque" w:hAnsi="AGA Arabesque"/>
          <w:b/>
          <w:bCs/>
          <w:color w:val="17365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اس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ظاهرة التضاريسية الرئيس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مان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دبد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هض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ده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صحر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حج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ة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حن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>الأودية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3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ذكر ظاهرة طبيعية قريبة من مقر اقامتك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جبل القارة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حل التقويم 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8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 في سطرين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لمناخ السائد في وطني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ترتفع درجة الحرارة في الصيف وتنخفض في الشتاء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رياحه جافة محملة بالاترية وامطاره قليلة وتكون  مفاجئة وسريعة تسبب انجراف التربة وتدمر بعض الممتلكات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حدد في أي فصل من السنة يناسب زيارة الأماكن التالية بغرض السياحة ، مع ذكر السبب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جدة 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حفر الباطن – أبها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ص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أ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عتد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ج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مط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ج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بيعة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بي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ح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اطن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تو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ب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مار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يا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ح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تمت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ج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بيعة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ت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ج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ح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افئ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تد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ا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ن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غرب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يفاً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ر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ق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ارتف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مط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rtl w:val="true"/>
        </w:rPr>
        <w:t>و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عظ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مط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ب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ص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ب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وسمية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جنو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غرب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تف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رج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را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يف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ظ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ه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و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فل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رج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6</w:t>
      </w:r>
      <w:r>
        <w:rPr>
          <w:rFonts w:cs="Times New Roman" w:ascii="AGA Arabesque" w:hAnsi="AGA Arabesque"/>
          <w:b/>
          <w:bCs/>
          <w:rtl w:val="true"/>
        </w:rPr>
        <w:t xml:space="preserve"> – </w:t>
      </w:r>
      <w:r>
        <w:rPr>
          <w:rFonts w:cs="Times New Roman" w:ascii="AGA Arabesque" w:hAnsi="AGA Arabesque"/>
          <w:b/>
          <w:bCs/>
        </w:rPr>
        <w:t>32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مال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طا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و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دا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ارة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ومر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د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رط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س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تعا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ش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يفاً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32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عيش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ظب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ظب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إدم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ظ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عيش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م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ح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ب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خالي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ويعيش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ظ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د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خر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جب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وس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بات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أودي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ل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م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الغ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3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هدا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هيئ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حيا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طريه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محافظ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شك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فطر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بح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أنش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ب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حم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أعا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ط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نو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هد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لأنقراض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ستصد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نفيذ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وان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شريع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حما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فط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حميت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مق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قامتك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مشر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ج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بحي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صف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cs="Times New Roman" w:ascii="AGA Arabesque" w:hAnsi="AGA Arabesque"/>
          <w:b/>
          <w:bCs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ــــــــــــــــــــــ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ــــــــــــــد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3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cs="Times New Roman" w:ascii="AGA Arabesque" w:hAnsi="AGA Arabesque"/>
          <w:b/>
          <w:bCs/>
          <w:color w:val="FF0000"/>
        </w:rPr>
        <w:t>40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خارط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ماء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وطن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بري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البح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ريط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فح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5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√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</w:t>
      </w:r>
      <w:r>
        <w:rPr>
          <w:rFonts w:cs="Times New Roman" w:ascii="AGA Arabesque" w:hAnsi="AGA Arabesque"/>
          <w:b/>
          <w:bCs/>
          <w:color w:val="FF0000"/>
          <w:rtl w:val="true"/>
        </w:rPr>
        <w:t>(×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ن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غرب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غا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سيا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ق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لك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عل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ذ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ا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ستوائي</w:t>
      </w:r>
      <w:r>
        <w:rPr>
          <w:rFonts w:cs="Times New Roman" w:ascii="AGA Arabesque" w:hAnsi="AGA Arabesque"/>
          <w:b/>
          <w:bCs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ح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نوبآ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ح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</w:t>
      </w:r>
      <w:r>
        <w:rPr>
          <w:rFonts w:cs="Times New Roman" w:ascii="AGA Arabesque" w:hAnsi="AGA Arabesque"/>
          <w:b/>
          <w:bCs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ا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حوا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ليو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يلومترمربع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ه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طل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لس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رتفع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غرب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م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مدين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س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سطى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وفي الجنوب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سروات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بل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شهور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ئ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أجأ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أ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سلمى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ه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اح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بح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أح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طل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س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تهامه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4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من خلال معرفتي بموقع المملكه الفلكي ونوع مناخها أقوم بتسجيل بعض المحصولات التي تكثر في هذا النوع من المناخ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تمور – القمح – الشعير – البطيخ – الخضار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5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كيف ينشأ التصحر؟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صفحة </w:t>
      </w:r>
      <w:r>
        <w:rPr>
          <w:rFonts w:cs="AGA Arabesque" w:ascii="AGA Arabesque" w:hAnsi="AGA Arabesque"/>
          <w:b/>
          <w:bCs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نشأ التصحر بسبب سوء استغلال الانسان للبيئة من غابات ومراعي وأراضٍ زراعية ومياه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هذا يؤدي لزحف الرمال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تي تطمر الكائنات الحية وتغطيها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6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عدد بعض صور التلوث وبعض وسائل الوقاي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تسرب الزيوت في البحر – المبيدات الحشرية في المزارع – عوادم السيارات في الطرق – مخلفات المنازل في الاودية والمستنقعات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يمكن الوقاية منها بما يلي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نشر وسائل التوعية لدى الناس – بيان مخاطر التلوث على البيئة والصح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بيان أن الإسلام حرم إيذاء الناس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7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سجل نوعاً واحداً من نباتات البيئات التالي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نباتات الجبال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عرعر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–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نباتات الرمال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غضا ، الاث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–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نباتات السهول الساحلية والسواحل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أراك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8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 في سطرين شعوري تجاه حكومة وطني حيال جهودها في الحفاظ على الحياة الفطري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بذل ولاة الأمر في بلادنا جهوداً حثيثة في التشجيع المادي والمعنوي للقائمين على الهيئة الوطنية لحماية الحياة الفطرية و إنمائها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لكون ديننا حث على العناية بها وحرم الفساد في الأرض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9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دون اسفل الصورتين اسم النباتات الظاهر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صورة الاولى الطلح  والثانية  الغضى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التقويم 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48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علل مايلي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هت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مكان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سل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باش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بعد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رك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ثم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طبيع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حراو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شركي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ح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نتش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جهل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موذج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مخالف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ظاه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قب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قب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أصحاب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5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ُلِدَ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عيين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115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درع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206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س</w:t>
      </w: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ه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ثن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آثار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تصحي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ض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جتماع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دع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صلا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حا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صحي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وضاع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خلا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با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ه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رع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نتي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ضغ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يي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م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من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الهم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6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</w:t>
      </w:r>
      <w:r>
        <w:rPr>
          <w:rFonts w:cs="Times New Roman" w:ascii="AGA Arabesque" w:hAnsi="AGA Arabesque"/>
          <w:b/>
          <w:bCs/>
          <w:color w:val="FF0000"/>
        </w:rPr>
        <w:t>6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دو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دو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157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نت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3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40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نت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0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لث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1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آن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ascii="AGA Arabesque" w:hAnsi="AGA Arabesque" w:cs="Times New Roman"/>
          <w:b/>
          <w:b/>
          <w:bCs/>
          <w:rtl w:val="true"/>
        </w:rPr>
        <w:t>حد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ascii="AGA Arabesque" w:hAnsi="AGA Arabesque" w:cs="Times New Roman"/>
          <w:b/>
          <w:b/>
          <w:bCs/>
          <w:rtl w:val="true"/>
        </w:rPr>
        <w:t>عاص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درع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ا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59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cs="Times New Roman" w:ascii="AGA Arabesque" w:hAnsi="AGA Arabesque"/>
          <w:b/>
          <w:bCs/>
        </w:rPr>
        <w:t>32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س</w:t>
      </w: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66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م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د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╣◄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╣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كبير</w:t>
      </w:r>
      <w:r>
        <w:rPr>
          <w:rFonts w:cs="Times New Roman" w:ascii="AGA Arabesque" w:hAnsi="AGA Arabesque"/>
          <w:b/>
          <w:bCs/>
          <w:rtl w:val="true"/>
        </w:rPr>
        <w:t xml:space="preserve">)  ╣◄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√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</w:t>
      </w:r>
      <w:r>
        <w:rPr>
          <w:rFonts w:cs="Times New Roman" w:ascii="AGA Arabesque" w:hAnsi="AGA Arabesque"/>
          <w:b/>
          <w:bCs/>
          <w:color w:val="FF0000"/>
          <w:rtl w:val="true"/>
        </w:rPr>
        <w:t>(×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س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س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ه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218</w:t>
      </w:r>
      <w:r>
        <w:rPr>
          <w:rFonts w:cs="Times New Roman" w:ascii="AGA Arabesque" w:hAnsi="AGA Arabesque"/>
          <w:b/>
          <w:bCs/>
          <w:rtl w:val="true"/>
        </w:rPr>
        <w:t xml:space="preserve">(×) </w:t>
      </w:r>
      <w:r>
        <w:rPr>
          <w:rFonts w:cs="Times New Roman" w:ascii="AGA Arabesque" w:hAnsi="AGA Arabesque"/>
          <w:b/>
          <w:bCs/>
        </w:rPr>
        <w:t>123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ترد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وس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ياس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الدين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cs="Times New Roman" w:ascii="AGA Arabesque" w:hAnsi="AGA Arabesque"/>
          <w:b/>
          <w:bCs/>
        </w:rPr>
        <w:t>1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كو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ياس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ض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فت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خلافات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cs="Times New Roman" w:ascii="AGA Arabesque" w:hAnsi="AGA Arabesque"/>
          <w:b/>
          <w:bCs/>
        </w:rPr>
        <w:t>2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ح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حس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زال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ظا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رك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بد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مخالف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74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ضح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دو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ثانية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إ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قو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نتش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فو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ق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مقاو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ق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ثم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خراج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40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اط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م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أع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ستقر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بلا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م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حك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ثان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╣◄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╣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خالف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خو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╣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رح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يض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شار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خ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ولى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تنتج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با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قو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ثانية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خلاف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سعود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ascii="AGA Arabesque" w:hAnsi="AGA Arabesque" w:cs="Times New Roman"/>
          <w:b/>
          <w:b/>
          <w:bCs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ت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نه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حر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ستنز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ثروا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صرف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واجه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سك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ظه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ق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افس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75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cs="Times New Roman" w:ascii="AGA Arabesque" w:hAnsi="AGA Arabesque"/>
          <w:b/>
          <w:bCs/>
          <w:color w:val="FF0000"/>
        </w:rPr>
        <w:t>7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لادن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قب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قبور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أصحا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ج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دف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ضار</w:t>
      </w:r>
      <w:r>
        <w:rPr>
          <w:rFonts w:cs="Times New Roman" w:ascii="AGA Arabesque" w:hAnsi="AGA Arabesque"/>
          <w:b/>
          <w:bCs/>
          <w:rtl w:val="true"/>
        </w:rPr>
        <w:t>) 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مت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صف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ذك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ذاكرة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ت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حص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فو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قع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أحد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157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18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قوط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ص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راه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شا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3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ه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0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ق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وف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ع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طع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ضو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مت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أه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تراتيج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قتصاد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د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ر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عارض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ها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عارض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دؤ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قتال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ح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ش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وا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256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 </w:t>
      </w:r>
      <w:r>
        <w:rPr>
          <w:rFonts w:ascii="AGA Arabesque" w:hAnsi="AGA Arabesque" w:cs="Times New Roman"/>
          <w:b/>
          <w:b/>
          <w:bCs/>
          <w:rtl w:val="true"/>
        </w:rPr>
        <w:t>اجبر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ورو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ف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عاه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ندن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76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دي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جه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صلاح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ذ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هو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ب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صل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ض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أحي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رائ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ما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س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ياس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م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ص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ثماني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هم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يئ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دع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صلا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حدو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وض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حر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أفس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ع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فكك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فس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ضا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جتما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اقتصاد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5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ضع علام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√)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×) :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76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س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×)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قرن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فاو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فو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قال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ص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ق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(×) </w:t>
      </w:r>
      <w:r>
        <w:rPr>
          <w:rFonts w:ascii="AGA Arabesque" w:hAnsi="AGA Arabesque" w:cs="Times New Roman"/>
          <w:b/>
          <w:b/>
          <w:bCs/>
          <w:rtl w:val="true"/>
        </w:rPr>
        <w:t>انهزموا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ل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يي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را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ها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6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دو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دو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157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نت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3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40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نت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0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لث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ت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1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آن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ج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اب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و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ظهو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صلاحية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تحس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ح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ظه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صلاح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حمل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د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م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ش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ولى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ستيل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س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تيل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الأعما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؟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اص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عو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راس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ط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ثما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تحريض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غالب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ترد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طوس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شأ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انية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9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ناسب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AGA Arabesque" w:hAnsi="AGA Arabesque"/>
          <w:b/>
          <w:bCs/>
          <w:color w:val="FF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لاد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زأ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اب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جمع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rtl w:val="true"/>
        </w:rPr>
        <w:t>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عو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ريملاء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وحي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تحول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ل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غي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ص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أغل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واح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rtl w:val="true"/>
        </w:rPr>
        <w:t>أر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مل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تتال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0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7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ضا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تر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ظه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خ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ا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رك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أه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رائ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ين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فكان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حا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إصل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ضع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ولى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كبير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نة</w:t>
      </w:r>
      <w:r>
        <w:rPr>
          <w:rFonts w:cs="Times New Roman" w:ascii="AGA Arabesque" w:hAnsi="AGA Arabesque"/>
          <w:b/>
          <w:bCs/>
        </w:rPr>
        <w:t>1218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غا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و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ع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نة</w:t>
      </w:r>
      <w:r>
        <w:rPr>
          <w:rFonts w:cs="Times New Roman" w:ascii="AGA Arabesque" w:hAnsi="AGA Arabesque"/>
          <w:b/>
          <w:bCs/>
        </w:rPr>
        <w:t>1220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و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ك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رك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خا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قا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ر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نته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تو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291</w:t>
      </w:r>
      <w:r>
        <w:rPr>
          <w:rFonts w:ascii="AGA Arabesque" w:hAnsi="AGA Arabesque" w:cs="Times New Roman"/>
          <w:b/>
          <w:b/>
          <w:bCs/>
          <w:rtl w:val="true"/>
        </w:rPr>
        <w:t>ه</w:t>
      </w:r>
      <w:r>
        <w:rPr>
          <w:rFonts w:ascii="AGA Arabesque" w:hAnsi="AGA Arabesque" w:cs="Times New Roman"/>
          <w:b/>
          <w:b/>
          <w:bCs/>
          <w:rtl w:val="true"/>
        </w:rPr>
        <w:t>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حك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ي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ول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حك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اشراف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حكمها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بنوخالد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ر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حكمها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قب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يامية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مض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حك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ه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ده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و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خرج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زا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ر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يي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ع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وها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متدا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فوذ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ولى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راجع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</w:t>
      </w:r>
      <w:r>
        <w:rPr>
          <w:rFonts w:cs="Times New Roman" w:ascii="AGA Arabesque" w:hAnsi="AGA Arabesque"/>
          <w:b/>
          <w:bCs/>
        </w:rPr>
        <w:t>52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cs="Times New Roman" w:ascii="AGA Arabesque" w:hAnsi="AGA Arabesque"/>
          <w:b/>
          <w:bCs/>
        </w:rPr>
        <w:t>22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ص</w:t>
      </w:r>
      <w:r>
        <w:rPr>
          <w:rFonts w:cs="Times New Roman" w:ascii="AGA Arabesque" w:hAnsi="AGA Arabesque"/>
          <w:b/>
          <w:bCs/>
        </w:rPr>
        <w:t>55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cs="Times New Roman" w:ascii="AGA Arabesque" w:hAnsi="AGA Arabesque"/>
          <w:b/>
          <w:bCs/>
        </w:rPr>
        <w:t>25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85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5" w:leader="none"/>
        </w:tabs>
        <w:ind w:left="1080" w:right="0" w:hanging="36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سح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18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صل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نب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زي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يش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و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ر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18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س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خط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خ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كوي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ام</w:t>
      </w:r>
      <w:r>
        <w:rPr>
          <w:rFonts w:cs="Times New Roman" w:ascii="AGA Arabesque" w:hAnsi="AGA Arabesque"/>
          <w:b/>
          <w:bCs/>
          <w:color w:val="FF0000"/>
        </w:rPr>
        <w:t>1319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هـ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</w:t>
      </w:r>
      <w:r>
        <w:rPr>
          <w:rFonts w:cs="Times New Roman" w:ascii="AGA Arabesque" w:hAnsi="AGA Arabesque"/>
          <w:b/>
          <w:bCs/>
        </w:rPr>
        <w:t>105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دخو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319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طرين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و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اتجا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قس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و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دخ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ت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مير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أست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عل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9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</w:t>
      </w:r>
      <w:r>
        <w:rPr>
          <w:rFonts w:cs="Times New Roman" w:ascii="AGA Arabesque" w:hAnsi="AGA Arabesque"/>
          <w:b/>
          <w:bCs/>
          <w:color w:val="FF0000"/>
        </w:rPr>
        <w:t>99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نوب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خو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ياض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حما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ظه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بعد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ؤي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زدي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ر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وض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ه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ص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ت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عرك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س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س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قي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س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cs="Times New Roman" w:ascii="AGA Arabesque" w:hAnsi="AGA Arabesque"/>
          <w:b/>
          <w:bCs/>
          <w:color w:val="002060"/>
        </w:rPr>
        <w:t>1341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إعا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د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ت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مار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ئض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ج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وابط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حد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ه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حساء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 </w:t>
      </w:r>
      <w:r>
        <w:rPr>
          <w:rFonts w:ascii="AGA Arabesque" w:hAnsi="AGA Arabesque" w:cs="Times New Roman"/>
          <w:b/>
          <w:b/>
          <w:bCs/>
          <w:rtl w:val="true"/>
        </w:rPr>
        <w:t>اد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هو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حساء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تب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حجاز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د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تب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ز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تب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را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طو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سم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لاد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قا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تط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لا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بع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مرا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ض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سم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ملحقاتها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سلط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ملحقا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ملحقاتها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س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جدو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را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cs="Times New Roman" w:ascii="AGA Arabesque" w:hAnsi="AGA Arabesque"/>
          <w:b/>
          <w:bCs/>
          <w:color w:val="FF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22675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1351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65pt;mso-wrap-distance-left:9pt;mso-wrap-distance-right:9pt;mso-wrap-distance-top:0pt;mso-wrap-distance-bottom:0pt;margin-top:12pt;mso-position-vertical-relative:text;margin-left:1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/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1351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cs="Times New Roman" w:ascii="AGA Arabesque" w:hAnsi="AGA Arabesque"/>
          <w:b/>
          <w:bCs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45"/>
        <w:gridCol w:w="1732"/>
        <w:gridCol w:w="283"/>
        <w:gridCol w:w="1727"/>
        <w:gridCol w:w="499"/>
        <w:gridCol w:w="172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cs="Times New Roman" w:ascii="AGA Arabesque" w:hAnsi="AGA Arabesque"/>
                <w:b/>
                <w:bCs/>
                <w:rtl w:val="true"/>
              </w:rPr>
              <w:t>↓</w:t>
            </w:r>
            <w:r>
              <w:rPr>
                <w:rFonts w:eastAsia="AGA Arabesque" w:cs="AGA Arabesque" w:ascii="AGA Arabesque" w:hAnsi="AGA Arabesque"/>
                <w:b/>
                <w:bCs/>
                <w:rtl w:val="true"/>
              </w:rPr>
              <w:t xml:space="preserve"> 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الريا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19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الاحس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31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ع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41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الحجا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4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جازان</w:t>
            </w:r>
            <w:r>
              <w:rPr>
                <w:rFonts w:cs="Times New Roman" w:ascii="AGA Arabesque" w:hAnsi="AGA Arabesque"/>
                <w:b/>
                <w:bCs/>
              </w:rPr>
              <w:t>1351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6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القص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22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GA Arabesque" w:hAnsi="AGA Arabesque" w:cs="Times New Roman"/>
                <w:b/>
                <w:b/>
                <w:bCs/>
              </w:rPr>
            </w:pP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ح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AGA Arabesque" w:hAnsi="AGA Arabesque"/>
                <w:b/>
                <w:bCs/>
              </w:rPr>
              <w:t>1340</w:t>
            </w:r>
            <w:r>
              <w:rPr>
                <w:rFonts w:ascii="AGA Arabesque" w:hAnsi="AGA Arabesque" w:cs="Times New Roman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ط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شاعرفخر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توحي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طني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خر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را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اسب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هو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ب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اع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ج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ط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هد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ا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غاي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بيل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ل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ع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م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ستقرار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صب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د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تنظيم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112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ُلدَ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29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و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طائ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صب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ائ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رأ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شورى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402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ناص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ولا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اد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ريف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له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رئ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ر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ط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382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rtl w:val="true"/>
        </w:rPr>
        <w:t>النائ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–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426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ل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كويت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ر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ناك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س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ف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لو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خد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قد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لتوس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مسلمين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س</w:t>
      </w:r>
      <w:r>
        <w:rPr>
          <w:rFonts w:cs="Times New Roman" w:ascii="AGA Arabesque" w:hAnsi="AGA Arabesque"/>
          <w:b/>
          <w:bCs/>
        </w:rPr>
        <w:t>4</w:t>
      </w:r>
      <w:r>
        <w:rPr>
          <w:rFonts w:cs="Times New Roman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فحة</w:t>
      </w:r>
      <w:r>
        <w:rPr>
          <w:rFonts w:cs="Times New Roman" w:ascii="AGA Arabesque" w:hAnsi="AGA Arabesque"/>
          <w:b/>
          <w:bCs/>
        </w:rPr>
        <w:t>113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ح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طا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</w:t>
      </w:r>
      <w:r>
        <w:rPr>
          <w:rFonts w:cs="Times New Roman" w:ascii="AGA Arabesque" w:hAnsi="AGA Arabesque"/>
          <w:b/>
          <w:bCs/>
        </w:rPr>
        <w:t>15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cs="Times New Roman" w:ascii="AGA Arabesque" w:hAnsi="AGA Arabesque"/>
          <w:b/>
          <w:bCs/>
        </w:rPr>
        <w:t>3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14</w:t>
      </w:r>
      <w:r>
        <w:rPr>
          <w:rFonts w:cs="Times New Roman" w:ascii="AGA Arabesque" w:hAnsi="AGA Arabesque"/>
          <w:b/>
          <w:bCs/>
          <w:color w:val="FF000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cs="Times New Roman" w:ascii="AGA Arabesque" w:hAnsi="AGA Arabesque"/>
          <w:b/>
          <w:bCs/>
          <w:color w:val="FF0000"/>
        </w:rPr>
        <w:t>11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احساء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رجا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سل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و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هف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فتح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دي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لجيوش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حتل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ل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و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جب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امي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رك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ست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سل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دين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يف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يرح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و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ور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حكم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في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ناسب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cs="Times New Roman" w:ascii="AGA Arabesque" w:hAnsi="AGA Arabesque"/>
          <w:b/>
          <w:bCs/>
          <w:color w:val="FF0000"/>
          <w:rtl w:val="true"/>
        </w:rPr>
        <w:t>)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بتد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ن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شكل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خر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خل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شار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سي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</w:t>
      </w:r>
      <w:r>
        <w:rPr>
          <w:rFonts w:cs="Times New Roman" w:ascii="AGA Arabesque" w:hAnsi="AGA Arabesque"/>
          <w:b/>
          <w:bCs/>
          <w:color w:val="FF0000"/>
        </w:rPr>
        <w:t>11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الاعما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ر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ق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ص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18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مبا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ب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ا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ويت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از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ش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سين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ئا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ؤت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طائ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cs="Times New Roman" w:ascii="AGA Arabesque" w:hAnsi="AGA Arabesque"/>
          <w:b/>
          <w:bCs/>
          <w:color w:val="002060"/>
        </w:rPr>
        <w:t>1353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اقش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ي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طو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شاع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قد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بن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س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مرات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ئ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ت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متع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شي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ق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قا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سلس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مرا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ق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97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ش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6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م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جدول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ض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م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كمه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ث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رس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ياني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cs="Times New Roman" w:ascii="AGA Arabesque" w:hAnsi="AGA Arabesque"/>
          <w:b/>
          <w:bCs/>
          <w:rtl w:val="true"/>
        </w:rPr>
        <w:br w:type="textWrapping" w:clear="all"/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6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ت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بذ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ختص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6146800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13"/>
                              <w:gridCol w:w="1613"/>
                              <w:gridCol w:w="1613"/>
                              <w:gridCol w:w="1614"/>
                              <w:gridCol w:w="161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صل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كم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AGA Arabesque" w:hAnsi="AGA Arabesque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GA Arabesque" w:hAnsi="AGA Arabesque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3.65pt;mso-wrap-distance-left:9pt;mso-wrap-distance-right:0pt;mso-wrap-distance-top:0pt;mso-wrap-distance-bottom:0pt;margin-top:13.55pt;mso-position-vertical-relative:text;margin-left: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13"/>
                        <w:gridCol w:w="1613"/>
                        <w:gridCol w:w="1613"/>
                        <w:gridCol w:w="1614"/>
                        <w:gridCol w:w="161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فيصل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حكم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GA Arabesque" w:hAnsi="AGA Arabesque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AGA Arabesque" w:hAnsi="AGA Arabesque" w:cs="Times New Roman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رح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319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كو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ت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نش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ام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ام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وز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عار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وس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ف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الد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رح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31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تشه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395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نش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ز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ا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جام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اح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نش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صند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ن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قار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م</w:t>
      </w:r>
      <w:r>
        <w:rPr>
          <w:rFonts w:cs="Times New Roman" w:ascii="AGA Arabesque" w:hAnsi="AGA Arabesque"/>
          <w:b/>
          <w:bCs/>
        </w:rPr>
        <w:t>1402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قع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حد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ر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وض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ه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( </w:t>
      </w:r>
      <w:r>
        <w:rPr>
          <w:rFonts w:cs="Times New Roman" w:ascii="AGA Arabesque" w:hAnsi="AGA Arabesque"/>
          <w:b/>
          <w:bCs/>
        </w:rPr>
        <w:t>1324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 (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س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cs="Times New Roman"/>
          <w:b/>
          <w:b/>
          <w:bCs/>
        </w:rPr>
        <w:t></w:t>
      </w:r>
      <w:r>
        <w:rPr>
          <w:rFonts w:cs="Times New Roman" w:ascii="AGA Arabesque" w:hAnsi="AGA Arabesque"/>
          <w:b/>
          <w:bCs/>
        </w:rPr>
        <w:t>1351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: (</w:t>
      </w:r>
      <w:r>
        <w:rPr>
          <w:rFonts w:cs="Times New Roman" w:ascii="AGA Arabesque" w:hAnsi="AGA Arabesque"/>
          <w:b/>
          <w:bCs/>
        </w:rPr>
        <w:t>1426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عب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تزاز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جه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لاد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هو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جب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اع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رج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ط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هد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ا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غاي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نبيل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خ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وج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ك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قد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طن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ما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قد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صد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عتز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هب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وح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منب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رج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جماع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نش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صل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بلاد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دي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جه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اس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سكري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حضاري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نشر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قام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وا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ضا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عمر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سا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جامع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صلح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وض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س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ص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حافظ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كيان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9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ضع علام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√)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×) :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17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دريس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از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خل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ط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او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ؤ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ؤيد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ش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س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rtl w:val="true"/>
        </w:rPr>
        <w:t xml:space="preserve">(×)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ؤ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ستن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ش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ا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تص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ر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لم</w:t>
      </w:r>
      <w:r>
        <w:rPr>
          <w:rFonts w:cs="Times New Roman" w:ascii="AGA Arabesque" w:hAnsi="AGA Arabesque"/>
          <w:b/>
          <w:bCs/>
          <w:rtl w:val="true"/>
        </w:rPr>
        <w:t xml:space="preserve">(×) </w:t>
      </w:r>
      <w:r>
        <w:rPr>
          <w:rFonts w:ascii="AGA Arabesque" w:hAnsi="AGA Arabesque" w:cs="Times New Roman"/>
          <w:b/>
          <w:b/>
          <w:bCs/>
          <w:rtl w:val="true"/>
        </w:rPr>
        <w:t>انت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كتم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ائ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cs="Times New Roman" w:ascii="AGA Arabesque" w:hAnsi="AGA Arabesque"/>
          <w:b/>
          <w:bCs/>
          <w:color w:val="002060"/>
        </w:rPr>
        <w:t>1340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(√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0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علل مايلي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ر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ض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ن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ؤي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آ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ها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95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قُتل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رص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تع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ص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لاه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زرا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جغرافي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عسير</w:t>
      </w:r>
      <w:r>
        <w:rPr>
          <w:rFonts w:cs="Times New Roman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rtl w:val="true"/>
        </w:rPr>
        <w:t>رف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اك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ائ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ساط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ل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شك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زع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نطقة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1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</w:t>
      </w:r>
      <w:r>
        <w:rPr>
          <w:rFonts w:cs="Times New Roman" w:ascii="AGA Arabesque" w:hAnsi="AGA Arabesque"/>
          <w:b/>
          <w:bCs/>
          <w:color w:val="FF0000"/>
        </w:rPr>
        <w:t>11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ؤتمرالريا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ر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خلي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م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اشراف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تب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الحج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ج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ق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حجاز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سلطان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نجد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ملحقاتها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الرياض</w:t>
      </w:r>
      <w:r>
        <w:rPr>
          <w:rFonts w:cs="Times New Roman" w:ascii="AGA Arabesque" w:hAnsi="AGA Arabesque"/>
          <w:b/>
          <w:bCs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340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صب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ي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395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cs="Times New Roman" w:ascii="AGA Arabesque" w:hAnsi="AGA Arabesque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رت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ك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س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وليه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ك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حل</w:t>
      </w:r>
      <w:r>
        <w:rPr>
          <w:rFonts w:cs="Times New Roman" w:ascii="AGA Arabesque" w:hAnsi="AGA Arabesque"/>
          <w:b/>
          <w:bCs/>
          <w:rtl w:val="true"/>
        </w:rPr>
        <w:t>: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رحمن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19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73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84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rtl w:val="true"/>
        </w:rPr>
        <w:t>من</w:t>
      </w:r>
      <w:r>
        <w:rPr>
          <w:rFonts w:cs="Times New Roman" w:ascii="AGA Arabesque" w:hAnsi="AGA Arabesque"/>
          <w:b/>
          <w:bCs/>
        </w:rPr>
        <w:t>1384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395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خ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395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</w:rPr>
        <w:t>1402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خا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ريف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ف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402</w:t>
      </w:r>
      <w:r>
        <w:rPr>
          <w:rFonts w:cs="Times New Roman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ى</w:t>
      </w:r>
      <w:r>
        <w:rPr>
          <w:rFonts w:cs="Times New Roman" w:ascii="AGA Arabesque" w:hAnsi="AGA Arabesque"/>
          <w:b/>
          <w:bCs/>
        </w:rPr>
        <w:t>1426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خا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شريف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 w:ascii="AGA Arabesque" w:hAnsi="AGA Arabesque"/>
          <w:b/>
          <w:bCs/>
          <w:rtl w:val="true"/>
        </w:rPr>
        <w:t>(</w:t>
      </w:r>
      <w:r>
        <w:rPr>
          <w:rFonts w:cs="Times New Roman" w:ascii="AGA Arabesque" w:hAnsi="AGA Arabesque"/>
          <w:b/>
          <w:bCs/>
        </w:rPr>
        <w:t>1426</w:t>
      </w:r>
      <w:r>
        <w:rPr>
          <w:rFonts w:ascii="AGA Arabesque" w:hAnsi="AGA Arabesque" w:cs="Times New Roman"/>
          <w:b/>
          <w:b/>
          <w:bCs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آن</w:t>
      </w:r>
      <w:r>
        <w:rPr>
          <w:rFonts w:cs="Times New Roman" w:ascii="AGA Arabesque" w:hAnsi="AGA Arabesque"/>
          <w:b/>
          <w:bCs/>
          <w:rtl w:val="true"/>
        </w:rPr>
        <w:t>)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ضافة خارج التقويم الملوك مولدهم ومايصادف من ضم الملك عبدالعزيز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الملك سعود ولد عام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319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هـ نفس السنة التي ضم فيها الملك عبدالعزيز للرياض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الملك فيصل  ولد عام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324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هـ نفس السنة التي ضم فيها الملك عبدالعزيز للقصيم كاملة بعد معركة روضة مهنا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 xml:space="preserve">الملك خالد ولد عام 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331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هـ نفس السنة التي ضم فيها الملك عبدالعزيزللاحساء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لك فهد ولد عام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340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هـ نفس السنة التي ضم فيها الملك عبدالعزيز نجد كاملة ونفس سنة ضم حائل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لك عبدالله ولد عام</w:t>
      </w: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1343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هـ نفس السنة التي ضم فيها الملك عبدالعزيز مكة والطائف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3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اكتب منجزا حضاريا لثلث من ملوك وطني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لمملكة العربية السعودية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لك سعود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قام بتوسعة الحرمين الشريفي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لك فيصل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قام بإنشاء مشروع الري والصرف بالاحساء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الملك فهد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قام بإنشاء مجمع الملك فهد لطباعة المصحف الشريف بالمدينة المنور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لتقويم صفحة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27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مما تتكون السلطات في الدولة السعودية؟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تتكون من السلطة القضائية والسلطة التنفيذية والسلطة التشريع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صمم في المستطيل رسم يجمع شعار الدولة مع علمها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راجع ص</w:t>
      </w:r>
      <w:r>
        <w:rPr>
          <w:rFonts w:cs="AGA Arabesque" w:ascii="AGA Arabesque" w:hAnsi="AGA Arabesque"/>
          <w:b/>
          <w:bCs/>
          <w:sz w:val="22"/>
          <w:szCs w:val="22"/>
        </w:rPr>
        <w:t>125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شعار  والعلم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3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اذكر اثنين من مبادئ النظام الاساسي للحكم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-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ستمد الحكم في المملكة سلطته من كتاب الله  تعالى وسنة رسوله عليه الصلاة والسلام وهماالحاكمان على هذا النظام وجميع انظمة الدول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قوم الحكم في المملكة على اساس العدل والشورى والمساواة وفق الشريعة الاسلام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التقويم 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32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مم يتألف مجلس الوزراء في المملكة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الحل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تألف مجلس الوزراء من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رئ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جلس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ن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رئيس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عاملين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اع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عين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لكي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</w:rPr>
      </w:pPr>
      <w:r>
        <w:rPr>
          <w:rFonts w:ascii="AGA Arabesque" w:hAnsi="AGA Arabesque" w:cs="Times New Roman"/>
          <w:b/>
          <w:b/>
          <w:bCs/>
          <w:rtl w:val="true"/>
        </w:rPr>
        <w:t>مستشار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معين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أع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ب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لكي</w:t>
      </w:r>
      <w:r>
        <w:rPr>
          <w:rFonts w:cs="Times New Roman" w:ascii="AGA Arabesque" w:hAnsi="AGA Arabesque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يعد مجلس الوزراء صاحب السلطات التشريعية و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ادار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والمختص برسم سياسة الدولة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الخارجي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ومن اختصاصاته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مراقبة تنفيذ القرارات والوائح والانظم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حداث وترتيب المصالح العامة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نشاء لجان تحري سير اعمال الوزارات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3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صمم خارطة مفاهيم لاجهزة مجلس الوزراء في المملكة وضعها في ملف اعمالي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اجهزة مجلس الوزراء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>ديوان رئاسة مجلس الوزراء ◄ الامانة العامة لمجلس الوزراء◄ هيئة الخبراء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التقويم 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38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3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ضع نهاية العبارة الصحيحة علام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√)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ونهاية العبارة غير الصحيحة علامة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×) :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38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اقش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تن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 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خ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كر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ر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ه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. (×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ياض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و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لا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نظي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والتنفيذ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rtl w:val="true"/>
        </w:rPr>
        <w:t>التعاون</w:t>
      </w:r>
      <w:r>
        <w:rPr>
          <w:rFonts w:cs="Times New Roman" w:ascii="AGA Arabesque" w:hAnsi="AGA Arabesque"/>
          <w:b/>
          <w:bCs/>
          <w:color w:val="002060"/>
          <w:rtl w:val="true"/>
        </w:rPr>
        <w:t>. 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عق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جلس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؟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ل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د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بوع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ق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يحد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ل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وعد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قر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ئيس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ثن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هيئ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ختص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هيئ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لي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جان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د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م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لس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55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ضع نهاية العبارة الصحيحة علام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√)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>ونهاية العبارة غير الصحيحة علامة</w:t>
      </w: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  <w:t xml:space="preserve">(×) : </w:t>
      </w:r>
      <w:r>
        <w:rPr>
          <w:rFonts w:ascii="AGA Arabesque" w:hAnsi="AGA Arabesque" w:cs="AGA Arabesque"/>
          <w:b/>
          <w:b/>
          <w:bCs/>
          <w:color w:val="FF0000"/>
          <w:sz w:val="22"/>
          <w:sz w:val="22"/>
          <w:szCs w:val="22"/>
          <w:rtl w:val="true"/>
        </w:rPr>
        <w:t xml:space="preserve">صفحة </w:t>
      </w:r>
      <w:r>
        <w:rPr>
          <w:rFonts w:cs="AGA Arabesque" w:ascii="AGA Arabesque" w:hAnsi="AGA Arabesque"/>
          <w:b/>
          <w:bCs/>
          <w:color w:val="FF0000"/>
          <w:sz w:val="22"/>
          <w:szCs w:val="22"/>
        </w:rPr>
        <w:t>155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س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داري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قط</w:t>
      </w:r>
      <w:r>
        <w:rPr>
          <w:rFonts w:cs="Times New Roman" w:ascii="AGA Arabesque" w:hAnsi="AGA Arabesque"/>
          <w:b/>
          <w:bCs/>
          <w:color w:val="00206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قترا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خطط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نظي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د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ر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ظيم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داري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دو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هد</w:t>
      </w:r>
      <w:r>
        <w:rPr>
          <w:rFonts w:cs="Times New Roman" w:ascii="AGA Arabesque" w:hAnsi="AGA Arabesque"/>
          <w:b/>
          <w:bCs/>
          <w:color w:val="002060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632423"/>
        </w:rPr>
      </w:pPr>
      <w:r>
        <w:rPr>
          <w:rFonts w:cs="Times New Roman" w:ascii="AGA Arabesque" w:hAnsi="AGA Arabesque"/>
          <w:b/>
          <w:bCs/>
          <w:color w:val="632423"/>
          <w:rtl w:val="true"/>
        </w:rPr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احظ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</w:t>
      </w:r>
      <w:r>
        <w:rPr>
          <w:rFonts w:cs="Times New Roman" w:ascii="AGA Arabesque" w:hAnsi="AGA Arabesque"/>
          <w:b/>
          <w:bCs/>
          <w:color w:val="FF0000"/>
        </w:rPr>
        <w:t>15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ق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اط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مرك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طقة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403152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اج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ار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</w:t>
      </w:r>
      <w:r>
        <w:rPr>
          <w:rFonts w:cs="Times New Roman" w:ascii="AGA Arabesque" w:hAnsi="AGA Arabesque"/>
          <w:b/>
          <w:bCs/>
          <w:color w:val="002060"/>
        </w:rPr>
        <w:t>141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ضي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حافظ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اطقها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بي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جازا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شمال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قي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شرق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ابغ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مكرم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أمل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تبوك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د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باح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قصيم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                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فج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شرق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ش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عسير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ن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حائ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ق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رياض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ند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جوف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رو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نجرا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ب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مدينة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منورة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cs="Times New Roman" w:ascii="AGA Arabesque" w:hAnsi="AGA Arabesque"/>
          <w:b/>
          <w:bCs/>
          <w:color w:val="FF0000"/>
        </w:rPr>
        <w:t>15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ى</w:t>
      </w:r>
      <w:r>
        <w:rPr>
          <w:rFonts w:cs="Times New Roman" w:ascii="AGA Arabesque" w:hAnsi="AGA Arabesque"/>
          <w:b/>
          <w:bCs/>
          <w:color w:val="FF0000"/>
        </w:rPr>
        <w:t>16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632423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632423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نظام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اساسي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للحكم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مو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كو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كو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ط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ختصاصات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علاق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اه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لا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ر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عل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حقو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واجب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ري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ضو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632423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632423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هيئة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خبراء</w:t>
      </w:r>
      <w:r>
        <w:rPr>
          <w:rFonts w:cs="Times New Roman" w:ascii="AGA Arabesque" w:hAnsi="AGA Arabesque"/>
          <w:b/>
          <w:bCs/>
          <w:color w:val="632423"/>
          <w:rtl w:val="true"/>
        </w:rPr>
        <w:t>: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ه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تشا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كون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د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ب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و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بحث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درا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عامل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راج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ظ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لوائ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قترا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صيغ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اس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قرا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632423"/>
        </w:rPr>
      </w:pPr>
      <w:r>
        <w:rPr>
          <w:rFonts w:ascii="AGA Arabesque" w:hAnsi="AGA Arabesque" w:cs="Times New Roman"/>
          <w:b/>
          <w:b/>
          <w:bCs/>
          <w:color w:val="632423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632423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مير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الحا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دا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يمث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و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ارت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√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×) 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57</w:t>
      </w:r>
    </w:p>
    <w:p>
      <w:pPr>
        <w:pStyle w:val="Style17"/>
        <w:tabs>
          <w:tab w:val="clear" w:pos="720"/>
          <w:tab w:val="left" w:pos="5850" w:leader="none"/>
        </w:tabs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ام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ا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صلا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نقيت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دع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ضع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و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م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نوات</w:t>
      </w:r>
      <w:r>
        <w:rPr>
          <w:rFonts w:cs="Times New Roman" w:ascii="AGA Arabesque" w:hAnsi="AGA Arabesque"/>
          <w:b/>
          <w:bCs/>
          <w:color w:val="632423"/>
          <w:rtl w:val="true"/>
        </w:rPr>
        <w:t>(×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ه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ر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قس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دا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عتبا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ك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جغراف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منية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كلم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اسب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لا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ذات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سياد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ينها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اسلام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دستورها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س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ام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غتها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عرب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عاصمت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رياض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ك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مير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منطق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ئيس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نائب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امير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ائب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رئي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عضو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كي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رة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محافظين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رؤساء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جهز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وم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عد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ها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صف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بالعلم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خبر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اختصاص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ط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تنظي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تنفيذ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ادار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ختص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رس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يا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داخل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خارج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شرا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فيذ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5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م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تكو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هيئ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تك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هيئ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ئيس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ائ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ئيس◄رؤس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ج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ختص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دو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يرحم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cs="Times New Roman" w:ascii="AGA Arabesque" w:hAnsi="AGA Arabesque"/>
          <w:b/>
          <w:bCs/>
          <w:color w:val="002060"/>
          <w:rtl w:val="true"/>
        </w:rPr>
        <w:t>-.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ظرو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اخل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خارج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ض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ر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ان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ل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ار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د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اج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دت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6</w:t>
      </w:r>
      <w:r>
        <w:rPr>
          <w:rFonts w:cs="Times New Roman" w:ascii="AGA Arabesque" w:hAnsi="AGA Arabesque"/>
          <w:b/>
          <w:bCs/>
          <w:color w:val="FF000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نقل</w:t>
      </w:r>
      <w:r>
        <w:rPr>
          <w:rFonts w:cs="Times New Roman" w:ascii="AGA Arabesque" w:hAnsi="AGA Arabesque"/>
          <w:b/>
          <w:bCs/>
          <w:color w:val="FF000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ستطي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ارط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طقت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عيش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ق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حافظاتها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راكزها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تل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جا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إختلا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اط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يش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طلاب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.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ستطي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عدا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كا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اعم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يانية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  <w:lang w:val="en-US" w:eastAsia="en-US"/>
        </w:rPr>
        <w:t xml:space="preserve"> </w:t>
      </w:r>
      <w:r>
        <w:rPr>
          <w:rFonts w:cs="Times New Roman" w:ascii="AGA Arabesque" w:hAnsi="AGA Arabesque"/>
          <w:b/>
          <w:bCs/>
          <w:color w:val="632423"/>
          <w:rtl w:val="true"/>
          <w:lang w:val="en-US" w:eastAsia="en-US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عم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بنفس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نكتب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فق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وعد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لسك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رأسي</w:t>
      </w:r>
      <w:r>
        <w:rPr>
          <w:rFonts w:cs="Times New Roman" w:ascii="AGA Arabesque" w:hAnsi="AGA Arabesque"/>
          <w:b/>
          <w:bCs/>
          <w:color w:val="002060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  <w:lang w:val="en-US" w:eastAsia="en-US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س</w:t>
      </w:r>
      <w:r>
        <w:rPr>
          <w:rFonts w:cs="Times New Roman" w:ascii="AGA Arabesque" w:hAnsi="AGA Arabesque"/>
          <w:b/>
          <w:bCs/>
          <w:color w:val="FF0000"/>
          <w:lang w:val="en-US" w:eastAsia="en-US"/>
        </w:rPr>
        <w:t>8</w:t>
      </w:r>
      <w:r>
        <w:rPr>
          <w:rFonts w:cs="Times New Roman" w:ascii="AGA Arabesque" w:hAnsi="AGA Arabesque"/>
          <w:b/>
          <w:bCs/>
          <w:color w:val="FF0000"/>
          <w:rtl w:val="true"/>
          <w:lang w:val="en-US" w:eastAsia="en-US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ظ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مرب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الاجاب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  <w:lang w:val="en-US" w:eastAsia="en-US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  <w:lang w:val="en-US" w:eastAsia="en-US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  <w:lang w:val="en-US" w:eastAsia="en-US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تتمت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م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لمكر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بمكانتها</w:t>
      </w:r>
      <w:r>
        <w:rPr>
          <w:rFonts w:cs="Times New Roman" w:ascii="AGA Arabesque" w:hAnsi="AGA Arabesque"/>
          <w:b/>
          <w:bCs/>
          <w:color w:val="002060"/>
          <w:rtl w:val="true"/>
          <w:lang w:val="en-US" w:eastAsia="en-US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  <w:lang w:val="en-US" w:eastAsia="en-US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  <w:lang w:val="en-US" w:eastAsia="en-US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دين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ط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ر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شهور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ل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بوع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قر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رئيس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632423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632423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9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ضح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دو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ط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لا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ه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ص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بادئ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شاوره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ر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ارس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واق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اس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ب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يا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ند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أس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لف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اشد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باد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ناص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ثير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0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60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إختصار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: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شأ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زراء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ش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غ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ف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73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color w:val="002060"/>
          <w:rtl w:val="true"/>
        </w:rPr>
        <w:t>/</w:t>
      </w:r>
      <w:r>
        <w:rPr>
          <w:rFonts w:cs="Times New Roman" w:ascii="AGA Arabesque" w:hAnsi="AGA Arabesque"/>
          <w:b/>
          <w:bCs/>
          <w:color w:val="002060"/>
        </w:rPr>
        <w:t>1953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ه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أسي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و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ص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2/7/1373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عم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ب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نو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77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اكب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تطو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ست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عديل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414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ديد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شأ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تخ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شك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كان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دايت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ه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43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45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ش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تشا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تنظ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سم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بأعض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تفرغ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زي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عب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د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لك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346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تشكي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ض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ض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تفرغين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632423"/>
        </w:rPr>
      </w:pPr>
      <w:r>
        <w:rPr>
          <w:rFonts w:cs="Times New Roman" w:ascii="AGA Arabesque" w:hAnsi="AGA Arabesque"/>
          <w:b/>
          <w:bCs/>
          <w:color w:val="632423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ع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اً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بادئ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نظ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اس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حك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يد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ضح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قويمه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هجر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left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cs="AGA Arabesque" w:ascii="AGA Arabesque" w:hAnsi="AGA Arabesque"/>
          <w:b/>
          <w:bCs/>
          <w:color w:val="002060"/>
          <w:sz w:val="22"/>
          <w:szCs w:val="22"/>
        </w:rPr>
        <w:t>2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 xml:space="preserve"> – </w:t>
      </w:r>
      <w:r>
        <w:rPr>
          <w:rFonts w:ascii="AGA Arabesque" w:hAnsi="AGA Arabesque" w:cs="AGA Arabesque"/>
          <w:b/>
          <w:b/>
          <w:bCs/>
          <w:color w:val="002060"/>
          <w:sz w:val="22"/>
          <w:sz w:val="22"/>
          <w:szCs w:val="22"/>
          <w:rtl w:val="true"/>
        </w:rPr>
        <w:t>يستمد الحكم في المملكة سلطته  من كتاب الله تعالى وسنة رسوله صلى الله عليه وسلم وهما الحاكمان على هذا النظام وجميع انظمة الدولة</w:t>
      </w: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يقو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ا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د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ساو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زراء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راق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في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را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لوائ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نظم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داث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رتي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نش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ج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ح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عم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زار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قر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يزا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واف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رو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قد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وم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ج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اقش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ط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تن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قتصا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جتماع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ظ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لوائ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عاهد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تفاقي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متياز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ظم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166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لدلي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كر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انسا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(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رمن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ءاد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)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اً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قو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نسان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نق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لقيو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نظ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حقو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نسا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لام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حك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ع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76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واجب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وا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ا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غ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ظ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تلك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مر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ر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ؤول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وسائ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فا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حار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ري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خد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عدي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خالف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ف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د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س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متلك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هيا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غر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رائق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كو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يش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حر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ط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ؤسساتها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ع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وائ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لتز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تطبي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نظا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ص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ا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عد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د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مييز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سهي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جراء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وائ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و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و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سي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ا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آل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ميع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نظ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ستفا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اسالي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حافظ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تلكات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تخد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ضا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رش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تخد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صح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رش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عابث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حاس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قي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سؤل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تلك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B050"/>
        </w:rPr>
      </w:pPr>
      <w:r>
        <w:rPr>
          <w:rFonts w:ascii="AGA Arabesque" w:hAnsi="AGA Arabesque" w:cs="Times New Roman"/>
          <w:b/>
          <w:b/>
          <w:bCs/>
          <w:color w:val="00B05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00B05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B05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00B05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B050"/>
        </w:rPr>
        <w:t>179</w:t>
      </w:r>
      <w:r>
        <w:rPr>
          <w:rFonts w:cs="Times New Roman" w:ascii="AGA Arabesque" w:hAnsi="AGA Arabesque"/>
          <w:b/>
          <w:bCs/>
          <w:color w:val="00B050"/>
          <w:rtl w:val="true"/>
        </w:rPr>
        <w:t xml:space="preserve">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قو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واطنين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ي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كري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حفظ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فس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ملك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ك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مت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ر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كنه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مار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وف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رص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ر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عب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عار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بادئ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عتد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غير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مارس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قتر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ر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تخاب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قوق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لادنا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ي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ذ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ق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شارك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شؤو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بلاد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ص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ياد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بد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حر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ام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ع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وف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سائ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ق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دو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لا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طباء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cs="Times New Roman" w:ascii="AGA Arabesque" w:hAnsi="AGA Arabesque"/>
          <w:b/>
          <w:bCs/>
          <w:color w:val="FF0000"/>
        </w:rPr>
        <w:t>180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</w:t>
      </w:r>
      <w:r>
        <w:rPr>
          <w:rFonts w:cs="Times New Roman" w:ascii="AGA Arabesque" w:hAnsi="AGA Arabesque"/>
          <w:b/>
          <w:bCs/>
          <w:color w:val="FF0000"/>
        </w:rPr>
        <w:t>181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ناسبها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فظ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ضرور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هي</w:t>
      </w:r>
      <w:r>
        <w:rPr>
          <w:rFonts w:cs="Times New Roman" w:ascii="AGA Arabesque" w:hAnsi="AGA Arabesque"/>
          <w:b/>
          <w:bCs/>
          <w:color w:val="002060"/>
          <w:rtl w:val="true"/>
        </w:rPr>
        <w:t>: 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ي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ق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فس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ض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ال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تمت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وا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كام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وق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ق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√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×) 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80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جاء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قو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س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تواف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موم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بادئ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ذ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ق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س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واجب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ش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وفو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كر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تمتع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عد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ساواة</w:t>
      </w:r>
      <w:r>
        <w:rPr>
          <w:rFonts w:cs="Times New Roman" w:ascii="AGA Arabesque" w:hAnsi="AGA Arabesque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ع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زيادت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شك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عالى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_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اً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ميز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طن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ع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شع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عب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ال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د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شركيات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اض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دس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خر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خ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شع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شاطرن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خ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عتزا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قدس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وا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رح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مسلمين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كو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شي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تدل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لاضاف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اض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كب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خز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تر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عا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ستخر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كب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تر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عال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د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طاع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ل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مر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اا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ءامنو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طيعو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طيعو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ول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كم</w:t>
      </w:r>
      <w:r>
        <w:rPr>
          <w:rFonts w:cs="Times New Roman" w:ascii="AGA Arabesque" w:hAnsi="AGA Arabesque"/>
          <w:b/>
          <w:bCs/>
          <w:color w:val="002060"/>
          <w:rtl w:val="true"/>
        </w:rPr>
        <w:t>))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طرة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أق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د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نيفاً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طر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ط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بدي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خل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له</w:t>
      </w:r>
      <w:r>
        <w:rPr>
          <w:rFonts w:cs="Times New Roman" w:ascii="AGA Arabesque" w:hAnsi="AGA Arabesque"/>
          <w:b/>
          <w:bCs/>
          <w:color w:val="002060"/>
          <w:rtl w:val="true"/>
        </w:rPr>
        <w:t>)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ه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جيش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عودي؟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دف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جو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دو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احل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دول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ساه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قاف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تعلي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4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دم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جتمع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5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صني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اح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6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–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ش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قوا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سكر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6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ه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ر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طني؟</w:t>
      </w:r>
    </w:p>
    <w:p>
      <w:pPr>
        <w:pStyle w:val="Style17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رض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ساه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فعال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جيش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ما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شآ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يو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ستراتيجي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ساه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ثقاف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حي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مساه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علي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4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خدم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ب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مجتمع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ر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نظا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>: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نظام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جمو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ضوابط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قوا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ت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تسي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يا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د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شك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ض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صالحه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اجب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جا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حافظ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متلك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الخاصة؟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eastAsia="AGA Arabesque" w:cs="AGA Arabesque" w:ascii="AGA Arabesque" w:hAnsi="AGA Arabesque"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حافظ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هتم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عتد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تلاف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عتبار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و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رم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عتد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cs="Times New Roman" w:ascii="AGA Arabesque" w:hAnsi="AGA Arabesque"/>
          <w:b/>
          <w:bCs/>
          <w:color w:val="FF0000"/>
        </w:rPr>
        <w:t>193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ت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حدو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طرين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كبير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ن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سب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حب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لف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ف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خط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را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نف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ث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نجا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ور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رص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ج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ان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طاع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تنفي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مر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س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لام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ب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جوده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تشير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ك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ما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ذكاء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اطريق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تخاذ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قر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بد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صو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سدي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صل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فر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غلب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صلح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م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20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كم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راغ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ناسبها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403152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403152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و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راجعة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كلام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ين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ثنين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كث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لا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يستأثر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حدهم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يج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هدوء</w:t>
      </w:r>
      <w:r>
        <w:rPr>
          <w:rFonts w:cs="Times New Roman" w:ascii="AGA Arabesque" w:hAnsi="AGA Arabesque"/>
          <w:b/>
          <w:bCs/>
          <w:color w:val="002060"/>
          <w:rtl w:val="true"/>
        </w:rPr>
        <w:t>)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بع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عصب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انشئ</w:t>
      </w:r>
      <w:r>
        <w:rPr>
          <w:rFonts w:ascii="AGA Arabesque" w:hAnsi="AGA Arabesque" w:eastAsia="AGA Arabesque" w:cs="AGA Arabesque"/>
          <w:b/>
          <w:b/>
          <w:bCs/>
          <w:color w:val="262626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مركز</w:t>
      </w:r>
      <w:r>
        <w:rPr>
          <w:rFonts w:ascii="AGA Arabesque" w:hAnsi="AGA Arabesque" w:eastAsia="AGA Arabesque" w:cs="AGA Arabesque"/>
          <w:b/>
          <w:b/>
          <w:bCs/>
          <w:color w:val="262626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262626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262626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للحوار</w:t>
      </w:r>
      <w:r>
        <w:rPr>
          <w:rFonts w:ascii="AGA Arabesque" w:hAnsi="AGA Arabesque" w:eastAsia="AGA Arabesque" w:cs="AGA Arabesque"/>
          <w:b/>
          <w:b/>
          <w:bCs/>
          <w:color w:val="262626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262626"/>
          <w:rtl w:val="true"/>
        </w:rPr>
        <w:t>الوطن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cs="Times New Roman" w:ascii="AGA Arabesque" w:hAnsi="AGA Arabesque"/>
          <w:b/>
          <w:bCs/>
          <w:color w:val="002060"/>
        </w:rPr>
        <w:t>1424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هـ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مقر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رياض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403152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403152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يقصد</w:t>
      </w:r>
      <w:r>
        <w:rPr>
          <w:rFonts w:ascii="AGA Arabesque" w:hAnsi="AGA Arabesque" w:eastAsia="AGA Arabesque" w:cs="AGA Arabesque"/>
          <w:b/>
          <w:b/>
          <w:bCs/>
          <w:color w:val="403152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403152"/>
          <w:rtl w:val="true"/>
        </w:rPr>
        <w:t>بالآخر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جتمع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نسانية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جمي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ديانها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حضاراته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</w:t>
      </w:r>
      <w:r>
        <w:rPr>
          <w:rFonts w:cs="Times New Roman" w:ascii="AGA Arabesque" w:hAnsi="AGA Arabesque"/>
          <w:b/>
          <w:bCs/>
          <w:color w:val="00206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وطانها</w:t>
      </w:r>
      <w:r>
        <w:rPr>
          <w:rFonts w:cs="Times New Roman" w:ascii="AGA Arabesque" w:hAnsi="AGA Arabesque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د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وار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صدق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تدرج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بدأ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اه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4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عترا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رأ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حترام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5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لاص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6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دو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2060"/>
        </w:rPr>
        <w:t>7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تما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       </w:t>
      </w:r>
      <w:r>
        <w:rPr>
          <w:rFonts w:cs="Times New Roman" w:ascii="AGA Arabesque" w:hAnsi="AGA Arabesque"/>
          <w:b/>
          <w:bCs/>
          <w:color w:val="002060"/>
        </w:rPr>
        <w:t>8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عرف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سبق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بالطر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آخر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9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ظرف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ناس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لاجراء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وار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دا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رك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حو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طني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2060"/>
        </w:rPr>
      </w:pP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2060"/>
        </w:rPr>
        <w:t>1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كريس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ي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ط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Times New Roman" w:ascii="AGA Arabesque" w:hAnsi="AGA Arabesque"/>
          <w:b/>
          <w:bCs/>
          <w:color w:val="002060"/>
        </w:rPr>
        <w:t>2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ها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صياغ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سلام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صحيح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3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الجة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قضايا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عادلة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4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رسيخ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5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فعي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وطني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</w:rPr>
        <w:t>6</w:t>
      </w:r>
      <w:r>
        <w:rPr>
          <w:rFonts w:cs="Times New Roman" w:ascii="AGA Arabesque" w:hAnsi="AGA Arabesque"/>
          <w:b/>
          <w:bCs/>
          <w:color w:val="00206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تعزيز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قنو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اتصال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حوار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مؤسسات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والافراد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206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2060"/>
          <w:rtl w:val="true"/>
        </w:rPr>
        <w:t>الخارج</w:t>
      </w:r>
      <w:r>
        <w:rPr>
          <w:rFonts w:cs="Times New Roman" w:ascii="AGA Arabesque" w:hAnsi="AGA Arabesque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20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</w:t>
      </w:r>
      <w:r>
        <w:rPr>
          <w:rFonts w:cs="Times New Roman" w:ascii="AGA Arabesque" w:hAnsi="AGA Arabesque"/>
          <w:b/>
          <w:bCs/>
          <w:color w:val="FF0000"/>
        </w:rPr>
        <w:t>20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</w:t>
      </w:r>
      <w:r>
        <w:rPr>
          <w:rFonts w:cs="Times New Roman" w:ascii="AGA Arabesque" w:hAnsi="AGA Arabesque"/>
          <w:b/>
          <w:bCs/>
          <w:color w:val="FF0000"/>
        </w:rPr>
        <w:t>203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1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رف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فاه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الية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باد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جموعت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م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مور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وار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راجع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ثن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و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كث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يستأث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حدهم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غل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هدو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بع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خصو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تعصب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جتمعات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نساني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جمي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ديان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حضارات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وطانها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2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دليلاً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شروع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لام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((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مره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شور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ينهم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)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3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ب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وائ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cs="Times New Roman" w:ascii="AGA Arabesque" w:hAnsi="AGA Arabesque"/>
          <w:b/>
          <w:bCs/>
          <w:color w:val="000000"/>
        </w:rPr>
        <w:t>1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ن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2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ن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با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تقرا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نجاح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3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تخراج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دي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ر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4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وج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حب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صدق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صف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قلو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5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قل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حدوث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خطاء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cs="Times New Roman" w:ascii="AGA Arabesque" w:hAnsi="AGA Arabesque"/>
          <w:b/>
          <w:bCs/>
          <w:color w:val="000000"/>
        </w:rPr>
        <w:t>6</w:t>
      </w:r>
      <w:r>
        <w:rPr>
          <w:rFonts w:cs="Times New Roman" w:ascii="AGA Arabesque" w:hAnsi="AGA Arabesque"/>
          <w:b/>
          <w:bCs/>
          <w:color w:val="000000"/>
          <w:rtl w:val="true"/>
        </w:rPr>
        <w:t>-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شارك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قضي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تحم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سؤولية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4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–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ذك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رب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شورى</w:t>
      </w:r>
      <w:r>
        <w:rPr>
          <w:rFonts w:cs="Times New Roman" w:ascii="AGA Arabesque" w:hAnsi="AGA Arabesque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>:</w:t>
      </w:r>
      <w:r>
        <w:rPr>
          <w:rFonts w:cs="Times New Roman" w:ascii="AGA Arabesque" w:hAnsi="AGA Arabesque"/>
          <w:b/>
          <w:bCs/>
          <w:color w:val="000000"/>
        </w:rPr>
        <w:t>1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2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كليف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3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4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صب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5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مان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6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دال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8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سدا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9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خب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واسع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</w:rPr>
        <w:t>10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شجاع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بد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أي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5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ستش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صحاب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حي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يعلمه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ا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شاو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فض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سلا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لتكو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لوباً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لا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سلام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نشاء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رك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دالعزيز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حو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وطني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ظ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ول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التق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اب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ف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ستو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ثقاف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ت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نش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ركز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توفي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بيئ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ناسب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داع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لحوا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وطني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6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ج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موذج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ختص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شور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سلام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>: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شاو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خندق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مشاو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تخلاف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ب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ك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ثما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جمعين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7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ضع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√)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نها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لامة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(×) :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252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ح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كث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شو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اصحاب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سلام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تخ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حيات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صحاب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نهم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تخد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نعد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أخط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ماماً</w:t>
      </w:r>
      <w:r>
        <w:rPr>
          <w:rFonts w:cs="Times New Roman" w:ascii="AGA Arabesque" w:hAnsi="AGA Arabesque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شور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يتقر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نسا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له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طل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تشا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ناس</w:t>
      </w:r>
      <w:r>
        <w:rPr>
          <w:rFonts w:cs="Times New Roman" w:ascii="AGA Arabesque" w:hAnsi="AGA Arabesque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غرس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نفوس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كرا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نسان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ز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)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نشئ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ركز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وا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وطن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خاد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بدالله</w:t>
      </w:r>
      <w:r>
        <w:rPr>
          <w:rFonts w:cs="Times New Roman" w:ascii="AGA Arabesque" w:hAnsi="AGA Arabesque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8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آداب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وار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خلاص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صدق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درج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بدأ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الاه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عتراف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آراء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حترامه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قدو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تماع</w:t>
      </w:r>
      <w:r>
        <w:rPr>
          <w:rFonts w:cs="Times New Roman" w:ascii="AGA Arabesque" w:hAnsi="AGA Arabesque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cs="Times New Roman" w:ascii="AGA Arabesque" w:hAnsi="AGA Arabesque"/>
          <w:b/>
          <w:bCs/>
          <w:color w:val="FF0000"/>
        </w:rPr>
        <w:t>9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ختا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عبار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يلي</w:t>
      </w:r>
      <w:r>
        <w:rPr>
          <w:rFonts w:cs="Times New Roman" w:ascii="AGA Arabesque" w:hAnsi="AGA Arabesque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AGA Arabesque" w:hAnsi="AGA Arabesque"/>
          <w:b/>
          <w:bCs/>
          <w:color w:val="000000"/>
        </w:rPr>
        <w:t>1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ل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عام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تقو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ى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حسا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ب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ذا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أ</w:t>
      </w:r>
      <w:r>
        <w:rPr>
          <w:rFonts w:cs="Times New Roman" w:ascii="AGA Arabesque" w:hAnsi="AGA Arabesque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000000"/>
        </w:rPr>
      </w:pPr>
      <w:r>
        <w:rPr>
          <w:rFonts w:cs="Times New Roman" w:ascii="AGA Arabesque" w:hAnsi="AGA Arabesque"/>
          <w:b/>
          <w:bCs/>
          <w:color w:val="000000"/>
        </w:rPr>
        <w:t>2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 -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حاو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سمات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.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تحضر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(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</w:rPr>
        <w:t>10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-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حدو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سطري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وار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. </w:t>
      </w:r>
    </w:p>
    <w:p>
      <w:pPr>
        <w:pStyle w:val="Style17"/>
        <w:ind w:left="0" w:right="0" w:hanging="0"/>
        <w:jc w:val="left"/>
        <w:rPr>
          <w:rFonts w:ascii="AGA Arabesque" w:hAnsi="AGA Arabesque"/>
          <w:b/>
          <w:b/>
          <w:bCs/>
          <w:color w:val="000000"/>
        </w:rPr>
      </w:pP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ل</w:t>
      </w:r>
      <w:r>
        <w:rPr>
          <w:rFonts w:cs="Times New Roman" w:ascii="AGA Arabesque" w:hAnsi="AGA Arabesque"/>
          <w:b/>
          <w:bCs/>
          <w:color w:val="000000"/>
          <w:rtl w:val="true"/>
        </w:rPr>
        <w:t xml:space="preserve">: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همي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كبير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بفتح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ذها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مك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خلا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وصو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حقائق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كس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علومات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صحح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خر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در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ضبط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نفس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سلام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اسلو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يعد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سباب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الرقي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rtl w:val="true"/>
        </w:rPr>
        <w:t>والتحضر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cs="Times New Roman" w:ascii="AGA Arabesque" w:hAnsi="AGA Arabesque"/>
          <w:b/>
          <w:bCs/>
          <w:color w:val="FF0000"/>
          <w:rtl w:val="true"/>
        </w:rPr>
        <w:t>(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بعون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تقويم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درس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والوح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تمن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للجميع</w:t>
      </w:r>
      <w:r>
        <w:rPr>
          <w:rFonts w:cs="Times New Roman" w:ascii="AGA Arabesque" w:hAnsi="AGA Arabesque"/>
          <w:b/>
          <w:bCs/>
          <w:color w:val="FF0000"/>
          <w:rtl w:val="true"/>
        </w:rPr>
        <w:t xml:space="preserve">)   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ascii="AGA Arabesque" w:hAnsi="AGA Arabesque" w:cs="Times New Roman"/>
          <w:b/>
          <w:b/>
          <w:bCs/>
          <w:color w:val="FF0000"/>
          <w:rtl w:val="true"/>
        </w:rPr>
        <w:t>حصر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منتدى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احساء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FF0000"/>
          <w:rtl w:val="true"/>
        </w:rPr>
        <w:t>التعليمي</w:t>
      </w:r>
      <w:r>
        <w:rPr>
          <w:rFonts w:ascii="AGA Arabesque" w:hAnsi="AGA Arabesque" w:eastAsia="AGA Arabesque" w:cs="AGA Arabesque"/>
          <w:b/>
          <w:b/>
          <w:bCs/>
          <w:color w:val="FF0000"/>
          <w:rtl w:val="true"/>
        </w:rPr>
        <w:t xml:space="preserve"> </w:t>
      </w:r>
    </w:p>
    <w:p>
      <w:pPr>
        <w:pStyle w:val="Style17"/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FF0000"/>
        </w:rPr>
      </w:pPr>
      <w:r>
        <w:rPr>
          <w:rFonts w:cs="Times New Roman" w:ascii="AGA Arabesque" w:hAnsi="AGA Arabesque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080" w:right="0" w:hanging="0"/>
        <w:jc w:val="left"/>
        <w:rPr>
          <w:rFonts w:ascii="AGA Arabesque" w:hAnsi="AGA Arabesque" w:cs="Times New Roman"/>
          <w:b/>
          <w:b/>
          <w:bCs/>
          <w:color w:val="002060"/>
        </w:rPr>
      </w:pPr>
      <w:r>
        <w:rPr>
          <w:rFonts w:cs="Times New Roman" w:ascii="AGA Arabesque" w:hAnsi="AGA Arabesque"/>
          <w:b/>
          <w:bCs/>
          <w:color w:val="002060"/>
          <w:rtl w:val="true"/>
        </w:rPr>
      </w:r>
    </w:p>
    <w:p>
      <w:pPr>
        <w:pStyle w:val="Normal"/>
        <w:ind w:left="0" w:right="0" w:firstLine="720"/>
        <w:jc w:val="center"/>
        <w:rPr>
          <w:rFonts w:ascii="AGA Arabesque" w:hAnsi="AGA Arabesque" w:cs="AGA Arabesque"/>
          <w:b/>
          <w:b/>
          <w:bCs/>
          <w:color w:val="002060"/>
          <w:sz w:val="22"/>
          <w:szCs w:val="22"/>
        </w:rPr>
      </w:pPr>
      <w:r>
        <w:rPr>
          <w:rFonts w:cs="AGA Arabesque" w:ascii="AGA Arabesque" w:hAnsi="AGA Arabesque"/>
          <w:b/>
          <w:bCs/>
          <w:color w:val="002060"/>
          <w:sz w:val="22"/>
          <w:szCs w:val="22"/>
          <w:rtl w:val="true"/>
        </w:rPr>
      </w:r>
    </w:p>
    <w:p>
      <w:pPr>
        <w:pStyle w:val="Style17"/>
        <w:ind w:left="1440" w:right="0" w:hanging="0"/>
        <w:jc w:val="left"/>
        <w:rPr>
          <w:rFonts w:ascii="AGA Arabesque" w:hAnsi="AGA Arabesque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AGA Arabesque" w:hAnsi="AGA Arabesque"/>
          <w:b/>
          <w:bCs/>
          <w:color w:val="002060"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color w:val="FF0000"/>
          <w:sz w:val="22"/>
          <w:szCs w:val="22"/>
        </w:rPr>
      </w:pPr>
      <w:r>
        <w:rPr>
          <w:rFonts w:cs="AGA Arabesque" w:ascii="AGA Arabesque" w:hAnsi="AGA Arabesque"/>
          <w:b/>
          <w:bCs/>
          <w:color w:val="FF0000"/>
          <w:sz w:val="22"/>
          <w:szCs w:val="22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AGA Arabesque" w:hAnsi="AGA Arabesqu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AGA Arabesque" w:hAnsi="AGA Arabesque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4680" w:right="0" w:hanging="0"/>
        <w:jc w:val="center"/>
        <w:rPr>
          <w:rFonts w:ascii="AGA Arabesque" w:hAnsi="AGA Arabesque" w:cs="Times New Roman"/>
          <w:b/>
          <w:b/>
          <w:bCs/>
          <w:sz w:val="22"/>
          <w:szCs w:val="22"/>
        </w:rPr>
      </w:pPr>
      <w:r>
        <w:rPr>
          <w:rFonts w:cs="Times New Roman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ind w:left="360" w:right="0" w:hanging="0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3960" w:right="0" w:hanging="0"/>
        <w:jc w:val="center"/>
        <w:rPr>
          <w:rFonts w:ascii="AGA Arabesque" w:hAnsi="AGA Arabesque" w:cs="Times New Roman"/>
          <w:b/>
          <w:b/>
          <w:bCs/>
          <w:sz w:val="22"/>
          <w:szCs w:val="22"/>
        </w:rPr>
      </w:pPr>
      <w:r>
        <w:rPr>
          <w:rFonts w:cs="Times New Roman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30" w:leader="none"/>
        </w:tabs>
        <w:ind w:left="360" w:right="0" w:hanging="0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22"/>
          <w:szCs w:val="22"/>
        </w:rPr>
      </w:pPr>
      <w:r>
        <w:rPr>
          <w:rFonts w:cs="AGA Arabesque" w:ascii="AGA Arabesque" w:hAnsi="AGA Arabesque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  <w:sz w:val="22"/>
          <w:szCs w:val="22"/>
        </w:rPr>
      </w:pPr>
      <w:r>
        <w:rPr>
          <w:rFonts w:cs="AGA Arabesque" w:ascii="AGA Arabesque" w:hAnsi="AGA Arabesque"/>
          <w:sz w:val="22"/>
          <w:szCs w:val="22"/>
          <w:rtl w:val="true"/>
        </w:rPr>
      </w:r>
    </w:p>
    <w:p>
      <w:pPr>
        <w:pStyle w:val="Normal"/>
        <w:jc w:val="left"/>
        <w:rPr>
          <w:rFonts w:ascii="AGA Arabesque" w:hAnsi="AGA Arabesque" w:cs="Al-Mothnna"/>
          <w:b/>
          <w:b/>
          <w:bCs/>
          <w:color w:val="FF0000"/>
          <w:sz w:val="22"/>
          <w:szCs w:val="22"/>
        </w:rPr>
      </w:pPr>
      <w:r>
        <w:rPr>
          <w:rFonts w:cs="Al-Mothnna" w:ascii="AGA Arabesque" w:hAnsi="AGA Arabesque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71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206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206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3:00Z</dcterms:created>
  <dc:creator>شبية الريح</dc:creator>
  <dc:description/>
  <cp:keywords/>
  <dc:language>en-US</dc:language>
  <cp:lastModifiedBy>GOOGLE shop</cp:lastModifiedBy>
  <cp:lastPrinted>2005-02-07T02:01:00Z</cp:lastPrinted>
  <dcterms:modified xsi:type="dcterms:W3CDTF">2012-12-16T19:08:00Z</dcterms:modified>
  <cp:revision>20</cp:revision>
  <dc:subject/>
  <dc:title>الحملة التضامنيه ضد الارهاب</dc:title>
</cp:coreProperties>
</file>