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65"/>
        <w:gridCol w:w="6485"/>
        <w:gridCol w:w="1350"/>
        <w:gridCol w:w="1530"/>
        <w:gridCol w:w="2340"/>
        <w:gridCol w:w="1890"/>
      </w:tblGrid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0" w:after="0"/>
              <w:ind w:left="113"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49020</wp:posOffset>
                      </wp:positionV>
                      <wp:extent cx="15875" cy="3466465"/>
                      <wp:effectExtent l="51435" t="635" r="66675" b="2222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46644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82.6pt" to="-5.35pt,355.5pt" ID="Straight Connector 2" stroked="t" o:allowincell="t" style="position:absolute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0" w:after="0"/>
              <w:ind w:left="113"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esso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EHAVIORAL OBJECTIVES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he student will be able to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aching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aching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pp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omework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left="113" w:right="-1260" w:hanging="0"/>
              <w:rPr>
                <w:rFonts w:ascii="Century" w:hAnsi="Century" w:eastAsia="BatangChe" w:cs="Century"/>
                <w:b/>
                <w:b/>
                <w:bCs/>
                <w:sz w:val="28"/>
                <w:szCs w:val="28"/>
              </w:rPr>
            </w:pPr>
            <w:r>
              <w:rPr>
                <w:rFonts w:eastAsia="BatangChe"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1a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10"/>
              <w:ind w:left="337" w:hanging="27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lk about different foods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"/>
              <w:ind w:left="337" w:hanging="27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uss eating habits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"/>
              <w:ind w:left="337" w:hanging="27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se countable and uncountable nouns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"/>
              <w:ind w:left="337" w:hanging="27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actice using the articles (a-an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"/>
              <w:ind w:left="337" w:hanging="27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actice using ( some 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" w:before="0" w:after="200"/>
              <w:ind w:left="337" w:hanging="27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ak and write about what they like and dislike correct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ain Storming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ir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ad n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 show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. (9-8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Read &amp; act the</w:t>
            </w:r>
          </w:p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BatangChe" w:cs="Calibri"/>
                <w:b/>
                <w:bCs/>
              </w:rPr>
              <w:t>dialogue(P.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+B) P 76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  <w:tr>
        <w:trPr>
          <w:trHeight w:val="15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1b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before="0" w:after="0"/>
              <w:ind w:left="337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Explain the vocabulary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before="0" w:after="0"/>
              <w:ind w:left="337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Tick the food and drink that she usually order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before="0" w:after="0"/>
              <w:ind w:left="337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Find the mistakes in the picture from the dialogue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337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plain the uses of (some + any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337" w:hanging="270"/>
              <w:contextualSpacing/>
              <w:rPr/>
            </w:pPr>
            <w:r>
              <w:rPr>
                <w:rFonts w:eastAsia="BatangChe" w:cs="Calibri"/>
                <w:b/>
                <w:bCs/>
              </w:rPr>
              <w:t>Form sentences using (some + any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ir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le-play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ad n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 show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Do the Ex. (1-3) P 11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Read the tex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B) P 78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C) P 79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1c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10"/>
              <w:ind w:left="337" w:hanging="27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alk about healthy and unhealthy food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0"/>
              <w:ind w:left="337" w:hanging="27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plain the vocabulary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0"/>
              <w:ind w:left="337" w:hanging="270"/>
              <w:rPr/>
            </w:pPr>
            <w:r>
              <w:rPr>
                <w:rFonts w:eastAsia="BatangChe" w:cs="Calibri"/>
                <w:b/>
                <w:bCs/>
              </w:rPr>
              <w:t xml:space="preserve">Identify specific information </w:t>
            </w:r>
            <w:r>
              <w:rPr>
                <w:rFonts w:cs="Calibri"/>
                <w:b/>
                <w:bCs/>
              </w:rPr>
              <w:t xml:space="preserve">correctly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168" w:before="0" w:after="200"/>
              <w:ind w:left="337" w:hanging="27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Ask about the quantity of something by using </w:t>
            </w:r>
            <w:r>
              <w:rPr>
                <w:rFonts w:eastAsia="BatangChe" w:cs="Calibri"/>
                <w:b/>
                <w:bCs/>
                <w:i/>
                <w:iCs/>
              </w:rPr>
              <w:t>how much/ man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ir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 show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 (12-13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-C) P 80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D) P 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1d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37" w:hanging="27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entify specific information fromthe Quiz.</w:t>
            </w:r>
          </w:p>
          <w:p>
            <w:pPr>
              <w:pStyle w:val="Style15"/>
              <w:numPr>
                <w:ilvl w:val="0"/>
                <w:numId w:val="5"/>
              </w:numPr>
              <w:ind w:left="337" w:hanging="270"/>
              <w:rPr/>
            </w:pPr>
            <w:r>
              <w:rPr>
                <w:rFonts w:cs="Calibri"/>
                <w:b/>
                <w:bCs/>
              </w:rPr>
              <w:t>Understand the Pronunciation of /Gg/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ind w:left="337" w:hanging="27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sten for inform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le- play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air work 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 show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ord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 (14+15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Answer the quiz P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) P 82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left="113"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1e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Round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u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10"/>
              <w:ind w:left="252" w:hanging="252"/>
              <w:rPr/>
            </w:pPr>
            <w:r>
              <w:rPr>
                <w:rFonts w:cs="Calibri"/>
                <w:b/>
                <w:bCs/>
              </w:rPr>
              <w:t>Divide the vocabulary to the three meals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"/>
              <w:ind w:left="252" w:hanging="252"/>
              <w:rPr/>
            </w:pPr>
            <w:r>
              <w:rPr>
                <w:rFonts w:cs="Calibri"/>
                <w:b/>
                <w:bCs/>
              </w:rPr>
              <w:t>find the mistake s in Alfred’s meal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"/>
              <w:ind w:left="252" w:hanging="25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mplete the table about herself correctly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"/>
              <w:ind w:left="252" w:hanging="25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place the words with correct subject pronouns or object pronoun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0" w:before="0" w:after="200"/>
              <w:ind w:left="252" w:hanging="252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eak about her eating habits correctly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 work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ir work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ad no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 show</w:t>
            </w:r>
          </w:p>
          <w:p>
            <w:pPr>
              <w:pStyle w:val="Normal"/>
              <w:spacing w:before="0" w:after="0"/>
              <w:rPr>
                <w:rFonts w:eastAsia="BatangChe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ord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Do the Ex.  P (16-19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) P 83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+B+D) P 84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  <w:tab w:val="left" w:pos="5940" w:leader="none"/>
        <w:tab w:val="left" w:pos="10530" w:leader="none"/>
      </w:tabs>
      <w:spacing w:before="0" w:after="0"/>
      <w:ind w:left="-90" w:right="-1260" w:hanging="0"/>
      <w:rPr>
        <w:rFonts w:ascii="Calibri Light" w:hAnsi="Calibri Light" w:eastAsia="BatangChe" w:cs="Calibri Light"/>
        <w:b/>
        <w:b/>
        <w:bCs/>
        <w:sz w:val="28"/>
        <w:szCs w:val="28"/>
      </w:rPr>
    </w:pPr>
    <w:r>
      <w:rPr>
        <w:rFonts w:eastAsia="BatangChe" w:cs="Calibri Light" w:ascii="Calibri Light" w:hAnsi="Calibri Light"/>
        <w:b/>
        <w:bCs/>
        <w:sz w:val="28"/>
        <w:szCs w:val="28"/>
      </w:rPr>
      <w:t>Kingdom Of Saudi Arabia</w:t>
      <w:tab/>
      <w:t xml:space="preserve">    Module (1)</w:t>
      <w:tab/>
    </w:r>
  </w:p>
  <w:p>
    <w:pPr>
      <w:pStyle w:val="Normal"/>
      <w:tabs>
        <w:tab w:val="clear" w:pos="720"/>
        <w:tab w:val="left" w:pos="5580" w:leader="none"/>
        <w:tab w:val="left" w:pos="10530" w:leader="none"/>
      </w:tabs>
      <w:spacing w:before="0" w:after="0"/>
      <w:ind w:left="-90" w:right="-1260" w:hanging="0"/>
      <w:rPr/>
    </w:pPr>
    <w:r>
      <w:rPr>
        <w:rFonts w:eastAsia="BatangChe" w:cs="Calibri Light" w:ascii="Calibri Light" w:hAnsi="Calibri Light"/>
        <w:b/>
        <w:bCs/>
        <w:sz w:val="28"/>
        <w:szCs w:val="28"/>
      </w:rPr>
      <w:t>Ministry Of Education</w:t>
      <w:tab/>
      <w:t xml:space="preserve"> “Nice and Tasty”</w:t>
      <w:tab/>
      <w:t>Term: 1</w:t>
    </w:r>
  </w:p>
  <w:p>
    <w:pPr>
      <w:pStyle w:val="Normal"/>
      <w:tabs>
        <w:tab w:val="clear" w:pos="720"/>
        <w:tab w:val="left" w:pos="10530" w:leader="none"/>
      </w:tabs>
      <w:spacing w:before="0" w:after="0"/>
      <w:ind w:left="-90" w:right="-1260" w:hanging="0"/>
      <w:rPr/>
    </w:pPr>
    <w:r>
      <w:rPr>
        <w:rFonts w:eastAsia="BatangChe" w:cs="Calibri Light" w:ascii="Calibri Light" w:hAnsi="Calibri Light"/>
        <w:b/>
        <w:bCs/>
        <w:sz w:val="28"/>
        <w:szCs w:val="28"/>
      </w:rPr>
      <w:t>LessonPlan</w:t>
      <w:tab/>
    </w:r>
    <w:r>
      <w:rPr>
        <w:rFonts w:eastAsia="BatangChe" w:cs="Century" w:ascii="Century" w:hAnsi="Century"/>
        <w:b/>
        <w:bCs/>
        <w:sz w:val="28"/>
        <w:szCs w:val="28"/>
      </w:rPr>
      <w:t>1</w:t>
    </w:r>
    <w:r>
      <w:rPr>
        <w:rFonts w:eastAsia="BatangChe" w:cs="Century" w:ascii="Century" w:hAnsi="Century"/>
        <w:b/>
        <w:bCs/>
        <w:sz w:val="28"/>
        <w:szCs w:val="28"/>
        <w:vertAlign w:val="superscript"/>
      </w:rPr>
      <w:t>st</w:t>
    </w:r>
    <w:r>
      <w:rPr>
        <w:rFonts w:eastAsia="BatangChe" w:cs="Century" w:ascii="Century" w:hAnsi="Century"/>
        <w:b/>
        <w:bCs/>
        <w:sz w:val="28"/>
        <w:szCs w:val="28"/>
      </w:rPr>
      <w:t xml:space="preserve"> Grade Intermedi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9:00Z</dcterms:created>
  <dc:creator>seven</dc:creator>
  <dc:description/>
  <dc:language>en-US</dc:language>
  <cp:lastModifiedBy>ام زياد</cp:lastModifiedBy>
  <cp:lastPrinted>2014-12-20T18:02:00Z</cp:lastPrinted>
  <dcterms:modified xsi:type="dcterms:W3CDTF">2015-04-22T08:49:00Z</dcterms:modified>
  <cp:revision>2</cp:revision>
  <dc:subject/>
  <dc:title/>
</cp:coreProperties>
</file>