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-219710</wp:posOffset>
                </wp:positionV>
                <wp:extent cx="5946775" cy="791210"/>
                <wp:effectExtent l="0" t="110490" r="13843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946840" cy="791280"/>
                        </a:xfrm>
                        <a:custGeom>
                          <a:avLst/>
                          <a:gdLst>
                            <a:gd name="textAreaLeft" fmla="*/ 138240 w 3371400"/>
                            <a:gd name="textAreaRight" fmla="*/ 3510000 w 3371400"/>
                            <a:gd name="textAreaTop" fmla="*/ 57960 h 448560"/>
                            <a:gd name="textAreaBottom" fmla="*/ 39060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>اسم الطالبة: ...................................... .......الصف:( 2/..... )   حديث 2/م الفترة الأولى الفصل الأول</w:t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0.3pt;margin-top:-17.35pt;width:468.2pt;height:62.25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>اسم الطالبة: ...................................... .......الصف:( 2/..... )   حديث 2/م الفترة الأولى الفصل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>السؤال الأول</w:t>
      </w:r>
      <w:r>
        <w:rPr>
          <w:color w:val="000000"/>
          <w:sz w:val="28"/>
          <w:szCs w:val="28"/>
          <w:highlight w:val="lightGray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ا شبه الرسول قرب الجنة والنار وعلام يدل ذالك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عرفي المصطلحات التالي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الإيمان هو </w:t>
      </w:r>
      <w:r>
        <w:rPr>
          <w:color w:val="000000"/>
          <w:rtl w:val="tru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 xml:space="preserve">حسن الظن بالله هو </w:t>
      </w:r>
      <w:r>
        <w:rPr>
          <w:color w:val="000000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املئي الفراغ التالي بما يناسب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 </w:t>
      </w: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طالب العلم آداب يجب أن يتحلى بها منها </w:t>
      </w:r>
      <w:r>
        <w:rPr>
          <w:color w:val="000000"/>
          <w:rtl w:val="true"/>
        </w:rPr>
        <w:t>............................................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ثمرات التوكل على الله  </w:t>
      </w:r>
      <w:r>
        <w:rPr>
          <w:color w:val="000000"/>
          <w:rtl w:val="true"/>
        </w:rPr>
        <w:t>............................................................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إيمان يزيد بــ </w:t>
      </w:r>
      <w:r>
        <w:rPr>
          <w:color w:val="000000"/>
          <w:rtl w:val="true"/>
        </w:rPr>
        <w:t xml:space="preserve">................................. </w:t>
      </w:r>
      <w:r>
        <w:rPr>
          <w:color w:val="000000"/>
          <w:rtl w:val="true"/>
        </w:rPr>
        <w:t>وينقـص بـــ</w:t>
      </w:r>
      <w:r>
        <w:rPr>
          <w:color w:val="000000"/>
          <w:rtl w:val="true"/>
        </w:rPr>
        <w:t xml:space="preserve">............................... </w:t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color w:val="000000"/>
        </w:rPr>
      </w:pPr>
      <w:r>
        <w:rPr>
          <w:color w:val="000000"/>
          <w:rtl w:val="true"/>
        </w:rPr>
        <w:t>لقب عمر بن الخطاب رضي الله عنه بـــ</w:t>
      </w:r>
      <w:r>
        <w:rPr>
          <w:color w:val="000000"/>
          <w:rtl w:val="true"/>
        </w:rPr>
        <w:t xml:space="preserve">.............................. </w:t>
      </w:r>
      <w:r>
        <w:rPr>
          <w:color w:val="000000"/>
          <w:rtl w:val="true"/>
        </w:rPr>
        <w:t xml:space="preserve">لأنه </w:t>
      </w:r>
      <w:r>
        <w:rPr>
          <w:color w:val="000000"/>
          <w:rtl w:val="true"/>
        </w:rPr>
        <w:t>..........................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highlight w:val="lightGray"/>
          <w:rtl w:val="true"/>
        </w:rPr>
        <w:t>السؤال الثالث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ضعي مايناسب العمود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ع مايناسبه مع العمود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73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73"/>
        <w:gridCol w:w="360"/>
        <w:gridCol w:w="216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)  </w:t>
            </w:r>
            <w:r>
              <w:rPr>
                <w:color w:val="000000"/>
                <w:rtl w:val="true"/>
              </w:rPr>
              <w:t>الكلم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)   </w:t>
            </w:r>
            <w:r>
              <w:rPr>
                <w:color w:val="000000"/>
                <w:rtl w:val="true"/>
              </w:rPr>
              <w:t>معناها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ماص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يفهمه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فق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جياعا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متلئة البطون</w:t>
            </w:r>
          </w:p>
        </w:tc>
      </w:tr>
    </w:tbl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/  </w:t>
      </w:r>
      <w:r>
        <w:rPr>
          <w:color w:val="000000"/>
          <w:rtl w:val="true"/>
        </w:rPr>
        <w:t>لماذا تخلف جابر بن عبدالله عن المشاركة في غزوة بدر واحد ؟ وعلاما يدل ذالك ؟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ن هو الصحابي الذي كان من كتاب الوحي وشديد الاقتداء برسول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الله في صلاته وكان أميرا عشرين سنه وخليفة لعشرين سنه ؟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_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</w:t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  <w:t>مع أمنياتي لكن بتوفيق ونجاح            معلمة المادة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sectPr>
      <w:type w:val="nextPage"/>
      <w:pgSz w:w="11906" w:h="16838"/>
      <w:pgMar w:left="737" w:right="510" w:gutter="0" w:header="0" w:top="1440" w:footer="0" w:bottom="90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right"/>
      <w:pPr>
        <w:tabs>
          <w:tab w:val="num" w:pos="930"/>
        </w:tabs>
        <w:ind w:left="93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3:00Z</dcterms:created>
  <dc:creator>Muhammad Saqib Waseem</dc:creator>
  <dc:description/>
  <cp:keywords/>
  <dc:language>en-US</dc:language>
  <cp:lastModifiedBy>nesnas 15-03-10</cp:lastModifiedBy>
  <cp:lastPrinted>2011-10-14T20:13:00Z</cp:lastPrinted>
  <dcterms:modified xsi:type="dcterms:W3CDTF">2011-11-07T16:26:00Z</dcterms:modified>
  <cp:revision>10</cp:revision>
  <dc:subject/>
  <dc:title/>
</cp:coreProperties>
</file>