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يد النواتج الممكن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تحديد النواتج الممك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1610</wp:posOffset>
            </wp:positionH>
            <wp:positionV relativeFrom="paragraph">
              <wp:posOffset>162560</wp:posOffset>
            </wp:positionV>
            <wp:extent cx="1854200" cy="2120900"/>
            <wp:effectExtent l="0" t="0" r="0" b="0"/>
            <wp:wrapTight wrapText="bothSides">
              <wp:wrapPolygon edited="0">
                <wp:start x="7085" y="190"/>
                <wp:lineTo x="6419" y="2322"/>
                <wp:lineTo x="6197" y="3290"/>
                <wp:lineTo x="2100" y="4065"/>
                <wp:lineTo x="-117" y="4550"/>
                <wp:lineTo x="326" y="19175"/>
                <wp:lineTo x="2988" y="20338"/>
                <wp:lineTo x="3873" y="20338"/>
                <wp:lineTo x="3762" y="21114"/>
                <wp:lineTo x="3985" y="21497"/>
                <wp:lineTo x="4540" y="21497"/>
                <wp:lineTo x="10960" y="21497"/>
                <wp:lineTo x="12289" y="21497"/>
                <wp:lineTo x="14618" y="20726"/>
                <wp:lineTo x="14506" y="20338"/>
                <wp:lineTo x="16058" y="20338"/>
                <wp:lineTo x="16724" y="19854"/>
                <wp:lineTo x="16724" y="18786"/>
                <wp:lineTo x="20710" y="17043"/>
                <wp:lineTo x="20821" y="16367"/>
                <wp:lineTo x="20265" y="15687"/>
                <wp:lineTo x="20710" y="14140"/>
                <wp:lineTo x="21600" y="13071"/>
                <wp:lineTo x="21600" y="12199"/>
                <wp:lineTo x="21043" y="11715"/>
                <wp:lineTo x="19493" y="11036"/>
                <wp:lineTo x="18275" y="9488"/>
                <wp:lineTo x="19159" y="4838"/>
                <wp:lineTo x="19603" y="2998"/>
                <wp:lineTo x="18715" y="2610"/>
                <wp:lineTo x="15835" y="1738"/>
                <wp:lineTo x="15946" y="1255"/>
                <wp:lineTo x="14173" y="287"/>
                <wp:lineTo x="13178" y="190"/>
                <wp:lineTo x="7085" y="19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27910</wp:posOffset>
                </wp:positionH>
                <wp:positionV relativeFrom="paragraph">
                  <wp:posOffset>86360</wp:posOffset>
                </wp:positionV>
                <wp:extent cx="4013200" cy="927100"/>
                <wp:effectExtent l="265430" t="5080" r="5715" b="385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927000"/>
                        </a:xfrm>
                        <a:prstGeom prst="cloudCallout">
                          <a:avLst>
                            <a:gd name="adj1" fmla="val -53245"/>
                            <a:gd name="adj2" fmla="val 55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otus-Bold" w:hAnsi="Lotus-Bold" w:eastAsia="Times New Roman" w:cs="Lotus-Bold"/>
                                <w:color w:val="008000"/>
                                <w:lang w:val="en-US" w:bidi="ar-SA"/>
                              </w:rPr>
                              <w:t>اِستعمِلْي طريقةَ الجدولِ لإيجادِ عددِ النَّواتجِ المُمكنة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008000"/>
                                <w:lang w:val="en-US" w:bidi="ar-SA"/>
                              </w:rPr>
                              <w:t xml:space="preserve">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6.8pt;width:315.95pt;height:7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otus-Bold" w:hAnsi="Lotus-Bold" w:eastAsia="Times New Roman" w:cs="Lotus-Bold"/>
                          <w:color w:val="008000"/>
                          <w:lang w:val="en-US" w:bidi="ar-SA"/>
                        </w:rPr>
                        <w:t>اِستعمِلْي طريقةَ الجدولِ لإيجادِ عددِ النَّواتجِ المُمكنة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ascii="Times New Roman" w:hAnsi="Times New Roman" w:cs="Times New Roman"/>
                          <w:color w:val="008000"/>
                          <w:lang w:val="en-US" w:bidi="ar-SA"/>
                        </w:rPr>
                        <w:t xml:space="preserve"> مما يأتي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Lotus-Light" w:hAnsi="Lotus-Light" w:cs="Lotus-Light"/>
          <w:b/>
          <w:b/>
          <w:bCs/>
          <w:color w:val="6600CC"/>
          <w:sz w:val="38"/>
          <w:szCs w:val="38"/>
        </w:rPr>
      </w:pP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كُتبت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الأعدادُ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من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6600CC"/>
          <w:sz w:val="38"/>
          <w:szCs w:val="38"/>
        </w:rPr>
        <w:t>0</w:t>
      </w:r>
      <w:r>
        <w:rPr>
          <w:rFonts w:cs="Lotus-Light" w:ascii="Lotus-Light" w:hAnsi="Lotus-Light"/>
          <w:b/>
          <w:bCs/>
          <w:color w:val="6600CC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إلى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cs="Lotus-Light" w:ascii="Lotus-Light" w:hAnsi="Lotus-Light"/>
          <w:b/>
          <w:bCs/>
          <w:color w:val="6600CC"/>
          <w:sz w:val="38"/>
          <w:szCs w:val="38"/>
        </w:rPr>
        <w:t>5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على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أوجُهِ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المكعّبِ</w:t>
      </w:r>
      <w:r>
        <w:rPr>
          <w:rFonts w:ascii="Calibri" w:hAnsi="Calibri" w:eastAsia="Calibri" w:cs="Calibri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cs="Lotus-Light" w:ascii="Calibri" w:hAnsi="Calibri"/>
          <w:b/>
          <w:bCs/>
          <w:color w:val="6600C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Calibri" w:hAnsi="Calibri" w:cs="Lotus-Light"/>
          <w:b/>
          <w:b/>
          <w:bCs/>
          <w:color w:val="6600CC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332740</wp:posOffset>
            </wp:positionV>
            <wp:extent cx="1134110" cy="782320"/>
            <wp:effectExtent l="0" t="0" r="0" b="0"/>
            <wp:wrapTight wrapText="bothSides">
              <wp:wrapPolygon edited="0">
                <wp:start x="-142" y="0"/>
                <wp:lineTo x="-142" y="21441"/>
                <wp:lineTo x="21600" y="21441"/>
                <wp:lineTo x="21600" y="0"/>
                <wp:lineTo x="-14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ما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عددُ</w:t>
      </w:r>
      <w:r>
        <w:rPr>
          <w:rFonts w:ascii="Calibri" w:hAnsi="Calibri" w:eastAsia="Calibri" w:cs="Calibri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النّواتجِ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الممكنةِ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لتجربةِ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رميِ</w:t>
      </w:r>
      <w:r>
        <w:rPr>
          <w:b/>
          <w:b/>
          <w:bCs/>
          <w:color w:val="6600CC"/>
          <w:sz w:val="40"/>
          <w:sz w:val="40"/>
          <w:szCs w:val="40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المكعّبِ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6600CC"/>
          <w:sz w:val="38"/>
          <w:sz w:val="38"/>
          <w:szCs w:val="38"/>
          <w:rtl w:val="true"/>
        </w:rPr>
        <w:t>مرّتينِ؟</w:t>
      </w:r>
    </w:p>
    <w:p>
      <w:pPr>
        <w:pStyle w:val="Normal"/>
        <w:jc w:val="left"/>
        <w:rPr>
          <w:rFonts w:ascii="Calibri" w:hAnsi="Calibri" w:cs="Lotus-Light"/>
          <w:b/>
          <w:b/>
          <w:bCs/>
          <w:color w:val="6600CC"/>
          <w:sz w:val="38"/>
          <w:szCs w:val="38"/>
          <w:lang w:bidi="ar-EG"/>
        </w:rPr>
      </w:pPr>
      <w:r>
        <w:rPr>
          <w:rFonts w:cs="Lotus-Light" w:ascii="Calibri" w:hAnsi="Calibri"/>
          <w:b/>
          <w:bCs/>
          <w:color w:val="6600CC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.........................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color w:val="FF0000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6590</wp:posOffset>
            </wp:positionH>
            <wp:positionV relativeFrom="paragraph">
              <wp:posOffset>5080</wp:posOffset>
            </wp:positionV>
            <wp:extent cx="2235200" cy="2096770"/>
            <wp:effectExtent l="0" t="0" r="0" b="0"/>
            <wp:wrapTight wrapText="bothSides">
              <wp:wrapPolygon edited="0">
                <wp:start x="15145" y="60"/>
                <wp:lineTo x="9010" y="184"/>
                <wp:lineTo x="8371" y="245"/>
                <wp:lineTo x="8371" y="984"/>
                <wp:lineTo x="7668" y="2953"/>
                <wp:lineTo x="6135" y="5906"/>
                <wp:lineTo x="1150" y="6521"/>
                <wp:lineTo x="639" y="6583"/>
                <wp:lineTo x="703" y="6952"/>
                <wp:lineTo x="0" y="7629"/>
                <wp:lineTo x="128" y="7875"/>
                <wp:lineTo x="831" y="8921"/>
                <wp:lineTo x="447" y="9352"/>
                <wp:lineTo x="447" y="10029"/>
                <wp:lineTo x="1533" y="10829"/>
                <wp:lineTo x="1789" y="10829"/>
                <wp:lineTo x="1533" y="11383"/>
                <wp:lineTo x="1662" y="11875"/>
                <wp:lineTo x="2173" y="12860"/>
                <wp:lineTo x="2173" y="13229"/>
                <wp:lineTo x="3515" y="13844"/>
                <wp:lineTo x="4473" y="13844"/>
                <wp:lineTo x="4473" y="14214"/>
                <wp:lineTo x="5176" y="14829"/>
                <wp:lineTo x="4601" y="14829"/>
                <wp:lineTo x="4728" y="15813"/>
                <wp:lineTo x="5751" y="15875"/>
                <wp:lineTo x="7541" y="16798"/>
                <wp:lineTo x="5048" y="17229"/>
                <wp:lineTo x="4090" y="17536"/>
                <wp:lineTo x="3771" y="18398"/>
                <wp:lineTo x="3962" y="19998"/>
                <wp:lineTo x="5431" y="20736"/>
                <wp:lineTo x="5943" y="20798"/>
                <wp:lineTo x="14314" y="21537"/>
                <wp:lineTo x="14697" y="21537"/>
                <wp:lineTo x="16487" y="21537"/>
                <wp:lineTo x="16998" y="21537"/>
                <wp:lineTo x="18276" y="20982"/>
                <wp:lineTo x="18213" y="20736"/>
                <wp:lineTo x="18596" y="19628"/>
                <wp:lineTo x="18276" y="18521"/>
                <wp:lineTo x="17317" y="18213"/>
                <wp:lineTo x="15017" y="17782"/>
                <wp:lineTo x="14953" y="16798"/>
                <wp:lineTo x="15400" y="15813"/>
                <wp:lineTo x="18467" y="14829"/>
                <wp:lineTo x="19809" y="14829"/>
                <wp:lineTo x="20512" y="14459"/>
                <wp:lineTo x="20193" y="9907"/>
                <wp:lineTo x="21471" y="9476"/>
                <wp:lineTo x="21600" y="9106"/>
                <wp:lineTo x="18467" y="5906"/>
                <wp:lineTo x="16104" y="1968"/>
                <wp:lineTo x="15720" y="984"/>
                <wp:lineTo x="15465" y="60"/>
                <wp:lineTo x="15145" y="6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84806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color w:val="984806"/>
          <w:sz w:val="36"/>
          <w:szCs w:val="36"/>
        </w:rPr>
        <w:t>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>اِستخدمي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>طريقةَ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>الرَّسْمِ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>الشَّجَرِيِّ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>لإيجادِ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>عددِ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u w:val="single"/>
          <w:rtl w:val="true"/>
        </w:rPr>
        <w:t>النَّواتجِ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984806"/>
          <w:sz w:val="36"/>
          <w:sz w:val="36"/>
          <w:szCs w:val="36"/>
          <w:u w:val="single"/>
          <w:rtl w:val="true"/>
        </w:rPr>
        <w:t>المُمكنةِ</w:t>
      </w:r>
      <w:r>
        <w:rPr>
          <w:b/>
          <w:b/>
          <w:bCs/>
          <w:color w:val="984806"/>
          <w:sz w:val="36"/>
          <w:sz w:val="36"/>
          <w:szCs w:val="36"/>
          <w:u w:val="single"/>
          <w:rtl w:val="true"/>
        </w:rPr>
        <w:t xml:space="preserve">مما يلي </w:t>
      </w:r>
      <w:r>
        <w:rPr>
          <w:b/>
          <w:bCs/>
          <w:color w:val="984806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984806"/>
          <w:sz w:val="36"/>
          <w:szCs w:val="36"/>
          <w:u w:val="single"/>
          <w:lang w:bidi="ar-EG"/>
        </w:rPr>
      </w:pPr>
      <w:r>
        <w:rPr>
          <w:b/>
          <w:bCs/>
          <w:color w:val="984806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0110</wp:posOffset>
            </wp:positionH>
            <wp:positionV relativeFrom="paragraph">
              <wp:posOffset>391795</wp:posOffset>
            </wp:positionV>
            <wp:extent cx="2044700" cy="1079500"/>
            <wp:effectExtent l="0" t="0" r="0" b="0"/>
            <wp:wrapTight wrapText="bothSides">
              <wp:wrapPolygon edited="0">
                <wp:start x="-100" y="0"/>
                <wp:lineTo x="-100" y="21406"/>
                <wp:lineTo x="21595" y="21406"/>
                <wp:lineTo x="21595" y="0"/>
                <wp:lineTo x="-10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>عددُ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>النَّواتجِ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>المُمكنةِ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>لتجربةِ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>تدْوِيرِ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color w:val="FF0000"/>
          <w:sz w:val="36"/>
          <w:sz w:val="36"/>
          <w:szCs w:val="36"/>
          <w:rtl w:val="true"/>
        </w:rPr>
        <w:t>مؤشِّرَي       القُرْصَيْنِ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6" w:leader="none"/>
        </w:tabs>
        <w:jc w:val="left"/>
        <w:rPr>
          <w:vanish/>
          <w:lang w:bidi="ar-EG"/>
        </w:rPr>
      </w:pPr>
      <w:r>
        <w:rPr>
          <w:rFonts w:cs="Tahoma" w:ascii="Tahoma" w:hAnsi="Tahoma"/>
          <w:sz w:val="32"/>
          <w:szCs w:val="32"/>
          <w:rtl w:val="true"/>
        </w:rPr>
        <w:tab/>
      </w:r>
      <w:r>
        <w:rPr>
          <w:rFonts w:cs="Tahoma" w:ascii="Tahoma" w:hAnsi="Tahoma"/>
          <w:b/>
          <w:bCs/>
          <w:color w:val="6600CC"/>
          <w:sz w:val="32"/>
          <w:szCs w:val="32"/>
          <w:rtl w:val="true"/>
        </w:rPr>
        <w:t xml:space="preserve">...............   </w:t>
      </w:r>
      <w:r>
        <w:rPr>
          <w:rFonts w:ascii="Tahoma" w:hAnsi="Tahoma" w:cs="Tahoma"/>
          <w:b/>
          <w:b/>
          <w:bCs/>
          <w:color w:val="6600CC"/>
          <w:sz w:val="32"/>
          <w:sz w:val="32"/>
          <w:szCs w:val="32"/>
          <w:rtl w:val="true"/>
        </w:rPr>
        <w:t xml:space="preserve">، </w:t>
      </w:r>
      <w:r>
        <w:rPr>
          <w:rFonts w:cs="Tahoma" w:ascii="Tahoma" w:hAnsi="Tahoma"/>
          <w:b/>
          <w:bCs/>
          <w:color w:val="6600CC"/>
          <w:sz w:val="32"/>
          <w:szCs w:val="32"/>
          <w:rtl w:val="true"/>
        </w:rPr>
        <w:t>.............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Lotus-Light">
    <w:charset w:val="b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sz w:val="28"/>
        <w:szCs w:val="28"/>
        <w:lang w:bidi="ar-EG"/>
      </w:rPr>
    </w:pPr>
    <w:r>
      <w:rPr>
        <w:rFonts w:cs="Andalus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25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59:00Z</dcterms:modified>
  <cp:revision>3</cp:revision>
  <dc:subject/>
  <dc:title/>
</cp:coreProperties>
</file>