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wmf" ContentType="image/x-wmf"/>
  <Override PartName="/word/media/image34.jpeg" ContentType="image/jpeg"/>
  <Override PartName="/word/media/image57.png" ContentType="image/png"/>
  <Override PartName="/word/media/image54.jpeg" ContentType="image/jpeg"/>
  <Override PartName="/word/media/image53.png" ContentType="image/png"/>
  <Override PartName="/word/media/image10.wmf" ContentType="image/x-wmf"/>
  <Override PartName="/word/media/image52.jpeg" ContentType="image/jpeg"/>
  <Override PartName="/word/media/image1.png" ContentType="image/png"/>
  <Override PartName="/word/media/image51.png" ContentType="image/png"/>
  <Override PartName="/word/media/image49.wmf" ContentType="image/x-wmf"/>
  <Override PartName="/word/media/image46.wmf" ContentType="image/x-wmf"/>
  <Override PartName="/word/media/image41.jpeg" ContentType="image/jpeg"/>
  <Override PartName="/word/media/image23.wmf" ContentType="image/x-wmf"/>
  <Override PartName="/word/media/image66.png" ContentType="image/png"/>
  <Override PartName="/word/media/image40.jpeg" ContentType="image/jpeg"/>
  <Override PartName="/word/media/image56.png" ContentType="image/png"/>
  <Override PartName="/word/media/image13.wmf" ContentType="image/x-wmf"/>
  <Override PartName="/word/media/image44.gif" ContentType="image/gif"/>
  <Override PartName="/word/media/image33.jpeg" ContentType="image/jpeg"/>
  <Override PartName="/word/media/image30.png" ContentType="image/png"/>
  <Override PartName="/word/media/image48.png" ContentType="image/png"/>
  <Override PartName="/word/media/image45.jpeg" ContentType="image/jpeg"/>
  <Override PartName="/word/media/image70.wmf" ContentType="image/x-wmf"/>
  <Override PartName="/word/media/image11.png" ContentType="image/png"/>
  <Override PartName="/word/media/image79.wmf" ContentType="image/x-wmf"/>
  <Override PartName="/word/media/image47.jpeg" ContentType="image/jpeg"/>
  <Override PartName="/word/media/image90.wmf" ContentType="image/x-wmf"/>
  <Override PartName="/word/media/image36.wmf" ContentType="image/x-wmf"/>
  <Override PartName="/word/media/image6.wmf" ContentType="image/x-wmf"/>
  <Override PartName="/word/media/image31.jpeg" ContentType="image/jpeg"/>
  <Override PartName="/word/media/image3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98.jpeg" ContentType="image/jpeg"/>
  <Override PartName="/word/media/image84.png" ContentType="image/png"/>
  <Override PartName="/word/media/image26.png" ContentType="image/png"/>
  <Override PartName="/word/media/image62.wmf" ContentType="image/x-wmf"/>
  <Override PartName="/word/media/image69.wmf" ContentType="image/x-wmf"/>
  <Override PartName="/word/media/image73.jpeg" ContentType="image/jpeg"/>
  <Override PartName="/word/media/image68.wmf" ContentType="image/x-wmf"/>
  <Override PartName="/word/media/image39.png" ContentType="image/png"/>
  <Override PartName="/word/media/image64.jpeg" ContentType="image/jpeg"/>
  <Override PartName="/word/media/image75.jpeg" ContentType="image/jpeg"/>
  <Override PartName="/word/media/image76.png" ContentType="image/png"/>
  <Override PartName="/word/media/image37.wmf" ContentType="image/x-wmf"/>
  <Override PartName="/word/media/image78.wmf" ContentType="image/x-wmf"/>
  <Override PartName="/word/media/image8.png" ContentType="image/png"/>
  <Override PartName="/word/media/image38.png" ContentType="image/png"/>
  <Override PartName="/word/media/image91.gif" ContentType="image/gif"/>
  <Override PartName="/word/media/image29.png" ContentType="image/png"/>
  <Override PartName="/word/media/image63.jpeg" ContentType="image/jpeg"/>
  <Override PartName="/word/media/image97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9.png" ContentType="image/png"/>
  <Override PartName="/word/media/image18.jpeg" ContentType="image/jpeg"/>
  <Override PartName="/word/media/image55.wmf" ContentType="image/x-wmf"/>
  <Override PartName="/word/media/image15.jpeg" ContentType="image/jpeg"/>
  <Override PartName="/word/media/image61.jpeg" ContentType="image/jpeg"/>
  <Override PartName="/word/media/image71.gif" ContentType="image/gif"/>
  <Override PartName="/word/media/image74.png" ContentType="image/png"/>
  <Override PartName="/word/media/image94.wmf" ContentType="image/x-wmf"/>
  <Override PartName="/word/media/image89.jpeg" ContentType="image/jpeg"/>
  <Override PartName="/word/media/image67.png" ContentType="image/png"/>
  <Override PartName="/word/media/image77.jpeg" ContentType="image/jpeg"/>
  <Override PartName="/word/media/image60.jpeg" ContentType="image/jpeg"/>
  <Override PartName="/word/media/image72.png" ContentType="image/png"/>
  <Override PartName="/word/media/image87.jpeg" ContentType="image/jpeg"/>
  <Override PartName="/word/media/image92.wmf" ContentType="image/x-wmf"/>
  <Override PartName="/word/media/image50.jpeg" ContentType="image/jpeg"/>
  <Override PartName="/word/media/image88.png" ContentType="image/png"/>
  <Override PartName="/word/media/image101.png" ContentType="image/png"/>
  <Override PartName="/word/media/image85.jpeg" ContentType="image/jpeg"/>
  <Override PartName="/word/media/image24.jpeg" ContentType="image/jpeg"/>
  <Override PartName="/word/media/image95.png" ContentType="image/png"/>
  <Override PartName="/word/media/image83.jpeg" ContentType="image/jpeg"/>
  <Override PartName="/word/media/image21.jpeg" ContentType="image/jpeg"/>
  <Override PartName="/word/media/image65.png" ContentType="image/png"/>
  <Override PartName="/word/media/image100.jpeg" ContentType="image/jpeg"/>
  <Override PartName="/word/media/image22.wmf" ContentType="image/x-wmf"/>
  <Override PartName="/word/media/image20.jpeg" ContentType="image/jpeg"/>
  <Override PartName="/word/media/image80.png" ContentType="image/png"/>
  <Override PartName="/word/media/image3.png" ContentType="image/png"/>
  <Override PartName="/word/media/image81.png" ContentType="image/png"/>
  <Override PartName="/word/media/image4.png" ContentType="image/png"/>
  <Override PartName="/word/media/image12.png" ContentType="image/png"/>
  <Override PartName="/word/media/image7.wmf" ContentType="image/x-wmf"/>
  <Override PartName="/word/media/image19.wmf" ContentType="image/x-wmf"/>
  <Override PartName="/word/media/image16.wmf" ContentType="image/x-wmf"/>
  <Override PartName="/word/media/image27.jpeg" ContentType="image/jpeg"/>
  <Override PartName="/word/media/image17.wmf" ContentType="image/x-wmf"/>
  <Override PartName="/word/media/image9.png" ContentType="image/png"/>
  <Override PartName="/word/media/image8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3F8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05610</wp:posOffset>
                </wp:positionH>
                <wp:positionV relativeFrom="paragraph">
                  <wp:posOffset>-430530</wp:posOffset>
                </wp:positionV>
                <wp:extent cx="6120765" cy="2310130"/>
                <wp:effectExtent l="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200" y="513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920" y="514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200" y="514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>تعريف المائ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33.9pt;width:481.95pt;height:181.9pt" coordorigin="2686,-678" coordsize="9639,3638">
                <v:group id="shape_0" style="position:absolute;left:2686;top:-380;width:9639;height:3240">
                  <v:rect id="shape_0" stroked="f" o:allowincell="f" style="position:absolute;left:2686;top:-38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797" stroked="t" o:allowincell="f" style="position:absolute;left:-5319;top:429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3796" stroked="t" o:allowincell="f" style="position:absolute;left:-5320;top:430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3795" stroked="t" o:allowincell="f" style="position:absolute;left:-5319;top:430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s23791" fillcolor="#97cdcc" stroked="t" o:allowincell="f" style="position:absolute;left:5456;top:-38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>تعريف المائع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3792" fillcolor="#d6e0e0" stroked="t" o:allowincell="f" style="position:absolute;left:3125;top:8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3793" fillcolor="#d6e0e0" stroked="t" o:allowincell="f" style="position:absolute;left:8204;top:83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3794" fillcolor="#d6e0e0" stroked="t" o:allowincell="f" style="position:absolute;left:3125;top:20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9;top:14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9524;top:-38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6;top:-678;width:2240;height:130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665;width:1168;height:12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18;top:1419;width:997;height:15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05;top:1752;width:1739;height:117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41385</wp:posOffset>
                </wp:positionH>
                <wp:positionV relativeFrom="paragraph">
                  <wp:posOffset>-495300</wp:posOffset>
                </wp:positionV>
                <wp:extent cx="131508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863600"/>
                                  <wp:effectExtent l="0" t="0" r="0" b="0"/>
                                  <wp:docPr id="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5.3pt;mso-wrap-distance-left:9.05pt;mso-wrap-distance-right:9.05pt;mso-wrap-distance-top:0pt;mso-wrap-distance-bottom:0pt;margin-top:-39pt;mso-position-vertical-relative:text;margin-left:6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300" cy="863600"/>
                            <wp:effectExtent l="0" t="0" r="0" b="0"/>
                            <wp:docPr id="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94410</wp:posOffset>
            </wp:positionH>
            <wp:positionV relativeFrom="paragraph">
              <wp:posOffset>79375</wp:posOffset>
            </wp:positionV>
            <wp:extent cx="4815840" cy="173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1490</wp:posOffset>
                </wp:positionH>
                <wp:positionV relativeFrom="paragraph">
                  <wp:posOffset>79375</wp:posOffset>
                </wp:positionV>
                <wp:extent cx="1778000" cy="952500"/>
                <wp:effectExtent l="6985" t="0" r="11557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ن أك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-38.7pt;margin-top:6.25pt;width:139.95pt;height:7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ن أكون </w:t>
                      </w:r>
                    </w:p>
                  </w:txbxContent>
                </v:textbox>
                <v:path textpathok="t"/>
                <v:textpath on="t" fitshape="t" string="من أكون 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55975</wp:posOffset>
                </wp:positionH>
                <wp:positionV relativeFrom="paragraph">
                  <wp:posOffset>81280</wp:posOffset>
                </wp:positionV>
                <wp:extent cx="4229100" cy="1016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ياض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pt;mso-wrap-distance-left:9.05pt;mso-wrap-distance-right:9.05pt;mso-wrap-distance-top:0pt;mso-wrap-distance-bottom:0pt;margin-top:6.4pt;mso-position-vertical-relative:text;margin-left:26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عمود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مؤثر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مساح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ورياض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عمودية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مساحة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6810</wp:posOffset>
            </wp:positionH>
            <wp:positionV relativeFrom="paragraph">
              <wp:posOffset>109855</wp:posOffset>
            </wp:positionV>
            <wp:extent cx="4673600" cy="469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72510</wp:posOffset>
                </wp:positionH>
                <wp:positionV relativeFrom="paragraph">
                  <wp:posOffset>102235</wp:posOffset>
                </wp:positionV>
                <wp:extent cx="3111500" cy="271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44"/>
                                <w:sz w:val="44"/>
                                <w:szCs w:val="44"/>
                                <w:u w:val="thick"/>
                                <w:rtl w:val="true"/>
                              </w:rPr>
                              <w:t>أكمل القانون التال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33"/>
                                <w:sz w:val="44"/>
                                <w:szCs w:val="4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  <w:szCs w:val="44"/>
                                <w:u w:val="thick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/ ^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^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ا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14pt;mso-wrap-distance-left:9.05pt;mso-wrap-distance-right:9.05pt;mso-wrap-distance-top:0pt;mso-wrap-distance-bottom:0pt;margin-top:8.05pt;mso-position-vertical-relative:text;margin-left:2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44"/>
                          <w:sz w:val="44"/>
                          <w:szCs w:val="44"/>
                          <w:u w:val="thick"/>
                          <w:rtl w:val="true"/>
                        </w:rPr>
                        <w:t>أكمل القانون التالي</w:t>
                      </w:r>
                      <w:r>
                        <w:rPr>
                          <w:b/>
                          <w:bCs/>
                          <w:i/>
                          <w:iCs/>
                          <w:color w:val="660033"/>
                          <w:sz w:val="44"/>
                          <w:szCs w:val="4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  <w:szCs w:val="44"/>
                          <w:u w:val="thick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/ ^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>..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يؤثر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سائل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مساح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^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ويساوي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>....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عمود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سائل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>.......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78740</wp:posOffset>
            </wp:positionH>
            <wp:positionV relativeFrom="paragraph">
              <wp:posOffset>121285</wp:posOffset>
            </wp:positionV>
            <wp:extent cx="1244600" cy="1264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64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3210</wp:posOffset>
                </wp:positionH>
                <wp:positionV relativeFrom="paragraph">
                  <wp:posOffset>-278130</wp:posOffset>
                </wp:positionV>
                <wp:extent cx="6120765" cy="2310130"/>
                <wp:effectExtent l="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91760" y="51300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3200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917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>قياس الضغط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-21.9pt;width:481.95pt;height:181.9pt" coordorigin="2446,-438" coordsize="9639,3638">
                <v:group id="shape_0" style="position:absolute;left:2446;top:-140;width:9639;height:3240">
                  <v:rect id="shape_0" stroked="f" o:allowincell="f" style="position:absolute;left:2446;top:-14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ID="_s24642" stroked="t" o:allowincell="f" style="position:absolute;left:-9667;top:669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3" stroked="t" o:allowincell="f" style="position:absolute;left:-5320;top:67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4" stroked="t" o:allowincell="f" style="position:absolute;left:-9667;top:67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5" fillcolor="#97cdcc" stroked="t" o:allowincell="f" style="position:absolute;left:5216;top:-14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>قياس الضغط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46" fillcolor="#d6e0e0" stroked="t" o:allowincell="f" style="position:absolute;left:2885;top:107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47" fillcolor="#d6e0e0" stroked="t" o:allowincell="f" style="position:absolute;left:7964;top:10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48" fillcolor="#d6e0e0" stroked="t" o:allowincell="f" style="position:absolute;left:2885;top:229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489;top:167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283;top:-14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26;top:-438;width:2240;height:130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56;top:1905;width:1168;height:129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78;top:1659;width:997;height:152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965;top:1992;width:1739;height:117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58615</wp:posOffset>
            </wp:positionH>
            <wp:positionV relativeFrom="paragraph">
              <wp:posOffset>104140</wp:posOffset>
            </wp:positionV>
            <wp:extent cx="960120" cy="10407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9375</wp:posOffset>
            </wp:positionH>
            <wp:positionV relativeFrom="paragraph">
              <wp:posOffset>107315</wp:posOffset>
            </wp:positionV>
            <wp:extent cx="5537200" cy="3073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6" w:leader="none"/>
        </w:tabs>
        <w:jc w:val="left"/>
        <w:rPr>
          <w:lang w:bidi="ar-EG"/>
        </w:rPr>
      </w:pPr>
      <w:r>
        <w:pict>
          <v:shape id="shape_0" fillcolor="#0066cc" stroked="t" o:allowincell="f" style="position:absolute;margin-left:175.75pt;margin-top:71.6pt;width:243.95pt;height:44.95pt;mso-wrap-style:none;v-text-anchor:middle" type="_x0000_t136">
            <v:path textpathok="t"/>
            <v:textpath on="t" fitshape="t" string="أكمل العبارات التال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89425</wp:posOffset>
                </wp:positionH>
                <wp:positionV relativeFrom="paragraph">
                  <wp:posOffset>1480820</wp:posOffset>
                </wp:positionV>
                <wp:extent cx="3105785" cy="1460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قياس ضغط مائ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ئ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تخدم جها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تكون من أنبوب علي شكل حر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ضع فيه سائ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15pt;mso-wrap-distance-left:9.05pt;mso-wrap-distance-right:9.05pt;mso-wrap-distance-top:0pt;mso-wrap-distance-bottom:0pt;margin-top:116.6pt;mso-position-vertical-relative:text;margin-left:3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لقياس ضغط مائ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غا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سائ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نستخدم جها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ويتكون من أنبوب علي شكل حر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يوضع فيه سائ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270635" cy="11068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5562600" cy="977900"/>
                <wp:effectExtent l="161290" t="0" r="0" b="128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ضع علامة(صح) أو (خطأ) في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6.7pt;margin-top:6.05pt;width:437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ضع علامة(صح) أو (خطأ) فيما يلي:</w:t>
                      </w:r>
                    </w:p>
                  </w:txbxContent>
                </v:textbox>
                <v:path textpathok="t"/>
                <v:textpath on="t" fitshape="t" string="ضع علامة(صح) أو (خطأ) فيما يلي:" style="font-family:&quot;Impact&quot;;font-size:12pt"/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2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38785</wp:posOffset>
            </wp:positionH>
            <wp:positionV relativeFrom="paragraph">
              <wp:posOffset>528955</wp:posOffset>
            </wp:positionV>
            <wp:extent cx="4597400" cy="25958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" r="-10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97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96210</wp:posOffset>
                </wp:positionH>
                <wp:positionV relativeFrom="paragraph">
                  <wp:posOffset>1367155</wp:posOffset>
                </wp:positionV>
                <wp:extent cx="4977765" cy="1524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غط المائع المحصور 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ضغط الجوي 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غط عمود السائل في الشعبة المفتوحة 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36"/>
                                <w:szCs w:val="36"/>
                                <w:rtl w:val="true"/>
                              </w:rPr>
                              <w:t>(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center"/>
                              <w:rPr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ياس ضغط مائع محصور 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ائل </w:t>
                            </w:r>
                            <w:r>
                              <w:rPr>
                                <w:b/>
                                <w:bCs/>
                                <w:color w:val="A50021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ستخدم جها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رمومتر الزئبقي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36"/>
                                <w:szCs w:val="36"/>
                                <w:rtl w:val="true"/>
                              </w:rPr>
                              <w:t>(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center"/>
                              <w:rPr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تاج في حياتنا لقياس الضغط</w:t>
                            </w:r>
                            <w:r>
                              <w:rPr>
                                <w:color w:val="A5002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36"/>
                                <w:szCs w:val="36"/>
                                <w:rtl w:val="true"/>
                              </w:rPr>
                              <w:t>(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43634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20pt;mso-wrap-distance-left:9.05pt;mso-wrap-distance-right:9.05pt;mso-wrap-distance-top:0pt;mso-wrap-distance-bottom:0pt;margin-top:107.65pt;mso-position-vertical-relative:text;margin-left:2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ضغط المائع المحصور 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الضغط الجوي 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ضغط عمود السائل في الشعبة المفتوحة 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66FF"/>
                          <w:sz w:val="36"/>
                          <w:szCs w:val="36"/>
                          <w:rtl w:val="true"/>
                        </w:rPr>
                        <w:t>(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center"/>
                        <w:rPr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لقياس ضغط مائع محصور 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>غاز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سائل </w:t>
                      </w:r>
                      <w:r>
                        <w:rPr>
                          <w:b/>
                          <w:bCs/>
                          <w:color w:val="A50021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نستخدم جهاز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الترمومتر الزئبقي </w:t>
                      </w:r>
                      <w:r>
                        <w:rPr>
                          <w:b/>
                          <w:bCs/>
                          <w:color w:val="0066FF"/>
                          <w:sz w:val="36"/>
                          <w:szCs w:val="36"/>
                          <w:rtl w:val="true"/>
                        </w:rPr>
                        <w:t>(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center"/>
                        <w:rPr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>نحتاج في حياتنا لقياس الضغط</w:t>
                      </w:r>
                      <w:r>
                        <w:rPr>
                          <w:color w:val="A5002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FF"/>
                          <w:sz w:val="36"/>
                          <w:szCs w:val="36"/>
                          <w:rtl w:val="true"/>
                        </w:rPr>
                        <w:t>(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color w:val="943634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6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69110</wp:posOffset>
                </wp:positionH>
                <wp:positionV relativeFrom="paragraph">
                  <wp:posOffset>-418465</wp:posOffset>
                </wp:positionV>
                <wp:extent cx="6120765" cy="2310130"/>
                <wp:effectExtent l="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07760" y="51264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4800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0776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مبدأ باسكا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-32.95pt;width:481.95pt;height:181.95pt" coordorigin="2786,-659" coordsize="9639,3639">
                <v:group id="shape_0" style="position:absolute;left:2786;top:-361;width:9639;height:3240">
                  <v:rect id="shape_0" stroked="f" o:allowincell="f" style="position:absolute;left:2786;top:-361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669" stroked="t" o:allowincell="f" style="position:absolute;left:-9667;top:448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0" stroked="t" o:allowincell="f" style="position:absolute;left:-5320;top:450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1" stroked="t" o:allowincell="f" style="position:absolute;left:-9667;top:450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2" fillcolor="#97cdcc" stroked="t" o:allowincell="f" style="position:absolute;left:5556;top:-361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مبدأ باسكال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73" fillcolor="#d6e0e0" stroked="t" o:allowincell="f" style="position:absolute;left:3225;top:85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74" fillcolor="#d6e0e0" stroked="t" o:allowincell="f" style="position:absolute;left:8304;top:85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75" fillcolor="#d6e0e0" stroked="t" o:allowincell="f" style="position:absolute;left:3225;top:206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29;top:145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24;top:-361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66;top:-659;width:2240;height:130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1684;width:1168;height:129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1438;width:997;height:152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1771;width:1739;height:117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47945</wp:posOffset>
            </wp:positionH>
            <wp:positionV relativeFrom="paragraph">
              <wp:posOffset>126365</wp:posOffset>
            </wp:positionV>
            <wp:extent cx="684530" cy="939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6610</wp:posOffset>
                </wp:positionH>
                <wp:positionV relativeFrom="paragraph">
                  <wp:posOffset>132715</wp:posOffset>
                </wp:positionV>
                <wp:extent cx="2926080" cy="571500"/>
                <wp:effectExtent l="6350" t="0" r="438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أنــــــــــا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164.3pt;margin-top:10.45pt;width:230.3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أنــــــــــا؟</w:t>
                      </w:r>
                    </w:p>
                  </w:txbxContent>
                </v:textbox>
                <v:path textpathok="t"/>
                <v:textpath on="t" fitshape="t" string="من أنــــــــــا؟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56055</wp:posOffset>
            </wp:positionH>
            <wp:positionV relativeFrom="paragraph">
              <wp:posOffset>718820</wp:posOffset>
            </wp:positionV>
            <wp:extent cx="3996055" cy="20447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44010</wp:posOffset>
                </wp:positionH>
                <wp:positionV relativeFrom="paragraph">
                  <wp:posOffset>1163320</wp:posOffset>
                </wp:positionV>
                <wp:extent cx="2768600" cy="1206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زائ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5pt;mso-wrap-distance-left:9.05pt;mso-wrap-distance-right:9.05pt;mso-wrap-distance-top:0pt;mso-wrap-distance-bottom:0pt;margin-top:91.6pt;mso-position-vertical-relative:text;margin-left:3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سائل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يبقي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ثابتا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كثافته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جزائه</w:t>
                      </w:r>
                      <w:r>
                        <w:rPr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3086100" cy="990600"/>
                <wp:effectExtent l="304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حح ما تحته خ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0.35pt;margin-top:1.85pt;width:242.95pt;height:7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صحح ما تحته خط:</w:t>
                      </w:r>
                    </w:p>
                  </w:txbxContent>
                </v:textbox>
                <v:path textpathok="t"/>
                <v:textpath on="t" fitshape="t" string="صحح ما تحته خط:" style="font-family:&quot;Times New Roman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  <w:tab w:val="left" w:pos="32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21510</wp:posOffset>
                </wp:positionH>
                <wp:positionV relativeFrom="paragraph">
                  <wp:posOffset>790575</wp:posOffset>
                </wp:positionV>
                <wp:extent cx="3552825" cy="2286000"/>
                <wp:effectExtent l="635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286000"/>
                        </a:xfrm>
                        <a:prstGeom prst="cloudCallout">
                          <a:avLst>
                            <a:gd name="adj1" fmla="val -18009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151.3pt;margin-top:62.25pt;width:279.7pt;height:17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25675</wp:posOffset>
                </wp:positionH>
                <wp:positionV relativeFrom="paragraph">
                  <wp:posOffset>1184275</wp:posOffset>
                </wp:positionV>
                <wp:extent cx="2726055" cy="1651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سلط ضغط إضافي ع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صور فإن هذا الضغط سوف ينتقل إلي جميع نقاط السائ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لاختل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30pt;mso-wrap-distance-left:9.05pt;mso-wrap-distance-right:9.05pt;mso-wrap-distance-top:0pt;mso-wrap-distance-bottom:0pt;margin-top:93.25pt;mso-position-vertical-relative:text;margin-left:17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إذا سلط ضغط إضافي ع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از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محصور فإن هذا الضغط سوف ينتقل إلي جميع نقاط السائ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لاختل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-266065</wp:posOffset>
                </wp:positionV>
                <wp:extent cx="6120765" cy="2310130"/>
                <wp:effectExtent l="0" t="0" r="1143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554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9572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5548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مائع المثال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20.95pt;width:481.95pt;height:181.9pt" coordorigin="2546,-419" coordsize="9639,3638">
                <v:group id="shape_0" style="position:absolute;left:2546;top:-121;width:9639;height:3240">
                  <v:rect id="shape_0" stroked="f" o:allowincell="f" style="position:absolute;left:2546;top:-121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695" stroked="t" o:allowincell="f" style="position:absolute;left:-9667;top:689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6" stroked="t" o:allowincell="f" style="position:absolute;left:-5320;top:690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7" stroked="t" o:allowincell="f" style="position:absolute;left:-9667;top:690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8" fillcolor="#97cdcc" stroked="t" o:allowincell="f" style="position:absolute;left:5316;top:-121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مائع المثال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99" fillcolor="#d6e0e0" stroked="t" o:allowincell="f" style="position:absolute;left:2985;top:109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00" fillcolor="#d6e0e0" stroked="t" o:allowincell="f" style="position:absolute;left:8064;top:109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01" fillcolor="#d6e0e0" stroked="t" o:allowincell="f" style="position:absolute;left:2985;top:230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589;top:169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384;top:-121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926;top:-419;width:2240;height:130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1924;width:1168;height:129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1678;width:997;height:152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065;top:2011;width:1739;height:117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436880</wp:posOffset>
            </wp:positionH>
            <wp:positionV relativeFrom="paragraph">
              <wp:posOffset>-186055</wp:posOffset>
            </wp:positionV>
            <wp:extent cx="3437890" cy="26187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6810</wp:posOffset>
            </wp:positionH>
            <wp:positionV relativeFrom="paragraph">
              <wp:posOffset>1482725</wp:posOffset>
            </wp:positionV>
            <wp:extent cx="4660900" cy="191706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24300</wp:posOffset>
                </wp:positionH>
                <wp:positionV relativeFrom="paragraph">
                  <wp:posOffset>1711960</wp:posOffset>
                </wp:positionV>
                <wp:extent cx="3377565" cy="1536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و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1pt;mso-wrap-distance-left:9.05pt;mso-wrap-distance-right:9.05pt;mso-wrap-distance-top:0pt;mso-wrap-distance-bottom:0pt;margin-top:134.8pt;mso-position-vertical-relative:text;margin-left:3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FF66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FF66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زا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ساو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ث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ز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04110</wp:posOffset>
                </wp:positionH>
                <wp:positionV relativeFrom="paragraph">
                  <wp:posOffset>276860</wp:posOffset>
                </wp:positionV>
                <wp:extent cx="1647190" cy="1295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خط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C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FF33CC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02pt;mso-wrap-distance-left:9.05pt;mso-wrap-distance-right:9.05pt;mso-wrap-distance-top:0pt;mso-wrap-distance-bottom:0pt;margin-top:21.8pt;mso-position-vertical-relative:text;margin-left:1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33CC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خط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CC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FF33CC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0325</wp:posOffset>
            </wp:positionH>
            <wp:positionV relativeFrom="paragraph">
              <wp:posOffset>13335</wp:posOffset>
            </wp:positionV>
            <wp:extent cx="5499100" cy="27051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95345</wp:posOffset>
                </wp:positionH>
                <wp:positionV relativeFrom="paragraph">
                  <wp:posOffset>28575</wp:posOffset>
                </wp:positionV>
                <wp:extent cx="3378200" cy="1663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أكـــــــــــــــــــــــو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ي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غط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ب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40"/>
                                <w:szCs w:val="40"/>
                                <w:rtl w:val="true"/>
                              </w:rPr>
                              <w:t>(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1pt;mso-wrap-distance-left:9.05pt;mso-wrap-distance-right:9.05pt;mso-wrap-distance-top:0pt;mso-wrap-distance-bottom:0pt;margin-top:2.25pt;mso-position-vertical-relative:text;margin-left:26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660033"/>
                          <w:sz w:val="40"/>
                          <w:sz w:val="40"/>
                          <w:szCs w:val="40"/>
                          <w:rtl w:val="true"/>
                        </w:rPr>
                        <w:t>من أكـــــــــــــــــــــــو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نو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فيف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تي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غط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طب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ش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فذ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غ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ح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ش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0033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40"/>
                          <w:szCs w:val="40"/>
                          <w:rtl w:val="true"/>
                        </w:rPr>
                        <w:t>(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19910</wp:posOffset>
                </wp:positionH>
                <wp:positionV relativeFrom="paragraph">
                  <wp:posOffset>-328930</wp:posOffset>
                </wp:positionV>
                <wp:extent cx="6120765" cy="2310130"/>
                <wp:effectExtent l="0" t="0" r="11430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5852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9876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5852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ميكانيكا الموائع المتحرك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-25.9pt;width:481.95pt;height:181.9pt" coordorigin="2866,-518" coordsize="9639,3638">
                <v:group id="shape_0" style="position:absolute;left:2866;top:-220;width:9639;height:3240">
                  <v:rect id="shape_0" stroked="f" o:allowincell="f" style="position:absolute;left:2866;top:-2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19" stroked="t" o:allowincell="f" style="position:absolute;left:-9667;top:59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20" stroked="t" o:allowincell="f" style="position:absolute;left:-5320;top:59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21" stroked="t" o:allowincell="f" style="position:absolute;left:-9667;top:5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22" fillcolor="#97cdcc" stroked="t" o:allowincell="f" style="position:absolute;left:5636;top:-2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ميكانيكا الموائع المتحرك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23" fillcolor="#d6e0e0" stroked="t" o:allowincell="f" style="position:absolute;left:3305;top:9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24" fillcolor="#d6e0e0" stroked="t" o:allowincell="f" style="position:absolute;left:8384;top:99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25" fillcolor="#d6e0e0" stroked="t" o:allowincell="f" style="position:absolute;left:3305;top:22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909;top:15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704;top:-2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246;top:-518;width:2240;height:130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976;top:1825;width:1168;height:129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1579;width:997;height:152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385;top:1912;width:1739;height:117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  <w:tab w:val="right" w:pos="86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08355</wp:posOffset>
            </wp:positionH>
            <wp:positionV relativeFrom="paragraph">
              <wp:posOffset>54610</wp:posOffset>
            </wp:positionV>
            <wp:extent cx="3996055" cy="302704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414020</wp:posOffset>
                </wp:positionV>
                <wp:extent cx="3104515" cy="182880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A50021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Fonts w:ascii="MS Reference Sans Serif" w:hAnsi="MS Reference Sans Serif" w:cs="Andalus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نضغ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Fonts w:ascii="MS Reference Sans Serif" w:hAnsi="MS Reference Sans Serif" w:cs="Andalus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ز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Fonts w:ascii="MS Reference Sans Serif" w:hAnsi="MS Reference Sans Serif" w:cs="Andalus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Reference Sans Serif" w:hAnsi="MS Reference Sans Serif" w:cs="Andalus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MS Reference Sans Serif" w:hAnsi="MS Reference Sans Serif"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44pt;mso-wrap-distance-left:9.05pt;mso-wrap-distance-right:9.05pt;mso-wrap-distance-top:0pt;mso-wrap-distance-bottom:0pt;margin-top:32.6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خط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ائ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ثالي</w:t>
                      </w: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A50021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Fonts w:ascii="MS Reference Sans Serif" w:hAnsi="MS Reference Sans Serif" w:cs="Andalus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ائع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ثالي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قابل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للانضغ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Fonts w:ascii="MS Reference Sans Serif" w:hAnsi="MS Reference Sans Serif" w:cs="Andalus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ائع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ثالي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لز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Fonts w:ascii="MS Reference Sans Serif" w:hAnsi="MS Reference Sans Serif" w:cs="Andalus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جريان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ائع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المثالي</w:t>
                      </w:r>
                      <w:r>
                        <w:rPr>
                          <w:rFonts w:ascii="MS Reference Sans Serif" w:hAnsi="MS Reference Sans Serif" w:eastAsia="MS Reference Sans Serif" w:cs="MS Reference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Andalus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>منت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S Reference Sans Serif" w:hAnsi="MS Reference Sans Serif" w:cs="Andalus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MS Reference Sans Serif" w:hAnsi="MS Reference Sans Serif"/>
                          <w:color w:val="00B05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4533900" cy="647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أنـــــــــــــا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72"/>
                            <a:gd name="adj2" fmla="val -3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1.3pt;margin-top:0.45pt;width:356.95pt;height:50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أنـــــــــــــا؟</w:t>
                      </w:r>
                    </w:p>
                  </w:txbxContent>
                </v:textbox>
                <v:path textpathok="t"/>
                <v:textpath on="t" fitshape="t" string="من أنـــــــــــــا؟" style="font-family:&quot;Arial Black&quot;;font-size:12pt"/>
                <v:fill o:detectmouseclick="t" type="solid" color2="#00cc33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37490</wp:posOffset>
            </wp:positionH>
            <wp:positionV relativeFrom="paragraph">
              <wp:posOffset>808355</wp:posOffset>
            </wp:positionV>
            <wp:extent cx="5499100" cy="205422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43810</wp:posOffset>
                </wp:positionH>
                <wp:positionV relativeFrom="paragraph">
                  <wp:posOffset>1151255</wp:posOffset>
                </wp:positionV>
                <wp:extent cx="4140200" cy="1143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0pt;mso-wrap-distance-left:9.05pt;mso-wrap-distance-right:9.05pt;mso-wrap-distance-top:0pt;mso-wrap-distance-bottom:0pt;margin-top:90.65pt;mso-position-vertical-relative:text;margin-left:2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ائ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اخل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قط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خارج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قط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67510</wp:posOffset>
                </wp:positionH>
                <wp:positionV relativeFrom="paragraph">
                  <wp:posOffset>-176530</wp:posOffset>
                </wp:positionV>
                <wp:extent cx="6120765" cy="2310130"/>
                <wp:effectExtent l="0" t="0" r="1143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0624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4648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0624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مبدأ برونول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-13.9pt;width:481.95pt;height:181.95pt" coordorigin="2626,-278" coordsize="9639,3639">
                <v:group id="shape_0" style="position:absolute;left:2626;top:20;width:9639;height:3240">
                  <v:rect id="shape_0" stroked="f" o:allowincell="f" style="position:absolute;left:2626;top: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46" stroked="t" o:allowincell="f" style="position:absolute;left:-9667;top:83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47" stroked="t" o:allowincell="f" style="position:absolute;left:-5320;top:83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48" stroked="t" o:allowincell="f" style="position:absolute;left:-9667;top:83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49" fillcolor="#97cdcc" stroked="t" o:allowincell="f" style="position:absolute;left:5396;top: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مبدأ برونول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50" fillcolor="#d6e0e0" stroked="t" o:allowincell="f" style="position:absolute;left:3065;top:12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51" fillcolor="#d6e0e0" stroked="t" o:allowincell="f" style="position:absolute;left:8144;top:123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52" fillcolor="#d6e0e0" stroked="t" o:allowincell="f" style="position:absolute;left:3065;top:24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69;top:18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64;top: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06;top:-278;width:2240;height:130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736;top:2065;width:1168;height:129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1819;width:997;height:152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145;top:2152;width:1739;height:117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5499100" cy="228536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6310</wp:posOffset>
                </wp:positionH>
                <wp:positionV relativeFrom="paragraph">
                  <wp:posOffset>240665</wp:posOffset>
                </wp:positionV>
                <wp:extent cx="3924300" cy="18288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ون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44pt;mso-wrap-distance-left:9.05pt;mso-wrap-distance-right:9.05pt;mso-wrap-distance-top:0pt;mso-wrap-distance-bottom:0pt;margin-top:18.9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>ينص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>مبدأ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>برونولي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6" w:leader="none"/>
                        </w:tabs>
                        <w:jc w:val="center"/>
                        <w:rPr/>
                      </w:pPr>
                      <w:r>
                        <w:rPr>
                          <w:rFonts w:cs="Led Italic Font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ضغط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مائع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مثا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.............</w:t>
                      </w:r>
                      <w:r>
                        <w:rPr>
                          <w:rFonts w:cs="Led Italic Font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rFonts w:cs="Led Italic Font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سرعت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0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89890</wp:posOffset>
            </wp:positionH>
            <wp:positionV relativeFrom="paragraph">
              <wp:posOffset>84455</wp:posOffset>
            </wp:positionV>
            <wp:extent cx="5499100" cy="229044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61310</wp:posOffset>
                </wp:positionH>
                <wp:positionV relativeFrom="paragraph">
                  <wp:posOffset>465455</wp:posOffset>
                </wp:positionV>
                <wp:extent cx="3937000" cy="1346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ن أكــــــــــــــــو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جهاز بسيط يستخدم لحساب تدف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ائل معي من خلال أنبوب ما ويعتمد عمله على مبدأ برونول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6pt;mso-wrap-distance-left:9.05pt;mso-wrap-distance-right:9.05pt;mso-wrap-distance-top:0pt;mso-wrap-distance-bottom:0pt;margin-top:36.65pt;mso-position-vertical-relative:text;margin-left:2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66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ن أكــــــــــــــــون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هو جهاز بسيط يستخدم لحساب تدف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سائل معي من خلال أنبوب ما ويعتمد عمله على مبدأ برونول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85290</wp:posOffset>
                </wp:positionH>
                <wp:positionV relativeFrom="paragraph">
                  <wp:posOffset>-316865</wp:posOffset>
                </wp:positionV>
                <wp:extent cx="6120765" cy="2310130"/>
                <wp:effectExtent l="0" t="0" r="1143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238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64120" y="513000"/>
                              <a:ext cx="465480" cy="54360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23880" y="513000"/>
                              <a:ext cx="2762280" cy="543600"/>
                            </a:xfrm>
                            <a:prstGeom prst="bentConnector4">
                              <a:avLst>
                                <a:gd name="adj1" fmla="val -4131"/>
                                <a:gd name="adj2" fmla="val 7614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لـزوج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-24.95pt;width:481.95pt;height:181.9pt" coordorigin="2654,-499" coordsize="9639,3638">
                <v:group id="shape_0" style="position:absolute;left:2654;top:-201;width:9639;height:3240">
                  <v:rect id="shape_0" stroked="f" o:allowincell="f" style="position:absolute;left:2654;top:-201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69" stroked="t" o:allowincell="f" style="position:absolute;left:-9667;top:609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70" stroked="t" o:allowincell="f" style="position:absolute;left:-5320;top:609;width:731;height:85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71" stroked="t" o:allowincell="f" style="position:absolute;left:-9667;top:609;width:4349;height:854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72" fillcolor="#97cdcc" stroked="t" o:allowincell="f" style="position:absolute;left:5424;top:-201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لـزوج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73" fillcolor="#d6e0e0" stroked="t" o:allowincell="f" style="position:absolute;left:3093;top:101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74" fillcolor="#d6e0e0" stroked="t" o:allowincell="f" style="position:absolute;left:8172;top:101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75" fillcolor="#d6e0e0" stroked="t" o:allowincell="f" style="position:absolute;left:3093;top:222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97;top:161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92;top:-201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34;top:-499;width:2240;height:130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764;top:1844;width:1168;height:129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1598;width:997;height:152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173;top:1931;width:1739;height:117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a50021" stroked="t" o:allowincell="f" style="position:absolute;margin-left:132.3pt;margin-top:4.45pt;width:245.95pt;height:44.95pt;mso-wrap-style:none;v-text-anchor:middle" type="_x0000_t136">
            <v:path textpathok="t"/>
            <v:textpath on="t" fitshape="t" string="أكمل التعريف التالي:" style="font-family:&quot;Impact&quot;;font-size:12pt"/>
            <v:fill o:detectmouseclick="t" type="solid" color2="#5affd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5410</wp:posOffset>
            </wp:positionH>
            <wp:positionV relativeFrom="paragraph">
              <wp:posOffset>605155</wp:posOffset>
            </wp:positionV>
            <wp:extent cx="5499100" cy="271716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36290</wp:posOffset>
                </wp:positionH>
                <wp:positionV relativeFrom="paragraph">
                  <wp:posOffset>1049020</wp:posOffset>
                </wp:positionV>
                <wp:extent cx="3525520" cy="1879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رف اللزوجة بأنه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ياس لمقدار قو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خلي بين طبقات المائع مع بعضها أثن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سبب قوى التماسك بين جزيئات المائع وقو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 جزيئات المائع وجزيئات جدران الوعاء الذي يج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المائ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48pt;mso-wrap-distance-left:9.05pt;mso-wrap-distance-right:9.05pt;mso-wrap-distance-top:0pt;mso-wrap-distance-bottom:0pt;margin-top:82.6pt;mso-position-vertical-relative:text;margin-left:2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عرف اللزوجة بأنها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قياس لمقدار قو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داخلي بين طبقات المائع مع بعضها أثن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بسبب قوى التماسك بين جزيئات المائع وقو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بين جزيئات المائع وجزيئات جدران الوعاء الذي يج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هذا المائ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00710</wp:posOffset>
            </wp:positionH>
            <wp:positionV relativeFrom="paragraph">
              <wp:posOffset>53975</wp:posOffset>
            </wp:positionV>
            <wp:extent cx="3810000" cy="323278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85290</wp:posOffset>
                </wp:positionH>
                <wp:positionV relativeFrom="paragraph">
                  <wp:posOffset>285115</wp:posOffset>
                </wp:positionV>
                <wp:extent cx="3081020" cy="26924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ع علام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×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88"/>
                              <w:ind w:left="16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مل اللزوجة يساوي النسبة بين إجهاد القص وممال 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>(..........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5" w:leader="none"/>
                              </w:tabs>
                              <w:ind w:left="165" w:right="0" w:hanging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زوجة السوائل تقل بزيادة درجات الحرارة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>(..........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307" w:right="0" w:hanging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تفاع درجة حرارة الغاز يعني زيادة التصادمات بين جزيئ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36"/>
                                <w:szCs w:val="36"/>
                                <w:rtl w:val="true"/>
                              </w:rPr>
                              <w:t>(.............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2pt;mso-wrap-distance-left:9.05pt;mso-wrap-distance-right:9.05pt;mso-wrap-distance-top:0pt;mso-wrap-distance-bottom:0pt;margin-top:22.45pt;mso-position-vertical-relative:text;margin-left:1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ع علام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  <w:rtl w:val="true"/>
                        </w:rPr>
                        <w:t>√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و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  <w:rtl w:val="true"/>
                        </w:rPr>
                        <w:t xml:space="preserve">(×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0033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88"/>
                        <w:ind w:left="165" w:right="0" w:hanging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عامل اللزوجة يساوي النسبة بين إجهاد القص وممال السرعة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>(..........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65" w:leader="none"/>
                        </w:tabs>
                        <w:ind w:left="165" w:right="0" w:hanging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زوجة السوائل تقل بزيادة درجات الحرارة</w:t>
                      </w:r>
                      <w:r>
                        <w:rPr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>(..........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307" w:right="0" w:hanging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رتفاع درجة حرارة الغاز يعني زيادة التصادمات بين جزيئا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0033"/>
                          <w:sz w:val="36"/>
                          <w:szCs w:val="36"/>
                          <w:rtl w:val="true"/>
                        </w:rPr>
                        <w:t>(.............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1666875" cy="228727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72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32890</wp:posOffset>
                </wp:positionH>
                <wp:positionV relativeFrom="paragraph">
                  <wp:posOffset>-164465</wp:posOffset>
                </wp:positionV>
                <wp:extent cx="6120765" cy="2310130"/>
                <wp:effectExtent l="0" t="0" r="1143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716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1184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716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ديناميكا الحرار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-12.95pt;width:481.95pt;height:181.9pt" coordorigin="2414,-259" coordsize="9639,3638">
                <v:group id="shape_0" style="position:absolute;left:2414;top:39;width:9639;height:3240">
                  <v:rect id="shape_0" stroked="f" o:allowincell="f" style="position:absolute;left:2414;top:39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93" stroked="t" o:allowincell="f" style="position:absolute;left:-9667;top:849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94" stroked="t" o:allowincell="f" style="position:absolute;left:-5320;top:850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95" stroked="t" o:allowincell="f" style="position:absolute;left:-9667;top:850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96" fillcolor="#97cdcc" stroked="t" o:allowincell="f" style="position:absolute;left:5184;top:39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ديناميكا الحراري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97" fillcolor="#d6e0e0" stroked="t" o:allowincell="f" style="position:absolute;left:2853;top:125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98" fillcolor="#d6e0e0" stroked="t" o:allowincell="f" style="position:absolute;left:7932;top:125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99" fillcolor="#d6e0e0" stroked="t" o:allowincell="f" style="position:absolute;left:2853;top:246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457;top:185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252;top:39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794;top:-259;width:2240;height:130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2084;width:1168;height:1294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1838;width:997;height:152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933;top:2171;width:1739;height:1178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24510</wp:posOffset>
            </wp:positionH>
            <wp:positionV relativeFrom="paragraph">
              <wp:posOffset>33655</wp:posOffset>
            </wp:positionV>
            <wp:extent cx="1216025" cy="15741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1690</wp:posOffset>
                </wp:positionH>
                <wp:positionV relativeFrom="paragraph">
                  <wp:posOffset>134620</wp:posOffset>
                </wp:positionV>
                <wp:extent cx="4031615" cy="29591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959100"/>
                        </a:xfrm>
                        <a:prstGeom prst="rect"/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5pt;height:233pt;mso-wrap-distance-left:9.05pt;mso-wrap-distance-right:9.05pt;mso-wrap-distance-top:0pt;mso-wrap-distance-bottom:0pt;margin-top:10.6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60395</wp:posOffset>
                </wp:positionH>
                <wp:positionV relativeFrom="paragraph">
                  <wp:posOffset>152400</wp:posOffset>
                </wp:positionV>
                <wp:extent cx="3378200" cy="20447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خ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FF33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قوواس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يناميكا الحرارية هو العلم الذي يهتم بالعلاقة بين الحرار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مثلة علي النظام الحرار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تدفئ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 التبريد في أجهزة التكييف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61pt;mso-wrap-distance-left:9.05pt;mso-wrap-distance-right:9.05pt;mso-wrap-distance-top:0pt;mso-wrap-distance-bottom:0pt;margin-top:12pt;mso-position-vertical-relative:text;margin-left:2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خ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ج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FF3399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قوواس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color w:val="FF3399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ديناميكا الحرارية هو العلم الذي يهتم بالعلاقة بين الحرار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شغ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 الأمثلة علي النظام الحرار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نظام التدفئ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ظام التبريد في أجهزة التكييف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محل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944110</wp:posOffset>
            </wp:positionH>
            <wp:positionV relativeFrom="paragraph">
              <wp:posOffset>6985</wp:posOffset>
            </wp:positionV>
            <wp:extent cx="914400" cy="208089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443230</wp:posOffset>
            </wp:positionH>
            <wp:positionV relativeFrom="paragraph">
              <wp:posOffset>635</wp:posOffset>
            </wp:positionV>
            <wp:extent cx="996315" cy="110299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341110</wp:posOffset>
                </wp:positionH>
                <wp:positionV relativeFrom="paragraph">
                  <wp:posOffset>155575</wp:posOffset>
                </wp:positionV>
                <wp:extent cx="787400" cy="1270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70000"/>
                        </a:xfrm>
                        <a:prstGeom prst="rect"/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00pt;mso-wrap-distance-left:9.05pt;mso-wrap-distance-right:9.05pt;mso-wrap-distance-top:0pt;mso-wrap-distance-bottom:0pt;margin-top:12.25pt;mso-position-vertical-relative:text;margin-left:4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68500</wp:posOffset>
                </wp:positionH>
                <wp:positionV relativeFrom="paragraph">
                  <wp:posOffset>147955</wp:posOffset>
                </wp:positionV>
                <wp:extent cx="3848100" cy="2755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55900"/>
                        </a:xfrm>
                        <a:prstGeom prst="rect"/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217pt;mso-wrap-distance-left:9.05pt;mso-wrap-distance-right:9.05pt;mso-wrap-distance-top:0pt;mso-wrap-distance-bottom:0pt;margin-top:11.65pt;mso-position-vertical-relative:text;margin-left:1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345</wp:posOffset>
                </wp:positionH>
                <wp:positionV relativeFrom="paragraph">
                  <wp:posOffset>13335</wp:posOffset>
                </wp:positionV>
                <wp:extent cx="3094355" cy="22225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 xml:space="preserve">ضع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خطا أسفل الإجابة الصحي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إجراء الديناميكي الحرا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و عبارة عن تغير في حال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ظ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720" w:right="0" w:hanging="360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وا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75pt;mso-wrap-distance-left:9.05pt;mso-wrap-distance-right:9.05pt;mso-wrap-distance-top:0pt;mso-wrap-distance-bottom:0pt;margin-top:1.0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 xml:space="preserve">ضع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خطا أسفل الإجابة الصحيح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إجراء الديناميكي الحرا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و عبارة عن تغير في حال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  <w:lang w:bidi="ar-EG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ا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ظ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720" w:right="0" w:hanging="360"/>
                        <w:jc w:val="center"/>
                        <w:rPr>
                          <w:color w:val="99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وا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8515</wp:posOffset>
                </wp:positionH>
                <wp:positionV relativeFrom="paragraph">
                  <wp:posOffset>76835</wp:posOffset>
                </wp:positionV>
                <wp:extent cx="1229995" cy="1714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14500"/>
                        </a:xfrm>
                        <a:prstGeom prst="rect"/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35pt;mso-wrap-distance-left:9.05pt;mso-wrap-distance-right:9.05pt;mso-wrap-distance-top:0pt;mso-wrap-distance-bottom:0pt;margin-top:6.0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39290</wp:posOffset>
                </wp:positionH>
                <wp:positionV relativeFrom="paragraph">
                  <wp:posOffset>-455930</wp:posOffset>
                </wp:positionV>
                <wp:extent cx="6120765" cy="2310130"/>
                <wp:effectExtent l="0" t="0" r="1143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78040" y="51264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31828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7804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شغل والحرار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-35.9pt;width:481.95pt;height:181.95pt" coordorigin="3054,-718" coordsize="9639,3639">
                <v:group id="shape_0" style="position:absolute;left:3054;top:-420;width:9639;height:3240">
                  <v:rect id="shape_0" stroked="f" o:allowincell="f" style="position:absolute;left:3054;top:-4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819" stroked="t" o:allowincell="f" style="position:absolute;left:-9667;top:389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20" stroked="t" o:allowincell="f" style="position:absolute;left:-5320;top:39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21" stroked="t" o:allowincell="f" style="position:absolute;left:-9667;top:3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22" fillcolor="#97cdcc" stroked="t" o:allowincell="f" style="position:absolute;left:5824;top:-4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شغل والحرار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823" fillcolor="#d6e0e0" stroked="t" o:allowincell="f" style="position:absolute;left:3493;top:7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24" fillcolor="#d6e0e0" stroked="t" o:allowincell="f" style="position:absolute;left:8572;top:79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25" fillcolor="#d6e0e0" stroked="t" o:allowincell="f" style="position:absolute;left:3493;top:20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7097;top:13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892;top:-4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434;top:-718;width:2240;height:1300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164;top:1625;width:1168;height:1294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1379;width:997;height:152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712;width:1739;height:117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96415</wp:posOffset>
                </wp:positionH>
                <wp:positionV relativeFrom="paragraph">
                  <wp:posOffset>43180</wp:posOffset>
                </wp:positionV>
                <wp:extent cx="3632200" cy="25781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578100"/>
                        </a:xfrm>
                        <a:prstGeom prst="rect"/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03pt;mso-wrap-distance-left:9.05pt;mso-wrap-distance-right:9.05pt;mso-wrap-distance-top:0pt;mso-wrap-distance-bottom:0pt;margin-top:3.4pt;mso-position-vertical-relative:text;margin-left:14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77110</wp:posOffset>
                </wp:positionH>
                <wp:positionV relativeFrom="paragraph">
                  <wp:posOffset>474980</wp:posOffset>
                </wp:positionV>
                <wp:extent cx="2667000" cy="20447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عملية انتقال نظام غازي من حالة إلي أخري قد تتم وفق إجراءات ع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 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i/>
                                <w:iCs/>
                                <w:color w:val="0070C0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1pt;mso-wrap-distance-left:9.05pt;mso-wrap-distance-right:9.05pt;mso-wrap-distance-top:0pt;mso-wrap-distance-bottom:0pt;margin-top:37.4pt;mso-position-vertical-relative:text;margin-left:1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Cs w:val="36"/>
                          <w:u w:val="double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0070C0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أن عملية انتقال نظام غازي من حالة إلي أخري قد تتم وفق إجراءات ع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 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Cs w:val="36"/>
                          <w:u w:val="double"/>
                          <w:lang w:bidi="ar-EG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i/>
                          <w:iCs/>
                          <w:color w:val="0070C0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28090</wp:posOffset>
            </wp:positionH>
            <wp:positionV relativeFrom="paragraph">
              <wp:posOffset>8255</wp:posOffset>
            </wp:positionV>
            <wp:extent cx="4774565" cy="267398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0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85090" distR="114935" simplePos="0" locked="0" layoutInCell="0" allowOverlap="1" relativeHeight="150">
                <wp:simplePos x="0" y="0"/>
                <wp:positionH relativeFrom="column">
                  <wp:posOffset>-525145</wp:posOffset>
                </wp:positionH>
                <wp:positionV relativeFrom="paragraph">
                  <wp:posOffset>633095</wp:posOffset>
                </wp:positionV>
                <wp:extent cx="1753235" cy="1092200"/>
                <wp:effectExtent l="0" t="6350" r="68580" b="114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ـــن أكـــــ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41.35pt;margin-top:49.85pt;width:138pt;height:8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ـــن أكـــــون</w:t>
                      </w:r>
                    </w:p>
                  </w:txbxContent>
                </v:textbox>
                <v:path textpathok="t"/>
                <v:textpath on="t" fitshape="t" string="مـــن أكـــــون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60985</wp:posOffset>
            </wp:positionH>
            <wp:positionV relativeFrom="paragraph">
              <wp:posOffset>1725295</wp:posOffset>
            </wp:positionV>
            <wp:extent cx="1151255" cy="118808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474210</wp:posOffset>
                </wp:positionH>
                <wp:positionV relativeFrom="paragraph">
                  <wp:posOffset>264795</wp:posOffset>
                </wp:positionV>
                <wp:extent cx="2476500" cy="1993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فص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طو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ز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كب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حرك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A5002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A5002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7pt;mso-wrap-distance-left:9.05pt;mso-wrap-distance-right:9.05pt;mso-wrap-distance-top:0pt;mso-wrap-distance-bottom:0pt;margin-top:20.8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ي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رة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از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صور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فصله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يط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رجي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طوانة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زودة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مكبس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A5002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حركة</w:t>
                      </w:r>
                      <w:r>
                        <w:rPr>
                          <w:rFonts w:cs="Monotype Koufi"/>
                          <w:b/>
                          <w:bCs/>
                          <w:color w:val="A50021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onotype Koufi"/>
                          <w:b/>
                          <w:bCs/>
                          <w:color w:val="A50021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9900"/>
                          <w:sz w:val="32"/>
                          <w:szCs w:val="32"/>
                          <w:rtl w:val="true"/>
                          <w:lang w:bidi="ar-EG"/>
                        </w:rPr>
                        <w:t>(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86890</wp:posOffset>
                </wp:positionH>
                <wp:positionV relativeFrom="paragraph">
                  <wp:posOffset>-303530</wp:posOffset>
                </wp:positionV>
                <wp:extent cx="6120765" cy="2310130"/>
                <wp:effectExtent l="0" t="0" r="11430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57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66000" y="513000"/>
                              <a:ext cx="465480" cy="54360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5760" y="513000"/>
                              <a:ext cx="2762280" cy="543600"/>
                            </a:xfrm>
                            <a:prstGeom prst="bentConnector4">
                              <a:avLst>
                                <a:gd name="adj1" fmla="val -4131"/>
                                <a:gd name="adj2" fmla="val 7614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قانون الأو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23.9pt;width:481.95pt;height:181.9pt" coordorigin="2814,-478" coordsize="9639,3638">
                <v:group id="shape_0" style="position:absolute;left:2814;top:-180;width:9639;height:3240">
                  <v:rect id="shape_0" stroked="f" o:allowincell="f" style="position:absolute;left:2814;top:-18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843" stroked="t" o:allowincell="f" style="position:absolute;left:-9667;top:63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44" stroked="t" o:allowincell="f" style="position:absolute;left:-5320;top:630;width:731;height:85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45" stroked="t" o:allowincell="f" style="position:absolute;left:-9667;top:630;width:4349;height:854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46" fillcolor="#97cdcc" stroked="t" o:allowincell="f" style="position:absolute;left:5584;top:-18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قانون الأول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847" fillcolor="#d6e0e0" stroked="t" o:allowincell="f" style="position:absolute;left:3253;top:10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48" fillcolor="#d6e0e0" stroked="t" o:allowincell="f" style="position:absolute;left:8332;top:103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49" fillcolor="#d6e0e0" stroked="t" o:allowincell="f" style="position:absolute;left:3253;top:22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57;top:16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52;top:-18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94;top:-478;width:2240;height:130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1865;width:1168;height:129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1619;width:997;height:1520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333;top:1952;width:1739;height:1178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72285</wp:posOffset>
            </wp:positionH>
            <wp:positionV relativeFrom="paragraph">
              <wp:posOffset>126365</wp:posOffset>
            </wp:positionV>
            <wp:extent cx="4007485" cy="290449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697865</wp:posOffset>
            </wp:positionH>
            <wp:positionV relativeFrom="paragraph">
              <wp:posOffset>-208915</wp:posOffset>
            </wp:positionV>
            <wp:extent cx="2674620" cy="185293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39620</wp:posOffset>
                </wp:positionH>
                <wp:positionV relativeFrom="paragraph">
                  <wp:posOffset>259080</wp:posOffset>
                </wp:positionV>
                <wp:extent cx="1395730" cy="9271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ح ما تحته خط من الكلمات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73pt;mso-wrap-distance-left:9.05pt;mso-wrap-distance-right:9.05pt;mso-wrap-distance-top:0pt;mso-wrap-distance-bottom:0pt;margin-top:20.4pt;mso-position-vertical-relative:text;margin-left:16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0066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C00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ح ما تحته خط من الكلم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21810</wp:posOffset>
                </wp:positionH>
                <wp:positionV relativeFrom="paragraph">
                  <wp:posOffset>373380</wp:posOffset>
                </wp:positionV>
                <wp:extent cx="2679700" cy="23742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610" w:right="0" w:hanging="63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يكون الشغ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شغ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سال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إذا بذله النظا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ي حدث تمدد للغاز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ويكون الشغ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وج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إذا بذل شغل علي النظا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ي حدث انكماش للغاز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34"/>
                                <w:szCs w:val="34"/>
                                <w:rtl w:val="true"/>
                              </w:rPr>
                              <w:t>(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6.95pt;mso-wrap-distance-left:9.05pt;mso-wrap-distance-right:9.05pt;mso-wrap-distance-top:0pt;mso-wrap-distance-bottom:0pt;margin-top:29.4pt;mso-position-vertical-relative:text;margin-left:3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610" w:right="0" w:hanging="63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يكون الشغل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شغ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سالب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إذا بذله النظام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أي حدث تمدد للغاز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) ,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ويكون الشغل 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وجب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إذا بذل شغل علي النظام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أي حدث انكماش للغاز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left"/>
                        <w:rPr>
                          <w:b/>
                          <w:b/>
                          <w:bCs/>
                          <w:color w:val="FF99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0" w:right="0" w:hanging="0"/>
                        <w:jc w:val="center"/>
                        <w:rPr>
                          <w:b/>
                          <w:b/>
                          <w:bCs/>
                          <w:color w:val="CC006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34"/>
                          <w:szCs w:val="34"/>
                          <w:rtl w:val="true"/>
                        </w:rPr>
                        <w:t>(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10995</wp:posOffset>
                </wp:positionH>
                <wp:positionV relativeFrom="paragraph">
                  <wp:posOffset>332105</wp:posOffset>
                </wp:positionV>
                <wp:extent cx="3340100" cy="6597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659880"/>
                          <a:chOff x="0" y="0"/>
                          <a:chExt cx="3340080" cy="6598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720"/>
                            <a:ext cx="334008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0"/>
                            <a:ext cx="2774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onotype Koufi"/>
                                  <w:color w:val="CC0066"/>
                                  <w:lang w:val="en-US" w:bidi="ar-EG"/>
                                </w:rPr>
                                <w:t xml:space="preserve">أجب ب( نعم ) أو  ( لا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CC0066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26.15pt;width:263pt;height:51.95pt" coordorigin="2537,523" coordsize="5260,1039">
                <v:shape id="shape_0" stroked="f" o:allowincell="f" style="position:absolute;left:2537;top:524;width:5259;height:1037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523;width:4369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Monotype Koufi"/>
                            <w:color w:val="CC0066"/>
                            <w:lang w:val="en-US" w:bidi="ar-EG"/>
                          </w:rPr>
                          <w:t xml:space="preserve">أجب ب( نعم ) أو  ( لا 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CC0066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39065</wp:posOffset>
            </wp:positionH>
            <wp:positionV relativeFrom="paragraph">
              <wp:posOffset>86360</wp:posOffset>
            </wp:positionV>
            <wp:extent cx="890905" cy="1898650"/>
            <wp:effectExtent l="0" t="0" r="76200" b="7620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74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33090</wp:posOffset>
                </wp:positionH>
                <wp:positionV relativeFrom="paragraph">
                  <wp:posOffset>33655</wp:posOffset>
                </wp:positionV>
                <wp:extent cx="4735830" cy="16510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651000"/>
                        </a:xfrm>
                        <a:prstGeom prst="rect"/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30pt;mso-wrap-distance-left:9.05pt;mso-wrap-distance-right:9.05pt;mso-wrap-distance-top:0pt;mso-wrap-distance-bottom:0pt;margin-top:2.65pt;mso-position-vertical-relative:text;margin-left:24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034155</wp:posOffset>
                </wp:positionH>
                <wp:positionV relativeFrom="paragraph">
                  <wp:posOffset>150495</wp:posOffset>
                </wp:positionV>
                <wp:extent cx="3441700" cy="10922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7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ن القانون الأول للديناميكا الحر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درس العلاقة بين مقدار الشغل المبذ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و علي ال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شغ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ر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86pt;mso-wrap-distance-left:9.05pt;mso-wrap-distance-right:9.05pt;mso-wrap-distance-top:0pt;mso-wrap-distance-bottom:0pt;margin-top:11.85pt;mso-position-vertical-relative:text;margin-left:3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70" w:right="0" w:hanging="36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ن القانون الأول للديناميكا الحرار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درس العلاقة بين مقدار الشغل المبذ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و علي النظام </w:t>
                      </w: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شغ </w:t>
                      </w: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طاق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رارية </w:t>
                      </w: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ح </w:t>
                      </w: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7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>(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34490</wp:posOffset>
                </wp:positionH>
                <wp:positionV relativeFrom="paragraph">
                  <wp:posOffset>-151130</wp:posOffset>
                </wp:positionV>
                <wp:extent cx="6120765" cy="2310130"/>
                <wp:effectExtent l="0" t="0" r="11430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7312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1336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7312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بعض التطبيق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-11.9pt;width:481.95pt;height:181.9pt" coordorigin="2574,-238" coordsize="9639,3638">
                <v:group id="shape_0" style="position:absolute;left:2574;top:60;width:9639;height:3240">
                  <v:rect id="shape_0" stroked="f" o:allowincell="f" style="position:absolute;left:2574;top:6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871" stroked="t" o:allowincell="f" style="position:absolute;left:-9667;top:87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72" stroked="t" o:allowincell="f" style="position:absolute;left:-5320;top:87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73" stroked="t" o:allowincell="f" style="position:absolute;left:-9667;top:87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74" fillcolor="#97cdcc" stroked="t" o:allowincell="f" style="position:absolute;left:5344;top:6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بعض التطبيق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875" fillcolor="#d6e0e0" stroked="t" o:allowincell="f" style="position:absolute;left:3013;top:127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76" fillcolor="#d6e0e0" stroked="t" o:allowincell="f" style="position:absolute;left:8092;top:12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877" fillcolor="#d6e0e0" stroked="t" o:allowincell="f" style="position:absolute;left:3013;top:249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17;top:187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12;top:6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954;top:-238;width:2240;height:130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684;top:2105;width:1168;height:1294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1859;width:997;height:152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2192;width:1739;height:1178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53005</wp:posOffset>
            </wp:positionH>
            <wp:positionV relativeFrom="paragraph">
              <wp:posOffset>55880</wp:posOffset>
            </wp:positionV>
            <wp:extent cx="3377565" cy="137160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29555</wp:posOffset>
                </wp:positionH>
                <wp:positionV relativeFrom="paragraph">
                  <wp:posOffset>280670</wp:posOffset>
                </wp:positionV>
                <wp:extent cx="2254250" cy="7620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اس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0pt;mso-wrap-distance-left:9.05pt;mso-wrap-distance-right:9.05pt;mso-wrap-distance-top:0pt;mso-wrap-distance-bottom:0pt;margin-top:22.1pt;mso-position-vertical-relative:text;margin-left:41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اس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لمات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00206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593090</wp:posOffset>
            </wp:positionH>
            <wp:positionV relativeFrom="paragraph">
              <wp:posOffset>12065</wp:posOffset>
            </wp:positionV>
            <wp:extent cx="6410960" cy="20478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64310</wp:posOffset>
                </wp:positionH>
                <wp:positionV relativeFrom="paragraph">
                  <wp:posOffset>18415</wp:posOffset>
                </wp:positionV>
                <wp:extent cx="6423660" cy="14503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^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غير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حرك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بت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ث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اق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ا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دوما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ئيا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14.2pt;mso-wrap-distance-left:9.05pt;mso-wrap-distance-right:9.05pt;mso-wrap-distance-top:0pt;mso-wrap-distance-bottom:0pt;margin-top:1.4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ظل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اخلي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غاز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  <w:lang w:bidi="ar-EG"/>
                        </w:rPr>
                        <w:t>............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^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ر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غيرة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حركة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بتة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عندما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ثبت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ته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غيير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اقته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اخلي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يا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دوما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زئيا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70510</wp:posOffset>
            </wp:positionH>
            <wp:positionV relativeFrom="paragraph">
              <wp:posOffset>99695</wp:posOffset>
            </wp:positionV>
            <wp:extent cx="6101080" cy="256159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616960</wp:posOffset>
                </wp:positionH>
                <wp:positionV relativeFrom="paragraph">
                  <wp:posOffset>408940</wp:posOffset>
                </wp:positionV>
                <wp:extent cx="3269615" cy="225234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D60093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كـــــــــــــــــــــــــــو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(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77.35pt;mso-wrap-distance-left:9.05pt;mso-wrap-distance-right:9.05pt;mso-wrap-distance-top:0pt;mso-wrap-distance-bottom:0pt;margin-top:32.2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D60093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كـــــــــــــــــــــــــــو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تجاه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دوث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سب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حدا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ج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D60093"/>
                          <w:sz w:val="32"/>
                          <w:szCs w:val="32"/>
                          <w:rtl w:val="true"/>
                        </w:rPr>
                        <w:t>(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23390</wp:posOffset>
                </wp:positionH>
                <wp:positionV relativeFrom="paragraph">
                  <wp:posOffset>-417830</wp:posOffset>
                </wp:positionV>
                <wp:extent cx="6120765" cy="2310130"/>
                <wp:effectExtent l="0" t="0" r="11430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6204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0228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6204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آلة الحرار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32.9pt;width:481.95pt;height:181.9pt" coordorigin="2714,-658" coordsize="9639,3638">
                <v:group id="shape_0" style="position:absolute;left:2714;top:-360;width:9639;height:3240">
                  <v:rect id="shape_0" stroked="f" o:allowincell="f" style="position:absolute;left:2714;top:-36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896" stroked="t" o:allowincell="f" style="position:absolute;left:-9667;top:45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97" stroked="t" o:allowincell="f" style="position:absolute;left:-5320;top:45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98" stroked="t" o:allowincell="f" style="position:absolute;left:-9667;top:45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899" fillcolor="#97cdcc" stroked="t" o:allowincell="f" style="position:absolute;left:5484;top:-36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آلة الحراري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900" fillcolor="#d6e0e0" stroked="t" o:allowincell="f" style="position:absolute;left:3153;top:85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01" fillcolor="#d6e0e0" stroked="t" o:allowincell="f" style="position:absolute;left:8232;top:8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02" fillcolor="#d6e0e0" stroked="t" o:allowincell="f" style="position:absolute;left:3153;top:207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57;top:145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52;top:-36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94;top:-658;width:2240;height:130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1685;width:1168;height:1294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439;width:997;height:1520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0233;top:1772;width:1739;height:1178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8740</wp:posOffset>
            </wp:positionH>
            <wp:positionV relativeFrom="paragraph">
              <wp:posOffset>136525</wp:posOffset>
            </wp:positionV>
            <wp:extent cx="5501005" cy="2456815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4535</wp:posOffset>
                </wp:positionH>
                <wp:positionV relativeFrom="paragraph">
                  <wp:posOffset>37465</wp:posOffset>
                </wp:positionV>
                <wp:extent cx="3946525" cy="1760855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ــــــــــــــــــــــــو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كاني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66"/>
                                <w:sz w:val="34"/>
                                <w:szCs w:val="34"/>
                                <w:rtl w:val="true"/>
                              </w:rPr>
                              <w:t>(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38.65pt;mso-wrap-distance-left:9.05pt;mso-wrap-distance-right:9.05pt;mso-wrap-distance-top:0pt;mso-wrap-distance-bottom:0pt;margin-top:2.9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أكــــــــــــــــــــــــون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بتحويل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الحراري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شغل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ميكانيك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الجهاز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مصدر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حرار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CC"/>
                          <w:sz w:val="32"/>
                          <w:sz w:val="32"/>
                          <w:szCs w:val="32"/>
                          <w:rtl w:val="true"/>
                        </w:rPr>
                        <w:t>عالية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66"/>
                          <w:sz w:val="34"/>
                          <w:szCs w:val="34"/>
                          <w:rtl w:val="true"/>
                        </w:rPr>
                        <w:t>(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322580</wp:posOffset>
            </wp:positionH>
            <wp:positionV relativeFrom="paragraph">
              <wp:posOffset>1075055</wp:posOffset>
            </wp:positionV>
            <wp:extent cx="6237605" cy="2359660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92710</wp:posOffset>
            </wp:positionH>
            <wp:positionV relativeFrom="paragraph">
              <wp:posOffset>160655</wp:posOffset>
            </wp:positionV>
            <wp:extent cx="5501005" cy="431800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80665</wp:posOffset>
                </wp:positionH>
                <wp:positionV relativeFrom="paragraph">
                  <wp:posOffset>1209675</wp:posOffset>
                </wp:positionV>
                <wp:extent cx="4999990" cy="190246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ما ي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يعتبر المردود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كفاءة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 أهم مميزات الآلة من الناحية العم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6C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ن كفاءة الآلة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طاقة المنتجة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طاقة المعطاة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شغ 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CC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ح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66CC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0099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(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49.8pt;mso-wrap-distance-left:9.05pt;mso-wrap-distance-right:9.05pt;mso-wrap-distance-top:0pt;mso-wrap-distance-bottom:0pt;margin-top:95.25pt;mso-position-vertical-relative:text;margin-left:2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E36C0A"/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Cs/>
                          <w:color w:val="E36C0A"/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color w:val="E36C0A"/>
                          <w:sz w:val="34"/>
                          <w:szCs w:val="3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b/>
                          <w:bCs/>
                          <w:color w:val="E36C0A"/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ما يلي</w:t>
                      </w:r>
                      <w:r>
                        <w:rPr>
                          <w:b/>
                          <w:bCs/>
                          <w:color w:val="E36C0A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66CC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يعتبر المردود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كفاءة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 أهم مميزات الآلة من الناحية العم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66C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99"/>
                          <w:sz w:val="34"/>
                          <w:szCs w:val="34"/>
                          <w:rtl w:val="true"/>
                          <w:lang w:bidi="ar-EG"/>
                        </w:rPr>
                        <w:t>(                 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66CC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66CC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ن كفاءة الآلة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طاقة المنتجة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طاقة المعطاة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شغ 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66CC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ح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66CC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90099"/>
                          <w:sz w:val="34"/>
                          <w:szCs w:val="34"/>
                          <w:rtl w:val="true"/>
                          <w:lang w:bidi="ar-EG"/>
                        </w:rPr>
                        <w:t xml:space="preserve"> (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36C0A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70990</wp:posOffset>
                </wp:positionH>
                <wp:positionV relativeFrom="paragraph">
                  <wp:posOffset>-265430</wp:posOffset>
                </wp:positionV>
                <wp:extent cx="6120765" cy="2310130"/>
                <wp:effectExtent l="0" t="0" r="11430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097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5000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0976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قانون الثان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-20.9pt;width:481.95pt;height:181.95pt" coordorigin="2474,-418" coordsize="9639,3639">
                <v:group id="shape_0" style="position:absolute;left:2474;top:-120;width:9639;height:3240">
                  <v:rect id="shape_0" stroked="f" o:allowincell="f" style="position:absolute;left:2474;top:-1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920" stroked="t" o:allowincell="f" style="position:absolute;left:-9667;top:69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21" stroked="t" o:allowincell="f" style="position:absolute;left:-5320;top:69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22" stroked="t" o:allowincell="f" style="position:absolute;left:-9667;top:6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23" fillcolor="#97cdcc" stroked="t" o:allowincell="f" style="position:absolute;left:5244;top:-1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قانون الثان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924" fillcolor="#d6e0e0" stroked="t" o:allowincell="f" style="position:absolute;left:2913;top:10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25" fillcolor="#d6e0e0" stroked="t" o:allowincell="f" style="position:absolute;left:7992;top:109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26" fillcolor="#d6e0e0" stroked="t" o:allowincell="f" style="position:absolute;left:2913;top:23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517;top:16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312;top:-1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54;top:-418;width:2240;height:1300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1925;width:1168;height:1294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1679;width:997;height:1520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9993;top:2012;width:1739;height:117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336699" stroked="f" o:allowincell="f" style="position:absolute;margin-left:9.45pt;margin-top:5.4pt;width:423.8pt;height:41.75pt;mso-wrap-style:none;v-text-anchor:middle" type="_x0000_t136">
            <v:path textpathok="t"/>
            <v:textpath on="t" fitshape="t" string="اكتب ما تدل عليه الكلما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5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486410</wp:posOffset>
            </wp:positionH>
            <wp:positionV relativeFrom="paragraph">
              <wp:posOffset>50800</wp:posOffset>
            </wp:positionV>
            <wp:extent cx="4231005" cy="2854325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0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22300</wp:posOffset>
                </wp:positionH>
                <wp:positionV relativeFrom="paragraph">
                  <wp:posOffset>73660</wp:posOffset>
                </wp:positionV>
                <wp:extent cx="4185285" cy="1346200"/>
                <wp:effectExtent l="0" t="0" r="0" b="0"/>
                <wp:wrapSquare wrapText="bothSides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تح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مت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ود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ر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حو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غ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يكاني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..................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06pt;mso-wrap-distance-left:9.05pt;mso-wrap-distance-right:9.05pt;mso-wrap-distance-top:0pt;mso-wrap-distance-bottom:0pt;margin-top:5.8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ستحيل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لة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ية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مل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متص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اقة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ية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ودع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راري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حولها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يا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غل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يكانيكي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3300"/>
                          <w:sz w:val="32"/>
                          <w:szCs w:val="32"/>
                          <w:rtl w:val="true"/>
                          <w:lang w:bidi="ar-EG"/>
                        </w:rPr>
                        <w:t>(..................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6205</wp:posOffset>
            </wp:positionH>
            <wp:positionV relativeFrom="paragraph">
              <wp:posOffset>101600</wp:posOffset>
            </wp:positionV>
            <wp:extent cx="5638800" cy="882015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447290</wp:posOffset>
                </wp:positionH>
                <wp:positionV relativeFrom="paragraph">
                  <wp:posOffset>18415</wp:posOffset>
                </wp:positionV>
                <wp:extent cx="5109210" cy="6604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م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يناس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م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2pt;mso-wrap-distance-left:9.05pt;mso-wrap-distance-right:9.05pt;mso-wrap-distance-top:0pt;mso-wrap-distance-bottom:0pt;margin-top:1.45pt;mso-position-vertical-relative:text;margin-left:1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ص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مو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يناس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مو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258310</wp:posOffset>
                </wp:positionH>
                <wp:positionV relativeFrom="paragraph">
                  <wp:posOffset>5715</wp:posOffset>
                </wp:positionV>
                <wp:extent cx="3573780" cy="1296035"/>
                <wp:effectExtent l="14605" t="15240" r="15240" b="3797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2960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en-US" w:bidi="ar-SA"/>
                              </w:rPr>
                              <w:t>من المستحيل بناء مضخة حرارية تعمل بحيث تمتص الحرارة من  مستودع حراري ذي درجة  حرارة منخفضة , وتطردها إلي مستودع آخر ذي درجة حر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en-US" w:bidi="ar-SA"/>
                              </w:rPr>
                              <w:t>أعلي دون الحاجة إلي بذل شغل ميكانيك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00b0f0" stroked="t" o:allowincell="f" style="position:absolute;margin-left:335.3pt;margin-top:0.45pt;width:281.35pt;height:10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1D1B11"/>
                          <w:lang w:val="en-US" w:bidi="ar-SA"/>
                        </w:rPr>
                        <w:t>من المستحيل بناء مضخة حرارية تعمل بحيث تمتص الحرارة من  مستودع حراري ذي درجة  حرارة منخفضة , وتطردها إلي مستودع آخر ذي درجة حر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1D1B11"/>
                          <w:lang w:val="en-US" w:bidi="ar-SA"/>
                        </w:rPr>
                        <w:t>أعلي دون الحاجة إلي بذل شغل ميكانيكي.</w:t>
                      </w:r>
                    </w:p>
                  </w:txbxContent>
                </v:textbox>
                <v:fill o:detectmouseclick="t" color2="white"/>
                <v:stroke color="black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12290</wp:posOffset>
                </wp:positionH>
                <wp:positionV relativeFrom="paragraph">
                  <wp:posOffset>87630</wp:posOffset>
                </wp:positionV>
                <wp:extent cx="1943100" cy="1214120"/>
                <wp:effectExtent l="27305" t="17145" r="27940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4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6600"/>
                                <w:lang w:val="en-US" w:bidi="ar-SA"/>
                              </w:rPr>
                              <w:t>صيغة كلفن – بلا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142.7pt;margin-top:6.9pt;width:152.95pt;height:95.5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6600"/>
                          <w:lang w:val="en-US" w:bidi="ar-SA"/>
                        </w:rPr>
                        <w:t>صيغة كلفن – بلانك</w:t>
                      </w:r>
                    </w:p>
                  </w:txbxContent>
                </v:textbox>
                <v:fill o:detectmouseclick="t" color2="white"/>
                <v:stroke color="black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12290</wp:posOffset>
                </wp:positionH>
                <wp:positionV relativeFrom="paragraph">
                  <wp:posOffset>1126490</wp:posOffset>
                </wp:positionV>
                <wp:extent cx="1943100" cy="1091565"/>
                <wp:effectExtent l="29210" t="17145" r="2984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1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6600"/>
                                <w:lang w:val="en-US" w:bidi="ar-SA"/>
                              </w:rPr>
                              <w:t>صيغة ( كلاوزيوس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2.7pt;margin-top:88.7pt;width:152.95pt;height:85.9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onotype Koufi"/>
                          <w:color w:val="FF6600"/>
                          <w:lang w:val="en-US" w:bidi="ar-SA"/>
                        </w:rPr>
                        <w:t>صيغة ( كلاوزيوس )</w:t>
                      </w:r>
                    </w:p>
                  </w:txbxContent>
                </v:textbox>
                <v:fill o:detectmouseclick="t" color2="white"/>
                <v:stroke color="black" weight="284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258310</wp:posOffset>
                </wp:positionH>
                <wp:positionV relativeFrom="paragraph">
                  <wp:posOffset>1156335</wp:posOffset>
                </wp:positionV>
                <wp:extent cx="3746500" cy="106172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061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D1B11"/>
                                <w:lang w:val="en-US" w:bidi="ar-SA"/>
                              </w:rPr>
                              <w:t>من المستحيل بناء آلة حرارية تعمل بحيث تمتص طاقة حرارية من مستودع حراري واحد وتحولها كليا إلي شغل ميكانيك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5.3pt;margin-top:91.05pt;width:294.95pt;height:83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1D1B11"/>
                          <w:lang w:val="en-US" w:bidi="ar-SA"/>
                        </w:rPr>
                        <w:t>من المستحيل بناء آلة حرارية تعمل بحيث تمتص طاقة حرارية من مستودع حراري واحد وتحولها كليا إلي شغل ميكانيك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dashstyle="longdash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42465</wp:posOffset>
                </wp:positionH>
                <wp:positionV relativeFrom="paragraph">
                  <wp:posOffset>-405765</wp:posOffset>
                </wp:positionV>
                <wp:extent cx="6120765" cy="2310130"/>
                <wp:effectExtent l="0" t="0" r="11430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812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32152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8128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دورة كارنو الانعكاس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-31.95pt;width:481.95pt;height:181.9pt" coordorigin="3059,-639" coordsize="9639,3638">
                <v:group id="shape_0" style="position:absolute;left:3059;top:-341;width:9639;height:3240">
                  <v:rect id="shape_0" stroked="f" o:allowincell="f" style="position:absolute;left:3059;top:-341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946" stroked="t" o:allowincell="f" style="position:absolute;left:-9667;top:469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47" stroked="t" o:allowincell="f" style="position:absolute;left:-5320;top:470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48" stroked="t" o:allowincell="f" style="position:absolute;left:-9667;top:470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49" fillcolor="#97cdcc" stroked="t" o:allowincell="f" style="position:absolute;left:5829;top:-341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دورة كارنو الانعكاسي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950" fillcolor="#d6e0e0" stroked="t" o:allowincell="f" style="position:absolute;left:3498;top:87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51" fillcolor="#d6e0e0" stroked="t" o:allowincell="f" style="position:absolute;left:8577;top:87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52" fillcolor="#d6e0e0" stroked="t" o:allowincell="f" style="position:absolute;left:3498;top:208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7102;top:147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897;top:-341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439;top:-639;width:2240;height:1300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9169;top:1704;width:1168;height:1294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1458;width:997;height:1520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0578;top:1791;width:1739;height:117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lang w:bidi="ar-EG"/>
        </w:rPr>
      </w:pPr>
      <w:r>
        <w:pict>
          <v:shape id="shape_0" fillcolor="#336699" stroked="f" o:allowincell="f" style="position:absolute;margin-left:-9.05pt;margin-top:1.15pt;width:426.15pt;height:41.75pt;mso-wrap-style:none;v-text-anchor:middle" type="_x0000_t136">
            <v:path textpathok="t"/>
            <v:textpath on="t" fitshape="t" string="أعيد ترتيب الجمل الآتية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342265</wp:posOffset>
            </wp:positionH>
            <wp:positionV relativeFrom="paragraph">
              <wp:posOffset>159385</wp:posOffset>
            </wp:positionV>
            <wp:extent cx="6106795" cy="225361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151380</wp:posOffset>
                </wp:positionH>
                <wp:positionV relativeFrom="paragraph">
                  <wp:posOffset>340360</wp:posOffset>
                </wp:positionV>
                <wp:extent cx="5633085" cy="160718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تكون دورة آلة كارنو الحرارية من أربعة إجراءات انعكاسية وهي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الضغط الأديباتي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نعك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إضافة حرارة عند درجة حرارة ثابتة عالية ك 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طرد حرارة عند درجة حرارة ثابتة منخفضة ك 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التمدد الأديباتي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نعكاس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26.55pt;mso-wrap-distance-left:9.05pt;mso-wrap-distance-right:9.05pt;mso-wrap-distance-top:0pt;mso-wrap-distance-bottom:0pt;margin-top:26.8pt;mso-position-vertical-relative:text;margin-left:1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color w:val="9933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تكون دورة آلة كارنو الحرارية من أربعة إجراءات انعكاسية وهي 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  <w:szCs w:val="40"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إجراء الضغط الأديباتي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الانعك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إجراء إضافة حرارة عند درجة حرارة ثابتة عالية ك 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إجراء طرد حرارة عند درجة حرارة ثابتة منخفضة ك 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إجراء التمدد الأديباتي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 w:val="32"/>
                          <w:szCs w:val="32"/>
                          <w:rtl w:val="true"/>
                        </w:rPr>
                        <w:t xml:space="preserve">الانعكاس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0099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035</wp:posOffset>
            </wp:positionH>
            <wp:positionV relativeFrom="paragraph">
              <wp:posOffset>1102995</wp:posOffset>
            </wp:positionV>
            <wp:extent cx="5271770" cy="278193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880745</wp:posOffset>
            </wp:positionH>
            <wp:positionV relativeFrom="paragraph">
              <wp:posOffset>111125</wp:posOffset>
            </wp:positionV>
            <wp:extent cx="3682365" cy="1156970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5650</wp:posOffset>
                </wp:positionH>
                <wp:positionV relativeFrom="paragraph">
                  <wp:posOffset>1509395</wp:posOffset>
                </wp:positionV>
                <wp:extent cx="4126230" cy="203200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ب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D60093"/>
                                <w:sz w:val="34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D60093"/>
                                <w:sz w:val="34"/>
                                <w:szCs w:val="3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C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رن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C000"/>
                                <w:sz w:val="34"/>
                                <w:szCs w:val="3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6633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نعك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ه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رن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C000"/>
                                <w:sz w:val="34"/>
                                <w:szCs w:val="3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60pt;mso-wrap-distance-left:9.05pt;mso-wrap-distance-right:9.05pt;mso-wrap-distance-top:0pt;mso-wrap-distance-bottom:0pt;margin-top:118.8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>بكلمات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D60093"/>
                          <w:sz w:val="34"/>
                          <w:sz w:val="34"/>
                          <w:szCs w:val="34"/>
                          <w:u w:val="thick"/>
                          <w:rtl w:val="true"/>
                        </w:rPr>
                        <w:t>مناسبة</w:t>
                      </w:r>
                      <w:r>
                        <w:rPr>
                          <w:rFonts w:cs="Monotype Koufi"/>
                          <w:b/>
                          <w:bCs/>
                          <w:color w:val="D60093"/>
                          <w:sz w:val="34"/>
                          <w:szCs w:val="3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C0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كارنو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الدورات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C000"/>
                          <w:sz w:val="34"/>
                          <w:szCs w:val="34"/>
                          <w:rtl w:val="true"/>
                        </w:rPr>
                        <w:t>.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6633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الانعكاسية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المشهورة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سميت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المهندس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>الفرنسي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C000"/>
                          <w:sz w:val="34"/>
                          <w:szCs w:val="3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28495</wp:posOffset>
                </wp:positionH>
                <wp:positionV relativeFrom="paragraph">
                  <wp:posOffset>-405130</wp:posOffset>
                </wp:positionV>
                <wp:extent cx="6120765" cy="2310130"/>
                <wp:effectExtent l="0" t="0" r="11430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6724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30748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6724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نتقال الحرارة بالتوصي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-31.9pt;width:481.95pt;height:181.95pt" coordorigin="3037,-638" coordsize="9639,3639">
                <v:group id="shape_0" style="position:absolute;left:3037;top:-340;width:9639;height:3240">
                  <v:rect id="shape_0" stroked="f" o:allowincell="f" style="position:absolute;left:3037;top:-34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968" stroked="t" o:allowincell="f" style="position:absolute;left:-9667;top:47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69" stroked="t" o:allowincell="f" style="position:absolute;left:-5320;top:47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70" stroked="t" o:allowincell="f" style="position:absolute;left:-9667;top:47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71" fillcolor="#97cdcc" stroked="t" o:allowincell="f" style="position:absolute;left:5807;top:-34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نتقال الحرارة بالتوصيل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972" fillcolor="#d6e0e0" stroked="t" o:allowincell="f" style="position:absolute;left:3476;top:87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73" fillcolor="#d6e0e0" stroked="t" o:allowincell="f" style="position:absolute;left:8555;top:8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74" fillcolor="#d6e0e0" stroked="t" o:allowincell="f" style="position:absolute;left:3476;top:209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7080;top:147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875;top:-34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417;top:-638;width:2240;height:130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9147;top:1705;width:1168;height:1294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69;top:1459;width:997;height:152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1792;width:1739;height:1178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2110</wp:posOffset>
            </wp:positionH>
            <wp:positionV relativeFrom="paragraph">
              <wp:posOffset>42545</wp:posOffset>
            </wp:positionV>
            <wp:extent cx="5279390" cy="309943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36190</wp:posOffset>
                </wp:positionH>
                <wp:positionV relativeFrom="paragraph">
                  <wp:posOffset>42545</wp:posOffset>
                </wp:positionV>
                <wp:extent cx="5103495" cy="176466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أكمل العبارة التالية بما يناسبها من كلم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778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ق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778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ق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33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8.95pt;mso-wrap-distance-left:9.05pt;mso-wrap-distance-right:9.05pt;mso-wrap-distance-top:0pt;mso-wrap-distance-bottom:0pt;margin-top:3.35pt;mso-position-vertical-relative:text;margin-left:1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أكمل العبارة التالية بما يناسبها من كلمات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40"/>
                          <w:szCs w:val="40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CC0099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</w:tabs>
                        <w:spacing w:lineRule="auto" w:line="264"/>
                        <w:ind w:left="778" w:right="0" w:hanging="36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م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را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نتق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</w:tabs>
                        <w:spacing w:lineRule="auto" w:line="264"/>
                        <w:ind w:left="778" w:right="0" w:hanging="36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قط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را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نتق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00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3300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29.9pt;margin-top:3.25pt;width:208.95pt;height:50.95pt;mso-wrap-style:none;v-text-anchor:middle" type="_x0000_t136">
            <v:path textpathok="t"/>
            <v:textpath on="t" fitshape="t" string="من أكـــــــــــــون؟" style="font-family:&quot;Arial Black&quot;;font-size:12pt"/>
            <v:imagedata r:id="rId17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78790</wp:posOffset>
            </wp:positionH>
            <wp:positionV relativeFrom="paragraph">
              <wp:posOffset>41275</wp:posOffset>
            </wp:positionV>
            <wp:extent cx="4735830" cy="3806190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45330</wp:posOffset>
                </wp:positionH>
                <wp:positionV relativeFrom="paragraph">
                  <wp:posOffset>233045</wp:posOffset>
                </wp:positionV>
                <wp:extent cx="2475230" cy="249047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192"/>
                              <w:ind w:left="-6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ة الحرارة المنقولة بالتوصيل خلال جسم جامد تتناسب عكسيا مع سمكه وطرديا مع كل من مساحة مقطعه والفرق في درجة الحرارة بين طرفيه والزمن الذي تم فيه انتقال الحرا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192"/>
                              <w:ind w:left="-6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 w:val="36"/>
                                <w:szCs w:val="36"/>
                                <w:rtl w:val="true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6.1pt;mso-wrap-distance-left:9.05pt;mso-wrap-distance-right:9.05pt;mso-wrap-distance-top:0pt;mso-wrap-distance-bottom:0pt;margin-top:18.35pt;mso-position-vertical-relative:text;margin-left:3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192"/>
                        <w:ind w:left="-63" w:right="0" w:hanging="0"/>
                        <w:jc w:val="center"/>
                        <w:rPr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3300"/>
                          <w:sz w:val="36"/>
                          <w:sz w:val="36"/>
                          <w:szCs w:val="36"/>
                          <w:rtl w:val="true"/>
                        </w:rPr>
                        <w:t>كمية الحرارة المنقولة بالتوصيل خلال جسم جامد تتناسب عكسيا مع سمكه وطرديا مع كل من مساحة مقطعه والفرق في درجة الحرارة بين طرفيه والزمن الذي تم فيه انتقال الحرا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192"/>
                        <w:ind w:left="-63" w:right="0" w:hanging="0"/>
                        <w:jc w:val="center"/>
                        <w:rPr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3300"/>
                          <w:sz w:val="36"/>
                          <w:szCs w:val="36"/>
                          <w:rtl w:val="true"/>
                        </w:rPr>
                        <w:t>(                 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76095</wp:posOffset>
                </wp:positionH>
                <wp:positionV relativeFrom="paragraph">
                  <wp:posOffset>-252730</wp:posOffset>
                </wp:positionV>
                <wp:extent cx="6120765" cy="2310130"/>
                <wp:effectExtent l="0" t="0" r="11430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49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5520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49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ممال الحرار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-19.9pt;width:481.95pt;height:181.9pt" coordorigin="2797,-398" coordsize="9639,3638">
                <v:group id="shape_0" style="position:absolute;left:2797;top:-100;width:9639;height:3240">
                  <v:rect id="shape_0" stroked="f" o:allowincell="f" style="position:absolute;left:2797;top:-1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990" stroked="t" o:allowincell="f" style="position:absolute;left:-9667;top:71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91" stroked="t" o:allowincell="f" style="position:absolute;left:-5320;top:71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92" stroked="t" o:allowincell="f" style="position:absolute;left:-9667;top:7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993" fillcolor="#97cdcc" stroked="t" o:allowincell="f" style="position:absolute;left:5567;top:-1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ممال الحرار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994" fillcolor="#d6e0e0" stroked="t" o:allowincell="f" style="position:absolute;left:3236;top:11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95" fillcolor="#d6e0e0" stroked="t" o:allowincell="f" style="position:absolute;left:8315;top:11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996" fillcolor="#d6e0e0" stroked="t" o:allowincell="f" style="position:absolute;left:3236;top:23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40;top:17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35;top:-1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77;top:-398;width:2240;height:1300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8907;top:1945;width:1168;height:1294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129;top:1699;width:997;height:1520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0316;top:2032;width:1739;height:1178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645285</wp:posOffset>
                </wp:positionH>
                <wp:positionV relativeFrom="paragraph">
                  <wp:posOffset>46355</wp:posOffset>
                </wp:positionV>
                <wp:extent cx="4060825" cy="1434465"/>
                <wp:effectExtent l="24765" t="15240" r="27305" b="422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1434600"/>
                        </a:xfrm>
                        <a:prstGeom prst="cloudCallout">
                          <a:avLst>
                            <a:gd name="adj1" fmla="val -46995"/>
                            <a:gd name="adj2" fmla="val 736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9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Webdings" w:hAnsi="Webdings" w:eastAsia="Webdings" w:cs="Webdings"/>
                                <w:color w:val="FF0000"/>
                                <w:lang w:val="en-US" w:bidi="ar-EG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ebdings" w:ascii="Arial" w:hAnsi="Arial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ebdings" w:ascii="Microsoft Sans Serif" w:hAnsi="Microsoft Sans Serif" w:cs="Microsoft Sans Serif"/>
                                <w:color w:val="C00000"/>
                                <w:lang w:val="en-US" w:bidi="ar-SA"/>
                              </w:rPr>
                              <w:t>هو التغير في درجة حرارة الموصل لكل متر من طوله عندما تنتقل فيه الحرارة عموديا علي مساحة مقطعه العرضي .    ^ 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Microsoft Sans Serif" w:hAnsi="Microsoft Sans Serif" w:eastAsia="Webdings" w:cs="Microsoft Sans Serif"/>
                                <w:color w:val="FF0000"/>
                                <w:lang w:val="en-US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3.65pt;width:319.7pt;height:11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Webdings" w:hAnsi="Webdings" w:eastAsia="Webdings" w:cs="Webdings"/>
                          <w:color w:val="FF0000"/>
                          <w:lang w:val="en-US" w:bidi="ar-EG"/>
                        </w:rPr>
                        <w:t>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ebdings" w:ascii="Arial" w:hAnsi="Arial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ebdings" w:ascii="Microsoft Sans Serif" w:hAnsi="Microsoft Sans Serif" w:cs="Microsoft Sans Serif"/>
                          <w:color w:val="C00000"/>
                          <w:lang w:val="en-US" w:bidi="ar-SA"/>
                        </w:rPr>
                        <w:t>هو التغير في درجة حرارة الموصل لكل متر من طوله عندما تنتقل فيه الحرارة عموديا علي مساحة مقطعه العرضي .    ^ 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Microsoft Sans Serif" w:hAnsi="Microsoft Sans Serif" w:eastAsia="Webdings" w:cs="Microsoft Sans Serif"/>
                          <w:color w:val="FF0000"/>
                          <w:lang w:val="en-US" w:bidi="ar-EG"/>
                        </w:rPr>
                        <w:t>:</w:t>
                      </w:r>
                    </w:p>
                  </w:txbxContent>
                </v:textbox>
                <v:fill o:detectmouseclick="t" color2="#999999"/>
                <v:stroke color="#9900cc" weight="2844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1778000" cy="952500"/>
                <wp:effectExtent l="6350" t="0" r="115570" b="1162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ن أك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00.8pt;margin-top:6.2pt;width:139.95pt;height:7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ن أكون </w:t>
                      </w:r>
                    </w:p>
                  </w:txbxContent>
                </v:textbox>
                <v:path textpathok="t"/>
                <v:textpath on="t" fitshape="t" string="من أكون 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774825</wp:posOffset>
                </wp:positionH>
                <wp:positionV relativeFrom="paragraph">
                  <wp:posOffset>1677035</wp:posOffset>
                </wp:positionV>
                <wp:extent cx="4457700" cy="26924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92400"/>
                        </a:xfrm>
                        <a:prstGeom prst="rect"/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12pt;mso-wrap-distance-left:9.05pt;mso-wrap-distance-right:9.05pt;mso-wrap-distance-top:0pt;mso-wrap-distance-bottom:0pt;margin-top:132.05pt;mso-position-vertical-relative:text;margin-left:1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795</wp:posOffset>
                </wp:positionH>
                <wp:positionV relativeFrom="paragraph">
                  <wp:posOffset>1829435</wp:posOffset>
                </wp:positionV>
                <wp:extent cx="3637915" cy="241300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u w:val="double" w:color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أكمل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العبارات التالية بالكلمات المناسب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اوم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C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عزل الحراري في المباني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C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محاولة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ارة التي ت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بني صيفا أو تخرج منه شتاء وي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ذلك عادة بإضافة مواد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بني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قال ال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90pt;mso-wrap-distance-left:9.05pt;mso-wrap-distance-right:9.05pt;mso-wrap-distance-top:0pt;mso-wrap-distance-bottom:0pt;margin-top:144.0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u w:val="double" w:color="FF00F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أكمل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العبارات التالية بالكلمات المناسب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أخرى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تقاوم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لتقليل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C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عزل الحراري في المباني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C000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هو محاولة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لحرارة التي ت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للمبني صيفا أو تخرج منه شتاء وي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ذلك عادة بإضافة مواد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إ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المبني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نتقال الحر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776095</wp:posOffset>
                </wp:positionH>
                <wp:positionV relativeFrom="paragraph">
                  <wp:posOffset>1677035</wp:posOffset>
                </wp:positionV>
                <wp:extent cx="4457700" cy="26924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92400"/>
                        </a:xfrm>
                        <a:prstGeom prst="rect"/>
                        <a:blipFill rotWithShape="0">
                          <a:blip r:embed="rId18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12pt;mso-wrap-distance-left:9.05pt;mso-wrap-distance-right:9.05pt;mso-wrap-distance-top:0pt;mso-wrap-distance-bottom:0pt;margin-top:132.05pt;mso-position-vertical-relative:text;margin-left:13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65</wp:posOffset>
                </wp:positionH>
                <wp:positionV relativeFrom="paragraph">
                  <wp:posOffset>1829435</wp:posOffset>
                </wp:positionV>
                <wp:extent cx="3637915" cy="2413000"/>
                <wp:effectExtent l="0" t="0" r="0" b="0"/>
                <wp:wrapSquare wrapText="bothSides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u w:val="double" w:color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العبارات التالية بالكلمات المناسب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u w:val="double" w:color="FF00FF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اوم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C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عزل الحراري في المباني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C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و محاولة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ارة التي ت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بني صيفا أو تخرج منه شتاء وي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ذلك عادة بإضافة مواد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بني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قال ال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90pt;mso-wrap-distance-left:9.05pt;mso-wrap-distance-right:9.05pt;mso-wrap-distance-top:0pt;mso-wrap-distance-bottom:0pt;margin-top:144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u w:val="double" w:color="FF00F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العبارات التالية بالكلمات المناسب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u w:val="double" w:color="FF00FF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أخرى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تقاوم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لتقليل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C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عزل الحراري في المباني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C000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هو محاولة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لحرارة التي ت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للمبني صيفا أو تخرج منه شتاء وي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ذلك عادة بإضافة مواد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إ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 xml:space="preserve">المبني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.......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</w:rPr>
                        <w:t>انتقال الحرا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864995</wp:posOffset>
                </wp:positionH>
                <wp:positionV relativeFrom="paragraph">
                  <wp:posOffset>-393065</wp:posOffset>
                </wp:positionV>
                <wp:extent cx="6120765" cy="2310130"/>
                <wp:effectExtent l="0" t="0" r="1143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8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038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24412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800388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نتقال الحرارة بالحم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-30.95pt;width:481.95pt;height:181.9pt" coordorigin="2937,-619" coordsize="9639,3638">
                <v:group id="shape_0" style="position:absolute;left:2937;top:-321;width:9639;height:3240">
                  <v:rect id="shape_0" stroked="f" o:allowincell="f" style="position:absolute;left:2937;top:-321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013" stroked="t" o:allowincell="f" style="position:absolute;left:-9667;top:489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14" stroked="t" o:allowincell="f" style="position:absolute;left:-5320;top:490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15" stroked="t" o:allowincell="f" style="position:absolute;left:-9667;top:490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16" fillcolor="#97cdcc" stroked="t" o:allowincell="f" style="position:absolute;left:5707;top:-321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نتقال الحرارة بالحمل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017" fillcolor="#d6e0e0" stroked="t" o:allowincell="f" style="position:absolute;left:3376;top:89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18" fillcolor="#d6e0e0" stroked="t" o:allowincell="f" style="position:absolute;left:8455;top:894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19" fillcolor="#d6e0e0" stroked="t" o:allowincell="f" style="position:absolute;left:3376;top:210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980;top:1495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775;top:-321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317;top:-619;width:2240;height:130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1724;width:1168;height:129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269;top:1478;width:997;height:1520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10456;top:1811;width:1739;height:1178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1190</wp:posOffset>
                </wp:positionH>
                <wp:positionV relativeFrom="paragraph">
                  <wp:posOffset>22860</wp:posOffset>
                </wp:positionV>
                <wp:extent cx="4423410" cy="2341880"/>
                <wp:effectExtent l="0" t="0" r="0" b="0"/>
                <wp:wrapSquare wrapText="bothSides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341880"/>
                        </a:xfrm>
                        <a:prstGeom prst="rect"/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3pt;height:184.4pt;mso-wrap-distance-left:9.05pt;mso-wrap-distance-right:9.05pt;mso-wrap-distance-top:0pt;mso-wrap-distance-bottom:0pt;margin-top:1.8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609340</wp:posOffset>
                </wp:positionH>
                <wp:positionV relativeFrom="paragraph">
                  <wp:posOffset>66040</wp:posOffset>
                </wp:positionV>
                <wp:extent cx="3221990" cy="16637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i/>
                                <w:iCs/>
                                <w:color w:val="FF5050"/>
                                <w:sz w:val="32"/>
                                <w:szCs w:val="32"/>
                              </w:rPr>
                              <w:t>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اس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5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i/>
                                <w:iCs/>
                                <w:color w:val="FF5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ل نوعان ه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م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م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31pt;mso-wrap-distance-left:9.05pt;mso-wrap-distance-right:9.05pt;mso-wrap-distance-top:0pt;mso-wrap-distance-bottom:0pt;margin-top:5.2pt;mso-position-vertical-relative:text;margin-left:2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i/>
                          <w:iCs/>
                          <w:color w:val="FF5050"/>
                          <w:sz w:val="32"/>
                          <w:szCs w:val="32"/>
                        </w:rPr>
                        <w:t>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يناس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FF5050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rFonts w:cs="Monotype Koufi"/>
                          <w:b/>
                          <w:bCs/>
                          <w:i/>
                          <w:iCs/>
                          <w:color w:val="FF505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حمل نوعان هم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حم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حم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12595</wp:posOffset>
            </wp:positionH>
            <wp:positionV relativeFrom="paragraph">
              <wp:posOffset>86995</wp:posOffset>
            </wp:positionV>
            <wp:extent cx="3937000" cy="596900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58895</wp:posOffset>
                </wp:positionH>
                <wp:positionV relativeFrom="paragraph">
                  <wp:posOffset>104775</wp:posOffset>
                </wp:positionV>
                <wp:extent cx="3848100" cy="32385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238500"/>
                        </a:xfrm>
                        <a:prstGeom prst="rect"/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255pt;mso-wrap-distance-left:9.05pt;mso-wrap-distance-right:9.05pt;mso-wrap-distance-top:0pt;mso-wrap-distance-bottom:0pt;margin-top:8.25pt;mso-position-vertical-relative:text;margin-left:30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8620</wp:posOffset>
                </wp:positionH>
                <wp:positionV relativeFrom="paragraph">
                  <wp:posOffset>892175</wp:posOffset>
                </wp:positionV>
                <wp:extent cx="3094355" cy="222250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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 xml:space="preserve">ضع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أو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 xml:space="preserve">(×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فيما يأت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ائص الفيزيائية للمائع مثل اللزوجة والحرارة النوعية ومعامل التوصيل الحرار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3300"/>
                                <w:sz w:val="32"/>
                                <w:szCs w:val="32"/>
                                <w:rtl w:val="true"/>
                              </w:rPr>
                              <w:t>(......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 حركة المائ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3300"/>
                                <w:sz w:val="32"/>
                                <w:szCs w:val="32"/>
                                <w:rtl w:val="true"/>
                              </w:rPr>
                              <w:t>(......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كل الجسم الصلب الذي يلامس المائع الناقل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غ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3300"/>
                                <w:sz w:val="32"/>
                                <w:szCs w:val="32"/>
                                <w:rtl w:val="true"/>
                              </w:rPr>
                              <w:t>(........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75pt;mso-wrap-distance-left:9.05pt;mso-wrap-distance-right:9.05pt;mso-wrap-distance-top:0pt;mso-wrap-distance-bottom:0pt;margin-top:70.2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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 xml:space="preserve">ضع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 xml:space="preserve">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 xml:space="preserve">أو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 xml:space="preserve">(×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فيما يأت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>الخصائص الفيزيائية للمائع مثل اللزوجة والحرارة النوعية ومعامل التوصيل الحرار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3300"/>
                          <w:sz w:val="32"/>
                          <w:szCs w:val="32"/>
                          <w:rtl w:val="true"/>
                        </w:rPr>
                        <w:t>(......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>نوع حركة المائع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3300"/>
                          <w:sz w:val="32"/>
                          <w:szCs w:val="32"/>
                          <w:rtl w:val="true"/>
                        </w:rPr>
                        <w:t>(......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 xml:space="preserve">شكل الجسم الصلب الذي يلامس المائع الناقل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>للشغ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3300"/>
                          <w:sz w:val="32"/>
                          <w:szCs w:val="32"/>
                          <w:rtl w:val="true"/>
                        </w:rPr>
                        <w:t>(........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12595</wp:posOffset>
                </wp:positionH>
                <wp:positionV relativeFrom="paragraph">
                  <wp:posOffset>-468630</wp:posOffset>
                </wp:positionV>
                <wp:extent cx="6120765" cy="2310130"/>
                <wp:effectExtent l="0" t="0" r="11430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8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5124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9148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5124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نتقال الحرارة بالإشعا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-36.9pt;width:481.95pt;height:181.9pt" coordorigin="2697,-738" coordsize="9639,3638">
                <v:group id="shape_0" style="position:absolute;left:2697;top:-440;width:9639;height:3240">
                  <v:rect id="shape_0" stroked="f" o:allowincell="f" style="position:absolute;left:2697;top:-44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043" stroked="t" o:allowincell="f" style="position:absolute;left:-9667;top:37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44" stroked="t" o:allowincell="f" style="position:absolute;left:-5320;top:37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45" stroked="t" o:allowincell="f" style="position:absolute;left:-9667;top:37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46" fillcolor="#97cdcc" stroked="t" o:allowincell="f" style="position:absolute;left:5467;top:-44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نتقال الحرارة بالإشعاع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047" fillcolor="#d6e0e0" stroked="t" o:allowincell="f" style="position:absolute;left:3136;top:77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48" fillcolor="#d6e0e0" stroked="t" o:allowincell="f" style="position:absolute;left:8215;top:7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49" fillcolor="#d6e0e0" stroked="t" o:allowincell="f" style="position:absolute;left:3136;top:199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40;top:137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35;top:-44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77;top:-738;width:2240;height:1300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1605;width:1168;height:1294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029;top:1359;width:997;height:152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0216;top:1692;width:1739;height:1178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96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92270</wp:posOffset>
            </wp:positionH>
            <wp:positionV relativeFrom="paragraph">
              <wp:posOffset>1174115</wp:posOffset>
            </wp:positionV>
            <wp:extent cx="1424940" cy="1436370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169025</wp:posOffset>
                </wp:positionH>
                <wp:positionV relativeFrom="paragraph">
                  <wp:posOffset>30480</wp:posOffset>
                </wp:positionV>
                <wp:extent cx="1467485" cy="1033145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1.35pt;mso-wrap-distance-left:9.05pt;mso-wrap-distance-right:9.05pt;mso-wrap-distance-top:0pt;mso-wrap-distance-bottom:0pt;margin-top:2.4pt;mso-position-vertical-relative:text;margin-left:48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9400ed" stroked="t" o:allowincell="f" style="position:absolute;margin-left:0pt;margin-top:-74.05pt;width:100.9pt;height:73.9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ن أنا 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ن أنا ؟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82065" cy="9398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96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أنا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4.05pt;width:100.9pt;height:7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أنا ؟</w:t>
                      </w:r>
                    </w:p>
                  </w:txbxContent>
                </v:textbox>
                <v:path textpathok="t"/>
                <v:textpath on="t" fitshape="t" string="من أنا ؟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246755</wp:posOffset>
                </wp:positionH>
                <wp:positionV relativeFrom="paragraph">
                  <wp:posOffset>109220</wp:posOffset>
                </wp:positionV>
                <wp:extent cx="2851150" cy="27813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781300"/>
                        </a:xfrm>
                        <a:prstGeom prst="rect"/>
                        <a:blipFill rotWithShape="0">
                          <a:blip r:embed="rId20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pt;height:219pt;mso-wrap-distance-left:9.05pt;mso-wrap-distance-right:9.05pt;mso-wrap-distance-top:0pt;mso-wrap-distance-bottom:0pt;margin-top:8.6pt;mso-position-vertical-relative:text;margin-left:25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636645</wp:posOffset>
                </wp:positionH>
                <wp:positionV relativeFrom="paragraph">
                  <wp:posOffset>302260</wp:posOffset>
                </wp:positionV>
                <wp:extent cx="2170430" cy="190500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CC00CC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CC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CC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سبة بين الطاقة الإشعاعية التي يمتصها الجسم والطاقة الإشعاعية الساقطة علي هذا الجسم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CC00CC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0pt;mso-wrap-distance-left:9.05pt;mso-wrap-distance-right:9.05pt;mso-wrap-distance-top:0pt;mso-wrap-distance-bottom:0pt;margin-top:23.8pt;mso-position-vertical-relative:text;margin-left:2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CC00CC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CC00CC"/>
                          <w:sz w:val="40"/>
                          <w:sz w:val="40"/>
                          <w:szCs w:val="40"/>
                          <w:rtl w:val="true"/>
                        </w:rPr>
                        <w:t xml:space="preserve">هو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CC00CC"/>
                          <w:sz w:val="40"/>
                          <w:sz w:val="40"/>
                          <w:szCs w:val="40"/>
                          <w:rtl w:val="true"/>
                        </w:rPr>
                        <w:t>النسبة بين الطاقة الإشعاعية التي يمتصها الجسم والطاقة الإشعاعية الساقطة علي هذا الجسم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CC00CC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800000"/>
                          <w:sz w:val="40"/>
                          <w:szCs w:val="40"/>
                          <w:rtl w:val="true"/>
                          <w:lang w:bidi="ar-EG"/>
                        </w:rPr>
                        <w:t>(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314065</wp:posOffset>
                </wp:positionH>
                <wp:positionV relativeFrom="paragraph">
                  <wp:posOffset>18415</wp:posOffset>
                </wp:positionV>
                <wp:extent cx="4360545" cy="265430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654300"/>
                        </a:xfrm>
                        <a:prstGeom prst="rect"/>
                        <a:blipFill rotWithShape="0">
                          <a:blip r:embed="rId20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5pt;height:209pt;mso-wrap-distance-left:9.05pt;mso-wrap-distance-right:9.05pt;mso-wrap-distance-top:0pt;mso-wrap-distance-bottom:0pt;margin-top:1.45pt;mso-position-vertical-relative:text;margin-left:26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671570</wp:posOffset>
                </wp:positionH>
                <wp:positionV relativeFrom="paragraph">
                  <wp:posOffset>285115</wp:posOffset>
                </wp:positionV>
                <wp:extent cx="3308350" cy="217170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double" w:color="0070C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double" w:color="0070C0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6"/>
                                <w:sz w:val="36"/>
                                <w:szCs w:val="36"/>
                                <w:u w:val="double" w:color="0070C0"/>
                                <w:rtl w:val="true"/>
                              </w:rPr>
                              <w:t>أكمل العبارات الت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وامل المؤثرة علي امتصاص الإشعاع الحرار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33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C00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طول موجة الإشعاع الساقط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الأجسام العادية تمتص الأشعة تحت الحمراء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1pt;mso-wrap-distance-left:9.05pt;mso-wrap-distance-right:9.05pt;mso-wrap-distance-top:0pt;mso-wrap-distance-bottom:0pt;margin-top:22.45pt;mso-position-vertical-relative:text;margin-left:2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6600"/>
                          <w:sz w:val="36"/>
                          <w:szCs w:val="36"/>
                          <w:u w:val="double" w:color="0070C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6600"/>
                          <w:sz w:val="36"/>
                          <w:szCs w:val="36"/>
                          <w:u w:val="double" w:color="0070C0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36"/>
                          <w:sz w:val="36"/>
                          <w:szCs w:val="36"/>
                          <w:u w:val="double" w:color="0070C0"/>
                          <w:rtl w:val="true"/>
                        </w:rPr>
                        <w:t>أكمل العبارات التا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وامل المؤثرة علي امتصاص الإشعاع الحرار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3399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CC0099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طول موجة الإشعاع الساقط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الأجسام العادية تمتص الأشعة تحت الحمراء أكث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60195</wp:posOffset>
                </wp:positionH>
                <wp:positionV relativeFrom="paragraph">
                  <wp:posOffset>-316230</wp:posOffset>
                </wp:positionV>
                <wp:extent cx="6120765" cy="2310130"/>
                <wp:effectExtent l="0" t="0" r="11430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9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98960" y="51264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3920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9896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جسم الأسود المثال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24.9pt;width:481.95pt;height:181.95pt" coordorigin="2457,-498" coordsize="9639,3639">
                <v:group id="shape_0" style="position:absolute;left:2457;top:-200;width:9639;height:3240">
                  <v:rect id="shape_0" stroked="f" o:allowincell="f" style="position:absolute;left:2457;top:-2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067" stroked="t" o:allowincell="f" style="position:absolute;left:-9667;top:609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68" stroked="t" o:allowincell="f" style="position:absolute;left:-5320;top:61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69" stroked="t" o:allowincell="f" style="position:absolute;left:-9667;top:6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70" fillcolor="#97cdcc" stroked="t" o:allowincell="f" style="position:absolute;left:5227;top:-2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جسم الأسود المثال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071" fillcolor="#d6e0e0" stroked="t" o:allowincell="f" style="position:absolute;left:2896;top:10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72" fillcolor="#d6e0e0" stroked="t" o:allowincell="f" style="position:absolute;left:7975;top:10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73" fillcolor="#d6e0e0" stroked="t" o:allowincell="f" style="position:absolute;left:2896;top:22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500;top:16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295;top:-2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37;top:-498;width:2240;height:1300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567;top:1845;width:1168;height:129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789;top:1599;width:997;height:1520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9976;top:1932;width:1739;height:1178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32860</wp:posOffset>
                </wp:positionH>
                <wp:positionV relativeFrom="paragraph">
                  <wp:posOffset>55880</wp:posOffset>
                </wp:positionV>
                <wp:extent cx="3848100" cy="16891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689100"/>
                        </a:xfrm>
                        <a:prstGeom prst="rect"/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133pt;mso-wrap-distance-left:9.05pt;mso-wrap-distance-right:9.05pt;mso-wrap-distance-top:0pt;mso-wrap-distance-bottom:0pt;margin-top:4.4pt;mso-position-vertical-relative:text;margin-left:3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110865</wp:posOffset>
            </wp:positionH>
            <wp:positionV relativeFrom="paragraph">
              <wp:posOffset>7620</wp:posOffset>
            </wp:positionV>
            <wp:extent cx="1677035" cy="1866900"/>
            <wp:effectExtent l="0" t="0" r="0" b="0"/>
            <wp:wrapNone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0440</wp:posOffset>
                </wp:positionH>
                <wp:positionV relativeFrom="paragraph">
                  <wp:posOffset>160020</wp:posOffset>
                </wp:positionV>
                <wp:extent cx="3094355" cy="1079500"/>
                <wp:effectExtent l="0" t="0" r="0" b="0"/>
                <wp:wrapSquare wrapText="bothSides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مـــن أنــــــــــــــــ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ن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سم الذي يمتص جميع الطاقة الإشعاعية الساقطة ع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5pt;mso-wrap-distance-left:9.05pt;mso-wrap-distance-right:9.05pt;mso-wrap-distance-top:0pt;mso-wrap-distance-bottom:0pt;margin-top:12.6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مـــن أنــــــــــــــــا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ن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سم الذي يمتص جميع الطاقة الإشعاعية الساقطة علي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06395</wp:posOffset>
                </wp:positionH>
                <wp:positionV relativeFrom="paragraph">
                  <wp:posOffset>1712595</wp:posOffset>
                </wp:positionV>
                <wp:extent cx="4457065" cy="259080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590800"/>
                        </a:xfrm>
                        <a:prstGeom prst="rect"/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5pt;height:204pt;mso-wrap-distance-left:9.05pt;mso-wrap-distance-right:9.05pt;mso-wrap-distance-top:0pt;mso-wrap-distance-bottom:0pt;margin-top:134.85pt;mso-position-vertical-relative:text;margin-left:22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672205</wp:posOffset>
                </wp:positionH>
                <wp:positionV relativeFrom="paragraph">
                  <wp:posOffset>607695</wp:posOffset>
                </wp:positionV>
                <wp:extent cx="3282950" cy="18034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double" w:color="99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double" w:color="990000"/>
                              </w:rPr>
                              <w:t>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double" w:color="99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00"/>
                                <w:sz w:val="36"/>
                                <w:sz w:val="36"/>
                                <w:szCs w:val="36"/>
                                <w:u w:val="double" w:color="990000"/>
                                <w:rtl w:val="true"/>
                                <w:lang w:bidi="ar-EG"/>
                              </w:rPr>
                              <w:t>صحح ما تحته خطا في العبارات التال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00"/>
                                <w:sz w:val="36"/>
                                <w:szCs w:val="36"/>
                                <w:u w:val="double" w:color="99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CC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bidi="ar-EG"/>
                              </w:rPr>
                              <w:t></w:t>
                            </w: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أن معامل امتصاص الجسم الأسود المثالي هو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2D050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2D05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42pt;mso-wrap-distance-left:9.05pt;mso-wrap-distance-right:9.05pt;mso-wrap-distance-top:0pt;mso-wrap-distance-bottom:0pt;margin-top:47.85pt;mso-position-vertical-relative:text;margin-left:2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990000"/>
                          <w:sz w:val="36"/>
                          <w:szCs w:val="36"/>
                          <w:u w:val="double" w:color="99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  <w:u w:val="double" w:color="990000"/>
                        </w:rPr>
                        <w:t>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  <w:u w:val="double" w:color="99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00"/>
                          <w:sz w:val="36"/>
                          <w:sz w:val="36"/>
                          <w:szCs w:val="36"/>
                          <w:u w:val="double" w:color="990000"/>
                          <w:rtl w:val="true"/>
                          <w:lang w:bidi="ar-EG"/>
                        </w:rPr>
                        <w:t>صحح ما تحته خطا في العبارات التال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990000"/>
                          <w:sz w:val="36"/>
                          <w:szCs w:val="36"/>
                          <w:u w:val="double" w:color="99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CC00CC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color w:val="CC00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0000"/>
                          <w:sz w:val="36"/>
                          <w:szCs w:val="36"/>
                          <w:lang w:bidi="ar-EG"/>
                        </w:rPr>
                        <w:t></w:t>
                      </w: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color w:val="CC00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 xml:space="preserve">أي أن معامل امتصاص الجسم الأسود المثالي هو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2D050"/>
                          <w:sz w:val="32"/>
                          <w:szCs w:val="32"/>
                          <w:u w:val="single"/>
                          <w:lang w:bidi="ar-EG"/>
                        </w:rPr>
                        <w:t>150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2D050"/>
                          <w:sz w:val="32"/>
                          <w:szCs w:val="32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CC00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819275</wp:posOffset>
                </wp:positionH>
                <wp:positionV relativeFrom="paragraph">
                  <wp:posOffset>-379730</wp:posOffset>
                </wp:positionV>
                <wp:extent cx="6120765" cy="2310130"/>
                <wp:effectExtent l="0" t="0" r="11430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9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581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9840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581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إشعاع الحرار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29.9pt;width:481.95pt;height:181.9pt" coordorigin="2865,-598" coordsize="9639,3638">
                <v:group id="shape_0" style="position:absolute;left:2865;top:-300;width:9639;height:3240">
                  <v:rect id="shape_0" stroked="f" o:allowincell="f" style="position:absolute;left:2865;top:-3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093" stroked="t" o:allowincell="f" style="position:absolute;left:-9667;top:51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94" stroked="t" o:allowincell="f" style="position:absolute;left:-5320;top:51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95" stroked="t" o:allowincell="f" style="position:absolute;left:-9667;top:5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096" fillcolor="#97cdcc" stroked="t" o:allowincell="f" style="position:absolute;left:5635;top:-3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إشعاع الحرار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097" fillcolor="#d6e0e0" stroked="t" o:allowincell="f" style="position:absolute;left:3304;top:9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98" fillcolor="#d6e0e0" stroked="t" o:allowincell="f" style="position:absolute;left:8383;top:9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099" fillcolor="#d6e0e0" stroked="t" o:allowincell="f" style="position:absolute;left:3304;top:21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908;top:15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703;top:-3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245;top:-598;width:2240;height:1300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8975;top:1745;width:1168;height:1294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7197;top:1499;width:997;height:1520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0384;top:1832;width:1739;height:117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325370</wp:posOffset>
                </wp:positionH>
                <wp:positionV relativeFrom="paragraph">
                  <wp:posOffset>-8890</wp:posOffset>
                </wp:positionV>
                <wp:extent cx="4867910" cy="306705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ج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505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505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505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505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505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ind w:left="434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شع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و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66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ومغناطيسي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41.5pt;mso-wrap-distance-left:9.05pt;mso-wrap-distance-right:9.05pt;mso-wrap-distance-top:0pt;mso-wrap-distance-bottom:0pt;margin-top:-0.7pt;mso-position-vertical-relative:text;margin-left:18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جيب</w:t>
                      </w:r>
                      <w:r>
                        <w:rPr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Monotype Koufi"/>
                          <w:b/>
                          <w:bCs/>
                          <w:color w:val="FF5050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Monotype Koufi"/>
                          <w:b/>
                          <w:bCs/>
                          <w:color w:val="FF5050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5050"/>
                          <w:sz w:val="44"/>
                          <w:szCs w:val="4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505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Monotype Koufi"/>
                          <w:b/>
                          <w:bCs/>
                          <w:color w:val="FF5050"/>
                          <w:sz w:val="44"/>
                          <w:szCs w:val="44"/>
                          <w:rtl w:val="true"/>
                          <w:lang w:bidi="ar-EG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بالتوصيل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ويحدث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لأجسام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لسائلة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C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C000"/>
                          <w:sz w:val="36"/>
                          <w:szCs w:val="36"/>
                          <w:rtl w:val="true"/>
                          <w:lang w:bidi="ar-EG"/>
                        </w:rPr>
                        <w:t>(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ind w:left="434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بالإشعاع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ويحدث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بالموجات</w:t>
                      </w:r>
                      <w:r>
                        <w:rPr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6600FF"/>
                          <w:sz w:val="32"/>
                          <w:sz w:val="32"/>
                          <w:szCs w:val="32"/>
                          <w:rtl w:val="true"/>
                        </w:rPr>
                        <w:t>الكهرومغناطيسي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C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C000"/>
                          <w:sz w:val="36"/>
                          <w:szCs w:val="36"/>
                          <w:rtl w:val="true"/>
                          <w:lang w:bidi="ar-EG"/>
                        </w:rPr>
                        <w:t>(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485140</wp:posOffset>
            </wp:positionH>
            <wp:positionV relativeFrom="paragraph">
              <wp:posOffset>-534670</wp:posOffset>
            </wp:positionV>
            <wp:extent cx="5988050" cy="3067050"/>
            <wp:effectExtent l="0" t="0" r="0" b="0"/>
            <wp:wrapNone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766695</wp:posOffset>
                </wp:positionH>
                <wp:positionV relativeFrom="paragraph">
                  <wp:posOffset>80010</wp:posOffset>
                </wp:positionV>
                <wp:extent cx="3414395" cy="1306195"/>
                <wp:effectExtent l="53340" t="65405" r="93980" b="647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4240" cy="1306080"/>
                        </a:xfrm>
                        <a:custGeom>
                          <a:avLst/>
                          <a:gdLst>
                            <a:gd name="textAreaLeft" fmla="*/ 241920 w 1935720"/>
                            <a:gd name="textAreaRight" fmla="*/ 1693800 w 1935720"/>
                            <a:gd name="textAreaTop" fmla="*/ 185040 h 740520"/>
                            <a:gd name="textAreaBottom" fmla="*/ 5554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70C0"/>
                                <w:lang w:val="en-US" w:bidi="ar-EG"/>
                              </w:rPr>
                              <w:t>أكمل العبارات التال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7.85pt;margin-top:6.3pt;width:268.8pt;height:102.8pt;flip:x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0070C0"/>
                          <w:lang w:val="en-US" w:bidi="ar-EG"/>
                        </w:rPr>
                        <w:t>أكمل العبارات التالية :</w:t>
                      </w:r>
                    </w:p>
                  </w:txbxContent>
                </v:textbox>
                <v:fill o:detectmouseclick="t" type="solid" color2="black"/>
                <v:stroke color="#ff5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23545</wp:posOffset>
            </wp:positionH>
            <wp:positionV relativeFrom="paragraph">
              <wp:posOffset>-180975</wp:posOffset>
            </wp:positionV>
            <wp:extent cx="4737100" cy="1873250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881505</wp:posOffset>
                </wp:positionH>
                <wp:positionV relativeFrom="paragraph">
                  <wp:posOffset>318135</wp:posOffset>
                </wp:positionV>
                <wp:extent cx="3416935" cy="172593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قياس الإشعا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ي أن طول موجة الإشعاع الحراري المنبعث من المادة يتناس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35.9pt;mso-wrap-distance-left:9.05pt;mso-wrap-distance-right:9.05pt;mso-wrap-distance-top:0pt;mso-wrap-distance-bottom:0pt;margin-top:25.05pt;mso-position-vertical-relative:text;margin-left:1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 w:val="34"/>
                          <w:szCs w:val="34"/>
                          <w:rtl w:val="true"/>
                        </w:rPr>
                        <w:t xml:space="preserve">قياس الإشعا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أي أن طول موجة الإشعاع الحراري المنبعث من المادة يتناس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مع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844675</wp:posOffset>
                </wp:positionH>
                <wp:positionV relativeFrom="paragraph">
                  <wp:posOffset>-417830</wp:posOffset>
                </wp:positionV>
                <wp:extent cx="6120765" cy="2310130"/>
                <wp:effectExtent l="0" t="0" r="11430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0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833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22360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833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توصيل الكهربائي للأجسا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-32.9pt;width:481.95pt;height:181.9pt" coordorigin="2905,-658" coordsize="9639,3638">
                <v:group id="shape_0" style="position:absolute;left:2905;top:-360;width:9639;height:3240">
                  <v:rect id="shape_0" stroked="f" o:allowincell="f" style="position:absolute;left:2905;top:-36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115" stroked="t" o:allowincell="f" style="position:absolute;left:-9667;top:45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16" stroked="t" o:allowincell="f" style="position:absolute;left:-5320;top:45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17" stroked="t" o:allowincell="f" style="position:absolute;left:-9667;top:45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18" fillcolor="#97cdcc" stroked="t" o:allowincell="f" style="position:absolute;left:5675;top:-36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توصيل الكهربائي للأجسام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119" fillcolor="#d6e0e0" stroked="t" o:allowincell="f" style="position:absolute;left:3344;top:85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20" fillcolor="#d6e0e0" stroked="t" o:allowincell="f" style="position:absolute;left:8423;top:8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21" fillcolor="#d6e0e0" stroked="t" o:allowincell="f" style="position:absolute;left:3344;top:207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948;top:145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743;top:-36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285;top:-658;width:2240;height:1300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9015;top:1685;width:1168;height:1294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1439;width:997;height:1520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0424;top:1772;width:1739;height:1178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50</wp:posOffset>
                </wp:positionH>
                <wp:positionV relativeFrom="paragraph">
                  <wp:posOffset>128905</wp:posOffset>
                </wp:positionV>
                <wp:extent cx="5499735" cy="436880"/>
                <wp:effectExtent l="5715" t="0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2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ل كلمات العمود الأول بما يناسبها من كلمات العمود الثان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5pt;margin-top:10.15pt;width:433pt;height:3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ل كلمات العمود الأول بما يناسبها من كلمات العمود الثاني:</w:t>
                      </w:r>
                    </w:p>
                  </w:txbxContent>
                </v:textbox>
                <v:path textpathok="t"/>
                <v:textpath on="t" fitshape="t" string="صل كلمات العمود الأول بما يناسبها من كلمات العمود الثاني: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12725</wp:posOffset>
                </wp:positionH>
                <wp:positionV relativeFrom="paragraph">
                  <wp:posOffset>906780</wp:posOffset>
                </wp:positionV>
                <wp:extent cx="2268855" cy="635000"/>
                <wp:effectExtent l="15240" t="14605" r="40005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635040"/>
                        </a:xfrm>
                        <a:custGeom>
                          <a:avLst/>
                          <a:gdLst>
                            <a:gd name="textAreaLeft" fmla="*/ 42120 w 1286280"/>
                            <a:gd name="textAreaRight" fmla="*/ 1244160 w 1286280"/>
                            <a:gd name="textAreaTop" fmla="*/ 42120 h 360000"/>
                            <a:gd name="textAreaBottom" fmla="*/ 317880 h 360000"/>
                          </a:gdLst>
                          <a:ahLst/>
                          <a:rect l="textAreaLeft" t="textAreaTop" r="textAreaRight" b="textAreaBottom"/>
                          <a:pathLst>
                            <a:path w="771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521" y="21600"/>
                              </a:lnTo>
                              <a:arcTo wR="3600" hR="3600" stAng="10800000" swAng="5400000"/>
                              <a:lnTo>
                                <a:pt x="771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fdd"/>
                            </a:gs>
                            <a:gs pos="100000">
                              <a:srgbClr val="fef4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  <w:t>مواد موص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fdd" stroked="t" o:allowincell="f" style="position:absolute;margin-left:-16.75pt;margin-top:71.4pt;width:178.6pt;height:4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  <w:t>مواد موص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4f7"/>
                <v:stroke color="#cc00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12725</wp:posOffset>
                </wp:positionH>
                <wp:positionV relativeFrom="paragraph">
                  <wp:posOffset>1725930</wp:posOffset>
                </wp:positionV>
                <wp:extent cx="2268855" cy="654050"/>
                <wp:effectExtent l="15240" t="14605" r="1460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654120"/>
                        </a:xfrm>
                        <a:custGeom>
                          <a:avLst/>
                          <a:gdLst>
                            <a:gd name="textAreaLeft" fmla="*/ 43560 w 1286280"/>
                            <a:gd name="textAreaRight" fmla="*/ 1242720 w 1286280"/>
                            <a:gd name="textAreaTop" fmla="*/ 43560 h 370800"/>
                            <a:gd name="textAreaBottom" fmla="*/ 327240 h 370800"/>
                          </a:gdLst>
                          <a:ahLst/>
                          <a:rect l="textAreaLeft" t="textAreaTop" r="textAreaRight" b="textAreaBottom"/>
                          <a:pathLst>
                            <a:path w="748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277" y="21600"/>
                              </a:lnTo>
                              <a:arcTo wR="3600" hR="3600" stAng="10800000" swAng="5400000"/>
                              <a:lnTo>
                                <a:pt x="748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fdd"/>
                            </a:gs>
                            <a:gs pos="100000">
                              <a:srgbClr val="fef4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  <w:t>مواد عاز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dd" stroked="t" o:allowincell="f" style="position:absolute;margin-left:-16.75pt;margin-top:135.9pt;width:178.6pt;height:5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  <w:t>مواد عاز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4f7"/>
                <v:stroke color="#cc00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6355</wp:posOffset>
                </wp:positionH>
                <wp:positionV relativeFrom="paragraph">
                  <wp:posOffset>1200150</wp:posOffset>
                </wp:positionV>
                <wp:extent cx="3097530" cy="86741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867240"/>
                        </a:xfrm>
                        <a:custGeom>
                          <a:avLst/>
                          <a:gdLst>
                            <a:gd name="textAreaLeft" fmla="*/ 57960 w 1756080"/>
                            <a:gd name="textAreaRight" fmla="*/ 1698120 w 1756080"/>
                            <a:gd name="textAreaTop" fmla="*/ 57960 h 491760"/>
                            <a:gd name="textAreaBottom" fmla="*/ 433800 h 491760"/>
                          </a:gdLst>
                          <a:ahLst/>
                          <a:rect l="textAreaLeft" t="textAreaTop" r="textAreaRight" b="textAreaBottom"/>
                          <a:pathLst>
                            <a:path w="770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493" y="21600"/>
                              </a:lnTo>
                              <a:arcTo wR="3600" hR="3600" stAng="10800000" swAng="5400000"/>
                              <a:lnTo>
                                <a:pt x="770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fdd"/>
                            </a:gs>
                            <a:gs pos="100000">
                              <a:srgbClr val="fef4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  <w:t>وهي التي تسمح للشحنات الكهربائية بالانتقال خلالها بح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dd" stroked="t" o:allowincell="f" style="position:absolute;margin-left:203.65pt;margin-top:94.5pt;width:243.85pt;height:68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  <w:t>وهي التي تسمح للشحنات الكهربائية بالانتقال خلالها بحرية</w:t>
                      </w:r>
                    </w:p>
                  </w:txbxContent>
                </v:textbox>
                <v:fill o:detectmouseclick="t" color2="#fef4f7"/>
                <v:stroke color="#cc00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02560</wp:posOffset>
                </wp:positionH>
                <wp:positionV relativeFrom="paragraph">
                  <wp:posOffset>162560</wp:posOffset>
                </wp:positionV>
                <wp:extent cx="3058795" cy="853440"/>
                <wp:effectExtent l="15240" t="14605" r="14605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853560"/>
                        </a:xfrm>
                        <a:custGeom>
                          <a:avLst/>
                          <a:gdLst>
                            <a:gd name="textAreaLeft" fmla="*/ 56880 w 1734120"/>
                            <a:gd name="textAreaRight" fmla="*/ 1677240 w 1734120"/>
                            <a:gd name="textAreaTop" fmla="*/ 56880 h 483840"/>
                            <a:gd name="textAreaBottom" fmla="*/ 426960 h 483840"/>
                          </a:gdLst>
                          <a:ahLst/>
                          <a:rect l="textAreaLeft" t="textAreaTop" r="textAreaRight" b="textAreaBottom"/>
                          <a:pathLst>
                            <a:path w="773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775" y="21600"/>
                              </a:lnTo>
                              <a:arcTo wR="3600" hR="3600" stAng="10800000" swAng="5400000"/>
                              <a:lnTo>
                                <a:pt x="773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fdd"/>
                            </a:gs>
                            <a:gs pos="100000">
                              <a:srgbClr val="fef4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  <w:t>وهي التي لا تسمح للشحنات الكهربائية بالانتقال خلا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dd" stroked="t" o:allowincell="f" style="position:absolute;margin-left:212.8pt;margin-top:12.8pt;width:240.8pt;height:67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  <w:t>وهي التي لا تسمح للشحنات الكهربائية بالانتقال خلالها</w:t>
                      </w:r>
                    </w:p>
                  </w:txbxContent>
                </v:textbox>
                <v:fill o:detectmouseclick="t" color2="#fef4f7"/>
                <v:stroke color="#cc00ff" weight="2844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lang w:bidi="ar-EG"/>
        </w:rPr>
      </w:pPr>
      <w:r>
        <w:pict>
          <v:shape id="shape_0" fillcolor="purple" stroked="t" o:allowincell="f" style="position:absolute;margin-left:81.3pt;margin-top:-0.35pt;width:297.85pt;height:76.95pt;mso-wrap-style:none;v-text-anchor:middle" type="_x0000_t136">
            <v:path textpathok="t"/>
            <v:textpath on="t" fitshape="t" string="مــــــن أكــــــــون؟" style="font-family:&quot;Arial Black&quot;;font-size:12pt"/>
            <v:fill o:detectmouseclick="t" type="solid" color2="#7fff7f"/>
            <v:stroke color="yellow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71120</wp:posOffset>
            </wp:positionH>
            <wp:positionV relativeFrom="paragraph">
              <wp:posOffset>23495</wp:posOffset>
            </wp:positionV>
            <wp:extent cx="5499100" cy="2311400"/>
            <wp:effectExtent l="0" t="0" r="0" b="0"/>
            <wp:wrapNone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502025</wp:posOffset>
                </wp:positionH>
                <wp:positionV relativeFrom="paragraph">
                  <wp:posOffset>282575</wp:posOffset>
                </wp:positionV>
                <wp:extent cx="2799080" cy="170180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ي مواد درجة توصيلها للكهرباء تتراوح بين الموصلات والعوازل فلها مدي واسع لإمكانية التوصيل الكهرب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4pt;mso-wrap-distance-left:9.05pt;mso-wrap-distance-right:9.05pt;mso-wrap-distance-top:0pt;mso-wrap-distance-bottom:0pt;margin-top:22.25pt;mso-position-vertical-relative:text;margin-left:27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وهي مواد درجة توصيلها للكهرباء تتراوح بين الموصلات والعوازل فلها مدي واسع لإمكانية التوصيل الكهرب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692275</wp:posOffset>
                </wp:positionH>
                <wp:positionV relativeFrom="paragraph">
                  <wp:posOffset>-265430</wp:posOffset>
                </wp:positionV>
                <wp:extent cx="6120765" cy="2310130"/>
                <wp:effectExtent l="0" t="0" r="11430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0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310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7132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3108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قانون كولو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-20.9pt;width:481.95pt;height:181.95pt" coordorigin="2665,-418" coordsize="9639,3639">
                <v:group id="shape_0" style="position:absolute;left:2665;top:-120;width:9639;height:3240">
                  <v:rect id="shape_0" stroked="f" o:allowincell="f" style="position:absolute;left:2665;top:-1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139" stroked="t" o:allowincell="f" style="position:absolute;left:-9667;top:69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40" stroked="t" o:allowincell="f" style="position:absolute;left:-5320;top:69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41" stroked="t" o:allowincell="f" style="position:absolute;left:-9667;top:6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42" fillcolor="#97cdcc" stroked="t" o:allowincell="f" style="position:absolute;left:5435;top:-1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قانون كولوم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143" fillcolor="#d6e0e0" stroked="t" o:allowincell="f" style="position:absolute;left:3104;top:10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44" fillcolor="#d6e0e0" stroked="t" o:allowincell="f" style="position:absolute;left:8183;top:109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45" fillcolor="#d6e0e0" stroked="t" o:allowincell="f" style="position:absolute;left:3104;top:23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08;top:16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03;top:-1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45;top:-418;width:2240;height:1300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775;top:1925;width:1168;height:129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6997;top:1679;width:997;height:1520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0184;top:2012;width:1739;height:1178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00B050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B050"/>
          <w:sz w:val="36"/>
          <w:szCs w:val="36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B050"/>
          <w:sz w:val="36"/>
          <w:szCs w:val="36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B050"/>
          <w:sz w:val="36"/>
          <w:sz w:val="36"/>
          <w:szCs w:val="36"/>
          <w:rtl w:val="true"/>
          <w:lang w:bidi="ar-EG"/>
        </w:rPr>
        <w:t>أمام العبارة الخاطئة</w:t>
      </w:r>
    </w:p>
    <w:p>
      <w:pPr>
        <w:pStyle w:val="Normal"/>
        <w:jc w:val="left"/>
        <w:rPr>
          <w:color w:val="00B050"/>
          <w:lang w:val="en-US" w:eastAsia="en-US" w:bidi="ar-EG"/>
        </w:rPr>
      </w:pPr>
      <w:r>
        <w:rPr>
          <w:color w:val="00B0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39420</wp:posOffset>
                </wp:positionH>
                <wp:positionV relativeFrom="paragraph">
                  <wp:posOffset>99060</wp:posOffset>
                </wp:positionV>
                <wp:extent cx="3917950" cy="714375"/>
                <wp:effectExtent l="19050" t="19685" r="64135" b="898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714240"/>
                        </a:xfrm>
                        <a:custGeom>
                          <a:avLst/>
                          <a:gdLst>
                            <a:gd name="textAreaLeft" fmla="*/ 47520 w 2221200"/>
                            <a:gd name="textAreaRight" fmla="*/ 2173680 w 2221200"/>
                            <a:gd name="textAreaTop" fmla="*/ 47520 h 405000"/>
                            <a:gd name="textAreaBottom" fmla="*/ 357480 h 405000"/>
                          </a:gdLst>
                          <a:ahLst/>
                          <a:rect l="textAreaLeft" t="textAreaTop" r="textAreaRight" b="textAreaBottom"/>
                          <a:pathLst>
                            <a:path w="1183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778" y="21600"/>
                              </a:lnTo>
                              <a:arcTo wR="3600" hR="3600" stAng="10800000" swAng="5400000"/>
                              <a:lnTo>
                                <a:pt x="1183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قدار القوة بين الشحنتين يتناسب عكسيا مع حاصل ضرب مقدار كل من الشحنتين .</w:t>
                            </w:r>
                          </w:p>
                          <w:p>
                            <w:pPr>
                              <w:tabs>
                                <w:tab w:val="left" w:pos="2104" w:leader="none"/>
                              </w:tabs>
                              <w:overflowPunct w:val="false"/>
                              <w:bidi w:val="1"/>
                              <w:spacing w:lineRule="atLeast" w:line="2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80"/>
                                <w:lang w:val="en-US" w:bidi="ar-SA"/>
                              </w:rPr>
                              <w:t>خصائص الأنساق الاجتماعية  في البناء ال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34.6pt;margin-top:7.8pt;width:308.45pt;height:56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قدار القوة بين الشحنتين يتناسب عكسيا مع حاصل ضرب مقدار كل من الشحنتين .</w:t>
                      </w:r>
                    </w:p>
                    <w:p>
                      <w:pPr>
                        <w:tabs>
                          <w:tab w:val="left" w:pos="2104" w:leader="none"/>
                        </w:tabs>
                        <w:overflowPunct w:val="false"/>
                        <w:bidi w:val="1"/>
                        <w:spacing w:lineRule="atLeast" w:line="2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80"/>
                          <w:lang w:val="en-US" w:bidi="ar-SA"/>
                        </w:rPr>
                        <w:t>خصائص الأنساق الاجتماعية  في البناء الاجتما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c00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0715</wp:posOffset>
                </wp:positionH>
                <wp:positionV relativeFrom="paragraph">
                  <wp:posOffset>104775</wp:posOffset>
                </wp:positionV>
                <wp:extent cx="607695" cy="41910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1910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CC00FF" strokeweight="3pt" style="position:absolute;rotation:-0;width:47.85pt;height:33pt;mso-wrap-distance-left:9.05pt;mso-wrap-distance-right:9.05pt;mso-wrap-distance-top:0pt;mso-wrap-distance-bottom:0pt;margin-top:8.2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39420</wp:posOffset>
                </wp:positionH>
                <wp:positionV relativeFrom="paragraph">
                  <wp:posOffset>123825</wp:posOffset>
                </wp:positionV>
                <wp:extent cx="3917950" cy="740410"/>
                <wp:effectExtent l="19050" t="19050" r="81915" b="996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740520"/>
                        </a:xfrm>
                        <a:custGeom>
                          <a:avLst/>
                          <a:gdLst>
                            <a:gd name="textAreaLeft" fmla="*/ 49320 w 2221200"/>
                            <a:gd name="textAreaRight" fmla="*/ 2171880 w 2221200"/>
                            <a:gd name="textAreaTop" fmla="*/ 49320 h 419760"/>
                            <a:gd name="textAreaBottom" fmla="*/ 370440 h 419760"/>
                          </a:gdLst>
                          <a:ahLst/>
                          <a:rect l="textAreaLeft" t="textAreaTop" r="textAreaRight" b="textAreaBottom"/>
                          <a:pathLst>
                            <a:path w="1142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619" y="21600"/>
                              </a:lnTo>
                              <a:arcTo wR="3600" hR="3600" stAng="10800000" swAng="5400000"/>
                              <a:lnTo>
                                <a:pt x="1142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مقدار القوة بين الشحنتين يتناسب عكسيا مع مربع المسافة بين الشحن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34.6pt;margin-top:9.75pt;width:308.45pt;height:58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مقدار القوة بين الشحنتين يتناسب عكسيا مع مربع المسافة بين الشحنتين</w:t>
                      </w:r>
                    </w:p>
                  </w:txbxContent>
                </v:textbox>
                <v:fill o:detectmouseclick="t" type="solid" color2="#150e22"/>
                <v:stroke color="#cc00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0715</wp:posOffset>
                </wp:positionH>
                <wp:positionV relativeFrom="paragraph">
                  <wp:posOffset>267335</wp:posOffset>
                </wp:positionV>
                <wp:extent cx="607695" cy="4191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1910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CC00FF" strokeweight="3pt" style="position:absolute;rotation:-0;width:47.85pt;height:33pt;mso-wrap-distance-left:9.05pt;mso-wrap-distance-right:9.05pt;mso-wrap-distance-top:0pt;mso-wrap-distance-bottom:0pt;margin-top:21.0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547495</wp:posOffset>
                </wp:positionH>
                <wp:positionV relativeFrom="paragraph">
                  <wp:posOffset>31115</wp:posOffset>
                </wp:positionV>
                <wp:extent cx="3340100" cy="6597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659880"/>
                          <a:chOff x="0" y="0"/>
                          <a:chExt cx="3340080" cy="65988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720"/>
                            <a:ext cx="334008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0"/>
                            <a:ext cx="2774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onotype Koufi"/>
                                  <w:color w:val="CC0066"/>
                                  <w:lang w:val="en-US" w:bidi="ar-EG"/>
                                </w:rPr>
                                <w:t xml:space="preserve">أجيب ب( نعم ) أو  ( لا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Monotype Koufi"/>
                                  <w:color w:val="CC0066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2.45pt;width:263pt;height:51.95pt" coordorigin="2437,49" coordsize="5260,1039">
                <v:shape id="shape_0" stroked="f" o:allowincell="f" style="position:absolute;left:2437;top:50;width:5259;height:1037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49;width:4369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Monotype Koufi"/>
                            <w:color w:val="CC0066"/>
                            <w:lang w:val="en-US" w:bidi="ar-EG"/>
                          </w:rPr>
                          <w:t xml:space="preserve">أجيب ب( نعم ) أو  ( لا 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Times New Roman" w:hAnsi="Times New Roman" w:eastAsia="Times New Roman" w:cs="Monotype Koufi"/>
                            <w:color w:val="CC0066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  <w:tab w:val="left" w:pos="646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651760</wp:posOffset>
                </wp:positionH>
                <wp:positionV relativeFrom="paragraph">
                  <wp:posOffset>882015</wp:posOffset>
                </wp:positionV>
                <wp:extent cx="4735830" cy="25419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2541960"/>
                          <a:chOff x="0" y="0"/>
                          <a:chExt cx="4735800" cy="254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5800" cy="254196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000" y="586800"/>
                            <a:ext cx="34416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الشحنة الكهربائية تؤثر بقوة علي شحنة أخري تبعد عنها مساف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(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 xml:space="preserve">القوة تقل كلما زادت المسافة حتى تنعدم القو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(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لكل شحنة كهربائية حيز يحيط بها تؤثر خلاله علي أي شحنة موجودة في هذا الحي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(....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69.45pt;width:372.9pt;height:200.15pt" coordorigin="4176,1389" coordsize="7458,4003">
                <v:shape id="shape_0" stroked="f" o:allowincell="f" style="position:absolute;left:4176;top:1389;width:7457;height:400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4842;top:2313;width:5419;height:26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الشحنة الكهربائية تؤثر بقوة علي شحنة أخري تبعد عنها مساف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(.......)</w:t>
                        </w:r>
                      </w:p>
                      <w:p>
                        <w:pPr>
                          <w:overflowPunct w:val="false"/>
                          <w:bidi w:val="1"/>
                          <w:ind w:left="3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 xml:space="preserve">القوة تقل كلما زادت المسافة حتى تنعدم القو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(.......)</w:t>
                        </w:r>
                      </w:p>
                      <w:p>
                        <w:pPr>
                          <w:overflowPunct w:val="false"/>
                          <w:bidi w:val="1"/>
                          <w:ind w:left="3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لكل شحنة كهربائية حيز يحيط بها تؤثر خلاله علي أي شحنة موجودة في هذا الحي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(.......)</w:t>
                        </w:r>
                      </w:p>
                      <w:p>
                        <w:pPr>
                          <w:overflowPunct w:val="false"/>
                          <w:bidi w:val="1"/>
                          <w:ind w:left="3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781175</wp:posOffset>
                </wp:positionH>
                <wp:positionV relativeFrom="paragraph">
                  <wp:posOffset>-252730</wp:posOffset>
                </wp:positionV>
                <wp:extent cx="6120765" cy="2310130"/>
                <wp:effectExtent l="0" t="0" r="11430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1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0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6024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0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مجال الكهربائي المنتظ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9.9pt;width:481.95pt;height:181.9pt" coordorigin="2805,-398" coordsize="9639,3638">
                <v:group id="shape_0" style="position:absolute;left:2805;top:-100;width:9639;height:3240">
                  <v:rect id="shape_0" stroked="f" o:allowincell="f" style="position:absolute;left:2805;top:-1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166" stroked="t" o:allowincell="f" style="position:absolute;left:-9667;top:71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67" stroked="t" o:allowincell="f" style="position:absolute;left:-5320;top:71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68" stroked="t" o:allowincell="f" style="position:absolute;left:-9667;top:7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69" fillcolor="#97cdcc" stroked="t" o:allowincell="f" style="position:absolute;left:5575;top:-1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مجال الكهربائي المنتظم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170" fillcolor="#d6e0e0" stroked="t" o:allowincell="f" style="position:absolute;left:3244;top:11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71" fillcolor="#d6e0e0" stroked="t" o:allowincell="f" style="position:absolute;left:8323;top:11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72" fillcolor="#d6e0e0" stroked="t" o:allowincell="f" style="position:absolute;left:3244;top:23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48;top:17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43;top:-1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85;top:-398;width:2240;height:1300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915;top:1945;width:1168;height:129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1699;width:997;height:1520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2032;width:1739;height:1178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905</wp:posOffset>
            </wp:positionH>
            <wp:positionV relativeFrom="paragraph">
              <wp:posOffset>68580</wp:posOffset>
            </wp:positionV>
            <wp:extent cx="5589270" cy="3604895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663825</wp:posOffset>
                </wp:positionH>
                <wp:positionV relativeFrom="paragraph">
                  <wp:posOffset>20955</wp:posOffset>
                </wp:positionV>
                <wp:extent cx="4380230" cy="180721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48"/>
                                <w:szCs w:val="4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EG"/>
                              </w:rPr>
                              <w:t>من أكــــــــــــــــــــــو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 المجال الذي يكون ثابت الشدة والاتجاه تكون خطوط مستقيمة ومتوازية ويمكن الحصول على مثل هذا المجال عن طريق توصيل لوحين معدنيين بقطب بط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(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42.3pt;mso-wrap-distance-left:9.05pt;mso-wrap-distance-right:9.05pt;mso-wrap-distance-top:0pt;mso-wrap-distance-bottom:0pt;margin-top:1.65pt;mso-position-vertical-relative:text;margin-left:20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48"/>
                          <w:szCs w:val="4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EG"/>
                        </w:rPr>
                        <w:t>من أكــــــــــــــــــــــون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66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 المجال الذي يكون ثابت الشدة والاتجاه تكون خطوط مستقيمة ومتوازية ويمكن الحصول على مثل هذا المجال عن طريق توصيل لوحين معدنيين بقطب بطا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(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79730</wp:posOffset>
            </wp:positionH>
            <wp:positionV relativeFrom="paragraph">
              <wp:posOffset>153670</wp:posOffset>
            </wp:positionV>
            <wp:extent cx="4606925" cy="2566035"/>
            <wp:effectExtent l="0" t="0" r="0" b="0"/>
            <wp:wrapNone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tl w:val="true"/>
        </w:rPr>
        <w:pict>
          <v:shape id="shape_0" fillcolor="#00b0f0" stroked="f" o:allowincell="f" style="position:absolute;margin-left:3.15pt;margin-top:-55.7pt;width:432.9pt;height:40.15pt;mso-wrap-style:none;v-text-anchor:middle" type="_x0000_t136">
            <v:path textpathok="t"/>
            <v:textpath on="t" fitshape="t" string="تخير الإجابة الصحيحة من بين الأقواس." style="font-family:&quot;Impact&quot;;font-size:12pt"/>
            <v:fill o:detectmouseclick="t" type="solid" color2="#ff4f0f"/>
            <v:stroke color="#3465a4" joinstyle="round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33040</wp:posOffset>
                </wp:positionH>
                <wp:positionV relativeFrom="paragraph">
                  <wp:posOffset>245745</wp:posOffset>
                </wp:positionV>
                <wp:extent cx="3968115" cy="1946275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جال الكهربائي يعمل على تسارع الشحنة في نفس اتجاه المجال إذا كان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ب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اد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قدار التسار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ع حاصل ضرب الشحن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CC00"/>
                                <w:sz w:val="34"/>
                                <w:szCs w:val="3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CC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شدة المجال وعكسيا مع كتلة هذه الشحن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CC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اف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ناس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اد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3.25pt;mso-wrap-distance-left:9.05pt;mso-wrap-distance-right:9.05pt;mso-wrap-distance-top:0pt;mso-wrap-distance-bottom:0pt;margin-top:19.35pt;mso-position-vertical-relative:text;margin-left:2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 w:val="34"/>
                          <w:szCs w:val="34"/>
                          <w:rtl w:val="true"/>
                        </w:rPr>
                        <w:t xml:space="preserve">المجال الكهربائي يعمل على تسارع الشحنة في نفس اتجاه المجال إذا كان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>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سالب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وجب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تعاد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 w:val="34"/>
                          <w:szCs w:val="34"/>
                          <w:rtl w:val="true"/>
                        </w:rPr>
                        <w:t xml:space="preserve">مقدار التسار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>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 w:val="34"/>
                          <w:szCs w:val="34"/>
                          <w:rtl w:val="true"/>
                        </w:rPr>
                        <w:t xml:space="preserve">مع حاصل ضرب الشحن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CC00"/>
                          <w:sz w:val="34"/>
                          <w:szCs w:val="34"/>
                          <w:rtl w:val="true"/>
                        </w:rPr>
                        <w:t xml:space="preserve">×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CC00"/>
                          <w:sz w:val="34"/>
                          <w:sz w:val="34"/>
                          <w:szCs w:val="34"/>
                          <w:rtl w:val="true"/>
                        </w:rPr>
                        <w:t xml:space="preserve">شدة المجال وعكسيا مع كتلة هذه الشحن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CC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كاف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تناس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تعاد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60093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28775</wp:posOffset>
                </wp:positionH>
                <wp:positionV relativeFrom="paragraph">
                  <wp:posOffset>-100330</wp:posOffset>
                </wp:positionV>
                <wp:extent cx="6120765" cy="2310130"/>
                <wp:effectExtent l="0" t="0" r="11430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1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673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0760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673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جهد الكهرب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7.9pt;width:481.95pt;height:181.9pt" coordorigin="2565,-158" coordsize="9639,3638">
                <v:group id="shape_0" style="position:absolute;left:2565;top:140;width:9639;height:3240">
                  <v:rect id="shape_0" stroked="f" o:allowincell="f" style="position:absolute;left:2565;top:14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192" stroked="t" o:allowincell="f" style="position:absolute;left:-9667;top:95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93" stroked="t" o:allowincell="f" style="position:absolute;left:-5320;top:95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94" stroked="t" o:allowincell="f" style="position:absolute;left:-9667;top:95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195" fillcolor="#97cdcc" stroked="t" o:allowincell="f" style="position:absolute;left:5335;top:14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جهد الكهربائ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196" fillcolor="#d6e0e0" stroked="t" o:allowincell="f" style="position:absolute;left:3004;top:135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97" fillcolor="#d6e0e0" stroked="t" o:allowincell="f" style="position:absolute;left:8083;top:13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198" fillcolor="#d6e0e0" stroked="t" o:allowincell="f" style="position:absolute;left:3004;top:257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08;top:195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03;top:14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945;top:-158;width:2240;height:1300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8675;top:2185;width:1168;height:129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1939;width:997;height:1520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084;top:2272;width:1739;height:1178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772410</wp:posOffset>
            </wp:positionH>
            <wp:positionV relativeFrom="paragraph">
              <wp:posOffset>116205</wp:posOffset>
            </wp:positionV>
            <wp:extent cx="3026410" cy="2096770"/>
            <wp:effectExtent l="0" t="0" r="0" b="0"/>
            <wp:wrapNone/>
            <wp:docPr id="1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628775</wp:posOffset>
                </wp:positionH>
                <wp:positionV relativeFrom="paragraph">
                  <wp:posOffset>33020</wp:posOffset>
                </wp:positionV>
                <wp:extent cx="3369945" cy="377190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771900"/>
                        </a:xfrm>
                        <a:prstGeom prst="rect"/>
                        <a:blipFill rotWithShape="0">
                          <a:blip r:embed="rId26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5pt;height:297pt;mso-wrap-distance-left:9.05pt;mso-wrap-distance-right:9.05pt;mso-wrap-distance-top:0pt;mso-wrap-distance-bottom:0pt;margin-top:2.6pt;mso-position-vertical-relative:text;margin-left:12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870075</wp:posOffset>
                </wp:positionH>
                <wp:positionV relativeFrom="paragraph">
                  <wp:posOffset>149860</wp:posOffset>
                </wp:positionV>
                <wp:extent cx="2672080" cy="263779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92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خ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رد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(...............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92" w:right="0" w:hanging="360"/>
                              <w:jc w:val="center"/>
                              <w:rPr>
                                <w:rFonts w:cs="Monotype Koufi"/>
                                <w:color w:val="CC33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..................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CC33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CC33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07.7pt;mso-wrap-distance-left:9.05pt;mso-wrap-distance-right:9.05pt;mso-wrap-distance-top:0pt;mso-wrap-distance-bottom:0pt;margin-top:11.8pt;mso-position-vertical-relative:text;margin-left:1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92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شحنات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كر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والأرض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ختلف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تماما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ساخ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والج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بارد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>.(...............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92" w:right="0" w:hanging="360"/>
                        <w:jc w:val="center"/>
                        <w:rPr>
                          <w:rFonts w:cs="Monotype Koufi"/>
                          <w:color w:val="CC330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ك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>(..................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CC3300"/>
                          <w:szCs w:val="32"/>
                        </w:rPr>
                      </w:pPr>
                      <w:r>
                        <w:rPr>
                          <w:rFonts w:cs="Monotype Koufi"/>
                          <w:color w:val="CC330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709920</wp:posOffset>
                </wp:positionH>
                <wp:positionV relativeFrom="paragraph">
                  <wp:posOffset>152400</wp:posOffset>
                </wp:positionV>
                <wp:extent cx="1395730" cy="92710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حح ما تحته خط من الكلمات الت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73pt;mso-wrap-distance-left:9.05pt;mso-wrap-distance-right:9.05pt;mso-wrap-distance-top:0pt;mso-wrap-distance-bottom:0pt;margin-top:12pt;mso-position-vertical-relative:text;margin-left:4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حح ما تحته خط من الكلم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112895</wp:posOffset>
            </wp:positionH>
            <wp:positionV relativeFrom="paragraph">
              <wp:posOffset>59055</wp:posOffset>
            </wp:positionV>
            <wp:extent cx="935355" cy="1203325"/>
            <wp:effectExtent l="0" t="0" r="0" b="0"/>
            <wp:wrapNone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241pt;margin-top:9.65pt;width:208.95pt;height:50.95pt;mso-wrap-style:none;v-text-anchor:middle" type="_x0000_t136">
            <v:path textpathok="t"/>
            <v:textpath on="t" fitshape="t" string="من أكـــــــــــــون؟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330200</wp:posOffset>
            </wp:positionH>
            <wp:positionV relativeFrom="paragraph">
              <wp:posOffset>170815</wp:posOffset>
            </wp:positionV>
            <wp:extent cx="3733800" cy="2135505"/>
            <wp:effectExtent l="0" t="0" r="0" b="0"/>
            <wp:wrapNone/>
            <wp:docPr id="1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356735</wp:posOffset>
            </wp:positionH>
            <wp:positionV relativeFrom="paragraph">
              <wp:posOffset>56515</wp:posOffset>
            </wp:positionV>
            <wp:extent cx="817880" cy="2249805"/>
            <wp:effectExtent l="0" t="0" r="0" b="0"/>
            <wp:wrapNone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224405</wp:posOffset>
                </wp:positionH>
                <wp:positionV relativeFrom="paragraph">
                  <wp:posOffset>424815</wp:posOffset>
                </wp:positionV>
                <wp:extent cx="2774315" cy="1678940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ق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ه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32.2pt;mso-wrap-distance-left:9.05pt;mso-wrap-distance-right:9.05pt;mso-wrap-distance-top:0pt;mso-wrap-distance-bottom:0pt;margin-top:33.45pt;mso-position-vertical-relative:text;margin-left:17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تفقدها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شحنة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نتقالها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نقطتين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تستهلك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شغ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مبذو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لنق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شحنة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هاتين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نقطتين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717675</wp:posOffset>
                </wp:positionH>
                <wp:positionV relativeFrom="paragraph">
                  <wp:posOffset>-336550</wp:posOffset>
                </wp:positionV>
                <wp:extent cx="6120765" cy="2310130"/>
                <wp:effectExtent l="0" t="0" r="11430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2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562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9652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5628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إلكترون فول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-26.5pt;width:481.95pt;height:181.9pt" coordorigin="2705,-530" coordsize="9639,3638">
                <v:group id="shape_0" style="position:absolute;left:2705;top:-232;width:9639;height:3240">
                  <v:rect id="shape_0" stroked="f" o:allowincell="f" style="position:absolute;left:2705;top:-232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218" stroked="t" o:allowincell="f" style="position:absolute;left:-9667;top:578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19" stroked="t" o:allowincell="f" style="position:absolute;left:-5320;top:579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20" stroked="t" o:allowincell="f" style="position:absolute;left:-9667;top:579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21" fillcolor="#97cdcc" stroked="t" o:allowincell="f" style="position:absolute;left:5475;top:-232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إلكترون فول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222" fillcolor="#d6e0e0" stroked="t" o:allowincell="f" style="position:absolute;left:3144;top:983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23" fillcolor="#d6e0e0" stroked="t" o:allowincell="f" style="position:absolute;left:8223;top:983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24" fillcolor="#d6e0e0" stroked="t" o:allowincell="f" style="position:absolute;left:3144;top:2198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48;top:1584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43;top:-232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85;top:-530;width:2240;height:1300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8815;top:1813;width:1168;height:129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1567;width:997;height:1520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0224;top:1900;width:1739;height:1178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3961765" cy="2323465"/>
            <wp:effectExtent l="0" t="0" r="0" b="0"/>
            <wp:wrapNone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328035</wp:posOffset>
                </wp:positionH>
                <wp:positionV relativeFrom="paragraph">
                  <wp:posOffset>-5080</wp:posOffset>
                </wp:positionV>
                <wp:extent cx="2959100" cy="190500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ـــــــــــــــ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108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ق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كتر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ل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50pt;mso-wrap-distance-left:9.05pt;mso-wrap-distance-right:9.05pt;mso-wrap-distance-top:0pt;mso-wrap-distance-bottom:0pt;margin-top:-0.4pt;mso-position-vertical-relative:text;margin-left:2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ـــــــــــــــ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1080" w:right="0" w:hanging="360"/>
                        <w:jc w:val="center"/>
                        <w:rPr>
                          <w:b/>
                          <w:b/>
                          <w:b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مقدار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يكتسبها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يفقدها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إلكترون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يتحرك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نقطتين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فرق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بينهما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  <w:rtl w:val="true"/>
                        </w:rPr>
                        <w:t>فو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429510</wp:posOffset>
            </wp:positionH>
            <wp:positionV relativeFrom="paragraph">
              <wp:posOffset>48895</wp:posOffset>
            </wp:positionV>
            <wp:extent cx="3377565" cy="1371600"/>
            <wp:effectExtent l="0" t="0" r="0" b="0"/>
            <wp:wrapNone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429510</wp:posOffset>
            </wp:positionH>
            <wp:positionV relativeFrom="paragraph">
              <wp:posOffset>48895</wp:posOffset>
            </wp:positionV>
            <wp:extent cx="3377565" cy="1371600"/>
            <wp:effectExtent l="0" t="0" r="0" b="0"/>
            <wp:wrapNone/>
            <wp:docPr id="1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06060</wp:posOffset>
                </wp:positionH>
                <wp:positionV relativeFrom="paragraph">
                  <wp:posOffset>273685</wp:posOffset>
                </wp:positionV>
                <wp:extent cx="2254250" cy="762000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اس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0pt;mso-wrap-distance-left:9.05pt;mso-wrap-distance-right:9.05pt;mso-wrap-distance-top:0pt;mso-wrap-distance-bottom:0pt;margin-top:21.55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اس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لمات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00206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8890</wp:posOffset>
            </wp:positionH>
            <wp:positionV relativeFrom="paragraph">
              <wp:posOffset>1397000</wp:posOffset>
            </wp:positionV>
            <wp:extent cx="5499100" cy="2045335"/>
            <wp:effectExtent l="0" t="0" r="0" b="0"/>
            <wp:wrapNone/>
            <wp:docPr id="1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06060</wp:posOffset>
                </wp:positionH>
                <wp:positionV relativeFrom="paragraph">
                  <wp:posOffset>98425</wp:posOffset>
                </wp:positionV>
                <wp:extent cx="2254250" cy="76200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أكم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اس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0pt;mso-wrap-distance-left:9.05pt;mso-wrap-distance-right:9.05pt;mso-wrap-distance-top:0pt;mso-wrap-distance-bottom:0pt;margin-top:7.75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أكم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اس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لمات</w:t>
                      </w:r>
                      <w:r>
                        <w:rPr>
                          <w:rFonts w:cs="Andalus"/>
                          <w:b/>
                          <w:bCs/>
                          <w:i/>
                          <w:iCs/>
                          <w:color w:val="00206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233295</wp:posOffset>
                </wp:positionH>
                <wp:positionV relativeFrom="paragraph">
                  <wp:posOffset>1753235</wp:posOffset>
                </wp:positionV>
                <wp:extent cx="5327015" cy="135890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ح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07pt;mso-wrap-distance-left:9.05pt;mso-wrap-distance-right:9.05pt;mso-wrap-distance-top:0pt;mso-wrap-distance-bottom:0pt;margin-top:138.05pt;mso-position-vertical-relative:text;margin-left:1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EG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وحد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انون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EG"/>
                        </w:rPr>
                        <w:t>............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يست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حنة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984806"/>
                          <w:sz w:val="32"/>
                          <w:szCs w:val="32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730375</wp:posOffset>
                </wp:positionH>
                <wp:positionV relativeFrom="paragraph">
                  <wp:posOffset>-394335</wp:posOffset>
                </wp:positionV>
                <wp:extent cx="6120765" cy="3002915"/>
                <wp:effectExtent l="0" t="0" r="11430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002760"/>
                          <a:chOff x="0" y="0"/>
                          <a:chExt cx="6120720" cy="3002760"/>
                        </a:xfrm>
                      </wpg:grpSpPr>
                      <wpg:grpSp>
                        <wpg:cNvGrpSpPr/>
                        <wpg:grpSpPr>
                          <a:xfrm>
                            <a:off x="0" y="246240"/>
                            <a:ext cx="6120720" cy="2674080"/>
                          </a:xfrm>
                        </wpg:grpSpPr>
                        <wps:wsp>
                          <wps:cNvSpPr/>
                          <wps:nvSpPr>
                            <wps:cNvPr id="127" name=""/>
                            <wps:cNvSpPr/>
                          </wps:nvSpPr>
                          <wps:spPr>
                            <a:xfrm>
                              <a:off x="0" y="0"/>
                              <a:ext cx="6120720" cy="267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69240" y="666360"/>
                              <a:ext cx="2762280" cy="1708560"/>
                            </a:xfrm>
                            <a:prstGeom prst="bentConnector4">
                              <a:avLst>
                                <a:gd name="adj1" fmla="val -4131"/>
                                <a:gd name="adj2" fmla="val 60821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09480" y="667440"/>
                              <a:ext cx="465480" cy="7059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69240" y="667440"/>
                              <a:ext cx="2762280" cy="705960"/>
                            </a:xfrm>
                            <a:prstGeom prst="bentConnector4">
                              <a:avLst>
                                <a:gd name="adj1" fmla="val -4131"/>
                                <a:gd name="adj2" fmla="val 7617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6681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جهد الكهربي لنقطة في مجال شحن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002960"/>
                              <a:ext cx="2352600" cy="6681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1002960"/>
                              <a:ext cx="2616840" cy="6681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2005560"/>
                              <a:ext cx="2352600" cy="6681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49796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84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41200" y="0"/>
                            <a:ext cx="14230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879720" y="1934280"/>
                            <a:ext cx="74232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750760" y="1730880"/>
                            <a:ext cx="63360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774680" y="2005920"/>
                            <a:ext cx="11048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1.05pt;width:481.95pt;height:236.45pt" coordorigin="2725,-621" coordsize="9639,4729">
                <v:group id="shape_0" style="position:absolute;left:2725;top:-233;width:9639;height:4211">
                  <v:rect id="shape_0" stroked="f" o:allowincell="f" style="position:absolute;left:2725;top:-233;width:9638;height:421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277" stroked="t" o:allowincell="f" style="position:absolute;left:-9667;top:818;width:4349;height:268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78" stroked="t" o:allowincell="f" style="position:absolute;left:-5320;top:819;width:731;height:1110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79" stroked="t" o:allowincell="f" style="position:absolute;left:-9667;top:819;width:4349;height:1110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80" fillcolor="#97cdcc" stroked="t" o:allowincell="f" style="position:absolute;left:5495;top:-233;width:4121;height:1051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جهد الكهربي لنقطة في مجال شحن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281" fillcolor="#d6e0e0" stroked="t" o:allowincell="f" style="position:absolute;left:3164;top:1346;width:3704;height:1051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82" fillcolor="#d6e0e0" stroked="t" o:allowincell="f" style="position:absolute;left:8243;top:1346;width:4120;height:1051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83" fillcolor="#d6e0e0" stroked="t" o:allowincell="f" style="position:absolute;left:3164;top:2925;width:3704;height:1051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68;top:212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63;top:-233;width:2800;height:1324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05;top:-621;width:2240;height:1690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2425;width:1168;height:1682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2105;width:997;height:1976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0244;top:2538;width:1739;height:1531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41385</wp:posOffset>
                </wp:positionH>
                <wp:positionV relativeFrom="paragraph">
                  <wp:posOffset>-495300</wp:posOffset>
                </wp:positionV>
                <wp:extent cx="1315085" cy="956310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863600"/>
                                  <wp:effectExtent l="0" t="0" r="0" b="0"/>
                                  <wp:docPr id="19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5.3pt;mso-wrap-distance-left:9.05pt;mso-wrap-distance-right:9.05pt;mso-wrap-distance-top:0pt;mso-wrap-distance-bottom:0pt;margin-top:-39pt;mso-position-vertical-relative:text;margin-left:6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300" cy="863600"/>
                            <wp:effectExtent l="0" t="0" r="0" b="0"/>
                            <wp:docPr id="19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4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sz w:val="32"/>
          <w:szCs w:val="32"/>
          <w:lang w:val="en-US" w:eastAsia="en-US" w:bidi="ar-EG"/>
        </w:rPr>
      </w:pPr>
      <w:r>
        <w:rPr>
          <w:color w:val="943634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155440</wp:posOffset>
            </wp:positionH>
            <wp:positionV relativeFrom="paragraph">
              <wp:posOffset>73025</wp:posOffset>
            </wp:positionV>
            <wp:extent cx="1638300" cy="1765300"/>
            <wp:effectExtent l="0" t="0" r="0" b="0"/>
            <wp:wrapNone/>
            <wp:docPr id="19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00b0f0" stroked="t" o:allowincell="f" style="position:absolute;margin-left:31.75pt;margin-top:4.9pt;width:231.55pt;height:31.55pt;mso-wrap-style:none;v-text-anchor:middle" type="_x0000_t136">
            <v:path textpathok="t"/>
            <v:textpath on="t" fitshape="t" string="اكمل القانون التالى :" style="font-family:&quot;Impact&quot;;font-size:12pt"/>
            <v:fill o:detectmouseclick="t" type="solid" color2="#ff4f0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14680</wp:posOffset>
            </wp:positionH>
            <wp:positionV relativeFrom="paragraph">
              <wp:posOffset>137160</wp:posOffset>
            </wp:positionV>
            <wp:extent cx="5196205" cy="2070100"/>
            <wp:effectExtent l="0" t="0" r="0" b="0"/>
            <wp:wrapNone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971675</wp:posOffset>
                </wp:positionH>
                <wp:positionV relativeFrom="paragraph">
                  <wp:posOffset>104140</wp:posOffset>
                </wp:positionV>
                <wp:extent cx="3581400" cy="1393825"/>
                <wp:effectExtent l="0" t="0" r="0" b="0"/>
                <wp:wrapNone/>
                <wp:docPr id="1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شغ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.........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ذا ج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نستخدم هذه العلاقة لحسا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ناشئ عن شحنة كهربائ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9.75pt;mso-wrap-distance-left:9.05pt;mso-wrap-distance-right:9.05pt;mso-wrap-distance-top:0pt;mso-wrap-distance-bottom:0pt;margin-top:8.2pt;mso-position-vertical-relative:text;margin-left:1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شغل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=.................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إذا ج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نستخدم هذه العلاقة لحساب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 </w:t>
                      </w: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ناشئ عن شحنة كهربائية </w:t>
                      </w: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sz w:val="32"/>
          <w:szCs w:val="32"/>
          <w:lang w:bidi="ar-EG"/>
        </w:rPr>
      </w:pPr>
      <w:r>
        <w:rPr>
          <w:color w:val="94363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943634"/>
          <w:sz w:val="32"/>
          <w:szCs w:val="32"/>
          <w:lang w:bidi="ar-EG"/>
        </w:rPr>
      </w:pPr>
      <w:r>
        <w:rPr>
          <w:color w:val="943634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color w:val="943634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327025</wp:posOffset>
            </wp:positionH>
            <wp:positionV relativeFrom="paragraph">
              <wp:posOffset>22860</wp:posOffset>
            </wp:positionV>
            <wp:extent cx="6101080" cy="3251200"/>
            <wp:effectExtent l="0" t="0" r="0" b="0"/>
            <wp:wrapNone/>
            <wp:docPr id="1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6" w:leader="none"/>
        </w:tabs>
        <w:jc w:val="left"/>
        <w:rPr/>
      </w:pPr>
      <w:r>
        <w:rPr>
          <w:color w:val="943634"/>
          <w:rtl w:val="true"/>
          <w:lang w:bidi="ar-EG"/>
        </w:rPr>
        <w:t xml:space="preserve">        </w:t>
      </w:r>
      <w:r>
        <w:rPr>
          <w:color w:val="943634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572510</wp:posOffset>
                </wp:positionH>
                <wp:positionV relativeFrom="paragraph">
                  <wp:posOffset>122555</wp:posOffset>
                </wp:positionV>
                <wp:extent cx="3269615" cy="225234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كـــــــــــــــــــــــــــ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D60093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ية قياسية لذا فه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صل جب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أننا نعتبر الجهد الناشئ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حنة الموجبة موجبا والجهد الناشئ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ة الس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البا </w:t>
                            </w: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(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77.35pt;mso-wrap-distance-left:9.05pt;mso-wrap-distance-right:9.05pt;mso-wrap-distance-top:0pt;mso-wrap-distance-bottom:0pt;margin-top:9.65pt;mso-position-vertical-relative:text;margin-left:2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كـــــــــــــــــــــــــــ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D60093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كمية قياسية لذا فهو 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يحصل جبريا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أي أننا نعتبر الجهد الناشئ عن 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الشحنة الموجبة موجبا والجهد الناشئ عن 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شحنة السالب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 xml:space="preserve"> سالبا </w:t>
                      </w: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D60093"/>
                          <w:sz w:val="32"/>
                          <w:szCs w:val="32"/>
                          <w:rtl w:val="true"/>
                        </w:rPr>
                        <w:t>(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-219710</wp:posOffset>
            </wp:positionH>
            <wp:positionV relativeFrom="paragraph">
              <wp:posOffset>82550</wp:posOffset>
            </wp:positionV>
            <wp:extent cx="708025" cy="2315210"/>
            <wp:effectExtent l="0" t="0" r="0" b="0"/>
            <wp:wrapNone/>
            <wp:docPr id="2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1" t="-16" r="-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color w:val="943634"/>
          <w:rtl w:val="true"/>
          <w:lang w:bidi="ar-EG"/>
        </w:rPr>
        <w:t>ا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734820</wp:posOffset>
                </wp:positionH>
                <wp:positionV relativeFrom="paragraph">
                  <wp:posOffset>-303530</wp:posOffset>
                </wp:positionV>
                <wp:extent cx="6120765" cy="2310130"/>
                <wp:effectExtent l="0" t="0" r="11430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3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735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13800" y="513000"/>
                              <a:ext cx="465480" cy="54360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73560" y="513000"/>
                              <a:ext cx="2762280" cy="543600"/>
                            </a:xfrm>
                            <a:prstGeom prst="bentConnector4">
                              <a:avLst>
                                <a:gd name="adj1" fmla="val -4131"/>
                                <a:gd name="adj2" fmla="val 7614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قياس فرق الجهد الكهربائي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3.9pt;width:481.95pt;height:181.9pt" coordorigin="2732,-478" coordsize="9639,3638">
                <v:group id="shape_0" style="position:absolute;left:2732;top:-180;width:9639;height:3240">
                  <v:rect id="shape_0" stroked="f" o:allowincell="f" style="position:absolute;left:2732;top:-18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293" stroked="t" o:allowincell="f" style="position:absolute;left:-9667;top:63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94" stroked="t" o:allowincell="f" style="position:absolute;left:-5320;top:630;width:731;height:85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95" stroked="t" o:allowincell="f" style="position:absolute;left:-9667;top:630;width:4349;height:854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296" fillcolor="#97cdcc" stroked="t" o:allowincell="f" style="position:absolute;left:5502;top:-18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قياس فرق الجهد الكهربائي 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297" fillcolor="#d6e0e0" stroked="t" o:allowincell="f" style="position:absolute;left:3171;top:10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98" fillcolor="#d6e0e0" stroked="t" o:allowincell="f" style="position:absolute;left:8250;top:103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299" fillcolor="#d6e0e0" stroked="t" o:allowincell="f" style="position:absolute;left:3171;top:22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75;top:16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70;top:-18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12;top:-478;width:2240;height:1300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1865;width:1168;height:1294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1619;width:997;height:1520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0251;top:1952;width:1739;height:1178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943634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color w:val="943634"/>
          <w:rtl w:val="true"/>
          <w:lang w:bidi="ar-EG"/>
        </w:rPr>
        <w:t xml:space="preserve">                                                              </w:t>
      </w:r>
      <w:r>
        <w:rPr>
          <w:color w:val="943634"/>
          <w:rtl w:val="true"/>
          <w:lang w:bidi="ar-EG"/>
        </w:rPr>
        <w:t>ا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76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943634"/>
          <w:lang w:val="en-US" w:eastAsia="en-US" w:bidi="ar-EG"/>
        </w:rPr>
      </w:pPr>
      <w:r>
        <w:rPr>
          <w:rFonts w:cs="Monotype Koufi"/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657090</wp:posOffset>
            </wp:positionH>
            <wp:positionV relativeFrom="paragraph">
              <wp:posOffset>38735</wp:posOffset>
            </wp:positionV>
            <wp:extent cx="922020" cy="1612265"/>
            <wp:effectExtent l="0" t="0" r="0" b="0"/>
            <wp:wrapNone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center"/>
        <w:rPr>
          <w:rFonts w:cs="Monotype Koufi"/>
          <w:color w:val="FF0000"/>
          <w:lang w:bidi="ar-EG"/>
        </w:rPr>
      </w:pPr>
      <w:r>
        <w:rPr>
          <w:rStyle w:val="StrongEmphasis"/>
          <w:rFonts w:ascii="Microsoft Sans Serif" w:hAnsi="Microsoft Sans Serif" w:cs="Monotype Koufi"/>
          <w:i/>
          <w:i/>
          <w:iCs/>
          <w:color w:val="FF0000"/>
          <w:sz w:val="36"/>
          <w:sz w:val="36"/>
          <w:szCs w:val="36"/>
          <w:u w:val="double"/>
          <w:rtl w:val="true"/>
        </w:rPr>
        <w:t>اكمل</w:t>
      </w:r>
      <w:r>
        <w:rPr>
          <w:rStyle w:val="StrongEmphasis"/>
          <w:rFonts w:ascii="Microsoft Sans Serif" w:hAnsi="Microsoft Sans Serif" w:eastAsia="Microsoft Sans Serif" w:cs="Microsoft Sans Serif"/>
          <w:i/>
          <w:i/>
          <w:i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onotype Koufi"/>
          <w:i/>
          <w:i/>
          <w:iCs/>
          <w:color w:val="FF0000"/>
          <w:sz w:val="36"/>
          <w:sz w:val="36"/>
          <w:szCs w:val="36"/>
          <w:u w:val="double"/>
          <w:rtl w:val="true"/>
        </w:rPr>
        <w:t>العبارة</w:t>
      </w:r>
      <w:r>
        <w:rPr>
          <w:rStyle w:val="StrongEmphasis"/>
          <w:rFonts w:ascii="Microsoft Sans Serif" w:hAnsi="Microsoft Sans Serif" w:eastAsia="Microsoft Sans Serif" w:cs="Microsoft Sans Serif"/>
          <w:i/>
          <w:i/>
          <w:i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onotype Koufi"/>
          <w:i/>
          <w:i/>
          <w:iCs/>
          <w:color w:val="FF0000"/>
          <w:sz w:val="36"/>
          <w:sz w:val="36"/>
          <w:szCs w:val="36"/>
          <w:u w:val="double"/>
          <w:rtl w:val="true"/>
        </w:rPr>
        <w:t>التالية</w:t>
      </w:r>
      <w:r>
        <w:rPr>
          <w:rStyle w:val="StrongEmphasis"/>
          <w:rFonts w:cs="Monotype Koufi" w:ascii="Microsoft Sans Serif" w:hAnsi="Microsoft Sans Serif"/>
          <w:i/>
          <w:i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Monotype Koufi"/>
          <w:color w:val="943634"/>
          <w:lang w:bidi="ar-EG"/>
        </w:rPr>
      </w:pPr>
      <w:r>
        <w:rPr>
          <w:rFonts w:cs="Monotype Koufi"/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322580</wp:posOffset>
            </wp:positionH>
            <wp:positionV relativeFrom="paragraph">
              <wp:posOffset>12065</wp:posOffset>
            </wp:positionV>
            <wp:extent cx="5092700" cy="1710055"/>
            <wp:effectExtent l="0" t="0" r="0" b="0"/>
            <wp:wrapNone/>
            <wp:docPr id="2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074545</wp:posOffset>
                </wp:positionH>
                <wp:positionV relativeFrom="paragraph">
                  <wp:posOffset>132080</wp:posOffset>
                </wp:positionV>
                <wp:extent cx="3479800" cy="203581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خدم جها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ياس فرق الجهد الكهربائي كما يستخد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ضا للمقارنة بين جهود أجسام مختل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60.3pt;mso-wrap-distance-left:9.05pt;mso-wrap-distance-right:9.05pt;mso-wrap-distance-top:0pt;mso-wrap-distance-bottom:0pt;margin-top:10.4pt;mso-position-vertical-relative:text;margin-left:1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ستخدم جهاز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قياس فرق الجهد الكهربائي كما يستخد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يضا للمقارنة بين جهود أجسام مختل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dae4f0" stroked="t" o:allowincell="f" style="position:absolute;margin-left:99.5pt;margin-top:11.4pt;width:242.95pt;height:77.95pt;mso-wrap-style:none;v-text-anchor:middle" type="_x0000_t136">
            <v:path textpathok="t"/>
            <v:textpath on="t" fitshape="t" string="صحح ما تحته خط:" style="font-family:&quot;Arial Black&quot;;font-size:12pt"/>
            <v:fill o:detectmouseclick="t" color2="#4f81bd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500380</wp:posOffset>
            </wp:positionH>
            <wp:positionV relativeFrom="paragraph">
              <wp:posOffset>126365</wp:posOffset>
            </wp:positionV>
            <wp:extent cx="857885" cy="1174750"/>
            <wp:effectExtent l="0" t="0" r="0" b="0"/>
            <wp:wrapNone/>
            <wp:docPr id="2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780665</wp:posOffset>
                </wp:positionH>
                <wp:positionV relativeFrom="paragraph">
                  <wp:posOffset>950595</wp:posOffset>
                </wp:positionV>
                <wp:extent cx="4999990" cy="1902460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2D05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2D05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س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2D05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أع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49.8pt;mso-wrap-distance-left:9.05pt;mso-wrap-distance-right:9.05pt;mso-wrap-distance-top:0pt;mso-wrap-distance-bottom:0pt;margin-top:74.85pt;mso-position-vertical-relative:text;margin-left:2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شحن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كهربائ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موج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تنت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مو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2D05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أ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2D05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سف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مو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ذ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ج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2D05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322580</wp:posOffset>
            </wp:positionH>
            <wp:positionV relativeFrom="paragraph">
              <wp:posOffset>114935</wp:posOffset>
            </wp:positionV>
            <wp:extent cx="5901690" cy="1600200"/>
            <wp:effectExtent l="0" t="0" r="0" b="0"/>
            <wp:wrapNone/>
            <wp:docPr id="2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  <w:lang w:bidi="ar-EG"/>
        </w:rPr>
        <w:t xml:space="preserve">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حنات الكهربائية الموجبة تنتقل من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90065</wp:posOffset>
                </wp:positionH>
                <wp:positionV relativeFrom="paragraph">
                  <wp:posOffset>-302260</wp:posOffset>
                </wp:positionV>
                <wp:extent cx="6120765" cy="2310130"/>
                <wp:effectExtent l="0" t="0" r="11430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3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8640" y="51300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6888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864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سعة الكهربائية والمكثف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23.8pt;width:481.95pt;height:181.9pt" coordorigin="2819,-476" coordsize="9639,3638">
                <v:group id="shape_0" style="position:absolute;left:2819;top:-178;width:9639;height:3240">
                  <v:rect id="shape_0" stroked="f" o:allowincell="f" style="position:absolute;left:2819;top:-178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09" stroked="t" o:allowincell="f" style="position:absolute;left:-9667;top:631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10" stroked="t" o:allowincell="f" style="position:absolute;left:-5320;top:633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11" stroked="t" o:allowincell="f" style="position:absolute;left:-9667;top:633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12" fillcolor="#97cdcc" stroked="t" o:allowincell="f" style="position:absolute;left:5589;top:-178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سعة الكهربائية والمكثف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13" fillcolor="#d6e0e0" stroked="t" o:allowincell="f" style="position:absolute;left:3258;top:1037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14" fillcolor="#d6e0e0" stroked="t" o:allowincell="f" style="position:absolute;left:8337;top:1037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15" fillcolor="#d6e0e0" stroked="t" o:allowincell="f" style="position:absolute;left:3258;top:2252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62;top:1638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57;top:-178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99;top:-476;width:2240;height:1300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929;top:1867;width:1168;height:1294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621;width:997;height:1520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10338;top:1954;width:1739;height:1178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2426" w:leader="none"/>
          <w:tab w:val="left" w:pos="32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highlight w:val="green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highlight w:val="green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highlight w:val="green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FF0000"/>
          <w:sz w:val="36"/>
          <w:szCs w:val="36"/>
          <w:highlight w:val="green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highlight w:val="green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highlight w:val="green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highlight w:val="green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highlight w:val="green"/>
          <w:rtl w:val="true"/>
          <w:lang w:bidi="ar-EG"/>
        </w:rPr>
        <w:t>أمام العبارة الخاطئة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96390</wp:posOffset>
                </wp:positionH>
                <wp:positionV relativeFrom="paragraph">
                  <wp:posOffset>116840</wp:posOffset>
                </wp:positionV>
                <wp:extent cx="3169285" cy="245110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451100"/>
                        </a:xfrm>
                        <a:prstGeom prst="rect"/>
                        <a:blipFill rotWithShape="0">
                          <a:blip r:embed="rId3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5pt;height:193pt;mso-wrap-distance-left:9.05pt;mso-wrap-distance-right:9.05pt;mso-wrap-distance-top:0pt;mso-wrap-distance-bottom:0pt;margin-top:9.2pt;mso-position-vertical-relative:text;margin-left:12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026285</wp:posOffset>
                </wp:positionH>
                <wp:positionV relativeFrom="paragraph">
                  <wp:posOffset>485140</wp:posOffset>
                </wp:positionV>
                <wp:extent cx="2412365" cy="190500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قدار الجهد الكهربائي لمو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يتناسب طرديا مع شحنة هذا الموصل</w:t>
                            </w:r>
                            <w:r>
                              <w:rPr>
                                <w:rStyle w:val="InternetLink"/>
                                <w:rFonts w:ascii="Microsoft Sans Serif" w:hAnsi="Microsoft Sans Serif" w:cs="Microsoft Sans Serif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Microsoft Sans Serif" w:cs="Microsoft Sans Serif" w:ascii="Microsoft Sans Serif" w:hAnsi="Microsoft Sans Serif"/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50pt;mso-wrap-distance-left:9.05pt;mso-wrap-distance-right:9.05pt;mso-wrap-distance-top:0pt;mso-wrap-distance-bottom:0pt;margin-top:38.2pt;mso-position-vertical-relative:text;margin-left:1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قدار الجهد الكهربائي لموص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ل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يتناسب طرديا مع شحنة هذا الموصل</w:t>
                      </w:r>
                      <w:r>
                        <w:rPr>
                          <w:rStyle w:val="InternetLink"/>
                          <w:rFonts w:ascii="Microsoft Sans Serif" w:hAnsi="Microsoft Sans Serif" w:cs="Microsoft Sans Serif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Microsoft Sans Serif" w:cs="Microsoft Sans Serif" w:ascii="Microsoft Sans Serif" w:hAnsi="Microsoft Sans Serif"/>
                          <w:color w:val="8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66"/>
                          <w:sz w:val="40"/>
                          <w:szCs w:val="40"/>
                          <w:rtl w:val="true"/>
                          <w:lang w:bidi="ar-EG"/>
                        </w:rPr>
                        <w:t>(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0330</wp:posOffset>
                </wp:positionH>
                <wp:positionV relativeFrom="paragraph">
                  <wp:posOffset>26670</wp:posOffset>
                </wp:positionV>
                <wp:extent cx="2926080" cy="571500"/>
                <wp:effectExtent l="43815" t="19431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صحح العبارات الات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9pt;margin-top:2.1pt;width:230.3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صحح العبارات الاتية </w:t>
                      </w:r>
                    </w:p>
                  </w:txbxContent>
                </v:textbox>
                <v:path textpathok="t"/>
                <v:textpath on="t" fitshape="t" string="صحح العبارات الاتية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7030A0"/>
          <w:lang w:bidi="ar-EG"/>
        </w:rPr>
      </w:pPr>
      <w:r>
        <w:rPr>
          <w:color w:val="7030A0"/>
          <w:rtl w:val="true"/>
          <w:lang w:bidi="ar-EG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color w:val="7030A0"/>
          <w:lang w:bidi="ar-EG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267335</wp:posOffset>
            </wp:positionH>
            <wp:positionV relativeFrom="paragraph">
              <wp:posOffset>36195</wp:posOffset>
            </wp:positionV>
            <wp:extent cx="5833745" cy="2509520"/>
            <wp:effectExtent l="0" t="0" r="0" b="0"/>
            <wp:wrapNone/>
            <wp:docPr id="2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033395</wp:posOffset>
            </wp:positionH>
            <wp:positionV relativeFrom="paragraph">
              <wp:posOffset>76835</wp:posOffset>
            </wp:positionV>
            <wp:extent cx="2377440" cy="1872615"/>
            <wp:effectExtent l="0" t="0" r="0" b="0"/>
            <wp:wrapNone/>
            <wp:docPr id="2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404110</wp:posOffset>
                </wp:positionH>
                <wp:positionV relativeFrom="paragraph">
                  <wp:posOffset>76835</wp:posOffset>
                </wp:positionV>
                <wp:extent cx="2755900" cy="239776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ي فار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يكروفا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انوفارا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يكوفارا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خير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8.8pt;mso-wrap-distance-left:9.05pt;mso-wrap-distance-right:9.05pt;mso-wrap-distance-top:0pt;mso-wrap-distance-bottom:0pt;margin-top:6.05pt;mso-position-vertical-relative:text;margin-left:1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فاراد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لي فار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فاراد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يكروفاراد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فاراد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نانوفارا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فاراد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بيكوفارا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تخير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/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</w:t>
      </w: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color w:val="943634"/>
          <w:lang w:val="en-US" w:eastAsia="en-US" w:bidi="ar-EG"/>
        </w:rPr>
      </w:pPr>
      <w:r>
        <w:rPr>
          <w:b/>
          <w:bCs/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72895</wp:posOffset>
                </wp:positionH>
                <wp:positionV relativeFrom="paragraph">
                  <wp:posOffset>-446405</wp:posOffset>
                </wp:positionV>
                <wp:extent cx="6120765" cy="2970530"/>
                <wp:effectExtent l="0" t="0" r="11430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970360"/>
                          <a:chOff x="0" y="0"/>
                          <a:chExt cx="6120720" cy="297036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6120720" cy="2645280"/>
                          </a:xfrm>
                        </wpg:grpSpPr>
                        <wps:wsp>
                          <wps:cNvSpPr/>
                          <wps:nvSpPr>
                            <wps:cNvPr id="142" name=""/>
                            <wps:cNvSpPr/>
                          </wps:nvSpPr>
                          <wps:spPr>
                            <a:xfrm>
                              <a:off x="0" y="0"/>
                              <a:ext cx="6120720" cy="264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11560" y="660240"/>
                              <a:ext cx="2762280" cy="1689840"/>
                            </a:xfrm>
                            <a:prstGeom prst="bentConnector4">
                              <a:avLst>
                                <a:gd name="adj1" fmla="val -4131"/>
                                <a:gd name="adj2" fmla="val 6083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51800" y="660600"/>
                              <a:ext cx="465480" cy="698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11560" y="660600"/>
                              <a:ext cx="2762280" cy="698040"/>
                            </a:xfrm>
                            <a:prstGeom prst="bentConnector4">
                              <a:avLst>
                                <a:gd name="adj1" fmla="val -4131"/>
                                <a:gd name="adj2" fmla="val 76160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660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>السعة الكهربائية لموص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كرو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992160"/>
                              <a:ext cx="2352600" cy="660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992160"/>
                              <a:ext cx="2616840" cy="660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984320"/>
                              <a:ext cx="2352600" cy="660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482120"/>
                              <a:ext cx="184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83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41200" y="0"/>
                            <a:ext cx="1423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879720" y="1913400"/>
                            <a:ext cx="742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750760" y="1712520"/>
                            <a:ext cx="6336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774680" y="1984320"/>
                            <a:ext cx="110484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35.15pt;width:481.95pt;height:233.9pt" coordorigin="2477,-703" coordsize="9639,4678">
                <v:group id="shape_0" style="position:absolute;left:2477;top:-319;width:9639;height:4166">
                  <v:rect id="shape_0" stroked="f" o:allowincell="f" style="position:absolute;left:2477;top:-319;width:9638;height:416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25" stroked="t" o:allowincell="f" style="position:absolute;left:-9667;top:723;width:4349;height:265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26" stroked="t" o:allowincell="f" style="position:absolute;left:-5320;top:723;width:731;height:1097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27" stroked="t" o:allowincell="f" style="position:absolute;left:-9667;top:723;width:4349;height:1097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28" fillcolor="#97cdcc" stroked="t" o:allowincell="f" style="position:absolute;left:5247;top:-319;width:4121;height:1040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>السعة الكهربائية لموص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كرو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29" fillcolor="#d6e0e0" stroked="t" o:allowincell="f" style="position:absolute;left:2916;top:1243;width:3704;height:1040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30" fillcolor="#d6e0e0" stroked="t" o:allowincell="f" style="position:absolute;left:7995;top:1243;width:4120;height:1040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31" fillcolor="#d6e0e0" stroked="t" o:allowincell="f" style="position:absolute;left:2916;top:2806;width:3704;height:1040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573;top:2015;width:289;height:52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315;top:-319;width:2800;height:1310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57;top:-703;width:2240;height:1672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8587;top:2310;width:1168;height:1664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994;width:997;height:1955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9996;top:2422;width:1739;height:1515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1610</wp:posOffset>
                </wp:positionH>
                <wp:positionV relativeFrom="paragraph">
                  <wp:posOffset>48260</wp:posOffset>
                </wp:positionV>
                <wp:extent cx="3263900" cy="647700"/>
                <wp:effectExtent l="6350" t="0" r="438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العبارات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3pt;margin-top:3.8pt;width:256.95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العبارات التالية:</w:t>
                      </w:r>
                    </w:p>
                  </w:txbxContent>
                </v:textbox>
                <v:path textpathok="t"/>
                <v:textpath on="t" fitshape="t" string="أكمل العبارات التالية:" style="font-family:&quot;Arial Black&quot;;font-size:12pt"/>
                <v:fill o:detectmouseclick="t" type="solid" color2="blue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43634"/>
          <w:lang w:val="en-US" w:eastAsia="en-US" w:bidi="ar-EG"/>
        </w:rPr>
      </w:pPr>
      <w:r>
        <w:rPr>
          <w:b/>
          <w:bCs/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339725</wp:posOffset>
            </wp:positionH>
            <wp:positionV relativeFrom="paragraph">
              <wp:posOffset>81280</wp:posOffset>
            </wp:positionV>
            <wp:extent cx="3996690" cy="2077085"/>
            <wp:effectExtent l="0" t="0" r="0" b="0"/>
            <wp:wrapNone/>
            <wp:docPr id="2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943634"/>
          <w:lang w:val="en-US" w:eastAsia="en-US" w:bidi="ar-EG"/>
        </w:rPr>
      </w:pPr>
      <w:r>
        <w:rPr>
          <w:b/>
          <w:bCs/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139315</wp:posOffset>
                </wp:positionH>
                <wp:positionV relativeFrom="paragraph">
                  <wp:posOffset>25400</wp:posOffset>
                </wp:positionV>
                <wp:extent cx="3162300" cy="175260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عة الكهربائية لموصل تعطي بالعلاق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= 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627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 حالة الكرة فإن ف يسا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8pt;mso-wrap-distance-left:9.05pt;mso-wrap-distance-right:9.05pt;mso-wrap-distance-top:0pt;mso-wrap-distance-bottom:0pt;margin-top:2pt;mso-position-vertical-relative:text;margin-left:1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سعة الكهربائية لموصل تعطي بالعلاق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س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= 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  <w:tab w:val="left" w:pos="627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وفي حالة الكرة فإن ف يسا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ن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  <w:tab w:val="right" w:pos="86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  <w:tab/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71120</wp:posOffset>
            </wp:positionH>
            <wp:positionV relativeFrom="paragraph">
              <wp:posOffset>133985</wp:posOffset>
            </wp:positionV>
            <wp:extent cx="5499735" cy="2943225"/>
            <wp:effectExtent l="0" t="0" r="0" b="0"/>
            <wp:wrapNone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988310</wp:posOffset>
                </wp:positionH>
                <wp:positionV relativeFrom="paragraph">
                  <wp:posOffset>102235</wp:posOffset>
                </wp:positionV>
                <wp:extent cx="4121150" cy="1760855"/>
                <wp:effectExtent l="0" t="0" r="0" b="0"/>
                <wp:wrapNone/>
                <wp:docPr id="2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كتب العل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الجهد الكهربائي يعطي بالعلاق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  <w:sz w:val="2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38.65pt;mso-wrap-distance-left:9.05pt;mso-wrap-distance-right:9.05pt;mso-wrap-distance-top:0pt;mso-wrap-distance-bottom:0pt;margin-top:8.0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كتب العل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إن الجهد الكهربائي يعطي بالعلاق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  <w:sz w:val="28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sz w:val="28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774190</wp:posOffset>
                </wp:positionH>
                <wp:positionV relativeFrom="paragraph">
                  <wp:posOffset>-410210</wp:posOffset>
                </wp:positionV>
                <wp:extent cx="6120765" cy="2310130"/>
                <wp:effectExtent l="0" t="0" r="11430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4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2800" y="51264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5304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280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مكثف الكهرب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-32.3pt;width:481.95pt;height:181.95pt" coordorigin="2794,-646" coordsize="9639,3639">
                <v:group id="shape_0" style="position:absolute;left:2794;top:-348;width:9639;height:3240">
                  <v:rect id="shape_0" stroked="f" o:allowincell="f" style="position:absolute;left:2794;top:-348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41" stroked="t" o:allowincell="f" style="position:absolute;left:-9667;top:461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42" stroked="t" o:allowincell="f" style="position:absolute;left:-5320;top:463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43" stroked="t" o:allowincell="f" style="position:absolute;left:-9667;top:463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44" fillcolor="#97cdcc" stroked="t" o:allowincell="f" style="position:absolute;left:5564;top:-348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مكثف الكهربائ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45" fillcolor="#d6e0e0" stroked="t" o:allowincell="f" style="position:absolute;left:3233;top:867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46" fillcolor="#d6e0e0" stroked="t" o:allowincell="f" style="position:absolute;left:8312;top:867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47" fillcolor="#d6e0e0" stroked="t" o:allowincell="f" style="position:absolute;left:3233;top:2082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37;top:1468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32;top:-348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74;top:-646;width:2240;height:1300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8904;top:1697;width:1168;height:1294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1451;width:997;height:1520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0313;top:1784;width:1739;height:1178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711575</wp:posOffset>
            </wp:positionH>
            <wp:positionV relativeFrom="paragraph">
              <wp:posOffset>147320</wp:posOffset>
            </wp:positionV>
            <wp:extent cx="2019300" cy="2468245"/>
            <wp:effectExtent l="0" t="0" r="0" b="0"/>
            <wp:wrapNone/>
            <wp:docPr id="2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99870</wp:posOffset>
                </wp:positionH>
                <wp:positionV relativeFrom="paragraph">
                  <wp:posOffset>22860</wp:posOffset>
                </wp:positionV>
                <wp:extent cx="3720465" cy="2443480"/>
                <wp:effectExtent l="572135" t="6350" r="19050" b="130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2443320"/>
                        </a:xfrm>
                        <a:prstGeom prst="cloudCallout">
                          <a:avLst>
                            <a:gd name="adj1" fmla="val -61930"/>
                            <a:gd name="adj2" fmla="val 27652"/>
                          </a:avLst>
                        </a:prstGeom>
                        <a:gradFill rotWithShape="0">
                          <a:gsLst>
                            <a:gs pos="0">
                              <a:srgbClr val="c7fea8"/>
                            </a:gs>
                            <a:gs pos="100000">
                              <a:srgbClr val="f2fd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SA"/>
                              </w:rPr>
                              <w:t xml:space="preserve">هو جهاز يعمل علي تخزين الشحنات الكهربائية, ويوجد في أبسط صورة يتكون من لوحين متوازيين يفصل بينهما مادة عازلة إما الهواء أو الورق أو الزج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dec" stroked="t" o:allowincell="f" style="position:absolute;margin-left:118.1pt;margin-top:1.8pt;width:292.9pt;height:19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CC00CC"/>
                          <w:lang w:val="en-US" w:bidi="ar-SA"/>
                        </w:rPr>
                        <w:t xml:space="preserve">هو جهاز يعمل علي تخزين الشحنات الكهربائية, ويوجد في أبسط صورة يتكون من لوحين متوازيين يفصل بينهما مادة عازلة إما الهواء أو الورق أو الزجا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7fea8"/>
                <v:stroke color="red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cc0099" stroked="f" o:allowincell="f" style="position:absolute;margin-left:344.3pt;margin-top:10.45pt;width:84.95pt;height:49.95pt;mso-wrap-style:none;v-text-anchor:middle" type="_x0000_t136">
            <v:path textpathok="t"/>
            <v:textpath on="t" fitshape="t" string="من أنا ؟" style="font-family:&quot;Times New Roman&quot;;font-size:12pt"/>
            <v:fill o:detectmouseclick="t" type="solid" color2="#33ff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18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41910</wp:posOffset>
            </wp:positionH>
            <wp:positionV relativeFrom="paragraph">
              <wp:posOffset>150495</wp:posOffset>
            </wp:positionV>
            <wp:extent cx="5499735" cy="2973705"/>
            <wp:effectExtent l="0" t="0" r="0" b="0"/>
            <wp:wrapNone/>
            <wp:docPr id="2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594610</wp:posOffset>
                </wp:positionH>
                <wp:positionV relativeFrom="paragraph">
                  <wp:posOffset>127635</wp:posOffset>
                </wp:positionV>
                <wp:extent cx="4572000" cy="1705610"/>
                <wp:effectExtent l="0" t="0" r="0" b="0"/>
                <wp:wrapNone/>
                <wp:docPr id="2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امل المؤثرة علي سعة المكث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4.3pt;mso-wrap-distance-left:9.05pt;mso-wrap-distance-right:9.05pt;mso-wrap-distance-top:0pt;mso-wrap-distance-bottom:0pt;margin-top:10.05pt;mso-position-vertical-relative:text;margin-left:2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436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6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عوامل المؤثرة علي سعة المكث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45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346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2406" w:leader="none"/>
        </w:tabs>
        <w:jc w:val="left"/>
        <w:rPr>
          <w:color w:val="9436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685290</wp:posOffset>
                </wp:positionH>
                <wp:positionV relativeFrom="paragraph">
                  <wp:posOffset>-385445</wp:posOffset>
                </wp:positionV>
                <wp:extent cx="6120765" cy="2310130"/>
                <wp:effectExtent l="0" t="0" r="11430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5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2388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6412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2388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توصيل المكثف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-30.35pt;width:481.95pt;height:181.9pt" coordorigin="2654,-607" coordsize="9639,3638">
                <v:group id="shape_0" style="position:absolute;left:2654;top:-309;width:9639;height:3240">
                  <v:rect id="shape_0" stroked="f" o:allowincell="f" style="position:absolute;left:2654;top:-309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57" stroked="t" o:allowincell="f" style="position:absolute;left:-9667;top:501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58" stroked="t" o:allowincell="f" style="position:absolute;left:-5320;top:502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59" stroked="t" o:allowincell="f" style="position:absolute;left:-9667;top:502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60" fillcolor="#97cdcc" stroked="t" o:allowincell="f" style="position:absolute;left:5424;top:-309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توصيل المكثف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61" fillcolor="#d6e0e0" stroked="t" o:allowincell="f" style="position:absolute;left:3093;top:906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62" fillcolor="#d6e0e0" stroked="t" o:allowincell="f" style="position:absolute;left:8172;top:906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63" fillcolor="#d6e0e0" stroked="t" o:allowincell="f" style="position:absolute;left:3093;top:212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97;top:150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92;top:-309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34;top:-607;width:2240;height:1300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764;top:1736;width:1168;height:1294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1490;width:997;height:1520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10173;top:1823;width:1739;height:1178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853305</wp:posOffset>
            </wp:positionH>
            <wp:positionV relativeFrom="paragraph">
              <wp:posOffset>349250</wp:posOffset>
            </wp:positionV>
            <wp:extent cx="1012190" cy="1012190"/>
            <wp:effectExtent l="0" t="0" r="0" b="0"/>
            <wp:wrapNone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أكمل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العبار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التالية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647700</wp:posOffset>
            </wp:positionH>
            <wp:positionV relativeFrom="paragraph">
              <wp:posOffset>29845</wp:posOffset>
            </wp:positionV>
            <wp:extent cx="5501005" cy="2277110"/>
            <wp:effectExtent l="0" t="0" r="0" b="0"/>
            <wp:wrapNone/>
            <wp:docPr id="2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0066cc" stroked="t" o:allowincell="f" style="position:absolute;margin-left:382.15pt;margin-top:4.75pt;width:76.95pt;height:76.95pt;mso-wrap-style:none;v-text-anchor:middle" type="_x0000_t136">
            <v:path textpathok="t"/>
            <v:textpath on="t" fitshape="t" string="أكم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8290</wp:posOffset>
                </wp:positionH>
                <wp:positionV relativeFrom="paragraph">
                  <wp:posOffset>60325</wp:posOffset>
                </wp:positionV>
                <wp:extent cx="3628390" cy="1430655"/>
                <wp:effectExtent l="0" t="0" r="0" b="0"/>
                <wp:wrapSquare wrapText="bothSides"/>
                <wp:docPr id="2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ز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كث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ح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ية شحن المكثف تج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ن لوحيه يزداد من 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لي أن يصبح ج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..............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12.65pt;mso-wrap-distance-left:9.05pt;mso-wrap-distance-right:9.05pt;mso-wrap-distance-top:0pt;mso-wrap-distance-bottom:0pt;margin-top:4.7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طا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خز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كث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شح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ملية شحن المكثف تج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ع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ين لوحيه يزداد من صف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>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إلي أن يصبح ج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8"/>
                          <w:szCs w:val="38"/>
                          <w:rtl w:val="true"/>
                        </w:rPr>
                        <w:t>(..............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943634"/>
          <w:lang w:bidi="ar-EG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-45085</wp:posOffset>
            </wp:positionH>
            <wp:positionV relativeFrom="paragraph">
              <wp:posOffset>144780</wp:posOffset>
            </wp:positionV>
            <wp:extent cx="4434840" cy="3099435"/>
            <wp:effectExtent l="0" t="0" r="0" b="0"/>
            <wp:wrapNone/>
            <wp:docPr id="2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345690</wp:posOffset>
                </wp:positionH>
                <wp:positionV relativeFrom="paragraph">
                  <wp:posOffset>45720</wp:posOffset>
                </wp:positionV>
                <wp:extent cx="4101465" cy="1625600"/>
                <wp:effectExtent l="0" t="0" r="0" b="0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أنــــــــــ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D0D0D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جهاز يعمل علي تخزين الشحنات الكهرب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وجد في أبسط صورة يتكون من لوحين متوازيين يفصل بينهما مادة عازلة إما الهواء أو الورق أو الزج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rtl w:val="true"/>
                              </w:rPr>
                              <w:t>(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28pt;mso-wrap-distance-left:9.05pt;mso-wrap-distance-right:9.05pt;mso-wrap-distance-top:0pt;mso-wrap-distance-bottom:0pt;margin-top:3.6pt;mso-position-vertical-relative:text;margin-left:1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ن أنــــــــــ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D0D0D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 xml:space="preserve">هو جهاز يعمل علي تخزين الشحنات الكهربا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D0D0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ويوجد في أبسط صورة يتكون من لوحين متوازيين يفصل بينهما مادة عازلة إما الهواء أو الورق أو الزج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rtl w:val="true"/>
                        </w:rPr>
                        <w:t>(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center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906" w:leader="none"/>
        </w:tabs>
        <w:jc w:val="left"/>
        <w:rPr>
          <w:color w:val="9436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774190</wp:posOffset>
                </wp:positionH>
                <wp:positionV relativeFrom="paragraph">
                  <wp:posOffset>-240030</wp:posOffset>
                </wp:positionV>
                <wp:extent cx="6120765" cy="2310130"/>
                <wp:effectExtent l="0" t="0" r="11430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5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28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5304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128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أنواع المكثف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-18.9pt;width:481.95pt;height:181.9pt" coordorigin="2794,-378" coordsize="9639,3638">
                <v:group id="shape_0" style="position:absolute;left:2794;top:-80;width:9639;height:3240">
                  <v:rect id="shape_0" stroked="f" o:allowincell="f" style="position:absolute;left:2794;top:-8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73" stroked="t" o:allowincell="f" style="position:absolute;left:-9667;top:73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74" stroked="t" o:allowincell="f" style="position:absolute;left:-5320;top:73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75" stroked="t" o:allowincell="f" style="position:absolute;left:-9667;top:73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76" fillcolor="#97cdcc" stroked="t" o:allowincell="f" style="position:absolute;left:5564;top:-8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أنواع المكثف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77" fillcolor="#d6e0e0" stroked="t" o:allowincell="f" style="position:absolute;left:3233;top:11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78" fillcolor="#d6e0e0" stroked="t" o:allowincell="f" style="position:absolute;left:8312;top:113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79" fillcolor="#d6e0e0" stroked="t" o:allowincell="f" style="position:absolute;left:3233;top:23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37;top:17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32;top:-8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74;top:-378;width:2240;height:1300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8904;top:1965;width:1168;height:1294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1719;width:997;height:1520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10313;top:2052;width:1739;height:1178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9400ed" stroked="t" o:allowincell="f" style="position:absolute;margin-left:-36.4pt;margin-top:11.2pt;width:414.55pt;height:50.05pt;mso-wrap-style:none;v-text-anchor:middle" type="_x0000_t136">
            <v:path textpathok="t"/>
            <v:textpath on="t" fitshape="t" string="أكمل العبارة التالية 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color w:val="943634"/>
          <w:lang w:bidi="ar-EG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491355</wp:posOffset>
            </wp:positionH>
            <wp:positionV relativeFrom="paragraph">
              <wp:posOffset>7620</wp:posOffset>
            </wp:positionV>
            <wp:extent cx="1257300" cy="953770"/>
            <wp:effectExtent l="0" t="0" r="0" b="0"/>
            <wp:wrapNone/>
            <wp:docPr id="2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283210</wp:posOffset>
            </wp:positionH>
            <wp:positionV relativeFrom="paragraph">
              <wp:posOffset>66040</wp:posOffset>
            </wp:positionV>
            <wp:extent cx="4660265" cy="1714500"/>
            <wp:effectExtent l="0" t="0" r="0" b="0"/>
            <wp:wrapNone/>
            <wp:docPr id="2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722880</wp:posOffset>
                </wp:positionH>
                <wp:positionV relativeFrom="paragraph">
                  <wp:posOffset>43180</wp:posOffset>
                </wp:positionV>
                <wp:extent cx="3274060" cy="2285365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ث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1145" w:right="0" w:hanging="72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1145" w:right="0" w:hanging="720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912" w:right="0" w:hanging="0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79.95pt;mso-wrap-distance-left:9.05pt;mso-wrap-distance-right:9.05pt;mso-wrap-distance-top:0pt;mso-wrap-distance-bottom:0pt;margin-top:3.4pt;mso-position-vertical-relative:text;margin-left:2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كث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1145" w:right="0" w:hanging="72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ind w:left="1145" w:right="0" w:hanging="720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2912" w:right="0" w:hanging="0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92d050" stroked="t" o:allowincell="f" style="position:absolute;margin-left:64.35pt;margin-top:13.25pt;width:412.6pt;height:76.25pt;mso-wrap-style:none;v-text-anchor:middle" type="_x0000_t136">
            <v:path textpathok="t"/>
            <v:textpath on="t" fitshape="t" string="اجيب ب(نعم) أو (لا):" style="font-family:&quot;Arial Black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549910</wp:posOffset>
            </wp:positionH>
            <wp:positionV relativeFrom="paragraph">
              <wp:posOffset>78105</wp:posOffset>
            </wp:positionV>
            <wp:extent cx="874395" cy="3480435"/>
            <wp:effectExtent l="0" t="0" r="0" b="0"/>
            <wp:wrapNone/>
            <wp:docPr id="2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43634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righ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665480</wp:posOffset>
            </wp:positionH>
            <wp:positionV relativeFrom="paragraph">
              <wp:posOffset>74930</wp:posOffset>
            </wp:positionV>
            <wp:extent cx="4367530" cy="2674620"/>
            <wp:effectExtent l="0" t="0" r="0" b="0"/>
            <wp:wrapNone/>
            <wp:docPr id="2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120390</wp:posOffset>
                </wp:positionH>
                <wp:positionV relativeFrom="paragraph">
                  <wp:posOffset>41275</wp:posOffset>
                </wp:positionV>
                <wp:extent cx="3915410" cy="167894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20"/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ث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وح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قابل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هما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اء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2.2pt;mso-wrap-distance-left:9.05pt;mso-wrap-distance-right:9.05pt;mso-wrap-distance-top:0pt;mso-wrap-distance-bottom:0pt;margin-top:3.25pt;mso-position-vertical-relative:text;margin-left:2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20"/>
                        <w:ind w:left="720" w:right="0" w:hanging="360"/>
                        <w:jc w:val="center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مكث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هوائ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وه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ك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ث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قاد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تغي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لوح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متقابل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ذ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يفص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بينهما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right="0" w:hanging="0"/>
                        <w:jc w:val="center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هواء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7826" w:leader="none"/>
        </w:tabs>
        <w:jc w:val="left"/>
        <w:rPr>
          <w:color w:val="9436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539875</wp:posOffset>
                </wp:positionH>
                <wp:positionV relativeFrom="paragraph">
                  <wp:posOffset>-335280</wp:posOffset>
                </wp:positionV>
                <wp:extent cx="6120765" cy="2766695"/>
                <wp:effectExtent l="0" t="0" r="11430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766600"/>
                          <a:chOff x="0" y="0"/>
                          <a:chExt cx="6120720" cy="27666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6120720" cy="2463840"/>
                          </a:xfrm>
                        </wpg:grpSpPr>
                        <wps:wsp>
                          <wps:cNvSpPr/>
                          <wps:nvSpPr>
                            <wps:cNvPr id="162" name=""/>
                            <wps:cNvSpPr/>
                          </wps:nvSpPr>
                          <wps:spPr>
                            <a:xfrm>
                              <a:off x="0" y="0"/>
                              <a:ext cx="6120720" cy="246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78440" y="615240"/>
                              <a:ext cx="2762280" cy="1574280"/>
                            </a:xfrm>
                            <a:prstGeom prst="bentConnector4">
                              <a:avLst>
                                <a:gd name="adj1" fmla="val -4131"/>
                                <a:gd name="adj2" fmla="val 60841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4918680" y="615240"/>
                              <a:ext cx="465480" cy="64980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678440" y="615240"/>
                              <a:ext cx="2762280" cy="649800"/>
                            </a:xfrm>
                            <a:prstGeom prst="bentConnector4">
                              <a:avLst>
                                <a:gd name="adj1" fmla="val -4131"/>
                                <a:gd name="adj2" fmla="val 76164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615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آلات توليد الكهرباء الساكن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923760"/>
                              <a:ext cx="2352600" cy="615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923760"/>
                              <a:ext cx="2616840" cy="615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847880"/>
                              <a:ext cx="2352600" cy="61596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380960"/>
                              <a:ext cx="1843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77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41200" y="0"/>
                            <a:ext cx="14230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879720" y="1781640"/>
                            <a:ext cx="74232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750760" y="1594440"/>
                            <a:ext cx="633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774680" y="1847880"/>
                            <a:ext cx="11048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26.4pt;width:481.95pt;height:217.85pt" coordorigin="2425,-528" coordsize="9639,4357">
                <v:group id="shape_0" style="position:absolute;left:2425;top:-171;width:9639;height:3880">
                  <v:rect id="shape_0" stroked="f" o:allowincell="f" style="position:absolute;left:2425;top:-171;width:9638;height:387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389" stroked="t" o:allowincell="f" style="position:absolute;left:-9667;top:800;width:4349;height:2477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90" stroked="t" o:allowincell="f" style="position:absolute;left:-5320;top:800;width:731;height:1021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91" stroked="t" o:allowincell="f" style="position:absolute;left:-9667;top:800;width:4349;height:1021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392" fillcolor="#97cdcc" stroked="t" o:allowincell="f" style="position:absolute;left:5195;top:-171;width:4121;height:96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آلات توليد الكهرباء الساكن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393" fillcolor="#d6e0e0" stroked="t" o:allowincell="f" style="position:absolute;left:2864;top:1284;width:3704;height:96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94" fillcolor="#d6e0e0" stroked="t" o:allowincell="f" style="position:absolute;left:7943;top:1284;width:4120;height:96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395" fillcolor="#d6e0e0" stroked="t" o:allowincell="f" style="position:absolute;left:2864;top:2739;width:3704;height:96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521;top:2004;width:289;height:46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262;top:-171;width:2800;height:1220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05;top:-528;width:2240;height:1557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8535;top:2278;width:1168;height:1550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1983;width:997;height:1820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9944;top:2382;width:1739;height:1411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 id="shape_0" stroked="f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أكملي العبارة التالية" style="font-family:&quot;Impact&quot;;font-size:12pt"/>
            <v:imagedata r:id="rId37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color w:val="943634"/>
          <w:sz w:val="32"/>
          <w:szCs w:val="32"/>
          <w:lang w:val="en-US" w:eastAsia="en-US" w:bidi="ar-EG"/>
        </w:rPr>
      </w:pPr>
      <w:r>
        <w:rPr>
          <w:color w:val="943634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280035</wp:posOffset>
            </wp:positionH>
            <wp:positionV relativeFrom="paragraph">
              <wp:posOffset>79375</wp:posOffset>
            </wp:positionV>
            <wp:extent cx="5499735" cy="2522855"/>
            <wp:effectExtent l="0" t="0" r="0" b="0"/>
            <wp:wrapNone/>
            <wp:docPr id="2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294255</wp:posOffset>
                </wp:positionH>
                <wp:positionV relativeFrom="paragraph">
                  <wp:posOffset>227965</wp:posOffset>
                </wp:positionV>
                <wp:extent cx="3534410" cy="2374265"/>
                <wp:effectExtent l="0" t="0" r="0" b="0"/>
                <wp:wrapNone/>
                <wp:docPr id="2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و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فان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غ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08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808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86.95pt;mso-wrap-distance-left:9.05pt;mso-wrap-distance-right:9.05pt;mso-wrap-distance-top:0pt;mso-wrap-distance-bottom:0pt;margin-top:17.95pt;mso-position-vertical-relative:text;margin-left:1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تكون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ولد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فاندي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غراف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08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Arabic Transparent"/>
                          <w:b/>
                          <w:bCs/>
                          <w:color w:val="808080"/>
                          <w:sz w:val="48"/>
                          <w:szCs w:val="4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>-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>-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>-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2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66"/>
          <w:sz w:val="72"/>
          <w:szCs w:val="72"/>
          <w:lang w:val="en-US" w:eastAsia="en-US" w:bidi="ar-EG"/>
        </w:rPr>
      </w:pPr>
      <w:r>
        <w:rPr>
          <w:b/>
          <w:bCs/>
          <w:i/>
          <w:iCs/>
          <w:color w:val="FF0066"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6855</wp:posOffset>
                </wp:positionH>
                <wp:positionV relativeFrom="paragraph">
                  <wp:posOffset>158115</wp:posOffset>
                </wp:positionV>
                <wp:extent cx="3175000" cy="1282700"/>
                <wp:effectExtent l="5080" t="0" r="43180" b="419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حح ما فوق الخ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6600cc" stroked="t" o:allowincell="f" style="position:absolute;margin-left:18.65pt;margin-top:12.45pt;width:249.95pt;height:100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حح ما فوق الخط:</w:t>
                      </w:r>
                    </w:p>
                  </w:txbxContent>
                </v:textbox>
                <v:path textpathok="t"/>
                <v:textpath on="t" fitshape="t" string="صحح ما فوق الخط: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72"/>
          <w:szCs w:val="72"/>
          <w:lang w:bidi="ar-EG"/>
        </w:rPr>
      </w:pPr>
      <w:r>
        <w:rPr>
          <w:b/>
          <w:bCs/>
          <w:i/>
          <w:iCs/>
          <w:color w:val="17365D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92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color w:val="943634"/>
          <w:sz w:val="72"/>
          <w:szCs w:val="72"/>
          <w:lang w:val="en-US" w:eastAsia="en-US" w:bidi="ar-EG"/>
        </w:rPr>
      </w:pPr>
      <w:r>
        <w:rPr>
          <w:b/>
          <w:bCs/>
          <w:i/>
          <w:iCs/>
          <w:color w:val="943634"/>
          <w:sz w:val="72"/>
          <w:szCs w:val="7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42545</wp:posOffset>
            </wp:positionH>
            <wp:positionV relativeFrom="paragraph">
              <wp:posOffset>38735</wp:posOffset>
            </wp:positionV>
            <wp:extent cx="4313555" cy="2274570"/>
            <wp:effectExtent l="0" t="0" r="0" b="0"/>
            <wp:wrapNone/>
            <wp:docPr id="2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943634"/>
          <w:sz w:val="72"/>
          <w:szCs w:val="72"/>
          <w:lang w:val="en-US" w:eastAsia="en-US" w:bidi="ar-EG"/>
        </w:rPr>
      </w:pPr>
      <w:r>
        <w:rPr>
          <w:b/>
          <w:bCs/>
          <w:i/>
          <w:iCs/>
          <w:color w:val="943634"/>
          <w:sz w:val="72"/>
          <w:szCs w:val="7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645410</wp:posOffset>
                </wp:positionH>
                <wp:positionV relativeFrom="paragraph">
                  <wp:posOffset>27305</wp:posOffset>
                </wp:positionV>
                <wp:extent cx="3046095" cy="167640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مرار الدوران تتجمع كم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صغيرة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شحنات علي الك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ة فيقل جه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صل إلي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36"/>
                                <w:szCs w:val="36"/>
                                <w:u w:val="single"/>
                              </w:rPr>
                              <w:t>20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ولت في بعض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32pt;mso-wrap-distance-left:9.05pt;mso-wrap-distance-right:9.05pt;mso-wrap-distance-top:0pt;mso-wrap-distance-bottom:0pt;margin-top:2.1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>استمرار الدوران تتجمع كميات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صغيرة من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 xml:space="preserve"> الشحنات علي الكرة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>المعدنية فيقل جهدها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 xml:space="preserve"> يصل إلي </w:t>
                      </w:r>
                      <w:r>
                        <w:rPr>
                          <w:b/>
                          <w:bCs/>
                          <w:color w:val="92D050"/>
                          <w:sz w:val="36"/>
                          <w:szCs w:val="36"/>
                          <w:u w:val="single"/>
                        </w:rPr>
                        <w:t>200000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 xml:space="preserve">فولت في بعض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6"/>
                          <w:sz w:val="36"/>
                          <w:szCs w:val="36"/>
                          <w:rtl w:val="true"/>
                        </w:rPr>
                        <w:t>الأح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70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791970</wp:posOffset>
                </wp:positionH>
                <wp:positionV relativeFrom="paragraph">
                  <wp:posOffset>-290830</wp:posOffset>
                </wp:positionV>
                <wp:extent cx="6120765" cy="2310130"/>
                <wp:effectExtent l="0" t="0" r="11430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6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08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7104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08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آثار التيار الكهرب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-22.9pt;width:481.95pt;height:181.9pt" coordorigin="2822,-458" coordsize="9639,3638">
                <v:group id="shape_0" style="position:absolute;left:2822;top:-160;width:9639;height:3240">
                  <v:rect id="shape_0" stroked="f" o:allowincell="f" style="position:absolute;left:2822;top:-16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405" stroked="t" o:allowincell="f" style="position:absolute;left:-9667;top:65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06" stroked="t" o:allowincell="f" style="position:absolute;left:-5320;top:651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07" stroked="t" o:allowincell="f" style="position:absolute;left:-9667;top:65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08" fillcolor="#97cdcc" stroked="t" o:allowincell="f" style="position:absolute;left:5592;top:-16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آثار التيار الكهرب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409" fillcolor="#d6e0e0" stroked="t" o:allowincell="f" style="position:absolute;left:3261;top:105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410" fillcolor="#d6e0e0" stroked="t" o:allowincell="f" style="position:absolute;left:8340;top:10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411" fillcolor="#d6e0e0" stroked="t" o:allowincell="f" style="position:absolute;left:3261;top:227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65;top:165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60;top:-16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202;top:-458;width:2240;height:1300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8932;top:1885;width:1168;height:1294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1639;width:997;height:1520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0341;top:1972;width:1739;height:1178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080770</wp:posOffset>
            </wp:positionH>
            <wp:positionV relativeFrom="paragraph">
              <wp:posOffset>146685</wp:posOffset>
            </wp:positionV>
            <wp:extent cx="4735830" cy="2998470"/>
            <wp:effectExtent l="0" t="0" r="0" b="0"/>
            <wp:wrapNone/>
            <wp:docPr id="2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541655</wp:posOffset>
                </wp:positionH>
                <wp:positionV relativeFrom="paragraph">
                  <wp:posOffset>144780</wp:posOffset>
                </wp:positionV>
                <wp:extent cx="2654300" cy="647700"/>
                <wp:effectExtent l="0" t="5080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أكـــــــــــــون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42.65pt;margin-top:11.4pt;width:208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أكـــــــــــــون؟</w:t>
                      </w:r>
                    </w:p>
                  </w:txbxContent>
                </v:textbox>
                <v:path textpathok="t"/>
                <v:textpath on="t" fitshape="t" string="من أكـــــــــــــون؟" style="font-family:&quot;Arial Black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161915</wp:posOffset>
                </wp:positionH>
                <wp:positionV relativeFrom="paragraph">
                  <wp:posOffset>73660</wp:posOffset>
                </wp:positionV>
                <wp:extent cx="2475230" cy="1643380"/>
                <wp:effectExtent l="0" t="0" r="0" b="0"/>
                <wp:wrapNone/>
                <wp:docPr id="2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1" w:right="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كة الشحنات الكهربائية في ناقل باتجاه معين وبتأثير مجال 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تسمي</w:t>
                            </w:r>
                          </w:p>
                          <w:p>
                            <w:pPr>
                              <w:pStyle w:val="Normal"/>
                              <w:ind w:left="481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D1B11"/>
                                <w:sz w:val="48"/>
                                <w:szCs w:val="48"/>
                                <w:rtl w:val="true"/>
                              </w:rPr>
                              <w:t>(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29.4pt;mso-wrap-distance-left:9.05pt;mso-wrap-distance-right:9.05pt;mso-wrap-distance-top:0pt;mso-wrap-distance-bottom:0pt;margin-top:5.8pt;mso-position-vertical-relative:text;margin-left:4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81" w:right="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حركة الشحنات الكهربائية في ناقل باتجاه معين وبتأثير مجال كهربائ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8"/>
                          <w:sz w:val="48"/>
                          <w:szCs w:val="48"/>
                          <w:rtl w:val="true"/>
                        </w:rPr>
                        <w:t xml:space="preserve"> تسمي</w:t>
                      </w:r>
                    </w:p>
                    <w:p>
                      <w:pPr>
                        <w:pStyle w:val="Normal"/>
                        <w:ind w:left="481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D1B11"/>
                          <w:sz w:val="48"/>
                          <w:szCs w:val="48"/>
                          <w:rtl w:val="true"/>
                        </w:rPr>
                        <w:t>(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33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478155</wp:posOffset>
            </wp:positionH>
            <wp:positionV relativeFrom="paragraph">
              <wp:posOffset>92075</wp:posOffset>
            </wp:positionV>
            <wp:extent cx="1369060" cy="775335"/>
            <wp:effectExtent l="0" t="0" r="0" b="0"/>
            <wp:wrapNone/>
            <wp:docPr id="2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sz w:val="32"/>
          <w:szCs w:val="32"/>
          <w:lang w:val="en-US" w:eastAsia="en-US" w:bidi="ar-EG"/>
        </w:rPr>
      </w:pPr>
      <w:r>
        <w:rPr>
          <w:color w:val="943634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99695</wp:posOffset>
            </wp:positionH>
            <wp:positionV relativeFrom="paragraph">
              <wp:posOffset>605155</wp:posOffset>
            </wp:positionV>
            <wp:extent cx="5499735" cy="2443480"/>
            <wp:effectExtent l="0" t="0" r="0" b="0"/>
            <wp:wrapNone/>
            <wp:docPr id="2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4.3pt;margin-top:1.05pt;width:398.95pt;height:49.95pt;mso-wrap-style:none;v-text-anchor:middle" type="_x0000_t136">
            <v:path textpathok="t"/>
            <v:textpath on="t" fitshape="t" string="صحح ماتحته خط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sz w:val="32"/>
          <w:szCs w:val="32"/>
          <w:lang w:val="en-US" w:eastAsia="en-US" w:bidi="ar-EG"/>
        </w:rPr>
      </w:pPr>
      <w:r>
        <w:rPr>
          <w:color w:val="943634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284095</wp:posOffset>
                </wp:positionH>
                <wp:positionV relativeFrom="paragraph">
                  <wp:posOffset>-635</wp:posOffset>
                </wp:positionV>
                <wp:extent cx="5277485" cy="1296670"/>
                <wp:effectExtent l="0" t="0" r="0" b="0"/>
                <wp:wrapNone/>
                <wp:docPr id="2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76" w:before="0" w:after="20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إلكترو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ج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ط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ال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رك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02.1pt;mso-wrap-distance-left:9.05pt;mso-wrap-distance-right:9.05pt;mso-wrap-distance-top:0pt;mso-wrap-distance-bottom:0pt;margin-top:-0.05pt;mso-position-vertical-relative:text;margin-left:1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76" w:before="0" w:after="20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تض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لعلماء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كهربائي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فالإلكترونا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قط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ج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تدخ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لبطار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قط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ال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دركه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706245</wp:posOffset>
                </wp:positionH>
                <wp:positionV relativeFrom="paragraph">
                  <wp:posOffset>-304800</wp:posOffset>
                </wp:positionV>
                <wp:extent cx="6120765" cy="2310130"/>
                <wp:effectExtent l="0" t="0" r="11430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7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4512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85360" y="51372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4512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خلايا الكهروكيميائية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24pt;width:481.95pt;height:181.9pt" coordorigin="2687,-480" coordsize="9639,3638">
                <v:group id="shape_0" style="position:absolute;left:2687;top:-182;width:9639;height:3240">
                  <v:rect id="shape_0" stroked="f" o:allowincell="f" style="position:absolute;left:2687;top:-182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421" stroked="t" o:allowincell="f" style="position:absolute;left:-9667;top:628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22" stroked="t" o:allowincell="f" style="position:absolute;left:-5320;top:629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23" stroked="t" o:allowincell="f" style="position:absolute;left:-9667;top:629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424" fillcolor="#97cdcc" stroked="t" o:allowincell="f" style="position:absolute;left:5457;top:-182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خلايا الكهروكيميائية 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425" fillcolor="#d6e0e0" stroked="t" o:allowincell="f" style="position:absolute;left:3126;top:1033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426" fillcolor="#d6e0e0" stroked="t" o:allowincell="f" style="position:absolute;left:8205;top:1033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427" fillcolor="#d6e0e0" stroked="t" o:allowincell="f" style="position:absolute;left:3126;top:2248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30;top:1634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25;top:-182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067;top:-480;width:2240;height:1300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8797;top:1863;width:1168;height:1294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1617;width:997;height:1520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10206;top:1950;width:1739;height:1178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  <w:tab/>
      </w:r>
      <w:r>
        <w:rPr>
          <w:i/>
          <w:iCs/>
          <w:color w:val="FF0000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color w:val="FF0000"/>
          <w:sz w:val="72"/>
          <w:szCs w:val="72"/>
          <w:lang w:bidi="ar-EG"/>
        </w:rPr>
      </w:pPr>
      <w:r>
        <w:rPr>
          <w:i/>
          <w:iCs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943634"/>
          <w:sz w:val="72"/>
          <w:szCs w:val="72"/>
          <w:lang w:bidi="ar-EG"/>
        </w:rPr>
      </w:pPr>
      <w:r>
        <w:rPr>
          <w:i/>
          <w:iCs/>
          <w:color w:val="943634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427480</wp:posOffset>
            </wp:positionH>
            <wp:positionV relativeFrom="paragraph">
              <wp:posOffset>1905</wp:posOffset>
            </wp:positionV>
            <wp:extent cx="4403090" cy="2047875"/>
            <wp:effectExtent l="0" t="0" r="0" b="0"/>
            <wp:wrapNone/>
            <wp:docPr id="2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.35pt;margin-top:0.15pt;width:76.95pt;height:50.95pt;mso-wrap-style:none;v-text-anchor:middle" type="_x0000_t136">
            <v:path textpathok="t"/>
            <v:textpath on="t" fitshape="t" string="أكمل:" style="font-family:&quot;Arial Black&quot;;font-size:12pt"/>
            <v:imagedata r:id="rId39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052445</wp:posOffset>
                </wp:positionH>
                <wp:positionV relativeFrom="paragraph">
                  <wp:posOffset>20320</wp:posOffset>
                </wp:positionV>
                <wp:extent cx="4835525" cy="1450340"/>
                <wp:effectExtent l="0" t="0" r="0" b="0"/>
                <wp:wrapNone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40" w:right="0" w:hanging="36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هروك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1D1B1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2160" w:right="0" w:hanging="72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216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99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14.2pt;mso-wrap-distance-left:9.05pt;mso-wrap-distance-right:9.05pt;mso-wrap-distance-top:0pt;mso-wrap-distance-bottom:0pt;margin-top:1.6pt;mso-position-vertical-relative:text;margin-left:24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40" w:right="0" w:hanging="36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شهر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لايا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هروكميائية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1D1B11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2160" w:right="0" w:hanging="72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2160" w:right="0" w:hanging="7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99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color w:val="943634"/>
          <w:lang w:bidi="ar-EG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25095</wp:posOffset>
            </wp:positionH>
            <wp:positionV relativeFrom="paragraph">
              <wp:posOffset>129540</wp:posOffset>
            </wp:positionV>
            <wp:extent cx="749300" cy="1043940"/>
            <wp:effectExtent l="0" t="0" r="0" b="0"/>
            <wp:wrapNone/>
            <wp:docPr id="2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86" w:leader="none"/>
        </w:tabs>
        <w:ind w:left="0" w:right="0" w:firstLine="720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pict>
          <v:shape id="shape_0" fillcolor="#9400ed" stroked="t" o:allowincell="f" style="position:absolute;margin-left:-22.25pt;margin-top:3.05pt;width:344.5pt;height:49.95pt;mso-wrap-style:none;v-text-anchor:middle" type="_x0000_t136">
            <v:path textpathok="t"/>
            <v:textpath on="t" fitshape="t" string="صحح ماتحته خط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459740</wp:posOffset>
            </wp:positionH>
            <wp:positionV relativeFrom="paragraph">
              <wp:posOffset>64135</wp:posOffset>
            </wp:positionV>
            <wp:extent cx="4012565" cy="2563495"/>
            <wp:effectExtent l="0" t="0" r="0" b="0"/>
            <wp:wrapNone/>
            <wp:docPr id="2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5095</wp:posOffset>
                </wp:positionH>
                <wp:positionV relativeFrom="paragraph">
                  <wp:posOffset>40005</wp:posOffset>
                </wp:positionV>
                <wp:extent cx="2776220" cy="1910715"/>
                <wp:effectExtent l="0" t="0" r="0" b="0"/>
                <wp:wrapSquare wrapText="bothSides"/>
                <wp:docPr id="2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تحد الإلكترونات التي تصل إلي القط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خلية مع أيون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لموني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وجبة حس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2NH4 + + 2e - -------------&gt; 2NH3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+ H2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C0066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C0066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CC00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C0066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0.45pt;mso-wrap-distance-left:9.05pt;mso-wrap-distance-right:9.05pt;mso-wrap-distance-top:0pt;mso-wrap-distance-bottom:0pt;margin-top:3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تتحد الإلكترونات التي تصل إلي القطب 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1D1B11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ا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خلية مع أيونات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لموني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وجبة حس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عادلة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333399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28"/>
                          <w:szCs w:val="28"/>
                        </w:rPr>
                        <w:t>2NH4 + + 2e - -------------&gt; 2NH3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28"/>
                          <w:szCs w:val="28"/>
                        </w:rPr>
                        <w:t>+ H2</w:t>
                      </w:r>
                      <w:r>
                        <w:rPr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CC0066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CC0066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CC0066"/>
                          <w:sz w:val="34"/>
                          <w:szCs w:val="34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CC0066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center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color w:val="943634"/>
          <w:lang w:bidi="ar-EG"/>
        </w:rPr>
      </w:pPr>
      <w:r>
        <w:rPr>
          <w:color w:val="9436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26" w:leader="none"/>
        </w:tabs>
        <w:jc w:val="left"/>
        <w:rPr>
          <w:color w:val="943634"/>
          <w:lang w:val="en-US" w:eastAsia="en-US" w:bidi="ar-EG"/>
        </w:rPr>
      </w:pPr>
      <w:r>
        <w:rPr>
          <w:color w:val="9436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806575</wp:posOffset>
                </wp:positionH>
                <wp:positionV relativeFrom="paragraph">
                  <wp:posOffset>-391795</wp:posOffset>
                </wp:positionV>
                <wp:extent cx="6120765" cy="2310130"/>
                <wp:effectExtent l="0" t="0" r="11430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7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452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85440" y="51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45200" y="51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خلايا الكهروكيميائية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30.85pt;width:481.95pt;height:181.95pt" coordorigin="2845,-617" coordsize="9639,3639">
                <v:group id="shape_0" style="position:absolute;left:2845;top:-319;width:9639;height:3240">
                  <v:rect id="shape_0" stroked="f" o:allowincell="f" style="position:absolute;left:2845;top:-319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517" stroked="t" o:allowincell="f" style="position:absolute;left:-9667;top:491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18" stroked="t" o:allowincell="f" style="position:absolute;left:-5320;top:492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19" stroked="t" o:allowincell="f" style="position:absolute;left:-9667;top:492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20" fillcolor="#97cdcc" stroked="t" o:allowincell="f" style="position:absolute;left:5615;top:-319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خلايا الكهروكيميائية 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521" fillcolor="#d6e0e0" stroked="t" o:allowincell="f" style="position:absolute;left:3284;top:896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22" fillcolor="#d6e0e0" stroked="t" o:allowincell="f" style="position:absolute;left:8363;top:896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23" fillcolor="#d6e0e0" stroked="t" o:allowincell="f" style="position:absolute;left:3284;top:211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88;top:149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83;top:-319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225;top:-617;width:2240;height:1300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8955;top:1726;width:1168;height:1294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1480;width:997;height:1520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10364;top:1813;width:1739;height:1178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917575</wp:posOffset>
            </wp:positionH>
            <wp:positionV relativeFrom="paragraph">
              <wp:posOffset>132715</wp:posOffset>
            </wp:positionV>
            <wp:extent cx="4673600" cy="2018665"/>
            <wp:effectExtent l="0" t="0" r="0" b="0"/>
            <wp:wrapNone/>
            <wp:docPr id="2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3980</wp:posOffset>
                </wp:positionH>
                <wp:positionV relativeFrom="paragraph">
                  <wp:posOffset>160020</wp:posOffset>
                </wp:positionV>
                <wp:extent cx="3609340" cy="1910715"/>
                <wp:effectExtent l="0" t="0" r="0" b="0"/>
                <wp:wrapSquare wrapText="bothSides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ـــــــــــــــ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ر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نائي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ب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حول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اشر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زءا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ق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مسي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اق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هربائية</w:t>
                            </w: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00B0F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color w:val="00B0F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50.45pt;mso-wrap-distance-left:9.05pt;mso-wrap-distance-right:9.05pt;mso-wrap-distance-top:0pt;mso-wrap-distance-bottom:0pt;margin-top:12.6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Led Italic Font"/>
                          <w:color w:val="FF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color w:val="FF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FF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ـــــــــــــــ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ر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نائي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ب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حول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باشر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زءا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ق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مسي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اق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هربائية</w:t>
                      </w: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color w:val="00B0F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00B0F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Led Italic Font"/>
                          <w:color w:val="00B0F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-250825</wp:posOffset>
            </wp:positionH>
            <wp:positionV relativeFrom="paragraph">
              <wp:posOffset>635</wp:posOffset>
            </wp:positionV>
            <wp:extent cx="826135" cy="1624965"/>
            <wp:effectExtent l="0" t="0" r="0" b="0"/>
            <wp:wrapNone/>
            <wp:docPr id="2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10185</wp:posOffset>
            </wp:positionH>
            <wp:positionV relativeFrom="paragraph">
              <wp:posOffset>1136650</wp:posOffset>
            </wp:positionV>
            <wp:extent cx="4692650" cy="3054350"/>
            <wp:effectExtent l="0" t="0" r="0" b="0"/>
            <wp:wrapNone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543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5764530" cy="977900"/>
                <wp:effectExtent l="6350" t="26670" r="952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جيب ب(نعم) أو (لا)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0.7pt;margin-top:5.25pt;width:453.85pt;height:7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جيب ب(نعم) أو (لا):</w:t>
                      </w:r>
                    </w:p>
                  </w:txbxContent>
                </v:textbox>
                <v:path textpathok="t"/>
                <v:textpath on="t" fitshape="t" string="أجيب ب(نعم) أو (لا):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632710</wp:posOffset>
                </wp:positionH>
                <wp:positionV relativeFrom="paragraph">
                  <wp:posOffset>1273175</wp:posOffset>
                </wp:positionV>
                <wp:extent cx="4102100" cy="2781300"/>
                <wp:effectExtent l="0" t="0" r="0" b="0"/>
                <wp:wrapNone/>
                <wp:docPr id="2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زوي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اقة</w:t>
                            </w:r>
                            <w:r>
                              <w:rPr>
                                <w:rFonts w:cs="Monotype Koufi"/>
                                <w:color w:val="FFC000"/>
                                <w:sz w:val="32"/>
                                <w:szCs w:val="32"/>
                                <w:rtl w:val="true"/>
                              </w:rPr>
                              <w:t>(      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صن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تيم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Monotype Koufi"/>
                                <w:color w:val="FFC000"/>
                                <w:sz w:val="32"/>
                                <w:szCs w:val="32"/>
                                <w:rtl w:val="true"/>
                              </w:rPr>
                              <w:t>(      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ز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نش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فسف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Monotype Koufi"/>
                                <w:color w:val="FFC000"/>
                                <w:sz w:val="32"/>
                                <w:szCs w:val="32"/>
                                <w:rtl w:val="true"/>
                              </w:rPr>
                              <w:t>(       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19pt;mso-wrap-distance-left:9.05pt;mso-wrap-distance-right:9.05pt;mso-wrap-distance-top:0pt;mso-wrap-distance-bottom:0pt;margin-top:100.25pt;mso-position-vertical-relative:text;margin-left:2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يستخد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خلاي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قما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تزويده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بالطاقة</w:t>
                      </w:r>
                      <w:r>
                        <w:rPr>
                          <w:rFonts w:cs="Monotype Koufi"/>
                          <w:color w:val="FFC000"/>
                          <w:sz w:val="32"/>
                          <w:szCs w:val="32"/>
                          <w:rtl w:val="true"/>
                        </w:rPr>
                        <w:t>(      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تصنع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خلاي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شمس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وائ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صغير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يتعدي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بعضه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سنتيمت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واحد</w:t>
                      </w:r>
                      <w:r>
                        <w:rPr>
                          <w:rFonts w:cs="Monotype Koufi"/>
                          <w:color w:val="FFC000"/>
                          <w:sz w:val="32"/>
                          <w:szCs w:val="32"/>
                          <w:rtl w:val="true"/>
                        </w:rPr>
                        <w:t>(      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تكو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خل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ضوئ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أساس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سيزيو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ينش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عرض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لشمس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بعنص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كالفسفور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ثلا</w:t>
                      </w:r>
                      <w:r>
                        <w:rPr>
                          <w:rFonts w:cs="Monotype Koufi"/>
                          <w:color w:val="FFC000"/>
                          <w:sz w:val="32"/>
                          <w:szCs w:val="32"/>
                          <w:rtl w:val="true"/>
                        </w:rPr>
                        <w:t>(       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00B05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54175</wp:posOffset>
                </wp:positionH>
                <wp:positionV relativeFrom="paragraph">
                  <wp:posOffset>-239395</wp:posOffset>
                </wp:positionV>
                <wp:extent cx="6120765" cy="2310130"/>
                <wp:effectExtent l="0" t="0" r="11430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8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92920" y="33228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33160" y="33336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792920" y="33336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التحليل الكهرب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-18.85pt;width:481.95pt;height:181.9pt" coordorigin="2605,-377" coordsize="9639,3638">
                <v:group id="shape_0" style="position:absolute;left:2605;top:-79;width:9639;height:3240">
                  <v:rect id="shape_0" stroked="f" o:allowincell="f" style="position:absolute;left:2605;top:-79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539" stroked="t" o:allowincell="f" style="position:absolute;left:-9667;top:447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40" stroked="t" o:allowincell="f" style="position:absolute;left:-5320;top:448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41" stroked="t" o:allowincell="f" style="position:absolute;left:-9667;top:448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42" fillcolor="#97cdcc" stroked="t" o:allowincell="f" style="position:absolute;left:5375;top:-79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التحليل الكهربائي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543" fillcolor="#d6e0e0" stroked="t" o:allowincell="f" style="position:absolute;left:3044;top:1136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44" fillcolor="#d6e0e0" stroked="t" o:allowincell="f" style="position:absolute;left:8123;top:1136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45" fillcolor="#d6e0e0" stroked="t" o:allowincell="f" style="position:absolute;left:3044;top:235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648;top:173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443;top:-79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985;top:-377;width:2240;height:1300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1966;width:1168;height:1294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720;width:997;height:1520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10124;top:2053;width:1739;height:1178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-607060</wp:posOffset>
            </wp:positionH>
            <wp:positionV relativeFrom="paragraph">
              <wp:posOffset>-2540</wp:posOffset>
            </wp:positionV>
            <wp:extent cx="6083300" cy="3848100"/>
            <wp:effectExtent l="0" t="0" r="0" b="0"/>
            <wp:wrapNone/>
            <wp:docPr id="2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895475</wp:posOffset>
                </wp:positionH>
                <wp:positionV relativeFrom="paragraph">
                  <wp:posOffset>165100</wp:posOffset>
                </wp:positionV>
                <wp:extent cx="4050030" cy="2794000"/>
                <wp:effectExtent l="0" t="0" r="0" b="0"/>
                <wp:wrapNone/>
                <wp:docPr id="2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44"/>
                                <w:sz w:val="44"/>
                                <w:szCs w:val="44"/>
                                <w:u w:val="thick"/>
                                <w:rtl w:val="true"/>
                              </w:rPr>
                              <w:t>أكمل العبارات الت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33"/>
                                <w:sz w:val="44"/>
                                <w:szCs w:val="4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ص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720" w:right="0" w:hanging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ز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صل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ط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20pt;mso-wrap-distance-left:9.05pt;mso-wrap-distance-right:9.05pt;mso-wrap-distance-top:0pt;mso-wrap-distance-bottom:0pt;margin-top:13pt;mso-position-vertical-relative:text;margin-left:1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44"/>
                          <w:sz w:val="44"/>
                          <w:szCs w:val="44"/>
                          <w:u w:val="thick"/>
                          <w:rtl w:val="true"/>
                        </w:rPr>
                        <w:t>أكمل العبارات التالية</w:t>
                      </w:r>
                      <w:r>
                        <w:rPr>
                          <w:b/>
                          <w:bCs/>
                          <w:i/>
                          <w:iCs/>
                          <w:color w:val="660033"/>
                          <w:sz w:val="44"/>
                          <w:szCs w:val="4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صهور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لح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كلوريد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صوديوم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تحلل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عنصريه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تسمي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720" w:right="0" w:hanging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وعاء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عازل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سريان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للتيار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متصلان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>بالبطارية</w:t>
                      </w:r>
                      <w:r>
                        <w:rPr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33C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02590</wp:posOffset>
                </wp:positionH>
                <wp:positionV relativeFrom="paragraph">
                  <wp:posOffset>36830</wp:posOffset>
                </wp:positionV>
                <wp:extent cx="1778000" cy="952500"/>
                <wp:effectExtent l="6985" t="0" r="115570" b="1162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ن أك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31.7pt;margin-top:2.9pt;width:139.95pt;height:7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ن أكون </w:t>
                      </w:r>
                    </w:p>
                  </w:txbxContent>
                </v:textbox>
                <v:path textpathok="t"/>
                <v:textpath on="t" fitshape="t" string="من أكون " style="font-family:&quot;Arial Black&quot;;font-size:12pt"/>
                <v:fill o:detectmouseclick="t" color2="blue"/>
                <v:stroke color="black" weight="12600" joinstyle="miter" endcap="flat"/>
                <v:shadow on="t" obscured="f" color="#3366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095375</wp:posOffset>
            </wp:positionH>
            <wp:positionV relativeFrom="paragraph">
              <wp:posOffset>56515</wp:posOffset>
            </wp:positionV>
            <wp:extent cx="4815840" cy="1739900"/>
            <wp:effectExtent l="0" t="0" r="0" b="0"/>
            <wp:wrapNone/>
            <wp:docPr id="2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-542925</wp:posOffset>
            </wp:positionH>
            <wp:positionV relativeFrom="paragraph">
              <wp:posOffset>455930</wp:posOffset>
            </wp:positionV>
            <wp:extent cx="1638300" cy="1765300"/>
            <wp:effectExtent l="0" t="0" r="0" b="0"/>
            <wp:wrapNone/>
            <wp:docPr id="27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444875</wp:posOffset>
                </wp:positionH>
                <wp:positionV relativeFrom="paragraph">
                  <wp:posOffset>84455</wp:posOffset>
                </wp:positionV>
                <wp:extent cx="4229100" cy="1016000"/>
                <wp:effectExtent l="0" t="0" r="0" b="0"/>
                <wp:wrapNone/>
                <wp:docPr id="2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ب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rtl w:val="true"/>
                              </w:rPr>
                              <w:t>(.............................)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pt;mso-wrap-distance-left:9.05pt;mso-wrap-distance-right:9.05pt;mso-wrap-distance-top:0pt;mso-wrap-distance-bottom:0pt;margin-top:6.65pt;mso-position-vertical-relative:text;margin-left:2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غير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كيميائ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يحدث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كهربائ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00B0F0"/>
                          <w:sz w:val="32"/>
                          <w:szCs w:val="32"/>
                          <w:rtl w:val="true"/>
                        </w:rPr>
                        <w:t>(.............................).</w:t>
                      </w:r>
                      <w:r>
                        <w:rPr>
                          <w:rFonts w:cs="Monotype Koufi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743075</wp:posOffset>
                </wp:positionH>
                <wp:positionV relativeFrom="paragraph">
                  <wp:posOffset>-379730</wp:posOffset>
                </wp:positionV>
                <wp:extent cx="6120765" cy="2310130"/>
                <wp:effectExtent l="0" t="0" r="11430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10120"/>
                          <a:chOff x="0" y="0"/>
                          <a:chExt cx="6120720" cy="231012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8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81840" y="29736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22080" y="298440"/>
                              <a:ext cx="465480" cy="5432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81840" y="29844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0000FF"/>
                                    <w:lang w:val="en-US" w:bidi="ar-EG"/>
                                  </w:rPr>
                                  <w:t xml:space="preserve"> قانونا فاراداي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ثانو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714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296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0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241200" y="0"/>
                            <a:ext cx="14230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879720" y="1487880"/>
                            <a:ext cx="7423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750760" y="1331640"/>
                            <a:ext cx="633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4774680" y="1542960"/>
                            <a:ext cx="11048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29.9pt;width:481.95pt;height:181.9pt" coordorigin="2745,-598" coordsize="9639,3638">
                <v:group id="shape_0" style="position:absolute;left:2745;top:-300;width:9639;height:3240">
                  <v:rect id="shape_0" stroked="f" o:allowincell="f" style="position:absolute;left:2745;top:-3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5562" stroked="t" o:allowincell="f" style="position:absolute;left:-9667;top:171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63" stroked="t" o:allowincell="f" style="position:absolute;left:-5320;top:172;width:731;height:85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64" stroked="t" o:allowincell="f" style="position:absolute;left:-9667;top:172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5565" fillcolor="#97cdcc" stroked="t" o:allowincell="f" style="position:absolute;left:5515;top:-3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0000FF"/>
                              <w:lang w:val="en-US" w:bidi="ar-EG"/>
                            </w:rPr>
                            <w:t xml:space="preserve"> قانونا فاراداي 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5566" fillcolor="#d6e0e0" stroked="t" o:allowincell="f" style="position:absolute;left:3184;top:9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ثانو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67" fillcolor="#d6e0e0" stroked="t" o:allowincell="f" style="position:absolute;left:8263;top:9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5568" fillcolor="#d6e0e0" stroked="t" o:allowincell="f" style="position:absolute;left:3184;top:21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88;top:15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83;top:-3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3125;top:-598;width:2240;height:1300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8855;top:1745;width:1168;height:1294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1499;width:997;height:1520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0264;top:1832;width:1739;height:1178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983990</wp:posOffset>
                </wp:positionH>
                <wp:positionV relativeFrom="paragraph">
                  <wp:posOffset>12700</wp:posOffset>
                </wp:positionV>
                <wp:extent cx="3414395" cy="1306195"/>
                <wp:effectExtent l="11430" t="13970" r="31750" b="355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4240" cy="1306080"/>
                        </a:xfrm>
                        <a:custGeom>
                          <a:avLst/>
                          <a:gdLst>
                            <a:gd name="textAreaLeft" fmla="*/ 241920 w 1935720"/>
                            <a:gd name="textAreaRight" fmla="*/ 1693800 w 1935720"/>
                            <a:gd name="textAreaTop" fmla="*/ 185040 h 740520"/>
                            <a:gd name="textAreaBottom" fmla="*/ 5554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أكمل العبارات التال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pt;width:268.8pt;height:102.8pt;flip:x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أكمل العبارات التالية 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-314325</wp:posOffset>
            </wp:positionH>
            <wp:positionV relativeFrom="paragraph">
              <wp:posOffset>968375</wp:posOffset>
            </wp:positionV>
            <wp:extent cx="4737100" cy="3143885"/>
            <wp:effectExtent l="0" t="0" r="0" b="0"/>
            <wp:wrapNone/>
            <wp:docPr id="2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990725</wp:posOffset>
                </wp:positionH>
                <wp:positionV relativeFrom="paragraph">
                  <wp:posOffset>1467485</wp:posOffset>
                </wp:positionV>
                <wp:extent cx="3416935" cy="2284730"/>
                <wp:effectExtent l="0" t="0" r="0" b="0"/>
                <wp:wrapNone/>
                <wp:docPr id="2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..     ......     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فلعدد من الموا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 xml:space="preserve">: ----- = ----- = ----- =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......    ..........    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حيث 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>= 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5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505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79.9pt;mso-wrap-distance-left:9.05pt;mso-wrap-distance-right:9.05pt;mso-wrap-distance-top:0pt;mso-wrap-distance-bottom:0pt;margin-top:115.55pt;mso-position-vertical-relative:text;margin-left:1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>.....     ......     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 w:val="34"/>
                          <w:szCs w:val="34"/>
                          <w:rtl w:val="true"/>
                        </w:rPr>
                        <w:t xml:space="preserve">فلعدد من المواد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 xml:space="preserve">: ----- = ----- = ----- =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>.........    ..........    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 w:val="34"/>
                          <w:szCs w:val="34"/>
                          <w:rtl w:val="true"/>
                        </w:rPr>
                        <w:t xml:space="preserve">حيث 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>= -------------------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5050"/>
                          <w:sz w:val="34"/>
                          <w:szCs w:val="3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5050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69.5pt;margin-top:6.45pt;width:291.65pt;height:74.95pt;mso-wrap-style:none;v-text-anchor:middle" type="_x0000_t136">
            <v:path textpathok="t"/>
            <v:textpath on="t" fitshape="t" string="من أكون " style="font-family:&quot;Arial Black&quot;;font-size:12pt"/>
            <v:imagedata r:id="rId42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-314325</wp:posOffset>
            </wp:positionH>
            <wp:positionV relativeFrom="paragraph">
              <wp:align>bottom</wp:align>
            </wp:positionV>
            <wp:extent cx="5487035" cy="1195705"/>
            <wp:effectExtent l="0" t="0" r="0" b="0"/>
            <wp:wrapNone/>
            <wp:docPr id="2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06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ar-EG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480310</wp:posOffset>
                </wp:positionH>
                <wp:positionV relativeFrom="paragraph">
                  <wp:posOffset>150495</wp:posOffset>
                </wp:positionV>
                <wp:extent cx="4419600" cy="55880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ة المادة المتحر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المترس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تحليل الكهربائي تتناسب طرديا مع كمية الكهرباء المارة في وعاء التحل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4pt;mso-wrap-distance-left:9.05pt;mso-wrap-distance-right:9.05pt;mso-wrap-distance-top:0pt;mso-wrap-distance-bottom:0pt;margin-top:11.85pt;mso-position-vertical-relative:text;margin-left:1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كتلة المادة المتحر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و المترس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التحليل الكهربائي تتناسب طرديا مع كمية الكهرباء المارة في وعاء التحل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0"/>
      <w:footerReference w:type="default" r:id="rId431"/>
      <w:type w:val="nextPage"/>
      <w:pgSz w:w="11906" w:h="16838"/>
      <w:pgMar w:left="1440" w:right="1800" w:gutter="0" w:header="708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/>
        <w:bCs/>
        <w:sz w:val="28"/>
        <w:sz w:val="28"/>
        <w:szCs w:val="28"/>
        <w:rtl w:val="true"/>
      </w:rPr>
      <w:t xml:space="preserve">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ال</w:t>
    </w:r>
    <w:r>
      <w:rPr>
        <w:b/>
        <w:b/>
        <w:bCs/>
        <w:sz w:val="28"/>
        <w:sz w:val="28"/>
        <w:szCs w:val="28"/>
        <w:rtl w:val="true"/>
        <w:lang w:bidi="ar-EG"/>
      </w:rPr>
      <w:t>فيزياء</w:t>
    </w:r>
    <w:r>
      <w:rPr>
        <w:b/>
        <w:b/>
        <w:bCs/>
        <w:sz w:val="28"/>
        <w:sz w:val="28"/>
        <w:szCs w:val="28"/>
        <w:rtl w:val="true"/>
      </w:rPr>
      <w:t xml:space="preserve"> للصف الثاني الثانوي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عداد</w:t>
    </w:r>
    <w:r>
      <w:rPr>
        <w:b/>
        <w:bCs/>
        <w:sz w:val="28"/>
        <w:szCs w:val="28"/>
        <w:rtl w:val="true"/>
      </w:rPr>
      <w:t>: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ستاذ بندر الحازم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9F7FF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363033" o:spid="shape_0" fillcolor="#ddd8c2" stroked="f" o:allowincell="f" style="position:absolute;margin-left:-5.5pt;margin-top:260.3pt;width:444.2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زياء" trim="t" style="font-family:&quot;Monotype Kouf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5pt;height:150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68.25pt;height:77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3.5pt;height:13.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800000"/>
      </w:rPr>
    </w:lvl>
    <w:lvl w:ilvl="2">
      <w:start w:val="1"/>
      <w:numFmt w:val="decimal"/>
      <w:lvlText w:val="%3-"/>
      <w:lvlJc w:val="right"/>
      <w:pPr>
        <w:tabs>
          <w:tab w:val="num" w:pos="2160"/>
        </w:tabs>
        <w:ind w:left="2160" w:hanging="360"/>
      </w:pPr>
      <w:rPr>
        <w:color w:val="CC0099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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FF00FF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CC0066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99CC"/>
      </w:rPr>
    </w:lvl>
  </w:abstractNum>
  <w:abstractNum w:abstractNumId="10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3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b/>
        <w:szCs w:val="32"/>
        <w:bCs/>
        <w:color w:val="993366"/>
      </w:rPr>
    </w:lvl>
  </w:abstractNum>
  <w:abstractNum w:abstractNumId="17">
    <w:lvl w:ilvl="0">
      <w:start w:val="1"/>
      <w:numFmt w:val="bullet"/>
      <w:lvlText w:val=""/>
      <w:lvlPicBulletId w:val="5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5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6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0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21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720"/>
      </w:pPr>
      <w:rPr/>
    </w:lvl>
  </w:abstractNum>
  <w:abstractNum w:abstractNumId="23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b/>
        <w:szCs w:val="32"/>
        <w:bCs/>
        <w:color w:val="993366"/>
      </w:rPr>
    </w:lvl>
  </w:abstractNum>
  <w:abstractNum w:abstractNumId="26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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28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008000"/>
      </w:rPr>
    </w:lvl>
  </w:abstractNum>
  <w:abstractNum w:abstractNumId="30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3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4">
    <w:lvl w:ilvl="0">
      <w:start w:val="1"/>
      <w:numFmt w:val="bullet"/>
      <w:lvlText w:val=""/>
      <w:lvlPicBulletId w:val="7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;Times New Roman"/>
      <w:sz w:val="34"/>
      <w:szCs w:val="3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color w:val="CC009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>
      <w:rFonts w:ascii="Wingdings" w:hAnsi="Wingdings" w:cs="Wingdings"/>
      <w:color w:val="FF00FF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 w:val="false"/>
      <w:color w:val="CC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9900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bCs/>
      <w:color w:val="993366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7C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CCCC"/>
      <w:lang w:bidi="ar-SA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bCs/>
      <w:color w:val="993366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00"/>
      <w:sz w:val="36"/>
      <w:szCs w:val="36"/>
    </w:rPr>
  </w:style>
  <w:style w:type="character" w:styleId="WW8Num35z0">
    <w:name w:val="WW8Num35z0"/>
    <w:qFormat/>
    <w:rPr>
      <w:rFonts w:ascii="Wingdings" w:hAnsi="Wingdings" w:cs="Wingdings"/>
      <w:color w:val="000000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jpe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9.wmf"/><Relationship Id="rId58" Type="http://schemas.openxmlformats.org/officeDocument/2006/relationships/image" Target="media/image20.jpe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21.jpeg"/><Relationship Id="rId68" Type="http://schemas.openxmlformats.org/officeDocument/2006/relationships/image" Target="media/image22.wmf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23.wmf"/><Relationship Id="rId78" Type="http://schemas.openxmlformats.org/officeDocument/2006/relationships/image" Target="media/image24.jpeg"/><Relationship Id="rId79" Type="http://schemas.openxmlformats.org/officeDocument/2006/relationships/image" Target="media/image25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26.png"/><Relationship Id="rId89" Type="http://schemas.openxmlformats.org/officeDocument/2006/relationships/image" Target="media/image27.jpe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jpeg"/><Relationship Id="rId94" Type="http://schemas.openxmlformats.org/officeDocument/2006/relationships/image" Target="media/image3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33.jpeg"/><Relationship Id="rId104" Type="http://schemas.openxmlformats.org/officeDocument/2006/relationships/image" Target="media/image34.jpeg"/><Relationship Id="rId105" Type="http://schemas.openxmlformats.org/officeDocument/2006/relationships/image" Target="media/image35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6.wmf"/><Relationship Id="rId115" Type="http://schemas.openxmlformats.org/officeDocument/2006/relationships/image" Target="media/image16.wmf"/><Relationship Id="rId116" Type="http://schemas.openxmlformats.org/officeDocument/2006/relationships/image" Target="media/image37.wmf"/><Relationship Id="rId117" Type="http://schemas.openxmlformats.org/officeDocument/2006/relationships/image" Target="media/image37.wmf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40.jpeg"/><Relationship Id="rId129" Type="http://schemas.openxmlformats.org/officeDocument/2006/relationships/image" Target="media/image41.jpeg"/><Relationship Id="rId130" Type="http://schemas.openxmlformats.org/officeDocument/2006/relationships/image" Target="media/image42.jpe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15.jpeg"/><Relationship Id="rId140" Type="http://schemas.openxmlformats.org/officeDocument/2006/relationships/image" Target="media/image43.jpeg"/><Relationship Id="rId141" Type="http://schemas.openxmlformats.org/officeDocument/2006/relationships/image" Target="media/image44.gif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45.jpeg"/><Relationship Id="rId151" Type="http://schemas.openxmlformats.org/officeDocument/2006/relationships/image" Target="media/image46.wmf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47.jpeg"/><Relationship Id="rId161" Type="http://schemas.openxmlformats.org/officeDocument/2006/relationships/image" Target="media/image19.wmf"/><Relationship Id="rId162" Type="http://schemas.openxmlformats.org/officeDocument/2006/relationships/image" Target="media/image48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49.wmf"/><Relationship Id="rId172" Type="http://schemas.openxmlformats.org/officeDocument/2006/relationships/image" Target="media/image50.jpeg"/><Relationship Id="rId173" Type="http://schemas.openxmlformats.org/officeDocument/2006/relationships/image" Target="media/image10.wmf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1.png"/><Relationship Id="rId183" Type="http://schemas.openxmlformats.org/officeDocument/2006/relationships/image" Target="media/image51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52.jpeg"/><Relationship Id="rId193" Type="http://schemas.openxmlformats.org/officeDocument/2006/relationships/image" Target="media/image53.png"/><Relationship Id="rId194" Type="http://schemas.openxmlformats.org/officeDocument/2006/relationships/image" Target="media/image54.jpe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55.wmf"/><Relationship Id="rId204" Type="http://schemas.openxmlformats.org/officeDocument/2006/relationships/image" Target="media/image56.png"/><Relationship Id="rId205" Type="http://schemas.openxmlformats.org/officeDocument/2006/relationships/image" Target="media/image57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31.jpeg"/><Relationship Id="rId215" Type="http://schemas.openxmlformats.org/officeDocument/2006/relationships/image" Target="media/image58.wmf"/><Relationship Id="rId216" Type="http://schemas.openxmlformats.org/officeDocument/2006/relationships/image" Target="media/image39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59.jpeg"/><Relationship Id="rId226" Type="http://schemas.openxmlformats.org/officeDocument/2006/relationships/image" Target="media/image60.jpe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61.jpe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7.wmf"/><Relationship Id="rId245" Type="http://schemas.openxmlformats.org/officeDocument/2006/relationships/image" Target="media/image37.wmf"/><Relationship Id="rId246" Type="http://schemas.openxmlformats.org/officeDocument/2006/relationships/image" Target="media/image39.png"/><Relationship Id="rId247" Type="http://schemas.openxmlformats.org/officeDocument/2006/relationships/image" Target="media/image39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62.wmf"/><Relationship Id="rId257" Type="http://schemas.openxmlformats.org/officeDocument/2006/relationships/image" Target="media/image63.jpe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16.wmf"/><Relationship Id="rId267" Type="http://schemas.openxmlformats.org/officeDocument/2006/relationships/image" Target="media/image64.jpeg"/><Relationship Id="rId268" Type="http://schemas.openxmlformats.org/officeDocument/2006/relationships/image" Target="media/image65.png"/><Relationship Id="rId269" Type="http://schemas.openxmlformats.org/officeDocument/2006/relationships/image" Target="media/image66.png"/><Relationship Id="rId270" Type="http://schemas.openxmlformats.org/officeDocument/2006/relationships/image" Target="media/image67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68.wmf"/><Relationship Id="rId280" Type="http://schemas.openxmlformats.org/officeDocument/2006/relationships/image" Target="media/image40.jpeg"/><Relationship Id="rId281" Type="http://schemas.openxmlformats.org/officeDocument/2006/relationships/image" Target="media/image40.jpeg"/><Relationship Id="rId282" Type="http://schemas.openxmlformats.org/officeDocument/2006/relationships/image" Target="media/image41.jpe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4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69.wmf"/><Relationship Id="rId294" Type="http://schemas.openxmlformats.org/officeDocument/2006/relationships/image" Target="media/image70.wmf"/><Relationship Id="rId295" Type="http://schemas.openxmlformats.org/officeDocument/2006/relationships/image" Target="media/image42.jpeg"/><Relationship Id="rId296" Type="http://schemas.openxmlformats.org/officeDocument/2006/relationships/image" Target="media/image71.gif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4.png"/><Relationship Id="rId305" Type="http://schemas.openxmlformats.org/officeDocument/2006/relationships/image" Target="media/image72.png"/><Relationship Id="rId306" Type="http://schemas.openxmlformats.org/officeDocument/2006/relationships/image" Target="media/image73.jpeg"/><Relationship Id="rId307" Type="http://schemas.openxmlformats.org/officeDocument/2006/relationships/image" Target="media/image74.png"/><Relationship Id="rId308" Type="http://schemas.openxmlformats.org/officeDocument/2006/relationships/image" Target="media/image43.jpe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3.png"/><Relationship Id="rId312" Type="http://schemas.openxmlformats.org/officeDocument/2006/relationships/image" Target="media/image4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3.png"/><Relationship Id="rId316" Type="http://schemas.openxmlformats.org/officeDocument/2006/relationships/image" Target="media/image4.png"/><Relationship Id="rId317" Type="http://schemas.openxmlformats.org/officeDocument/2006/relationships/image" Target="media/image56.png"/><Relationship Id="rId318" Type="http://schemas.openxmlformats.org/officeDocument/2006/relationships/image" Target="media/image75.jpeg"/><Relationship Id="rId319" Type="http://schemas.openxmlformats.org/officeDocument/2006/relationships/image" Target="media/image76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4.png"/><Relationship Id="rId328" Type="http://schemas.openxmlformats.org/officeDocument/2006/relationships/image" Target="media/image77.jpeg"/><Relationship Id="rId329" Type="http://schemas.openxmlformats.org/officeDocument/2006/relationships/image" Target="media/image78.wmf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4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4.png"/><Relationship Id="rId338" Type="http://schemas.openxmlformats.org/officeDocument/2006/relationships/image" Target="media/image79.wmf"/><Relationship Id="rId339" Type="http://schemas.openxmlformats.org/officeDocument/2006/relationships/image" Target="media/image6.wmf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80.png"/><Relationship Id="rId349" Type="http://schemas.openxmlformats.org/officeDocument/2006/relationships/image" Target="media/image15.jpeg"/><Relationship Id="rId350" Type="http://schemas.openxmlformats.org/officeDocument/2006/relationships/image" Target="media/image49.wmf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image" Target="media/image4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4.png"/><Relationship Id="rId359" Type="http://schemas.openxmlformats.org/officeDocument/2006/relationships/image" Target="media/image81.png"/><Relationship Id="rId360" Type="http://schemas.openxmlformats.org/officeDocument/2006/relationships/image" Target="media/image17.wmf"/><Relationship Id="rId361" Type="http://schemas.openxmlformats.org/officeDocument/2006/relationships/image" Target="media/image82.png"/><Relationship Id="rId362" Type="http://schemas.openxmlformats.org/officeDocument/2006/relationships/image" Target="media/image83.jpe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4.png"/><Relationship Id="rId371" Type="http://schemas.openxmlformats.org/officeDocument/2006/relationships/image" Target="media/image84.png"/><Relationship Id="rId372" Type="http://schemas.openxmlformats.org/officeDocument/2006/relationships/image" Target="media/image85.jpeg"/><Relationship Id="rId373" Type="http://schemas.openxmlformats.org/officeDocument/2006/relationships/image" Target="media/image63.jpe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3.png"/><Relationship Id="rId377" Type="http://schemas.openxmlformats.org/officeDocument/2006/relationships/image" Target="media/image4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4.png"/><Relationship Id="rId382" Type="http://schemas.openxmlformats.org/officeDocument/2006/relationships/image" Target="media/image10.wmf"/><Relationship Id="rId383" Type="http://schemas.openxmlformats.org/officeDocument/2006/relationships/image" Target="media/image86.png"/><Relationship Id="rId384" Type="http://schemas.openxmlformats.org/officeDocument/2006/relationships/image" Target="media/image87.jpe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3.png"/><Relationship Id="rId388" Type="http://schemas.openxmlformats.org/officeDocument/2006/relationships/image" Target="media/image4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3.png"/><Relationship Id="rId392" Type="http://schemas.openxmlformats.org/officeDocument/2006/relationships/image" Target="media/image4.png"/><Relationship Id="rId393" Type="http://schemas.openxmlformats.org/officeDocument/2006/relationships/image" Target="media/image41.jpeg"/><Relationship Id="rId394" Type="http://schemas.openxmlformats.org/officeDocument/2006/relationships/image" Target="media/image50.jpeg"/><Relationship Id="rId395" Type="http://schemas.openxmlformats.org/officeDocument/2006/relationships/image" Target="media/image88.png"/><Relationship Id="rId396" Type="http://schemas.openxmlformats.org/officeDocument/2006/relationships/image" Target="media/image89.jpe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4.png"/><Relationship Id="rId405" Type="http://schemas.openxmlformats.org/officeDocument/2006/relationships/image" Target="media/image90.wmf"/><Relationship Id="rId406" Type="http://schemas.openxmlformats.org/officeDocument/2006/relationships/image" Target="media/image91.gif"/><Relationship Id="rId407" Type="http://schemas.openxmlformats.org/officeDocument/2006/relationships/image" Target="media/image92.wmf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7.wmf"/><Relationship Id="rId417" Type="http://schemas.openxmlformats.org/officeDocument/2006/relationships/image" Target="media/image6.wmf"/><Relationship Id="rId418" Type="http://schemas.openxmlformats.org/officeDocument/2006/relationships/image" Target="media/image69.wmf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3.png"/><Relationship Id="rId422" Type="http://schemas.openxmlformats.org/officeDocument/2006/relationships/image" Target="media/image4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3.png"/><Relationship Id="rId426" Type="http://schemas.openxmlformats.org/officeDocument/2006/relationships/image" Target="media/image4.png"/><Relationship Id="rId427" Type="http://schemas.openxmlformats.org/officeDocument/2006/relationships/image" Target="media/image60.jpeg"/><Relationship Id="rId428" Type="http://schemas.openxmlformats.org/officeDocument/2006/relationships/image" Target="media/image93.jpeg"/><Relationship Id="rId429" Type="http://schemas.openxmlformats.org/officeDocument/2006/relationships/image" Target="media/image94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image" Target="media/image96.png"/><Relationship Id="rId3" Type="http://schemas.openxmlformats.org/officeDocument/2006/relationships/image" Target="media/image97.png"/><Relationship Id="rId4" Type="http://schemas.openxmlformats.org/officeDocument/2006/relationships/image" Target="media/image98.jpeg"/><Relationship Id="rId5" Type="http://schemas.openxmlformats.org/officeDocument/2006/relationships/image" Target="media/image99.png"/><Relationship Id="rId6" Type="http://schemas.openxmlformats.org/officeDocument/2006/relationships/image" Target="media/image100.jpeg"/><Relationship Id="rId7" Type="http://schemas.openxmlformats.org/officeDocument/2006/relationships/image" Target="media/image101.png"/><Relationship Id="rId8" Type="http://schemas.openxmlformats.org/officeDocument/2006/relationships/image" Target="media/image102.png"/><Relationship Id="rId9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2:00Z</dcterms:created>
  <dc:creator>Home</dc:creator>
  <dc:description/>
  <cp:keywords/>
  <dc:language>en-US</dc:language>
  <cp:lastModifiedBy>لا تنس ذكر الله</cp:lastModifiedBy>
  <cp:lastPrinted>2007-12-22T20:44:00Z</cp:lastPrinted>
  <dcterms:modified xsi:type="dcterms:W3CDTF">2010-07-26T02:40:00Z</dcterms:modified>
  <cp:revision>184</cp:revision>
  <dc:subject/>
  <dc:title/>
</cp:coreProperties>
</file>