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283845</wp:posOffset>
                </wp:positionV>
                <wp:extent cx="9908540" cy="600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1419"/>
                              <w:gridCol w:w="2266"/>
                              <w:gridCol w:w="2339"/>
                              <w:gridCol w:w="1445"/>
                              <w:gridCol w:w="3892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415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thinThickSmallGap" w:sz="24" w:space="0" w:color="FFC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يدة و ترحيب بمناسبة العام الدراسي الجديد ونبذة عن منهج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ث ط 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إلكترونات في الذر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ضوء وطاقة الكم ـ الذرة والأسئلة التي تحتاج الى اجابات ـ الطبيعة المو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طيف الكهرمغناطيسي ـ حساب الطول الموجي لموجة 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احتفال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باليوم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ae_Japan" w:hAnsi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/</w:t>
                                  </w:r>
                                  <w:r>
                                    <w:rPr>
                                      <w:rFonts w:cs="AL-Hor" w:ascii="Arial" w:hAnsi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طبيعة المادية للضوء ـ مفهوم الكم ـ طاقة الكم ـ التأثير الكهروضو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طبيعة الثنائية للضوء ـ أينشتاين ـ الفوتون ـ طاقة الفوتو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طيف الانبعاث الذر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نظرية الكم والذرة ـ نموذج بور ـ طاقة ذرة الهيدروجين ـ الطيف الخط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حد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نموذج الميكانيكي الكمي للذرة ـ دي برولي ـ مبدأ هايزنبرج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للش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عادل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شرودنج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موج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موقع الإلكترون المحتمل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ستوي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ذرة الهيدروجين ـ عدد الكم الرئيسي ـ مجالات الطاقة الثانو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وزيع الالكتروني في الحالة المستقرة ـ مبدأ أوفباو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بدأ باولي ـ قاعدة هو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وزيع الالكتروني ـ رسم مربعات المجالات ـ الترميز الالكتروني ـ الاستثناء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ستراتيجية حل المسألة ـ مسائل 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كترونات التكافؤ ـ التمثيل النقطي للإلكترونا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لوي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يمياء والصحة ـ مراجعة الفصل ـ اختبار مقن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جدول الدوري والتدر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طور الجدول الدوري ـ مساهمات العلماء ـ الجدول الحديث ـ الفلز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جدول الدوري ـ الفلزات الانتقالية والداخلية ـ اللافلزات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صنيف العناصر ـ ترتيب العناصر ـ  الكترونات التكافؤ ـ عناصر الفئا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S,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عناصر الفئا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d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درج خواص العناصر ـ نصف قطر الذرة ـ عبر الدورات والمجموع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نصف قطر الأيون ـ تدرج خواص العناصر عبر الدورات والمجموع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طاقة التأين ـ تدرج خواص العناصر عبر الدورات والمجموعات ـ القاعدة الثمانية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هروسالبية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ختبر الكيمياء ـ مراجعة الفص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 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ركبات الأيونية والفلز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0066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كون الأيون ـ تكوين الأيون الموجب ـ أيونات الفلزات ـ أيونات الفلزات الانتق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206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كوين الأيون السالب ـ أيون اللافلزات ـ 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روابط والمركبات الأيونية ـ تكوين الروابط الأيونية ـ الشحنات وتكوين المرك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خواص المركبات الأيونية ـ البناء الفيزيائي ـ الخواص ـ الالكترولي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طاقة والروابط الأيونية ـ طاقة الشبكة البلور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صيغ المركب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أيونية وأسماؤها ـ الأيونات الأحادية ـ المركبات الأيونية الثن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صيغ المركب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أيونية العديدة الذر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أسماء الأيونات والمركبات الأيونية ـ تسمية الأيون الأكسجيني السالب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روابط الفلزية ـ خواص الفلزات ـ السبائك الفلز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ختبر الكيمياء ـ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راجعة الفصل   ـ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روابط التساهم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رابطة التساهمية ـ  ما الرابطة التساهمية ـ تكون الروابط التساهمية ـ تجربة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روابط التساهمية الأحادية ـ المجموع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7,16,15,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رابط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روابط التساهمية المتعددة ـ الروابط الثنائية والثلاثية ـ الرابطة باي</w:t>
                                  </w:r>
                                  <w:r>
                                    <w:rPr>
                                      <w:rFonts w:cs="ae_AlMothnna;Arial" w:ascii="ae_AlMothnna;Arial" w:hAnsi="ae_AlMothnna;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وة الروابط التساهمية ـ طول الرابطة ـ الطاقة والروابط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سمية الجزيئات ـ تسمية المركبات الجزيئية الثنائية الذرات ـ أسماء شائ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سمية الأحماض ـ الأحماض الثنائية ـ تسمية الأحماض الأكسجينية 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ابة الصيغ الكيميائية من أسماء المركبات  ـ تدريبات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التراكيب الجزيئية ـ الصيغ البنائية  ـ تراكيب لويس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ركيب لويس للأيونات المتعددة  الذر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ساد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وال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4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أشكال الرنين ـ استثناءات القاعدة الثمان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أشكال الجزيئات ـ نموذج التنافر أزواج الكترونات التكافؤ ـ زاوية الرابطة ـ التهج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يل الالكتروني ـ الكهروسالبية ـ نوع الرابط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روابط التساهمية القطبية ـ القطبية الجزيئية ـ القطبية وشكل الجز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ذو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خواص المركبات التساهمية ـ القوى بين الجزيئية ـ المواد الصلب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كيف تعمل الأشياء ـ مختبر الكيمياء ـ دليل المراجعة ـ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قويم الفصل 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 الاختبار التحصيل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 الرابع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ختبار عملي نهائي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DAEEF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5091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 w:ascii="Arial" w:hAnsi="Arial"/>
                                      <w:color w:val="7030A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التأثير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كهرضوئي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نسبة شحنة الإلكترون إلى كتلته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خواص الجدول الدوري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درج خواص العناصر في الجدول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خواص المركبات الأيون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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تكوين الملح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روابط في الأدوي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</w:rPr>
                                    <w:t>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مركبات التساهم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5091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تحديد ماهية المركبات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رتب العناصر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كيمياء الوصف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نوع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تحضير مركب أيوني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قارنة درجات الانصهار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نمذجة الأشكال الجزي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2pt;height:472.5pt;mso-wrap-distance-left:9.05pt;mso-wrap-distance-right:9.05pt;mso-wrap-distance-top:0pt;mso-wrap-distance-bottom:0pt;margin-top:22.35pt;mso-position-vertical-relative:text;margin-left:48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5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1419"/>
                        <w:gridCol w:w="2266"/>
                        <w:gridCol w:w="2339"/>
                        <w:gridCol w:w="1445"/>
                        <w:gridCol w:w="3892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415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50.65pt;width:327.3pt;height:50.55pt;mso-wrap-style:none;v-text-anchor:middle;mso-position-vertical:top" type="_x0000_t136">
                                  <v:path textpathok="t"/>
                                  <v:textpath on="t" fitshape="t" string="توزيع لمادة الكيمياء المستوى الثالث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676" w:type="dxa"/>
                            <w:gridSpan w:val="3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#9400ed" stroked="t" o:allowincell="f" style="position:absolute;margin-left:0pt;margin-top:-49.6pt;width:304.75pt;height:49.5pt;mso-wrap-style:none;v-text-anchor:middle;mso-position-vertical:top" type="_x0000_t136">
                                  <v:path textpathok="t"/>
                                  <v:textpath on="t" fitshape="t" string="العام الدراسي1439/1438هـ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thinThickSmallGap" w:sz="24" w:space="0" w:color="FFC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يدة و ترحيب بمناسبة العام الدراسي الجديد ونبذة عن منهج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ث ط ف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إلكترونات في الذرات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ضوء وطاقة الكم ـ الذرة والأسئلة التي تحتاج الى اجابات ـ الطبيعة المو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طيف الكهرمغناطيسي ـ حساب الطول الموجي لموجة 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احتفال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 w:ascii="ae_Japan" w:hAnsi="ae_Japan"/>
                                <w:color w:val="C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4/</w:t>
                            </w:r>
                            <w:r>
                              <w:rPr>
                                <w:rFonts w:cs="AL-Hor" w:ascii="Arial" w:hAnsi="Arial"/>
                                <w:color w:val="C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طبيعة المادية للضوء ـ مفهوم الكم ـ طاقة الكم ـ التأثير الكهروضوئ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طبيعة الثنائية للضوء ـ أينشتاين ـ الفوتون ـ طاقة الفوتون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طيف الانبعاث الذري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نظرية الكم والذرة ـ نموذج بور ـ طاقة ذرة الهيدروجين ـ الطيف الخط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حد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نموذج الميكانيكي الكمي للذرة ـ دي برولي ـ مبدأ هايزنبرج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للش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عادل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شرودنجر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موجي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موقع الإلكترون المحتمل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ستوي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ذرة الهيدروجين ـ عدد الكم الرئيسي ـ مجالات الطاقة الثانوي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وزيع الالكتروني في الحالة المستقرة ـ مبدأ أوفباو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بدأ باولي ـ قاعدة هو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وزيع الالكتروني ـ رسم مربعات المجالات ـ الترميز الالكتروني ـ الاستثناء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ستراتيجية حل المسألة ـ مسائل تدري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كترونات التكافؤ ـ التمثيل النقطي للإلكترون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لويس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5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يمياء والصحة ـ مراجعة الفصل ـ اختبار مقنن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جدول الدوري والتدرج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طور الجدول الدوري ـ مساهمات العلماء ـ الجدول الحديث ـ الفلزات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جدول الدوري ـ الفلزات الانتقالية والداخلية ـ اللافلزات ـ 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صنيف العناصر ـ ترتيب العناصر ـ  الكترونات التكافؤ ـ عناصر الفئ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S,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عناصر الفئات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d , f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درج خواص العناصر ـ نصف قطر الذرة ـ عبر الدورات والمجموع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نصف قطر الأيون ـ تدرج خواص العناصر عبر الدورات والمجموع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طاقة التأين ـ تدرج خواص العناصر عبر الدورات والمجموعات ـ القاعدة الثمانية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هروسالبية ـ 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ختبر الكيمياء ـ مراجعة الفصل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663300"/>
                                <w:position w:val="0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 ا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ركبات الأيونية والفلزات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66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كون الأيون ـ تكوين الأيون الموجب ـ أيونات الفلزات ـ أيونات الفلزات الانتق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206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كوين الأيون السالب ـ أيون اللافلزات ـ 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روابط والمركبات الأيونية ـ تكوين الروابط الأيونية ـ الشحنات وتكوين المرك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خواص المركبات الأيونية ـ البناء الفيزيائي ـ الخواص ـ الالكتروليت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7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DE9D9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طاقة والروابط الأيونية ـ طاقة الشبكة البلوري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صيغ المركبا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أيونية وأسماؤها ـ الأيونات الأحادية ـ المركبات الأيونية الثن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صيغ المركبا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أيونية العديدة الذر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أسماء الأيونات والمركبات الأيونية ـ تسمية الأيون الأكسجيني السالب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روابط الفلزية ـ خواص الفلزات ـ السبائك الفلزي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ختبر الكيمياء ـ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راجعة الفصل   ـ 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 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روابط التساهمي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رابطة التساهمية ـ  ما الرابطة التساهمية ـ تكون الروابط التساهمية ـ تجربة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روابط التساهمية الأحادية ـ المجموع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7,16,15,1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رابط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روابط التساهمية المتعددة ـ الروابط الثنائية والثلاثية ـ الرابطة باي</w:t>
                            </w:r>
                            <w:r>
                              <w:rPr>
                                <w:rFonts w:cs="ae_AlMothnna;Arial" w:ascii="ae_AlMothnna;Arial" w:hAnsi="ae_AlMothnna;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وة الروابط التساهمية ـ طول الرابطة ـ الطاقة والروابط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سمية الجزيئات ـ تسمية المركبات الجزيئية الثنائية الذرات ـ أسماء شائ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سمية الأحماض ـ الأحماض الثنائية ـ تسمية الأحماض الأكسجينية 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ابة الصيغ الكيميائية من أسماء المركبات  ـ تدريبات ـ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التراكيب الجزيئية ـ الصيغ البنائية  ـ تراكيب لويس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ركيب لويس للأيونات المتعددة  الذر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سادس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وال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4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3730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أشكال الرنين ـ استثناءات القاعدة الثمان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التقويم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أشكال الجزيئات ـ نموذج التنافر أزواج الكترونات التكافؤ ـ زاوية الرابطة ـ التهج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يل الالكتروني ـ الكهروسالبية ـ نوع الرابطة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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روابط التساهمية القطبية ـ القطبية الجزيئية ـ القطبية وشكل الجز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ذو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خواص المركبات التساهمية ـ القوى بين الجزيئية ـ المواد الصلب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كيف تعمل الأشياء ـ مختبر الكيمياء ـ دليل المراجعة ـ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قويم الفصل ـ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 الاختبار التحصيلي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 الرابع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ختبار عملي نهائي</w:t>
                            </w:r>
                          </w:p>
                        </w:tc>
                        <w:tc>
                          <w:tcPr>
                            <w:tcW w:w="389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DAEEF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5091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b w:val="false"/>
                                <w:b w:val="false"/>
                                <w:bCs w:val="false"/>
                                <w:color w:val="7030A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 w:ascii="Arial" w:hAnsi="Arial"/>
                                <w:color w:val="7030A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التأثير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كهرضوئي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نسبة شحنة الإلكترون إلى كتلته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خواص الجدول الدوري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درج خواص العناصر في الجدول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خواص المركبات الأيون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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تكوين الملح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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روابط في الأدوي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</w:rPr>
                              <w:t>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مركبات التساهم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5091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تحديد ماهية المركبات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رتب العناصر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كيمياء الوصفية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تحضير مركب أيوني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قارنة درجات الانصهار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نمذجة الأشكال الجزيئية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0.65pt;width:327.3pt;height:50.55pt;mso-wrap-style:none;v-text-anchor:middle;mso-position-vertical:top" type="_x0000_t136">
            <v:path textpathok="t"/>
            <v:textpath on="t" fitshape="t" string="توزيع لمادة الكيمياء المستوى الثالث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49.6pt;width:304.75pt;height:49.5pt;mso-wrap-style:none;v-text-anchor:middle;mso-position-vertical:top" type="_x0000_t136">
            <v:path textpathok="t"/>
            <v:textpath on="t" fitshape="t" string="العام الدراسي1439/1438هـ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443" w:h="11906"/>
      <w:pgMar w:left="567" w:right="851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Japan">
    <w:charset w:val="00"/>
    <w:family w:val="roman"/>
    <w:pitch w:val="variable"/>
  </w:font>
  <w:font w:name="Wingdings 2">
    <w:charset w:val="02"/>
    <w:family w:val="roman"/>
    <w:pitch w:val="variable"/>
  </w:font>
  <w:font w:name="ae_AlMothn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cs="Arabic Transparent"/>
      <w:b/>
      <w:bCs/>
      <w:color w:val="FF0000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05:00Z</dcterms:created>
  <dc:creator>أبو خالد</dc:creator>
  <dc:description/>
  <cp:keywords/>
  <dc:language>en-US</dc:language>
  <cp:lastModifiedBy>‏‏مستخدم Windows</cp:lastModifiedBy>
  <cp:lastPrinted>2011-08-03T15:25:00Z</cp:lastPrinted>
  <dcterms:modified xsi:type="dcterms:W3CDTF">2017-08-28T22:20:00Z</dcterms:modified>
  <cp:revision>49</cp:revision>
  <dc:subject/>
  <dc:title/>
</cp:coreProperties>
</file>