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51040</wp:posOffset>
                </wp:positionH>
                <wp:positionV relativeFrom="paragraph">
                  <wp:posOffset>-133350</wp:posOffset>
                </wp:positionV>
                <wp:extent cx="956945" cy="2952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5.2pt;margin-top:-10.5pt;width:75.3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4285</wp:posOffset>
                </wp:positionH>
                <wp:positionV relativeFrom="paragraph">
                  <wp:posOffset>2857500</wp:posOffset>
                </wp:positionV>
                <wp:extent cx="6877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3.3pt;margin-top:225pt;width:541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0</wp:posOffset>
                </wp:positionH>
                <wp:positionV relativeFrom="paragraph">
                  <wp:posOffset>-534035</wp:posOffset>
                </wp:positionV>
                <wp:extent cx="517525" cy="49149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-42.05pt;width:40.7pt;height:38.6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58685</wp:posOffset>
                </wp:positionH>
                <wp:positionV relativeFrom="paragraph">
                  <wp:posOffset>2950210</wp:posOffset>
                </wp:positionV>
                <wp:extent cx="749300" cy="2952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1.55pt;margin-top:232.3pt;width:58.95pt;height:23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-581025</wp:posOffset>
                </wp:positionV>
                <wp:extent cx="6877050" cy="972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2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llBlast5-Module Tw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o as shown between the bracket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e cookbook .............. you bought me is great.  ( add a relative pronoun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hat's the man ............. teaches English in my school. ( add a relative pronoun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f Ammar ( want ) to be on time , he must leave now .   ( correct the verb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We ( not go ) to the wedding unless they invite us.        ( use will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ll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ose the correct lett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ton - es         ( n - i - x )                         2- co - plain      ( c - m - o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en - ourage     ( m - c - a )                        4- squ - re        ( v - k - a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tat - e         ( s - u - e )                        6-unive - sity         ( o - b - r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tch ( A ) with ( B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                                            (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a                                        (   ) 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inform                                    (   ) la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argue                                     (   ) 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kilo                                        (   ) 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use                                      (   ) ge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sug                                        (   ) gr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5.75pt;mso-wrap-distance-left:9.05pt;mso-wrap-distance-right:9.05pt;mso-wrap-distance-top:0pt;mso-wrap-distance-bottom:0pt;margin-top:-45.75pt;mso-position-vertical-relative:text;margin-left:9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ullBlast5-Module Tw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amm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o as shown between the bracket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e cookbook .............. you bought me is great.  ( add a relative pronoun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hat's the man ............. teaches English in my school. ( add a relative pronoun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f Ammar ( want ) to be on time , he must leave now .   ( correct the verb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 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We ( not go ) to the wedding unless they invite us.        ( use will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pellin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oose the correct letter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ton - es         ( n - i - x )                         2- co - plain      ( c - m - o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en - ourage     ( m - c - a )                        4- squ - re        ( v - k - a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tat - e         ( s - u - e )                        6-unive - sity         ( o - b - r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atch ( A ) with ( B )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                                            (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pa                                        (   ) 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inform                                    (   ) la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argue                                     (   ) u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kilo                                        (   ) 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muse                                      (   ) ge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>sug                                        (   ) gr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4300</wp:posOffset>
                </wp:positionH>
                <wp:positionV relativeFrom="paragraph">
                  <wp:posOffset>-491490</wp:posOffset>
                </wp:positionV>
                <wp:extent cx="491490" cy="448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5.35pt;mso-wrap-distance-left:9.05pt;mso-wrap-distance-right:9.05pt;mso-wrap-distance-top:0pt;mso-wrap-distance-bottom:0pt;margin-top:-38.7pt;mso-position-vertical-relative:text;margin-left:10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0:13:00Z</dcterms:created>
  <dc:creator>zeze zezo</dc:creator>
  <dc:description/>
  <dc:language>en-US</dc:language>
  <cp:lastModifiedBy>admin</cp:lastModifiedBy>
  <dcterms:modified xsi:type="dcterms:W3CDTF">2015-12-06T10:13:00Z</dcterms:modified>
  <cp:revision>2</cp:revision>
  <dc:subject/>
  <dc:title/>
</cp:coreProperties>
</file>