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pages 14 &amp; 15,Which words on these pages do you already know?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pages 14 &amp; 15,Which words on these pages are new to you?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ith your partner, make a list about things in museums:  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0" w:after="20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19:15:00Z</dcterms:modified>
  <cp:revision>9</cp:revision>
  <dc:subject/>
  <dc:title/>
</cp:coreProperties>
</file>