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عيار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آداب قضاء الحا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معنى الاستنجاء والاستجمار والفرق بينه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الأشياء التي يجوز الاستجمار بها والأشياء التي يحرم الاستجمار بها، وشروط جواز الاقتصار على الاستجمار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الأشياء التي تجب إزالة النجاسة عنها عند الصلاة مع الدل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معنى التيمم وصفته ودليله والحالات التي يشرع فيها التيم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طبيق التيمم بصفة صحيح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فقه</w:t>
    </w:r>
    <w:r>
      <w:rPr>
        <w:rFonts w:cs="Calibri"/>
        <w:rtl w:val="true"/>
      </w:rPr>
      <w:t xml:space="preserve"> </w:t>
    </w:r>
    <w:r>
      <w:rPr>
        <w:rtl w:val="true"/>
      </w:rPr>
      <w:t>والسلوك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9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7:00Z</dcterms:modified>
  <cp:revision>5</cp:revision>
  <dc:subject/>
  <dc:title/>
</cp:coreProperties>
</file>