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9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9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0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0            My Clothes     Lesson3  - Lesson 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1            My Clothes     Lesson 1  - Lesson 2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1            My Clothes     Lesson3  - Lesson 4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2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2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3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3            My Clothes     Lesson3  - Lesson 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4            My Clothes     Lesson 1  - Lesson 2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4            My Clothes     Lesson3  - Lesson 4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5            My Clothes     Lesson 1  - Lesson 2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5            My Clothes     Lesson3  - Lesson 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6            My Clothes     Lesson 1  - Lesson 2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Unit 16            My Clothes     Lesson3  - Lesson 4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1:00Z</dcterms:created>
  <dc:creator>رحال . متدى الاحساء التعليمي</dc:creator>
  <dc:description>Rahal606@hotmail.com</dc:description>
  <cp:keywords>rahal606@hotmail.com</cp:keywords>
  <dc:language>en-US</dc:language>
  <cp:lastModifiedBy>saeed</cp:lastModifiedBy>
  <cp:lastPrinted>2013-08-31T08:08:00Z</cp:lastPrinted>
  <dcterms:modified xsi:type="dcterms:W3CDTF">2013-12-18T06:41:00Z</dcterms:modified>
  <cp:revision>2</cp:revision>
  <dc:subject/>
  <dc:title/>
</cp:coreProperties>
</file>