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2405</wp:posOffset>
                </wp:positionH>
                <wp:positionV relativeFrom="paragraph">
                  <wp:posOffset>-610235</wp:posOffset>
                </wp:positionV>
                <wp:extent cx="10680065" cy="7552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120" cy="7552080"/>
                          <a:chOff x="0" y="0"/>
                          <a:chExt cx="10680120" cy="7552080"/>
                        </a:xfrm>
                      </wpg:grpSpPr>
                      <pic:pic xmlns:pic="http://schemas.openxmlformats.org/drawingml/2006/picture">
                        <pic:nvPicPr>
                          <pic:cNvPr id="0" name="ب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80120" cy="75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2120" y="2268720"/>
                            <a:ext cx="29113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ثاني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255040"/>
                            <a:ext cx="27655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6572160"/>
                            <a:ext cx="29113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6558120"/>
                            <a:ext cx="27655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599480"/>
                            <a:ext cx="27655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3" w:right="-284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 اسم المدرسة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378240"/>
                            <a:ext cx="5164560" cy="26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-48.05pt;width:840.95pt;height:594.65pt" coordorigin="303,-961" coordsize="16819,11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ب copy" stroked="f" o:allowincell="f" style="position:absolute;left:303;top:-961;width:16818;height:1189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73;top:2612;width:4584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ثاني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590;width:4354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9389;width:4584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9367;width:4354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558;width:4354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93" w:right="-284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 اسم المدرسة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4359;width:8132;height:4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816" w:right="567" w:hanging="35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47140</wp:posOffset>
            </wp:positionH>
            <wp:positionV relativeFrom="paragraph">
              <wp:posOffset>3087370</wp:posOffset>
            </wp:positionV>
            <wp:extent cx="2131060" cy="100965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07010</wp:posOffset>
            </wp:positionH>
            <wp:positionV relativeFrom="paragraph">
              <wp:posOffset>-737235</wp:posOffset>
            </wp:positionV>
            <wp:extent cx="10640060" cy="7517130"/>
            <wp:effectExtent l="0" t="0" r="0" b="0"/>
            <wp:wrapNone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06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08100</wp:posOffset>
                </wp:positionH>
                <wp:positionV relativeFrom="paragraph">
                  <wp:posOffset>-28575</wp:posOffset>
                </wp:positionV>
                <wp:extent cx="8425180" cy="878205"/>
                <wp:effectExtent l="127635" t="130175" r="9906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/>
                                  <w:bCs/>
                                  <w:rFonts w:ascii="Calibri" w:hAnsi="Calibri" w:eastAsia="Calibri" w:cs="Arial"/>
                                  <w:color w:val="222A35"/>
                                  <w:lang w:val="en-US" w:bidi="ar-SA"/>
                                </w:rPr>
                                <w:t>الأهداف العامة للمرحلة الابتدائي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-2.25pt;width:663.4pt;height:69.15pt" coordorigin="2060,-45" coordsize="13268,138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5" fillcolor="#c00000" stroked="t" o:allowincell="f" style="position:absolute;left:13626;top:299;width:1701;height:971;flip:x;mso-wrap-style:none;v-text-anchor:middle;mso-position-horizontal-relative:page" type="_x0000_t55">
                  <v:fill o:detectmouseclick="t" type="solid" color2="#3fffff"/>
                  <v:stroke color="#c00000" weight="12600" joinstyle="miter" endcap="flat"/>
                  <w10:wrap type="none"/>
                </v:shape>
                <v:rect id="shape_0" ID="شريط منحني إلى الأعلى 12" stroked="t" o:allowincell="f" style="position:absolute;left:2060;top:-45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/>
                            <w:bCs/>
                            <w:rFonts w:ascii="Calibri" w:hAnsi="Calibri" w:eastAsia="Calibri" w:cs="Arial"/>
                            <w:color w:val="222A35"/>
                            <w:lang w:val="en-US" w:bidi="ar-SA"/>
                          </w:rPr>
                          <w:t>الأهداف العامة للمرحلة الابتدائية</w:t>
                        </w:r>
                      </w:p>
                    </w:txbxContent>
                  </v:textbox>
                  <v:fill o:detectmouseclick="t" on="false"/>
                  <v:stroke color="#c000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63890</wp:posOffset>
                </wp:positionH>
                <wp:positionV relativeFrom="paragraph">
                  <wp:posOffset>82550</wp:posOffset>
                </wp:positionV>
                <wp:extent cx="1080770" cy="617220"/>
                <wp:effectExtent l="29845" t="6350" r="16510" b="6985"/>
                <wp:wrapNone/>
                <wp:docPr id="5" name="شارة رتب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17400"/>
                        </a:xfrm>
                        <a:custGeom>
                          <a:avLst/>
                          <a:gdLst>
                            <a:gd name="textAreaLeft" fmla="*/ 0 w 612720"/>
                            <a:gd name="textAreaRight" fmla="*/ 613080 w 612720"/>
                            <a:gd name="textAreaTop" fmla="*/ 0 h 349920"/>
                            <a:gd name="textAreaBottom" fmla="*/ 35028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  <a:lnTo>
                                <a:pt x="21600" y="10800"/>
                              </a:lnTo>
                              <a:lnTo>
                                <a:pt x="8066" y="21600"/>
                              </a:lnTo>
                              <a:lnTo>
                                <a:pt x="0" y="21600"/>
                              </a:lnTo>
                              <a:lnTo>
                                <a:pt x="1353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ارة رتبة 13" fillcolor="#c00000" stroked="t" o:allowincell="f" style="position:absolute;margin-left:650.7pt;margin-top:6.5pt;width:85.05pt;height:48.55pt;mso-wrap-style:none;v-text-anchor:middle" type="_x0000_t55"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16" w:right="567" w:hanging="35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903730</wp:posOffset>
            </wp:positionH>
            <wp:positionV relativeFrom="paragraph">
              <wp:posOffset>932815</wp:posOffset>
            </wp:positionV>
            <wp:extent cx="8395970" cy="5569585"/>
            <wp:effectExtent l="0" t="0" r="0" b="0"/>
            <wp:wrapNone/>
            <wp:docPr id="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97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20775</wp:posOffset>
                </wp:positionH>
                <wp:positionV relativeFrom="paragraph">
                  <wp:posOffset>744220</wp:posOffset>
                </wp:positionV>
                <wp:extent cx="9215120" cy="5153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05" w:right="0" w:hanging="559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هد العقيدة الإسلامية الصحيحة في نفس الطفل ورعايته بتربية إسلامية متكاملة، في خلقه، وجسمه، وعـقله، ولغـتـ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نتمائه إلى أمة الإسلا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05" w:right="0" w:hanging="559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دريبه على إقامة الصلاة، وأخذه بآداب السلوك والفضائ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05" w:right="0" w:hanging="559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مية المهارات الأساسية المختلفة وخاصة المهارة اللغوية، والمهارة العددية،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المهارات الحرك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05" w:right="0" w:hanging="559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زويده بالقدر المناسب من المعلومات في مختلف الموضوع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05" w:right="0" w:hanging="559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ريفه بنعم الله عليه في نفسه، وفي بيئته الاجتماعية والجغرافية، ليحسن استخدام النعم وينفع نفسه وبيئت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05" w:right="0" w:hanging="559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ربية ذوقه البديعي، وتعهد نشاطه 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تكاري وتنمية تقدير العمل اليدوي لدي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مية وعيه ليدرك ما عليه من الواجبات وما له من الحقوق في حدود سنه وخصائص المرحــلة التي يمر بها وغــرس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ب وطنه والإخلاص لولاة أمر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05" w:right="0" w:hanging="559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وليد الرغبة لديه في الازدياد من العلم النافع والعمل الصالح وتدريبه على الاستفادة من أوقات فراغ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605" w:right="0" w:hanging="559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عداد الطالبة لما يلي هذه المرحلة من مراحل حيات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38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405.8pt;mso-wrap-distance-left:9.05pt;mso-wrap-distance-right:9.05pt;mso-wrap-distance-top:0pt;mso-wrap-distance-bottom:0pt;margin-top:58.6pt;mso-position-vertical-relative:text;margin-left: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605" w:right="0" w:hanging="559"/>
                        <w:contextualSpacing/>
                        <w:jc w:val="left"/>
                        <w:rPr>
                          <w:b/>
                          <w:b/>
                          <w:bCs/>
                          <w:color w:val="00B050"/>
                          <w:sz w:val="50"/>
                          <w:szCs w:val="5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تعهد العقيدة الإسلامية الصحيحة في نفس الطفل ورعايته بتربية إسلامية متكاملة، في خلقه، وجسمه، وعـقله، ولغـتـ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وانتمائه إلى أمة الإسلا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605" w:right="0" w:hanging="559"/>
                        <w:contextualSpacing/>
                        <w:jc w:val="left"/>
                        <w:rPr>
                          <w:b/>
                          <w:b/>
                          <w:bCs/>
                          <w:color w:val="00B050"/>
                          <w:sz w:val="50"/>
                          <w:szCs w:val="5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تدريبه على إقامة الصلاة، وأخذه بآداب السلوك والفضائ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605" w:right="0" w:hanging="559"/>
                        <w:contextualSpacing/>
                        <w:jc w:val="left"/>
                        <w:rPr>
                          <w:b/>
                          <w:b/>
                          <w:bCs/>
                          <w:color w:val="00B050"/>
                          <w:sz w:val="50"/>
                          <w:szCs w:val="5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تنمية المهارات الأساسية المختلفة وخاصة المهارة اللغوية، والمهارة العددية،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والمهارات الحرك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605" w:right="0" w:hanging="559"/>
                        <w:contextualSpacing/>
                        <w:jc w:val="left"/>
                        <w:rPr>
                          <w:b/>
                          <w:b/>
                          <w:bCs/>
                          <w:color w:val="00B050"/>
                          <w:sz w:val="50"/>
                          <w:szCs w:val="5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تزويده بالقدر المناسب من المعلومات في مختلف الموضوع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605" w:right="0" w:hanging="559"/>
                        <w:contextualSpacing/>
                        <w:jc w:val="left"/>
                        <w:rPr>
                          <w:b/>
                          <w:b/>
                          <w:bCs/>
                          <w:color w:val="00B050"/>
                          <w:sz w:val="50"/>
                          <w:szCs w:val="5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تعريفه بنعم الله عليه في نفسه، وفي بيئته الاجتماعية والجغرافية، ليحسن استخدام النعم وينفع نفسه وبيئت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605" w:right="0" w:hanging="559"/>
                        <w:contextualSpacing/>
                        <w:jc w:val="left"/>
                        <w:rPr>
                          <w:b/>
                          <w:b/>
                          <w:bCs/>
                          <w:color w:val="00B050"/>
                          <w:sz w:val="50"/>
                          <w:szCs w:val="5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تربية ذوقه البديعي، وتعهد نشاطه ا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إ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بتكاري وتنمية تقدير العمل اليدوي لدي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تنمية وعيه ليدرك ما عليه من الواجبات وما له من الحقوق في حدود سنه وخصائص المرحــلة التي يمر بها وغــرس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حب وطنه والإخلاص لولاة أمر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605" w:right="0" w:hanging="559"/>
                        <w:contextualSpacing/>
                        <w:jc w:val="left"/>
                        <w:rPr>
                          <w:b/>
                          <w:b/>
                          <w:bCs/>
                          <w:color w:val="00B050"/>
                          <w:sz w:val="50"/>
                          <w:szCs w:val="5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توليد الرغبة لديه في الازدياد من العلم النافع والعمل الصالح وتدريبه على الاستفادة من أوقات فراغ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before="0" w:after="0"/>
                        <w:ind w:left="605" w:right="0" w:hanging="559"/>
                        <w:contextualSpacing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إعداد الطالبة لما يلي هذه المرحلة من مراحل حيات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38"/>
                          <w:sz w:val="38"/>
                          <w:szCs w:val="38"/>
                          <w:rtl w:val="true"/>
                        </w:rPr>
                        <w:t>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38"/>
                          <w:szCs w:val="3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5715</wp:posOffset>
                </wp:positionH>
                <wp:positionV relativeFrom="paragraph">
                  <wp:posOffset>88900</wp:posOffset>
                </wp:positionV>
                <wp:extent cx="8572500" cy="878205"/>
                <wp:effectExtent l="33020" t="130175" r="68580" b="482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/>
                                  <w:bCs/>
                                  <w:rFonts w:ascii="Calibri" w:hAnsi="Calibri" w:eastAsia="Calibri" w:cs="Arial"/>
                                  <w:color w:val="222A35"/>
                                  <w:lang w:val="en-US" w:bidi="ar-SA"/>
                                </w:rPr>
                                <w:t>الأهداف العامة لمادة العلو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7pt;width:674.95pt;height:69.15pt" coordorigin="2009,140" coordsize="13499,1383">
                <v:rect id="shape_0" ID="شريط منحني إلى الأعلى 18" stroked="t" o:allowincell="f" style="position:absolute;left:2158;top:140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/>
                            <w:bCs/>
                            <w:rFonts w:ascii="Calibri" w:hAnsi="Calibri" w:eastAsia="Calibri" w:cs="Arial"/>
                            <w:color w:val="222A35"/>
                            <w:lang w:val="en-US" w:bidi="ar-SA"/>
                          </w:rPr>
                          <w:t>الأهداف العامة لمادة العلوم</w:t>
                        </w:r>
                      </w:p>
                    </w:txbxContent>
                  </v:textbox>
                  <v:fill o:detectmouseclick="t" on="false"/>
                  <v:stroke color="#c00000" weight="38160" joinstyle="miter" endcap="flat"/>
                  <v:shadow on="t" obscured="f" color="gray"/>
                  <w10:wrap type="none"/>
                </v:rect>
                <v:shape id="shape_0" ID="شارة رتبة 17" fillcolor="#c00000" stroked="t" o:allowincell="f" style="position:absolute;left:2009;top:495;width:1700;height:971;mso-wrap-style:none;v-text-anchor:middle;mso-position-horizontal-relative:page" type="_x0000_t55">
                  <v:fill o:detectmouseclick="t" type="solid" color2="#3fffff"/>
                  <v:stroke color="#c00000" weight="12600" joinstyle="miter" endcap="flat"/>
                  <v:shadow on="t" obscured="f" color="gray"/>
                  <w10:wrap type="none"/>
                </v:shape>
                <v:shape id="shape_0" ID="شارة رتبة 16" fillcolor="#c00000" stroked="t" o:allowincell="f" style="position:absolute;left:13808;top:533;width:1700;height:970;flip:x;mso-wrap-style:none;v-text-anchor:middle;mso-position-horizontal-relative:page" type="_x0000_t55">
                  <v:fill o:detectmouseclick="t" type="solid" color2="#3fffff"/>
                  <v:stroke color="#c00000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12090</wp:posOffset>
            </wp:positionH>
            <wp:positionV relativeFrom="paragraph">
              <wp:posOffset>-735330</wp:posOffset>
            </wp:positionV>
            <wp:extent cx="10640060" cy="7517130"/>
            <wp:effectExtent l="0" t="0" r="0" b="0"/>
            <wp:wrapNone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06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15745</wp:posOffset>
            </wp:positionH>
            <wp:positionV relativeFrom="paragraph">
              <wp:posOffset>233680</wp:posOffset>
            </wp:positionV>
            <wp:extent cx="7687310" cy="5418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8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أ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تج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جيل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اش</w:t>
      </w:r>
      <w:r>
        <w:rPr>
          <w:color w:val="0070C0"/>
          <w:rtl w:val="true"/>
        </w:rPr>
        <w:t>ئ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تجاه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ً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ائم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له</w:t>
      </w:r>
      <w:r>
        <w:rPr>
          <w:color w:val="0070C0"/>
          <w:rtl w:val="true"/>
        </w:rPr>
        <w:t xml:space="preserve">.  </w:t>
      </w:r>
      <w:r>
        <w:rPr>
          <w:color w:val="0070C0"/>
          <w:rtl w:val="true"/>
        </w:rPr>
        <w:t>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ست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طبيقات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حك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و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ي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جوه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نقيا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ه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8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ن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قي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نف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رسيخ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لب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طري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وجيه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مشاه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ذ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كو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فسيح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ظ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عج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صن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لاحظ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رائع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شي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8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قر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نتاج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منطقٍ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دلال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د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قي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تجار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دراس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ظ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طبي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سترش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أوا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و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ج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عاليم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8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ش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مو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سبا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محي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سمع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راه</w:t>
      </w:r>
      <w:r>
        <w:rPr>
          <w:rFonts w:eastAsia="Cambria" w:cs="Cambria"/>
          <w:color w:val="0070C0"/>
          <w:rtl w:val="true"/>
        </w:rPr>
        <w:t xml:space="preserve"> 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فك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ص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شوائ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خط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قصان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8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عوي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جر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دعو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عي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هو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حي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حفظ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علم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حسنه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ضلهم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8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ف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نهج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ل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ل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color w:val="0070C0"/>
          <w:rtl w:val="true"/>
        </w:rPr>
        <w:t xml:space="preserve">. </w:t>
      </w:r>
    </w:p>
    <w:p>
      <w:pPr>
        <w:pStyle w:val="Heading1"/>
        <w:numPr>
          <w:ilvl w:val="0"/>
          <w:numId w:val="8"/>
        </w:numPr>
        <w:spacing w:before="0" w:after="0"/>
        <w:ind w:left="2096" w:right="1560" w:hanging="360"/>
        <w:jc w:val="left"/>
        <w:rPr/>
      </w:pPr>
      <w:r>
        <w:rPr>
          <w:color w:val="0070C0"/>
          <w:rtl w:val="true"/>
        </w:rPr>
        <w:t>ال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س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شف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ض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لنأخذ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بي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ثا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دخ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خدرات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خ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فاس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أضر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ق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سبب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ث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:-</w:t>
      </w:r>
    </w:p>
    <w:p>
      <w:pPr>
        <w:pStyle w:val="Normal"/>
        <w:numPr>
          <w:ilvl w:val="0"/>
          <w:numId w:val="5"/>
        </w:numPr>
        <w:ind w:left="4789" w:right="1560" w:hanging="360"/>
        <w:jc w:val="left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والأنسجة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789" w:right="1560" w:hanging="360"/>
        <w:jc w:val="left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والنفس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والخلق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789" w:right="1560" w:hanging="360"/>
        <w:jc w:val="left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789" w:right="1560" w:hanging="360"/>
        <w:jc w:val="left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2096" w:right="1560" w:hanging="357"/>
        <w:jc w:val="left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Calibri"/>
          <w:color w:val="003366"/>
          <w:sz w:val="12"/>
          <w:szCs w:val="1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ترغ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منجز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أجداد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فض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آبائ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2096" w:right="1560" w:hanging="360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إشا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شباب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قف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النبوغ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70C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0070C0"/>
          <w:sz w:val="34"/>
          <w:szCs w:val="34"/>
        </w:rPr>
      </w:pPr>
      <w:r>
        <w:rPr>
          <w:b/>
          <w:bCs/>
          <w:color w:val="0070C0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6485</wp:posOffset>
                </wp:positionH>
                <wp:positionV relativeFrom="paragraph">
                  <wp:posOffset>-159385</wp:posOffset>
                </wp:positionV>
                <wp:extent cx="8846820" cy="1009015"/>
                <wp:effectExtent l="0" t="635" r="635" b="19050"/>
                <wp:wrapNone/>
                <wp:docPr id="11" name="مخطط انسيابي: محطة طرفي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7000" cy="1009080"/>
                        </a:xfrm>
                        <a:prstGeom prst="flowChartTerminator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مخطط انسيابي: محطة طرفية 28" fillcolor="#c00000" stroked="f" o:allowincell="f" style="position:absolute;margin-left:85.55pt;margin-top:-12.55pt;width:696.55pt;height:79.4pt;mso-wrap-style:none;v-text-anchor:middle;mso-position-horizontal-relative:page" type="_x0000_t116">
                <v:fill o:detectmouseclick="t" type="solid" color2="#3fffff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2090</wp:posOffset>
            </wp:positionH>
            <wp:positionV relativeFrom="paragraph">
              <wp:posOffset>-845185</wp:posOffset>
            </wp:positionV>
            <wp:extent cx="10640060" cy="7517130"/>
            <wp:effectExtent l="0" t="0" r="0" b="0"/>
            <wp:wrapNone/>
            <wp:docPr id="1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06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37970</wp:posOffset>
                </wp:positionH>
                <wp:positionV relativeFrom="paragraph">
                  <wp:posOffset>-123825</wp:posOffset>
                </wp:positionV>
                <wp:extent cx="8015605" cy="937895"/>
                <wp:effectExtent l="77470" t="77470" r="99695" b="99695"/>
                <wp:wrapNone/>
                <wp:docPr id="13" name="مجسم مشطوف الحوا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5760" cy="9378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ثاني الابتدائي</w:t>
                              <w:t>العلوم</w:t>
                              <w:t>الثاني</w:t>
                              <w:t>1435 / 1436 ه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26" fillcolor="white" stroked="t" o:allowincell="f" style="position:absolute;margin-left:121.1pt;margin-top:-9.75pt;width:631.1pt;height:73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ثاني الابتدائي</w:t>
                        <w:t>العلوم</w:t>
                        <w:t>الثاني</w:t>
                        <w:t>1435 / 1436 ه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Calibri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1"/>
        <w:gridCol w:w="2568"/>
        <w:gridCol w:w="1134"/>
        <w:gridCol w:w="1417"/>
        <w:gridCol w:w="2347"/>
        <w:gridCol w:w="1275"/>
        <w:gridCol w:w="1418"/>
        <w:gridCol w:w="2308"/>
      </w:tblGrid>
      <w:tr>
        <w:trPr>
          <w:trHeight w:val="425" w:hRule="atLeast"/>
        </w:trPr>
        <w:tc>
          <w:tcPr>
            <w:tcW w:w="992" w:type="dxa"/>
            <w:tcBorders>
              <w:top w:val="threeDEmboss" w:sz="24" w:space="0" w:color="800000"/>
              <w:left w:val="threeDEmboss" w:sz="24" w:space="0" w:color="632423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51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56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47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275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081" w:hRule="atLeast"/>
        </w:trPr>
        <w:tc>
          <w:tcPr>
            <w:tcW w:w="992" w:type="dxa"/>
            <w:tcBorders>
              <w:top w:val="threeDEmboss" w:sz="24" w:space="0" w:color="8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51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4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4/1436</w:t>
            </w:r>
          </w:p>
        </w:tc>
        <w:tc>
          <w:tcPr>
            <w:tcW w:w="2568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تمهيدي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لما سبق دراسته في الفصل الدراسي الأول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417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5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5/1436</w:t>
            </w:r>
          </w:p>
        </w:tc>
        <w:tc>
          <w:tcPr>
            <w:tcW w:w="2347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فصل التاسع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أول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واد الصلب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418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7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7/1436</w:t>
            </w:r>
          </w:p>
        </w:tc>
        <w:tc>
          <w:tcPr>
            <w:tcW w:w="2308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غناطسيات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فصل الحادي عشر</w:t>
            </w:r>
          </w:p>
        </w:tc>
      </w:tr>
      <w:tr>
        <w:trPr>
          <w:trHeight w:val="1081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51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4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4/1436</w:t>
            </w:r>
          </w:p>
        </w:tc>
        <w:tc>
          <w:tcPr>
            <w:tcW w:w="25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فضاء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أول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ليل والنهار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4/5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5/1436</w:t>
            </w:r>
          </w:p>
        </w:tc>
        <w:tc>
          <w:tcPr>
            <w:tcW w:w="234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سوائل والغازات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فصل التاسع</w:t>
            </w:r>
          </w:p>
        </w:tc>
        <w:tc>
          <w:tcPr>
            <w:tcW w:w="127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7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7/1436</w:t>
            </w:r>
          </w:p>
        </w:tc>
        <w:tc>
          <w:tcPr>
            <w:tcW w:w="230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فصل الثاني عشر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أول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رارة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51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4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3/4/1436</w:t>
            </w:r>
          </w:p>
        </w:tc>
        <w:tc>
          <w:tcPr>
            <w:tcW w:w="25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سبب حدوث الفصو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فصل 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6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3/6/1436</w:t>
            </w:r>
          </w:p>
        </w:tc>
        <w:tc>
          <w:tcPr>
            <w:tcW w:w="234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فصل العاشر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أول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ادة تتغير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7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7/1436</w:t>
            </w:r>
          </w:p>
        </w:tc>
        <w:tc>
          <w:tcPr>
            <w:tcW w:w="230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ستكشاف الفضاء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فصل الثاني عشر</w:t>
            </w:r>
          </w:p>
        </w:tc>
      </w:tr>
      <w:tr>
        <w:trPr>
          <w:trHeight w:val="1081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51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4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0/4/1436</w:t>
            </w:r>
          </w:p>
        </w:tc>
        <w:tc>
          <w:tcPr>
            <w:tcW w:w="25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في السماء</w:t>
            </w:r>
          </w:p>
          <w:p>
            <w:pPr>
              <w:pStyle w:val="Normal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س الأول </w:t>
            </w:r>
          </w:p>
          <w:p>
            <w:pPr>
              <w:pStyle w:val="Normal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مر والنجو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6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0/6/1436</w:t>
            </w:r>
          </w:p>
        </w:tc>
        <w:tc>
          <w:tcPr>
            <w:tcW w:w="234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ثاني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غير حالة الماد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فصل العاشر</w:t>
            </w:r>
          </w:p>
        </w:tc>
        <w:tc>
          <w:tcPr>
            <w:tcW w:w="127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7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8/1436</w:t>
            </w:r>
          </w:p>
        </w:tc>
        <w:tc>
          <w:tcPr>
            <w:tcW w:w="230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عامة على الوحدة السادسة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لما سبق دراسته</w:t>
            </w:r>
          </w:p>
        </w:tc>
      </w:tr>
      <w:tr>
        <w:trPr>
          <w:trHeight w:val="1081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51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5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5/1436</w:t>
            </w:r>
          </w:p>
        </w:tc>
        <w:tc>
          <w:tcPr>
            <w:tcW w:w="25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  <w:p>
            <w:pPr>
              <w:pStyle w:val="Normal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شمس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 الفصل 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3/6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7/6/1436</w:t>
            </w:r>
          </w:p>
        </w:tc>
        <w:tc>
          <w:tcPr>
            <w:tcW w:w="234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عامة على الوحدة الخامسة</w:t>
            </w:r>
          </w:p>
        </w:tc>
        <w:tc>
          <w:tcPr>
            <w:tcW w:w="127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6/8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/8/143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اختبارات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النهائي</w:t>
            </w:r>
          </w:p>
        </w:tc>
      </w:tr>
      <w:tr>
        <w:trPr>
          <w:trHeight w:val="1081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451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/5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5/1436</w:t>
            </w:r>
          </w:p>
        </w:tc>
        <w:tc>
          <w:tcPr>
            <w:tcW w:w="2568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عامة على الوحدة 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/6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7/1436</w:t>
            </w:r>
          </w:p>
        </w:tc>
        <w:tc>
          <w:tcPr>
            <w:tcW w:w="2347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فصل الحادي عشر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 الأول</w:t>
            </w:r>
          </w:p>
          <w:p>
            <w:pPr>
              <w:pStyle w:val="Style16"/>
              <w:bidi w:val="1"/>
              <w:spacing w:before="0" w:after="0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وى تحرك الأشياء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3/8/1436</w:t>
            </w:r>
          </w:p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8/1436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val="en-US" w:eastAsia="en-US"/>
        </w:rPr>
      </w:pPr>
      <w:r>
        <w:br w:type="page"/>
      </w: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0980</wp:posOffset>
                </wp:positionH>
                <wp:positionV relativeFrom="paragraph">
                  <wp:posOffset>-909955</wp:posOffset>
                </wp:positionV>
                <wp:extent cx="10640060" cy="7517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0160" cy="7517160"/>
                          <a:chOff x="0" y="0"/>
                          <a:chExt cx="10640160" cy="7517160"/>
                        </a:xfrm>
                      </wpg:grpSpPr>
                      <pic:pic xmlns:pic="http://schemas.openxmlformats.org/drawingml/2006/picture">
                        <pic:nvPicPr>
                          <pic:cNvPr id="1" name="صورة 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640160" cy="75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4120" y="55800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82200 w 4759920"/>
                              <a:gd name="textAreaRight" fmla="*/ 4077720 w 4759920"/>
                              <a:gd name="textAreaTop" fmla="*/ 3024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69917"/>
                                <a:lnTo>
                                  <a:pt x="3097" y="1325"/>
                                </a:lnTo>
                                <a:arcTo wR="21600" hR="20153" stAng="-6735040" swAng="2670079"/>
                                <a:lnTo>
                                  <a:pt x="18503" y="4025"/>
                                </a:lnTo>
                                <a:arcTo wR="21600" hR="20153" stAng="-4064960" swAng="56991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46013"/>
                                <a:lnTo>
                                  <a:pt x="15803" y="16748"/>
                                </a:lnTo>
                                <a:arcTo wR="21600" hR="20153" stAng="-4541056" swAng="-1717888"/>
                                <a:lnTo>
                                  <a:pt x="5797" y="19448"/>
                                </a:lnTo>
                                <a:arcTo wR="21600" hR="20153" stAng="-6258944" swAng="-1046013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797" y="16748"/>
                                </a:moveTo>
                                <a:arcTo wR="21600" hR="20153" stAng="-6258944" swAng="-476096"/>
                                <a:lnTo>
                                  <a:pt x="5797" y="19448"/>
                                </a:lnTo>
                              </a:path>
                              <a:path fill="none" w="21600" h="21600">
                                <a:moveTo>
                                  <a:pt x="15803" y="16748"/>
                                </a:moveTo>
                                <a:arcTo wR="21600" hR="20153" stAng="-4541056" swAng="476096"/>
                                <a:lnTo>
                                  <a:pt x="15803" y="19448"/>
                                </a:lnTo>
                              </a:path>
                              <a:path fill="none" w="21600" h="21600">
                                <a:moveTo>
                                  <a:pt x="3097" y="4025"/>
                                </a:moveTo>
                                <a:lnTo>
                                  <a:pt x="3097" y="17525"/>
                                </a:lnTo>
                              </a:path>
                              <a:path fill="none" w="21600" h="21600">
                                <a:moveTo>
                                  <a:pt x="18503" y="4025"/>
                                </a:moveTo>
                                <a:lnTo>
                                  <a:pt x="18503" y="175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/>
                                  <w:bCs/>
                                  <w:rFonts w:ascii="Calibri" w:hAnsi="Calibri" w:eastAsia="Calibri" w:cs="Arial"/>
                                  <w:color w:val="222A35"/>
                                  <w:lang w:val="en-US" w:bidi="ar-SA"/>
                                </w:rPr>
                                <w:t>التقويم الدراسي   للعام 1435/1436 ه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78372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2120" y="80784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-71.65pt;width:837.8pt;height:591.9pt" coordorigin="348,-1433" coordsize="16756,11838">
                <v:shape id="shape_0" ID="صورة 32" stroked="f" o:allowincell="f" style="position:absolute;left:348;top:-1433;width:16755;height:1183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شريط منحني إلى الأعلى 31" stroked="t" o:allowincell="f" style="position:absolute;left:2087;top:-554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/>
                            <w:bCs/>
                            <w:rFonts w:ascii="Calibri" w:hAnsi="Calibri" w:eastAsia="Calibri" w:cs="Arial"/>
                            <w:color w:val="222A35"/>
                            <w:lang w:val="en-US" w:bidi="ar-SA"/>
                          </w:rPr>
                          <w:t>التقويم الدراسي   للعام 1435/1436 هـ</w:t>
                        </w:r>
                      </w:p>
                    </w:txbxContent>
                  </v:textbox>
                  <v:fill o:detectmouseclick="t" on="false"/>
                  <v:stroke color="#c00000" weight="38160" joinstyle="miter" endcap="flat"/>
                  <w10:wrap type="none"/>
                </v:rect>
                <v:shape id="shape_0" ID="شارة رتبة 30" fillcolor="#c00000" stroked="t" o:allowincell="f" style="position:absolute;left:1938;top:-199;width:1700;height:971;mso-wrap-style:none;v-text-anchor:middle;mso-position-horizontal-relative:page" type="_x0000_t55">
                  <v:fill o:detectmouseclick="t" type="solid" color2="#3fffff"/>
                  <v:stroke color="#c00000" weight="12600" joinstyle="miter" endcap="flat"/>
                  <w10:wrap type="none"/>
                </v:shape>
                <v:shape id="shape_0" ID="شارة رتبة 29" fillcolor="#c00000" stroked="t" o:allowincell="f" style="position:absolute;left:13737;top:-161;width:1700;height:970;flip:x;mso-wrap-style:none;v-text-anchor:middle;mso-position-horizontal-relative:page" type="_x0000_t55">
                  <v:fill o:detectmouseclick="t" type="solid" color2="#3fffff"/>
                  <v:stroke color="#c000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tbl>
      <w:tblPr>
        <w:bidiVisual w:val="true"/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67"/>
        <w:gridCol w:w="3563"/>
      </w:tblGrid>
      <w:tr>
        <w:trPr>
          <w:trHeight w:val="431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وضـوع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ـتاريخ  الهجـري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ـتاريخ  الـميلادي</w:t>
            </w:r>
          </w:p>
        </w:tc>
      </w:tr>
      <w:tr>
        <w:trPr>
          <w:trHeight w:val="74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أول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ة اليوم الوط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11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/9/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عيد الأضحى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/12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/9/2014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أجازه عيد الأضحى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/143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 الفصل الدراسي الأول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عام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يو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3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ثا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فصل الدراسي الثا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/ 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بعد إجازة منتصف الفصل الثا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/6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3/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ات الفصل الثا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/8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/5/2015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نهاية العام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/8/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عام الدراس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6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91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سابيع الدراسة للفصل الدراسي الأول</w:t>
            </w:r>
          </w:p>
        </w:tc>
        <w:tc>
          <w:tcPr>
            <w:tcW w:w="7930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 واحد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سابيع الدراسة للفصل الدراسي الثاني</w:t>
            </w:r>
          </w:p>
        </w:tc>
        <w:tc>
          <w:tcPr>
            <w:tcW w:w="79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بوعا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الدراسة الفعلية للفصلين</w:t>
            </w:r>
          </w:p>
        </w:tc>
        <w:tc>
          <w:tcPr>
            <w:tcW w:w="79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مل أيام الدراسة  وأيام الاختب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إجازات أثناء العام الدراسي</w:t>
            </w:r>
          </w:p>
        </w:tc>
        <w:tc>
          <w:tcPr>
            <w:tcW w:w="79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عيد الأضحى</w:t>
            </w:r>
          </w:p>
        </w:tc>
        <w:tc>
          <w:tcPr>
            <w:tcW w:w="79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منتصف العام الدراسي</w:t>
            </w:r>
          </w:p>
        </w:tc>
        <w:tc>
          <w:tcPr>
            <w:tcW w:w="79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أيام إجازة منتصف الفصل الثاني</w:t>
            </w:r>
          </w:p>
        </w:tc>
        <w:tc>
          <w:tcPr>
            <w:tcW w:w="793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left="41" w:right="0" w:hanging="3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) 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22250</wp:posOffset>
            </wp:positionH>
            <wp:positionV relativeFrom="paragraph">
              <wp:posOffset>-843915</wp:posOffset>
            </wp:positionV>
            <wp:extent cx="10640060" cy="7517130"/>
            <wp:effectExtent l="0" t="0" r="0" b="0"/>
            <wp:wrapNone/>
            <wp:docPr id="1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006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72525</wp:posOffset>
                </wp:positionH>
                <wp:positionV relativeFrom="paragraph">
                  <wp:posOffset>-60325</wp:posOffset>
                </wp:positionV>
                <wp:extent cx="1080135" cy="617220"/>
                <wp:effectExtent l="30480" t="6985" r="15875" b="6985"/>
                <wp:wrapNone/>
                <wp:docPr id="16" name="شارة رتب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17400"/>
                        </a:xfrm>
                        <a:custGeom>
                          <a:avLst/>
                          <a:gdLst>
                            <a:gd name="textAreaLeft" fmla="*/ 0 w 612360"/>
                            <a:gd name="textAreaRight" fmla="*/ 612720 w 612360"/>
                            <a:gd name="textAreaTop" fmla="*/ 0 h 349920"/>
                            <a:gd name="textAreaBottom" fmla="*/ 35028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  <a:lnTo>
                                <a:pt x="21600" y="10800"/>
                              </a:lnTo>
                              <a:lnTo>
                                <a:pt x="8066" y="21600"/>
                              </a:lnTo>
                              <a:lnTo>
                                <a:pt x="0" y="21600"/>
                              </a:lnTo>
                              <a:lnTo>
                                <a:pt x="1353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ارة رتبة 34" fillcolor="#c00000" stroked="t" o:allowincell="f" style="position:absolute;margin-left:690.75pt;margin-top:-4.75pt;width:85pt;height:48.55pt;mso-wrap-style:none;v-text-anchor:middle;mso-position-horizontal-relative:page" type="_x0000_t55"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79525</wp:posOffset>
                </wp:positionH>
                <wp:positionV relativeFrom="paragraph">
                  <wp:posOffset>-36195</wp:posOffset>
                </wp:positionV>
                <wp:extent cx="1080135" cy="616585"/>
                <wp:effectExtent l="16510" t="6985" r="29845" b="6350"/>
                <wp:wrapNone/>
                <wp:docPr id="17" name="شارة رتب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616680"/>
                        </a:xfrm>
                        <a:custGeom>
                          <a:avLst/>
                          <a:gdLst>
                            <a:gd name="textAreaLeft" fmla="*/ -360 w 612360"/>
                            <a:gd name="textAreaRight" fmla="*/ 612360 w 612360"/>
                            <a:gd name="textAreaTop" fmla="*/ 0 h 349560"/>
                            <a:gd name="textAreaBottom" fmla="*/ 34992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066" y="0"/>
                              </a:lnTo>
                              <a:lnTo>
                                <a:pt x="21600" y="10800"/>
                              </a:lnTo>
                              <a:lnTo>
                                <a:pt x="8066" y="21600"/>
                              </a:lnTo>
                              <a:lnTo>
                                <a:pt x="0" y="21600"/>
                              </a:lnTo>
                              <a:lnTo>
                                <a:pt x="1353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ارة رتبة 33" fillcolor="#c00000" stroked="t" o:allowincell="f" style="position:absolute;margin-left:100.75pt;margin-top:-2.85pt;width:85pt;height:48.5pt;flip:x;mso-wrap-style:none;v-text-anchor:middle;mso-position-horizontal-relative:page" type="_x0000_t55">
                <v:fill o:detectmouseclick="t" type="solid" color2="#3fffff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62075</wp:posOffset>
                </wp:positionH>
                <wp:positionV relativeFrom="paragraph">
                  <wp:posOffset>-285750</wp:posOffset>
                </wp:positionV>
                <wp:extent cx="8395970" cy="878205"/>
                <wp:effectExtent l="127635" t="19685" r="128270" b="26035"/>
                <wp:wrapNone/>
                <wp:docPr id="18" name="شريط منحني إلى الأعلى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878040"/>
                        </a:xfrm>
                        <a:custGeom>
                          <a:avLst/>
                          <a:gdLst>
                            <a:gd name="textAreaLeft" fmla="*/ 689040 w 4759920"/>
                            <a:gd name="textAreaRight" fmla="*/ 4070880 w 4759920"/>
                            <a:gd name="textAreaTop" fmla="*/ 30240 h 497880"/>
                            <a:gd name="textAreaBottom" fmla="*/ 373680 h 49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575471"/>
                              <a:lnTo>
                                <a:pt x="3128" y="1314"/>
                              </a:lnTo>
                              <a:arcTo wR="21600" hR="20153" stAng="-6729486" swAng="2658971"/>
                              <a:lnTo>
                                <a:pt x="18472" y="4014"/>
                              </a:lnTo>
                              <a:arcTo wR="21600" hR="20153" stAng="-4070514" swAng="5754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51405"/>
                              <a:lnTo>
                                <a:pt x="15772" y="16741"/>
                              </a:lnTo>
                              <a:arcTo wR="21600" hR="20153" stAng="-4546448" swAng="-1707103"/>
                              <a:lnTo>
                                <a:pt x="5828" y="19441"/>
                              </a:lnTo>
                              <a:arcTo wR="21600" hR="20153" stAng="-6253552" swAng="-1051405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828" y="16741"/>
                              </a:moveTo>
                              <a:arcTo wR="21600" hR="20153" stAng="-6253552" swAng="-475934"/>
                              <a:lnTo>
                                <a:pt x="5828" y="19441"/>
                              </a:lnTo>
                            </a:path>
                            <a:path fill="none" w="21600" h="21600">
                              <a:moveTo>
                                <a:pt x="15772" y="16741"/>
                              </a:moveTo>
                              <a:arcTo wR="21600" hR="20153" stAng="-4546448" swAng="475934"/>
                              <a:lnTo>
                                <a:pt x="15772" y="19441"/>
                              </a:lnTo>
                            </a:path>
                            <a:path fill="none" w="21600" h="21600">
                              <a:moveTo>
                                <a:pt x="3128" y="4014"/>
                              </a:moveTo>
                              <a:lnTo>
                                <a:pt x="3128" y="17514"/>
                              </a:lnTo>
                            </a:path>
                            <a:path fill="none" w="21600" h="21600">
                              <a:moveTo>
                                <a:pt x="18472" y="4014"/>
                              </a:moveTo>
                              <a:lnTo>
                                <a:pt x="18472" y="1751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222A35"/>
                                <w:lang w:val="en-US" w:bidi="ar-SA"/>
                              </w:rPr>
                              <w:t>مسرد التحضير مادة العلو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شريط منحني إلى الأعلى 35" stroked="t" o:allowincell="f" style="position:absolute;margin-left:107.25pt;margin-top:-22.5pt;width:661.05pt;height:69.1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222A35"/>
                          <w:lang w:val="en-US" w:bidi="ar-SA"/>
                        </w:rPr>
                        <w:t>مسرد التحضير مادة العلوم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1"/>
        <w:gridCol w:w="1569"/>
        <w:gridCol w:w="1644"/>
        <w:gridCol w:w="5041"/>
        <w:gridCol w:w="2860"/>
      </w:tblGrid>
      <w:tr>
        <w:trPr>
          <w:trHeight w:val="23" w:hRule="atLeast"/>
        </w:trPr>
        <w:tc>
          <w:tcPr>
            <w:tcW w:w="1560" w:type="dxa"/>
            <w:tcBorders>
              <w:top w:val="threeDEmboss" w:sz="36" w:space="0" w:color="800000"/>
              <w:left w:val="threeDEmboss" w:sz="36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يوم</w:t>
            </w:r>
          </w:p>
        </w:tc>
        <w:tc>
          <w:tcPr>
            <w:tcW w:w="2071" w:type="dxa"/>
            <w:tcBorders>
              <w:top w:val="threeDEmboss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اريخ</w:t>
            </w:r>
          </w:p>
        </w:tc>
        <w:tc>
          <w:tcPr>
            <w:tcW w:w="1569" w:type="dxa"/>
            <w:tcBorders>
              <w:top w:val="threeDEmboss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صف</w:t>
            </w:r>
          </w:p>
        </w:tc>
        <w:tc>
          <w:tcPr>
            <w:tcW w:w="1644" w:type="dxa"/>
            <w:tcBorders>
              <w:top w:val="threeDEmboss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حصة</w:t>
            </w:r>
          </w:p>
        </w:tc>
        <w:tc>
          <w:tcPr>
            <w:tcW w:w="5041" w:type="dxa"/>
            <w:tcBorders>
              <w:top w:val="threeDEmboss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درس</w:t>
            </w:r>
          </w:p>
        </w:tc>
        <w:tc>
          <w:tcPr>
            <w:tcW w:w="2860" w:type="dxa"/>
            <w:tcBorders>
              <w:top w:val="threeDEmboss" w:sz="36" w:space="0" w:color="800000"/>
              <w:left w:val="single" w:sz="4" w:space="0" w:color="000000"/>
              <w:bottom w:val="single" w:sz="4" w:space="0" w:color="000000"/>
              <w:right w:val="threeDEmboss" w:sz="36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وقيع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أح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اثني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أربع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0000"/>
              <w:bottom w:val="threeDEmboss" w:sz="36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خمي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threeDEmboss" w:sz="36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reeDEmboss" w:sz="36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reeDEmboss" w:sz="36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threeDEmboss" w:sz="36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reeDEmboss" w:sz="36" w:space="0" w:color="800000"/>
              <w:right w:val="threeDEmboss" w:sz="3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30300</wp:posOffset>
                </wp:positionH>
                <wp:positionV relativeFrom="paragraph">
                  <wp:posOffset>52705</wp:posOffset>
                </wp:positionV>
                <wp:extent cx="8829040" cy="1247775"/>
                <wp:effectExtent l="28575" t="29210" r="2857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000" cy="1247760"/>
                          <a:chOff x="0" y="0"/>
                          <a:chExt cx="8829000" cy="1247760"/>
                        </a:xfrm>
                      </wpg:grpSpPr>
                      <wps:wsp>
                        <wps:cNvSpPr/>
                        <wps:spPr>
                          <a:xfrm>
                            <a:off x="27360" y="274320"/>
                            <a:ext cx="878760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</w:t>
                                <w:t>.....................................................</w:t>
                                <w:t>...........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4520" y="0"/>
                            <a:ext cx="326448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1344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4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0"/>
                            <a:ext cx="3597840" cy="629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32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32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4.15pt;width:695.15pt;height:98.25pt" coordorigin="1780,83" coordsize="13903,1965">
                <v:roundrect id="shape_0" ID="مستطيل مستدير الزوايا 46" fillcolor="white" stroked="t" o:allowincell="f" style="position:absolute;left:1823;top:515;width:13838;height:153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</w:t>
                          <w:t>.....................................................</w:t>
                          <w:t>...........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22423" weight="38160" joinstyle="miter" endcap="flat"/>
                  <w10:wrap type="none"/>
                </v:round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مخطط انسيابي: بيانات مخزّنة 42" fillcolor="white" stroked="t" o:allowincell="f" style="position:absolute;left:10543;top:83;width:5140;height:990;flip:x;mso-wrap-style:square;v-text-anchor:middle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6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</w:t>
                        </w:r>
                      </w:p>
                    </w:txbxContent>
                  </v:textbox>
                  <v:fill o:detectmouseclick="t" type="solid" color2="black"/>
                  <v:stroke color="#622423" weight="57240" joinstyle="miter" endcap="flat"/>
                  <w10:wrap type="none"/>
                </v:shape>
                <v:shape id="shape_0" ID="مخطط انسيابي: بيانات مخزّنة 44" fillcolor="white" stroked="t" o:allowincell="f" style="position:absolute;left:1780;top:83;width:5217;height:990;mso-wrap-style:square;v-text-anchor:middle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-4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</w:t>
                        </w:r>
                      </w:p>
                    </w:txbxContent>
                  </v:textbox>
                  <v:fill o:detectmouseclick="t" type="solid" color2="black"/>
                  <v:stroke color="#622423" weight="57240" joinstyle="miter" endcap="flat"/>
                  <w10:wrap type="none"/>
                </v:shape>
                <v:shape id="shape_0" ID="مخطط انسيابي: محطة طرفية 43" fillcolor="white" stroked="t" o:allowincell="f" style="position:absolute;left:5806;top:83;width:5665;height:990;mso-wrap-style:square;v-text-anchor:middle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-32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</w:t>
                        </w:r>
                      </w:p>
                      <w:p>
                        <w:pPr>
                          <w:overflowPunct w:val="false"/>
                          <w:bidi w:val="1"/>
                          <w:ind w:left="-32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22423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وحدة الرابع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طقس والسماء 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ثا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يل والنه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نه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........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ث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ش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تي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أ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و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بتع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س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رتي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ظاه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ه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ذكر ه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دو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ر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تتحر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و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حوره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؟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ذكر م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؟؟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ظل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أ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ذه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ل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أ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ذه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ج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نه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سب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ل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؟؟؟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ذكر أ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ذهب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ضوء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شمس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لي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f2dbdb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السماء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سبب حدوث الفصول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093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...        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فرق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ث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ش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طي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نا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ب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طي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ث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وم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صح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غل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ا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فاهي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لاح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 w:val="24"/>
                <w:szCs w:val="24"/>
                <w:rtl w:val="true"/>
              </w:rPr>
              <w:t>واسأ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؟؟؟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شجع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ف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ف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ت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ا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ثي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ص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ب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؟؟؟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ذكر 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صف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ميز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لفصو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ربع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؟؟؟؟</w:t>
            </w:r>
          </w:p>
        </w:tc>
      </w:tr>
      <w:tr>
        <w:trPr>
          <w:trHeight w:val="253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ذكر ه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مث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ف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؟؟؟؟ 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567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لائ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أفع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؟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ذكر 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ذ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يز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شجا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فصو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ربع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؟؟؟؟؟</w:t>
            </w:r>
          </w:p>
        </w:tc>
      </w:tr>
      <w:tr>
        <w:trPr>
          <w:trHeight w:val="126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f2dbdb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وحدة الخامس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تاس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ف الما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يع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عمالاته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يع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فاته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..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ث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ش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اقش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أ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عر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ر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لم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تعلم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!!!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ا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و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؟؟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؟؟؟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567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شا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ف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طل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؟؟؟؟؟؟؟؟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قار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وا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ول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يث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صف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شترك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الصف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جدو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قارن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؟؟؟؟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f2dbdb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تاس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الصل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......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567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ث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ش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أ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هي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شج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أ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ح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اب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صن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صائصها؟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؟؟؟؟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تب ه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؟؟؟؟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67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شا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ف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؟؟؟؟؟؟؟؟؟؟؟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عد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لموا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صلب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؟؟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f2dbdb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وحدة السادس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قوى والطاقة 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حادي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ى تحرك الأشي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حتياجاتن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......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567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ث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ش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أ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حرك؟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ر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؟؟؟؟؟؟؟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اقش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صح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ذكر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حتا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ق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ات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؟؟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ض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؟؟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؟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ذكرلما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م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ؤث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حرك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567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ر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ع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حر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ع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سب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ي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ميه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د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ذكر كيف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نزي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رك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شياء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نزي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سرعته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؟؟؟</w:t>
            </w:r>
          </w:p>
        </w:tc>
      </w:tr>
      <w:tr>
        <w:trPr>
          <w:trHeight w:val="24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f2dbdb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الطاقة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حادي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غناطيس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فعل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غناطيس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غناطيس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.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ث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ش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ج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غناط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نج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أ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ذ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ذ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؟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غناط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ناط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ذ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ذ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ووص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غناط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؟؟؟</w:t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ناطي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؟؟؟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ind w:left="720" w:right="56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ذكر ما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جذ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غناطي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؟؟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شا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جذ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غناط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جذ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ما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ذ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غناطي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ذ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؟؟؟؟ 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أذكر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ناط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؟؟؟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f2dbdb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طاقة</w:t>
            </w:r>
          </w:p>
        </w:tc>
        <w:tc>
          <w:tcPr>
            <w:tcW w:w="1559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411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ثاني ع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الحرارة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72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80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80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FF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 صور الدرس من خلال صور الوسائل المتوفرة</w:t>
            </w:r>
          </w:p>
        </w:tc>
        <w:tc>
          <w:tcPr>
            <w:tcW w:w="872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FF0000"/>
              <w:left w:val="threeDEmboss" w:sz="24" w:space="0" w:color="80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800000"/>
              <w:left w:val="threeDEmboss" w:sz="24" w:space="0" w:color="800000"/>
              <w:bottom w:val="double" w:sz="4" w:space="0" w:color="4F6228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800000"/>
              <w:left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0070C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800000"/>
              <w:left w:val="threeDEmboss" w:sz="2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800000"/>
              <w:left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800000"/>
              <w:left w:val="double" w:sz="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943634"/>
              <w:left w:val="threeDEmboss" w:sz="24" w:space="0" w:color="632423"/>
              <w:bottom w:val="threeDEmboss" w:sz="24" w:space="0" w:color="632423"/>
              <w:right w:val="threeDEmboss" w:sz="24" w:space="0" w:color="63242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لم تعاوني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كير ناق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داع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قصاء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صف ذهن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واصل اللغو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كتشاف المباشر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22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22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............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ث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ش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ياب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 </w:t>
            </w:r>
            <w:r>
              <w:rPr>
                <w:sz w:val="28"/>
                <w:sz w:val="28"/>
                <w:szCs w:val="28"/>
                <w:rtl w:val="true"/>
              </w:rPr>
              <w:t>ونستخ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كت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ت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و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ذكرف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تخد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ا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؟؟؟؟؟؟؟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غ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632423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ind w:left="720" w:right="56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غ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؟؟</w:t>
            </w:r>
          </w:p>
          <w:p>
            <w:pPr>
              <w:pStyle w:val="Normal"/>
              <w:ind w:left="360" w:right="56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176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قعك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ج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ف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خفض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؟؟؟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24" w:space="0" w:color="480000"/>
              <w:left w:val="single" w:sz="24" w:space="0" w:color="480000"/>
              <w:bottom w:val="threeDEmboss" w:sz="18" w:space="0" w:color="632423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single" w:sz="24" w:space="0" w:color="480000"/>
              <w:left w:val="threeDEmboss" w:sz="36" w:space="0" w:color="22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632423"/>
              <w:left w:val="single" w:sz="24" w:space="0" w:color="480000"/>
              <w:bottom w:val="threeDEmboss" w:sz="18" w:space="0" w:color="632423"/>
              <w:right w:val="single" w:sz="24" w:space="0" w:color="48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single" w:sz="24" w:space="0" w:color="48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7030A0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ذكر 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حرار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؟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632423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C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single" w:sz="24" w:space="0" w:color="480000"/>
              <w:left w:val="single" w:sz="24" w:space="0" w:color="4C0000"/>
              <w:bottom w:val="single" w:sz="24" w:space="0" w:color="480000"/>
              <w:right w:val="threeDEmboss" w:sz="36" w:space="0" w:color="22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single" w:sz="24" w:space="0" w:color="480000"/>
              <w:left w:val="threeDEmboss" w:sz="36" w:space="0" w:color="220000"/>
              <w:bottom w:val="single" w:sz="24" w:space="0" w:color="48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single" w:sz="24" w:space="0" w:color="48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؟ </w:t>
            </w:r>
          </w:p>
        </w:tc>
        <w:tc>
          <w:tcPr>
            <w:tcW w:w="5692" w:type="dxa"/>
            <w:gridSpan w:val="4"/>
            <w:tcBorders>
              <w:top w:val="single" w:sz="24" w:space="0" w:color="480000"/>
              <w:left w:val="single" w:sz="24" w:space="0" w:color="480000"/>
              <w:bottom w:val="single" w:sz="24" w:space="0" w:color="480000"/>
              <w:right w:val="threeDEmboss" w:sz="36" w:space="0" w:color="220000"/>
            </w:tcBorders>
            <w:shd w:fill="FFF2CC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632423"/>
              <w:left w:val="threeDEmboss" w:sz="36" w:space="0" w:color="220000"/>
              <w:bottom w:val="threeDEmboss" w:sz="36" w:space="0" w:color="220000"/>
              <w:right w:val="single" w:sz="24" w:space="0" w:color="48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single" w:sz="24" w:space="0" w:color="4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single" w:sz="24" w:space="0" w:color="480000"/>
              <w:left w:val="single" w:sz="24" w:space="0" w:color="480000"/>
              <w:bottom w:val="threeDEmboss" w:sz="36" w:space="0" w:color="220000"/>
              <w:right w:val="threeDEmboss" w:sz="36" w:space="0" w:color="22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ة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ة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f2dbdb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ة المادة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ة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orient="landscape" w:w="16838" w:h="11906"/>
      <w:pgMar w:left="284" w:right="284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4655</wp:posOffset>
              </wp:positionH>
              <wp:positionV relativeFrom="paragraph">
                <wp:posOffset>-235585</wp:posOffset>
              </wp:positionV>
              <wp:extent cx="10224135" cy="353695"/>
              <wp:effectExtent l="16510" t="15875" r="15875" b="165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0" cy="353520"/>
                        <a:chOff x="0" y="0"/>
                        <a:chExt cx="10224000" cy="35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عام الدراسي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35/143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0812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مادة: عل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624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صف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الثاني 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5pt;margin-top:-18.55pt;width:805.05pt;height:27.85pt" coordorigin="653,-371" coordsize="16101,557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653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عام الدراسي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435/1436هـ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  <v:shape id="shape_0" fillcolor="white" stroked="t" o:allowincell="f" style="position:absolute;left:6020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مادة: علوم 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  <v:shape id="shape_0" fillcolor="white" stroked="t" o:allowincell="f" style="position:absolute;left:11387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صف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الثاني  الابتدائي 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5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8"/>
        <w:iCs w:val="false"/>
        <w:bCs/>
        <w:vanish w:val="false"/>
        <w:rFonts w:ascii="Arial Black" w:hAnsi="Arial Black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6" w:right="567" w:hanging="357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>
      <w:rFonts w:cs="Times New Roman"/>
      <w:lang w:val="en-US"/>
    </w:rPr>
  </w:style>
  <w:style w:type="paragraph" w:styleId="Style14">
    <w:name w:val=" سرد الفقرات"/>
    <w:basedOn w:val="Normal"/>
    <w:qFormat/>
    <w:pPr>
      <w:ind w:left="720" w:right="567" w:hanging="357"/>
      <w:jc w:val="left"/>
    </w:pPr>
    <w:rPr/>
  </w:style>
  <w:style w:type="paragraph" w:styleId="Style15">
    <w:name w:val="نص في بالون"/>
    <w:basedOn w:val="Normal"/>
    <w:qFormat/>
    <w:pPr>
      <w:ind w:left="816" w:right="567" w:hanging="357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6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19:00Z</dcterms:created>
  <dc:creator>NOR ALMOALEM</dc:creator>
  <dc:description/>
  <dc:language>en-US</dc:language>
  <cp:lastModifiedBy>ام زياد</cp:lastModifiedBy>
  <cp:lastPrinted>2014-11-02T23:08:00Z</cp:lastPrinted>
  <dcterms:modified xsi:type="dcterms:W3CDTF">2015-02-26T23:19:00Z</dcterms:modified>
  <cp:revision>2</cp:revision>
  <dc:subject/>
  <dc:title/>
</cp:coreProperties>
</file>