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8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  <w:gridCol w:w="458"/>
        <w:gridCol w:w="239"/>
        <w:gridCol w:w="465"/>
        <w:gridCol w:w="468"/>
        <w:gridCol w:w="468"/>
        <w:gridCol w:w="468"/>
        <w:gridCol w:w="468"/>
        <w:gridCol w:w="468"/>
        <w:gridCol w:w="468"/>
        <w:gridCol w:w="468"/>
        <w:gridCol w:w="422"/>
        <w:gridCol w:w="540"/>
        <w:gridCol w:w="540"/>
        <w:gridCol w:w="540"/>
        <w:gridCol w:w="540"/>
      </w:tblGrid>
      <w:tr>
        <w:trPr>
          <w:trHeight w:val="35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ab/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PT Bold Heading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14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ياض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تب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ربع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وام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س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بارات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دد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ليات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ب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عاد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خ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خ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تحقق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الخطو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ق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حليلها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صيغ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فظ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قياس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ا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اعدت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فس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سا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نو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المد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مجمو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يانات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س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ك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عدد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بس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ع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كس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ضاع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صغ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عدد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عتياد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بس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ك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حد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قي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حو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حد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7"/>
        <w:gridCol w:w="503"/>
        <w:gridCol w:w="503"/>
        <w:gridCol w:w="503"/>
        <w:gridCol w:w="503"/>
        <w:gridCol w:w="503"/>
        <w:gridCol w:w="95"/>
        <w:gridCol w:w="408"/>
        <w:gridCol w:w="503"/>
        <w:gridCol w:w="503"/>
        <w:gridCol w:w="503"/>
        <w:gridCol w:w="503"/>
        <w:gridCol w:w="503"/>
        <w:gridCol w:w="503"/>
        <w:gridCol w:w="503"/>
        <w:gridCol w:w="580"/>
        <w:gridCol w:w="464"/>
        <w:gridCol w:w="274"/>
        <w:gridCol w:w="674"/>
        <w:gridCol w:w="674"/>
        <w:gridCol w:w="675"/>
        <w:gridCol w:w="674"/>
        <w:gridCol w:w="674"/>
        <w:gridCol w:w="675"/>
        <w:gridCol w:w="540"/>
      </w:tblGrid>
      <w:tr>
        <w:trPr/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داء</w:t>
            </w:r>
          </w:p>
        </w:tc>
      </w:tr>
      <w:tr>
        <w:trPr>
          <w:trHeight w:val="4657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قريب  الكسور والأعداد الكسر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ع وطرح  كسو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شابهة ، غير متشابه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مع وطرح أعداد كسر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قدير ناتج ضرب الكسور والأعداد الكسر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ر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سور ، الأعداد الكس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س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سور ، الأعداد الكسر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بير عن النسب والمعدلات بصورة كسر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عمال جداول النسب لتمثيل مسائل النسب المتكافئة وحله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إن كانت الكميتان متناسبتين أم ل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ل التناسبا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ويل النسب المئوية إلى كسور اعتيادية والعك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ويل النسب المئوية إلى كسور عشرية والعك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يجاد احتمال حادثة بسيطة وتفسير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نشاء فضاء العينة باستعمال الرسم الشجر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 قياس الزوايا وقياسها ورسم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نيف العلاقات بين الزوايا وتطبيق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ثلثات ، الأشكال الرب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يجاد قياسات زوايا مجهولة في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 وإيجاد محيط الدائ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يجاد مساح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وازي الأضلاع ، المثلث ، سطح المنشور الرباع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جاد حجم المنشور الرباع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ولى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أولى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ياضي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ياضي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FF"/>
      </w:rPr>
    </w:pP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3:00Z</dcterms:created>
  <dc:creator>N@TM</dc:creator>
  <dc:description/>
  <cp:keywords/>
  <dc:language>en-US</dc:language>
  <cp:lastModifiedBy>N@TM</cp:lastModifiedBy>
  <dcterms:modified xsi:type="dcterms:W3CDTF">2012-11-11T19:18:00Z</dcterms:modified>
  <cp:revision>4</cp:revision>
  <dc:subject/>
  <dc:title>لمملكة العربية السعودية</dc:title>
</cp:coreProperties>
</file>