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و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عر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عشرون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7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ر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عشرون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7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: </w:t>
      </w:r>
      <w:r>
        <w:rPr>
          <w:b/>
          <w:b/>
          <w:bCs/>
          <w:sz w:val="28"/>
          <w:sz w:val="28"/>
          <w:szCs w:val="28"/>
          <w:rtl w:val="true"/>
        </w:rPr>
        <w:t>عملية سطحية تؤدي إلى تفتت الصخور لقطع صغير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هي نوعي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ملية تسبب كسر الصخور إلى قطع صغيرة دون إحداث تغيير في تركيبها الكيميائي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سبابها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ليد             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شاط الحيوي للمخلوقات الحي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نبات ــ حيوان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عملية تؤدي إلى تغيير التركيب الكيميائي للصخو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ن أسبابها 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حماض الطبيعية                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كسج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sz w:val="16"/>
          <w:szCs w:val="16"/>
          <w:rtl w:val="true"/>
        </w:rPr>
        <w:t>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خليط من مواد عضوية وماء وهواء وصخر تعرض لعمليات تجو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عوامل التي تؤثر في تكون الترب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صخر الأصلي الذي تعرض للتجو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درجة ميل السطح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مناخ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زمن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 المخلوقات الح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هي تفتت الصخور أو الرسوبيات ونقلها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وامل التعري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جاذبية الأرضية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 xml:space="preserve">يوجد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من حركات الكتل الأرضية هي 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sz w:val="16"/>
          <w:szCs w:val="16"/>
          <w:rtl w:val="true"/>
        </w:rPr>
        <w:t>.......................................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جليــــــ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 الــــريــا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المـــــــاء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تشترك جميع عوامل التعرية في تشكيل سطح الأرض مثل تكون الوديان والأخاديد والدلتا والكثبان الرملية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9:00Z</dcterms:modified>
  <cp:revision>25</cp:revision>
  <dc:subject/>
  <dc:title/>
</cp:coreProperties>
</file>