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49325</wp:posOffset>
                </wp:positionV>
                <wp:extent cx="900112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11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4175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1843"/>
                              <w:gridCol w:w="6209"/>
                              <w:gridCol w:w="4281"/>
                              <w:gridCol w:w="992"/>
                            </w:tblGrid>
                            <w:tr>
                              <w:trPr>
                                <w:trHeight w:val="518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ap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لك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ap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ولد</w:t>
                                  </w:r>
                                  <w:r>
                                    <w:rPr>
                                      <w:cap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</w:t>
                                  </w:r>
                                </w:p>
                              </w:tc>
                              <w:tc>
                                <w:tcPr>
                                  <w:tcW w:w="6209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ap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حياته فبل توليه الحكم </w:t>
                                  </w:r>
                                </w:p>
                              </w:tc>
                              <w:tc>
                                <w:tcPr>
                                  <w:tcW w:w="4281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ap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إنــجازاتــــــه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ap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فات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5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B8CCE4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13" w:hanging="0"/>
                                    <w:jc w:val="left"/>
                                    <w:rPr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بد العزيز ب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بد الرحم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رياض سنة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93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62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720" w:right="0" w:hanging="36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تعلم القراءة والكتابة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720" w:right="0" w:hanging="36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تعلم ركوب الخيل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720" w:right="0" w:hanging="36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كان يتردد على مجالس أمير الكويت فاكتسب خبرات سياسية وإدارية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720" w:right="0" w:hanging="36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تجاوزات مدة توحيد البلاد ثلاثين عام </w:t>
                                  </w:r>
                                </w:p>
                              </w:tc>
                              <w:tc>
                                <w:tcPr>
                                  <w:tcW w:w="428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720" w:right="0" w:hanging="36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توطين البادية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720" w:right="0" w:hanging="36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إنشاء مديرية التعليم ومديرية الشرطة ومديرية الزراعة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720" w:right="0" w:hanging="36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إنشاء وزارة الدفاع  ووزارة الداخلية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720" w:right="0" w:hanging="36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مد خط سكة حديد بين الرياض والدمام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توفي عام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73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8CCE4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هامه ومناصبة قبل توليه الحكم</w:t>
                                  </w:r>
                                </w:p>
                              </w:tc>
                              <w:tc>
                                <w:tcPr>
                                  <w:tcW w:w="428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8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8CCE4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سعود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في الكويت سنة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19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62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ind w:left="720" w:right="0" w:hanging="36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اد الحملات المتوجة إلى حائ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وقاد جيش نجران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أثناء توحيد البلاد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ind w:left="720" w:right="0" w:hanging="36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تولى إدارة شؤون المنطقة الوسطى من البلاد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ind w:left="720" w:right="0" w:hanging="36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بويع ولياً للعهد سنة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5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هـ  في عهد والده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ind w:left="720" w:right="0" w:hanging="36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توليه القيادة العليا للقوات المسلحة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ind w:left="720" w:right="0" w:hanging="36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ملكا للمملكة العربية السعودية بعد وفاة والدة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ind w:left="720" w:right="0" w:hanging="36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قام بتوسعة الحرمين الشريفين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ind w:left="720" w:right="0" w:hanging="36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إ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ش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ء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ة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وزارات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زراعة والمعارف و التجارة والمواصلات والشؤون الاجتماعية والإعلام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إنشاء جامعة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الملك سعو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بالرياض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كلية الملك عبد العزيز  الحربية وكلية البترول  والمعادن  والرئاس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العامة لتعليم البنات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في اليونان عام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88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9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8CCE4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فيصل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في الرياض سنة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2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62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ind w:left="720" w:right="0" w:hanging="36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اد حملة عسكرية إلى عسير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ind w:left="720" w:right="0" w:hanging="36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نائب الملك في الحجاز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ئ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مجلس الشورى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والشؤون الخارجية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ind w:left="720" w:right="0" w:hanging="36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ترأس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وفد المملكة في مؤتمر لندن عام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8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هـ  لمناقشة القضية الفلسطينية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ترأس وفد بلاده للتوقيع على ميثاق هيئة الأمم المتحدة في الولايات  المتحدة الأمريكية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40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ind w:left="720" w:right="0" w:hanging="36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أصبح وليا للعهد ورئيساً لمجلس الوزراء في عهد أخيه سعود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ind w:left="720" w:right="0" w:hanging="36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أصبح ملكـاً للبلاد عام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8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42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قام بتوسعة الحرمين الشريفين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أنشأ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في عهدة جامعة الملك عبد العزيز بجدة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وجامعة الإمام محمد ابن سعود الإسلامية بالرياض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إنشاء مشروع الري والصرف في الاحساء ومشروع  حرض الزراعي وبنك التسليف الزراع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طوير المواصلات  وإنشاء محطة التلفزيون بالرياض وافتت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ميناء جدة الإسلامي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في ربيع الأول عام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9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هـ في الرياض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9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8CCE4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خالد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في الرياض سنة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3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62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644" w:right="0" w:hanging="36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ترأس وفد المملكة إلى مؤتمر  الطائف للتفاوض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في خلاف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بين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سعودية واليمن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644" w:right="0" w:hanging="36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عين وليا للعهد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النائب الأول لرئيس مجلس الوزراء  بعد مبايعة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خي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فيصل بالملك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644" w:right="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أصبح ملكا للبلاد بعد وفاة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خي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فيصل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إنشاء وزارة الصناعة  والكهرباء  ووزارة الشؤون البلدية والقروية ووزارة التعليم العالي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إنشاء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جامعتي الملك فيصل بالإحساء وجامعة أم القرى بمكة المكرم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أنشئ صوامع الغلال ومطاحن الدقيق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وأهتم بتطوير الجيش والحرس الوطني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وإنشاء صندوق التنمية العقاري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في الطائف عام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0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هـ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B8CCE4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B8CCE4" w:val="clear"/>
                                    <w:ind w:left="113" w:right="113" w:hanging="0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فهد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في الرياض سنة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4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62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ind w:left="720" w:right="0" w:hanging="36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زيرا 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لمعارف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وهو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ول وزير له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وتسمى الآن وزارة التربية والتعليم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ind w:left="720" w:right="0" w:hanging="36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زيرا للداخلي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ثم نائبا ثانيا لرئيس مجلس الوزراء بالإضافة للداخلية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ind w:left="720" w:right="0" w:hanging="36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ثل المملكة في عدد من مؤتمرات القمة العربية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ind w:left="720" w:right="0" w:hanging="36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ليا للعهد في عهد الملك سعود ونائبا لرئيس مجلس الوزراء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ind w:left="720" w:right="0" w:hanging="36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ملكا على البلاد بعد وفاة أخيه الملك خالد </w:t>
                                  </w:r>
                                </w:p>
                              </w:tc>
                              <w:tc>
                                <w:tcPr>
                                  <w:tcW w:w="42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توسعة الحرمين الشريفين وأنشأ مجمع الملك فهد لطباعة المصحف الشريف بالمدينة المنور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نش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ء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جامعة الملك خالد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في أبها وجامعة القصيم وجامعة طيبة في المدينة وجامعة الطائف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44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إنشاء وزارة الشؤون الإسلامية والأوقاف والدعوة والإرشاد ووزارة الخدمة المدنية ووزارة الماء والكهرباء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644" w:right="0" w:hanging="36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إصدار النظام الأساسي للحكم ونظام المناطق ونظام مجلس الشور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44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توفي  عام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26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مه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ولده</w:t>
                                  </w:r>
                                </w:p>
                              </w:tc>
                              <w:tc>
                                <w:tcPr>
                                  <w:tcW w:w="62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هامه ومناصبه قبل توليه الحكم</w:t>
                                  </w:r>
                                </w:p>
                              </w:tc>
                              <w:tc>
                                <w:tcPr>
                                  <w:tcW w:w="42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ind w:left="720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إنجــــازاته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توليه الحكم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shd w:fill="B8CCE4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عبد الله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في الرياض سنة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4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62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40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ind w:left="1004" w:right="0" w:hanging="36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في عام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82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هـ عين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ئيسا 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حرس الوطني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ind w:left="1004" w:right="0" w:hanging="36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ي عهد الملك  خالد  أصبح النائب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ثانيا لرئيس مجلس الوزراء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ind w:left="1004" w:right="0" w:hanging="36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في عهد الملك فهد  أصبح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وليا للعهد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ونائبا أول لرئيس مجلس الوزراء بالإضافة إلى رئاسة للحرس الوطني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ind w:left="1004" w:right="0" w:hanging="36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تولى أعباء الحكم نيابة عن أخيه الملك فهد عندما اشتد عليه المرض في أواخر حياته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ind w:left="1004" w:right="0" w:hanging="36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بويع بالملك بعد وفاة أخيه الملك فهد  وعين سلطان وليا للعهد ونائبا لرئيس مجلس الوزراء </w:t>
                                  </w:r>
                                </w:p>
                              </w:tc>
                              <w:tc>
                                <w:tcPr>
                                  <w:tcW w:w="42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ind w:left="720" w:right="0" w:hanging="36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إنشاء هيئة البيعة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ind w:left="720" w:right="0" w:hanging="36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إنشاء جامعة الملك عبدالله للعلوم والتقنية وجامعات حائل وجازان والجوف والباحة وعدد من الكليات في مدن المملكة وإنشاء مشروع تطوير التعليم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ind w:left="720" w:right="0" w:hanging="36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إنشاء مدينة الملك عبدالله الاقتصادية ومدنا اقتصادية أخرى في كل من رابغ وحائل والمدينة وجازان وتبوك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ind w:left="720" w:right="0" w:hanging="36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سعة الحرم المكي وتطوير المشاعر المقدسة وبناء جسر للجمرات متعدد الإدرار وربط المقدسات بالسكك الحديدية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ind w:left="720" w:right="0" w:hanging="36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إنشاء خطوط حديدية تربط الشمال بالجنوب والشرق بالغرب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بويع الأمير عبد الله ملكاً للبلاد في جمادى الثانية عام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.75pt;height:595.3pt;mso-wrap-distance-left:9pt;mso-wrap-distance-right:9pt;mso-wrap-distance-top:0pt;mso-wrap-distance-bottom:0pt;margin-top:74.75pt;mso-position-vertical-relative:page;margin-left:31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14175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1843"/>
                        <w:gridCol w:w="6209"/>
                        <w:gridCol w:w="4281"/>
                        <w:gridCol w:w="992"/>
                      </w:tblGrid>
                      <w:tr>
                        <w:trPr>
                          <w:trHeight w:val="518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ap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لك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ap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ولد</w:t>
                            </w:r>
                            <w:r>
                              <w:rPr>
                                <w:cap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</w:t>
                            </w:r>
                          </w:p>
                        </w:tc>
                        <w:tc>
                          <w:tcPr>
                            <w:tcW w:w="6209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ap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حياته فبل توليه الحكم </w:t>
                            </w:r>
                          </w:p>
                        </w:tc>
                        <w:tc>
                          <w:tcPr>
                            <w:tcW w:w="4281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ap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نــجازاتــــــه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ap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فاته</w:t>
                            </w:r>
                          </w:p>
                        </w:tc>
                      </w:tr>
                      <w:tr>
                        <w:trPr>
                          <w:trHeight w:val="1155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B8CCE4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13" w:hanging="0"/>
                              <w:jc w:val="left"/>
                              <w:rPr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113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بد العزيز 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بد الرحم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رياض سنة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293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62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تعلم القراءة والكتابة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تعلم ركوب الخيل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كان يتردد على مجالس أمير الكويت فاكتسب خبرات سياسية وإدارية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تجاوزات مدة توحيد البلاد ثلاثين عام </w:t>
                            </w:r>
                          </w:p>
                        </w:tc>
                        <w:tc>
                          <w:tcPr>
                            <w:tcW w:w="428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توطين البادية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نشاء مديرية التعليم ومديرية الشرطة ومديرية الزراع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إنشاء وزارة الدفاع  ووزارة الداخلية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د خط سكة حديد بين الرياض والدمام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توفي عام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373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ـ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8CCE4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هامه ومناصبة قبل توليه الحكم</w:t>
                            </w:r>
                          </w:p>
                        </w:tc>
                        <w:tc>
                          <w:tcPr>
                            <w:tcW w:w="428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8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8CCE4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سعود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في الكويت سنة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319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62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720" w:right="0" w:hanging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اد الحملات المتوجة إلى حائ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وقاد جيش نجران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أثناء توحيد البلاد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720" w:right="0" w:hanging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تولى إدارة شؤون المنطقة الوسطى من البلاد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720" w:right="0" w:hanging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بويع ولياً للعهد سنة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352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هـ  في عهد والده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720" w:right="0" w:hanging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توليه القيادة العليا للقوات المسلحة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720" w:right="0" w:hanging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لكا للمملكة العربية السعودية بعد وفاة والدة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720" w:right="0" w:hanging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قام بتوسعة الحرمين الشريفين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720" w:right="0" w:hanging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ء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ة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وزارات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زراعة والمعارف و التجارة والمواصلات والشؤون الاجتماعية والإعلام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إنشاء جامعة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الملك سعو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بالرياض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كلية الملك عبد العزيز  الحربية وكلية البترول  والمعادن  والرئاس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العامة لتعليم البنات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في اليونان عام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388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ـ</w:t>
                            </w:r>
                          </w:p>
                        </w:tc>
                      </w:tr>
                      <w:tr>
                        <w:trPr>
                          <w:trHeight w:val="1819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8CCE4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فيصل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في الرياض سنة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324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62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720" w:right="0" w:hanging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اد حملة عسكرية إلى عسير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720" w:right="0" w:hanging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نائب الملك في الحجاز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ئ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مجلس الشورى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والشؤون الخارجية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720" w:right="0" w:hanging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ترأس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وفد المملكة في مؤتمر لندن عام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58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هـ  لمناقشة القضية الفلسطينية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ترأس وفد بلاده للتوقيع على ميثاق هيئة الأمم المتحدة في الولايات  المتحدة الأمريكية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4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720" w:right="0" w:hanging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أصبح وليا للعهد ورئيساً لمجلس الوزراء في عهد أخيه سعود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720" w:right="0" w:hanging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أصبح ملكـاً للبلاد عام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384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42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قام بتوسعة الحرمين الشريفين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أنشأ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في عهدة جامعة الملك عبد العزيز بجدة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وجامعة الإمام محمد ابن سعود الإسلامية بالرياض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نشاء مشروع الري والصرف في الاحساء ومشروع  حرض الزراعي وبنك التسليف الزراع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طوير المواصلات  وإنشاء محطة التلفزيون بالرياض وافتت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ميناء جدة الإسلامي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في ربيع الأول عام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395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هـ في الرياض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109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8CCE4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خالد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في الرياض سنة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331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62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644" w:right="0" w:hanging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ترأس وفد المملكة إلى مؤتمر  الطائف للتفاوض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في خلاف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بين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سعودية واليمن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644" w:right="0" w:hanging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عين وليا للعهد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النائب الأول لرئيس مجلس الوزراء  بعد مبايعة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خي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فيصل بالملك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644" w:right="0" w:hanging="36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أصبح ملكا للبلاد بعد وفاة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خي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فيصل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إنشاء وزارة الصناعة  والكهرباء  ووزارة الشؤون البلدية والقروية ووزارة التعليم العالي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إنشاء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جامعتي الملك فيصل بالإحساء وجامعة أم القرى بمكة المكرم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أنشئ صوامع الغلال ومطاحن الدقيق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وأهتم بتطوير الجيش والحرس الوطني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وإنشاء صندوق التنمية العقاري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في الطائف عام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402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هـ 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B8CCE4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B8CCE4" w:val="clear"/>
                              <w:ind w:left="113" w:right="113" w:hanging="0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فهد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في الرياض سنة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340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62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720" w:right="0" w:hanging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زيرا 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لمعارف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وهو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ول وزير له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وتسمى الآن وزارة التربية والتعليم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720" w:right="0" w:hanging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زيرا للداخلي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ثم نائبا ثانيا لرئيس مجلس الوزراء بالإضافة للداخلية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720" w:right="0" w:hanging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ثل المملكة في عدد من مؤتمرات القمة العربي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720" w:right="0" w:hanging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ليا للعهد في عهد الملك سعود ونائبا لرئيس مجلس الوزراء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720" w:right="0" w:hanging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لكا على البلاد بعد وفاة أخيه الملك خالد </w:t>
                            </w:r>
                          </w:p>
                        </w:tc>
                        <w:tc>
                          <w:tcPr>
                            <w:tcW w:w="42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توسعة الحرمين الشريفين وأنشأ مجمع الملك فهد لطباعة المصحف الشريف بالمدينة المنور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ن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ء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جامعة الملك خالد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في أبها وجامعة القصيم وجامعة طيبة في المدينة وجامعة الطائف </w:t>
                            </w:r>
                          </w:p>
                          <w:p>
                            <w:pPr>
                              <w:pStyle w:val="Normal"/>
                              <w:ind w:left="644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إنشاء وزارة الشؤون الإسلامية والأوقاف والدعوة والإرشاد ووزارة الخدمة المدنية ووزارة الماء والكهرباء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644" w:right="0" w:hanging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صدار النظام الأساسي للحكم ونظام المناطق ونظام مجلس الشورى</w:t>
                            </w:r>
                          </w:p>
                          <w:p>
                            <w:pPr>
                              <w:pStyle w:val="Normal"/>
                              <w:ind w:left="644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توفي  عام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426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مه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ولده</w:t>
                            </w:r>
                          </w:p>
                        </w:tc>
                        <w:tc>
                          <w:tcPr>
                            <w:tcW w:w="62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هامه ومناصبه قبل توليه الحكم</w:t>
                            </w:r>
                          </w:p>
                        </w:tc>
                        <w:tc>
                          <w:tcPr>
                            <w:tcW w:w="42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نجــــازاته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توليه الحكم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shd w:fill="B8CCE4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عبد الله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في الرياض سنة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343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62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1004" w:right="0" w:hanging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في عام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382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هـ عين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ئيسا 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حرس الوطني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1004" w:right="0" w:hanging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ي عهد الملك  خالد  أصبح النائ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ثانيا لرئيس مجلس الوزراء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1004" w:right="0" w:hanging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في عهد الملك فهد  أصبح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وليا للعهد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ونائبا أول لرئيس مجلس الوزراء بالإضافة إلى رئاسة للحرس الوطني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1004" w:right="0" w:hanging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تولى أعباء الحكم نيابة عن أخيه الملك فهد عندما اشتد عليه المرض في أواخر حياته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1004" w:right="0" w:hanging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بويع بالملك بعد وفاة أخيه الملك فهد  وعين سلطان وليا للعهد ونائبا لرئيس مجلس الوزراء </w:t>
                            </w:r>
                          </w:p>
                        </w:tc>
                        <w:tc>
                          <w:tcPr>
                            <w:tcW w:w="42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نشاء هيئة البيع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إنشاء جامعة الملك عبدالله للعلوم والتقنية وجامعات حائل وجازان والجوف والباحة وعدد من الكليات في مدن المملكة وإنشاء مشروع تطوير التعليم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نشاء مدينة الملك عبدالله الاقتصادية ومدنا اقتصادية أخرى في كل من رابغ وحائل والمدينة وجازان وتبو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سعة الحرم المكي وتطوير المشاعر المقدسة وبناء جسر للجمرات متعدد الإدرار وربط المقدسات بالسكك الحديدي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إنشاء خطوط حديدية تربط الشمال بالجنوب والشرق بالغرب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بويع الأمير عبد الله ملكاً للبلاد في جمادى الثانية عام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426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page">
                  <wp:posOffset>5059680</wp:posOffset>
                </wp:positionH>
                <wp:positionV relativeFrom="paragraph">
                  <wp:posOffset>-748665</wp:posOffset>
                </wp:positionV>
                <wp:extent cx="3743325" cy="606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325" cy="606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632" w:right="0" w:hanging="684"/>
                              <w:jc w:val="center"/>
                              <w:rPr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ap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4.75pt;height:47.75pt;mso-wrap-distance-left:9.05pt;mso-wrap-distance-right:9.05pt;mso-wrap-distance-top:0pt;mso-wrap-distance-bottom:0pt;margin-top:-58.95pt;mso-position-vertical-relative:text;margin-left:398.4pt;mso-position-horizontal-relative:page">
                <v:textbox>
                  <w:txbxContent>
                    <w:p>
                      <w:pPr>
                        <w:pStyle w:val="Normal"/>
                        <w:ind w:left="-1632" w:right="0" w:hanging="684"/>
                        <w:jc w:val="center"/>
                        <w:rPr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caps/>
                          <w:sz w:val="18"/>
                          <w:szCs w:val="18"/>
                          <w:rtl w:val="true"/>
                        </w:rPr>
                        <w:pict>
                          <v:shapetype id="_x0000_t170" coordsize="21600,21600" o:spt="170" adj="7200" path="m@1,l@2,em,21600l21600,21600e">
                            <v:stroke joinstyle="miter"/>
                            <v:formulas>
                              <v:f eqn="val #0"/>
                              <v:f eqn="sum 0 @0 0"/>
                              <v:f eqn="sum width 0 @0"/>
                            </v:formulas>
                            <v:handles>
                              <v:h position="@1,0"/>
                            </v:handles>
                          </v:shapetype>
                          <v:shape id="shape_0" fillcolor="#520402" stroked="t" o:allowincell="f" style="position:absolute;margin-left:0pt;margin-top:-39.05pt;width:190.4pt;height:38.95pt;mso-wrap-style:none;v-text-anchor:middle;mso-position-vertical:top" type="_x0000_t170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5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rFonts w:ascii="Arial Black" w:hAnsi="Arial Black" w:eastAsia="Arial Black" w:cs="Arial Black"/>
                                      <w:lang w:bidi="hi-IN"/>
                                    </w:rPr>
                                    <w:t>ملوك وطني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ملوك وطني" style="font-family:&quot;Arial Black&quot;;font-size:28pt"/>
                            <v:fill o:detectmouseclick="t" color2="#ffcc00"/>
                            <v:stroke color="#b2b2b2" weight="12600" joinstyle="miter" endcap="flat"/>
                            <v:shadow on="t" obscured="f" color="#875b0d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418715" cy="4953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840" cy="495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ملوك وطن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520402" stroked="t" o:allowincell="f" style="position:absolute;margin-left:0pt;margin-top:-39.05pt;width:190.4pt;height:38.9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ملوك وطني</w:t>
                      </w:r>
                    </w:p>
                  </w:txbxContent>
                </v:textbox>
                <v:path textpathok="t"/>
                <v:textpath on="t" fitshape="t" string="ملوك وطني" style="font-family:&quot;Arial Black&quot;;font-size:28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23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23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23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23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851" w:gutter="0" w:header="709" w:top="765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dalu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1004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dalus" w:hAnsi="Andalus" w:eastAsia="SimSun;宋体" w:cs="Andal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  <w:lang w:eastAsia="zh-CN"/>
    </w:rPr>
  </w:style>
  <w:style w:type="character" w:styleId="Char1">
    <w:name w:val="تذييل صفحة Char"/>
    <w:basedOn w:val="Style14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21:57:00Z</dcterms:created>
  <dc:creator>عسيري</dc:creator>
  <dc:description/>
  <dc:language>en-US</dc:language>
  <cp:lastModifiedBy>ZED</cp:lastModifiedBy>
  <cp:lastPrinted>2012-11-09T16:42:00Z</cp:lastPrinted>
  <dcterms:modified xsi:type="dcterms:W3CDTF">2012-11-12T21:57:00Z</dcterms:modified>
  <cp:revision>2</cp:revision>
  <dc:subject/>
  <dc:title>ملوك البلاد بعد وفاة موحدها</dc:title>
</cp:coreProperties>
</file>