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  <w:lang w:bidi="ar-EG"/>
              </w:rPr>
              <w:t xml:space="preserve">التعريف بقراءة الإمام عاصم ومكان انتشارها في العالم 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  <w:lang w:bidi="ar-EG"/>
              </w:rPr>
              <w:t xml:space="preserve">ـ التعريف بقراءة الإمام عاصم ومكان انتشارها في العالم 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  <w:lang w:bidi="ar-EG"/>
              </w:rPr>
              <w:t xml:space="preserve">ـ التعريف بالقارئ عاصم بن أبي النجود 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  <w:lang w:bidi="ar-EG"/>
              </w:rPr>
              <w:t xml:space="preserve">التعريف برواة الإمام عاصم بن أبي النجود 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  <w:lang w:bidi="ar-EG"/>
              </w:rPr>
              <w:t>ـ التعريف برواة الإمام عاصم بن أبي النجود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 xml:space="preserve">ـ الاستعاذة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 xml:space="preserve">البسملة ـ ميم الجمع ـ هاء الكناية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 xml:space="preserve">المد والقصر ـ الهمزتان من كلمة ـ الهمزتان من كلمتين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>الهمز المفرد ـ السكت ـ الإدغام والإظها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 xml:space="preserve">الإمالة ـ الراءات واللامات ـ الوقف على أواخر الكلم ومرسوم الخط 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 xml:space="preserve">الوقف على أواخر الكلم ومرسوم الخط 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>ـ ياءات الإضافة ـ ياءات الزوائ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>الكلمات الفرشية ـ أحكام في قصر المنفصل لرواية حفص عن عاصم ـ أحكام في قصر المنفصل لرواية حفص عن عاص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>درس تطبيقي على رواية شعبة عن عاصم ـ درس تطبيقي على رواية شعبة عن عاصم ـ درس تطبيقي على رواية شعبة عن عاص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>درس تطبيقي على رواية شعبة عن عاصم ـ درس تطبيقي على رواية شعبة عن عاصم ـ درس تطبيقي على رواية حفص عن عاص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>درس تطبيقي على رواية حفص عن عاصم ـ درس تطبيقي على رواية حفص عن عاصم ـ درس تطبيقي على رواية حفص عن عاص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>درس تطبيقي على رواية حفص عن عاصم ـ درس تطبيقي على رواية حفص عن عاصم ـ درس تطبيقي على رواية حفص عن عاصم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>درس تطبيقي على رواية حفص عن عاصم ـ درس تطبيقي على رواية حفص عن عاصم ـ درس تطبيقي على رواية حفص عن عاص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 w:val="20"/>
                <w:szCs w:val="20"/>
                <w:rtl w:val="true"/>
              </w:rPr>
              <w:t>درس تطبيقي على رواية حفص عن عاصم ـ درس تطبيقي على رواية حفص عن عاصم ـ درس تطبيقي على رواية حفص عن عاص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3:00Z</dcterms:created>
  <dc:creator>Windows7</dc:creator>
  <dc:description/>
  <dc:language>en-US</dc:language>
  <cp:lastModifiedBy>Windows7</cp:lastModifiedBy>
  <dcterms:modified xsi:type="dcterms:W3CDTF">2018-01-12T13:33:00Z</dcterms:modified>
  <cp:revision>2</cp:revision>
  <dc:subject/>
  <dc:title/>
</cp:coreProperties>
</file>