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following conversation, then answer the questions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Tom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Excuse me. How do I get to Bedford Par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Joh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ake the number 20 bus. There’s a bus stop over there. Get off at Dixie’s Pharmacy. The park is on the next block. You can’t miss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Tom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it far from her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Joh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t’s about 15 minutes aw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uis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no. Take the F line on the subway, and get off at 52nd Street Station. The park is right across from the station. Trust me. I live in that neighborh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Tom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anks a lo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uis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’re welc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is Tom going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the bus number to Bedford Park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es Luis take the bus or the subway to get to Bedford Park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2: Answer the following questions: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o you liv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eighborhood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places are there in your neighborhoo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Q3: Name the place: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 a place to eat          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 a place to take a walk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a place with many stores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       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exercise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Lucida Calligraphy" w:hAnsi="Lucida Calligraphy" w:eastAsia="MyriadPro-Light;MS Mincho" w:cs="Lucida Calligraphy"/>
          <w:sz w:val="24"/>
          <w:szCs w:val="24"/>
        </w:rPr>
      </w:pPr>
      <w:r>
        <w:rPr>
          <w:rFonts w:eastAsia="MyriadPro-Light;MS Mincho" w:cs="Lucida Calligraphy" w:ascii="Lucida Calligraphy" w:hAnsi="Lucida Calligraphy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Good lock</w: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7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>
      <w:rFonts w:cs="MyriadPro-Semibold;Arial"/>
      <w:b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7z0">
    <w:name w:val="WW8Num7z0"/>
    <w:qFormat/>
    <w:rPr>
      <w:rFonts w:eastAsia="Calibri" w:cs="MyriadPro-Bold;Arial"/>
    </w:rPr>
  </w:style>
  <w:style w:type="character" w:styleId="WW8Num8z0">
    <w:name w:val="WW8Num8z0"/>
    <w:qFormat/>
    <w:rPr>
      <w:rFonts w:cs="MyriadPro-Semibold;Arial"/>
      <w:b/>
    </w:rPr>
  </w:style>
  <w:style w:type="character" w:styleId="WW8Num9z0">
    <w:name w:val="WW8Num9z0"/>
    <w:qFormat/>
    <w:rPr>
      <w:rFonts w:ascii="Comic Sans MS" w:hAnsi="Comic Sans MS" w:eastAsia="Calibri" w:cs="MyriadPro-Semibold;Arial"/>
      <w:b/>
    </w:rPr>
  </w:style>
  <w:style w:type="character" w:styleId="WW8Num10z0">
    <w:name w:val="WW8Num10z0"/>
    <w:qFormat/>
    <w:rPr>
      <w:rFonts w:cs="MyriadPro-Semibold;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6:05:00Z</dcterms:modified>
  <cp:revision>13</cp:revision>
  <dc:subject/>
  <dc:title/>
</cp:coreProperties>
</file>