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sz w:val="32"/>
          <w:szCs w:val="32"/>
          <w:lang w:val="en-US" w:eastAsia="en-US"/>
        </w:rPr>
      </w:pPr>
      <w:r>
        <w:rPr>
          <w:rFonts w:cs="PT Bold Stars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9750</wp:posOffset>
                </wp:positionH>
                <wp:positionV relativeFrom="paragraph">
                  <wp:posOffset>311150</wp:posOffset>
                </wp:positionV>
                <wp:extent cx="30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4.5pt" to="366.45pt,2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بمحافظة 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بمحافظة مدرسة 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ragraph">
                  <wp:posOffset>114300</wp:posOffset>
                </wp:positionV>
                <wp:extent cx="1447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ح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9pt;mso-position-vertical-relative:text;margin-left:4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 ونص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حيد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4555</wp:posOffset>
                </wp:positionH>
                <wp:positionV relativeFrom="paragraph">
                  <wp:posOffset>-4445</wp:posOffset>
                </wp:positionV>
                <wp:extent cx="23710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20"/>
                              <w:gridCol w:w="100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 رق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تا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90.7pt;mso-wrap-distance-left:9.05pt;mso-wrap-distance-right:9.05pt;mso-wrap-distance-top:0pt;mso-wrap-distance-bottom:0pt;margin-top:-0.35pt;mso-position-vertical-relative:text;margin-left:269.65pt;mso-position-horizontal-relative:page">
                <v:textbox>
                  <w:txbxContent>
                    <w:tbl>
                      <w:tblPr>
                        <w:bidiVisual w:val="true"/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20"/>
                        <w:gridCol w:w="100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 رق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ا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62955</wp:posOffset>
                </wp:positionH>
                <wp:positionV relativeFrom="paragraph">
                  <wp:posOffset>145415</wp:posOffset>
                </wp:positionV>
                <wp:extent cx="1913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الدراسي الأول     للع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1.45pt;mso-position-vertical-relative:text;margin-left:46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فصل الدراسي الأول     للع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 xml:space="preserve">:....................................................................................................                 </w:t>
      </w:r>
      <w:r>
        <w:rPr>
          <w:rtl w:val="true"/>
        </w:rPr>
        <w:t xml:space="preserve">رقم الجلوس   </w:t>
      </w:r>
      <w:r>
        <w:rPr>
          <w:rtl w:val="true"/>
        </w:rPr>
        <w:t>(             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ختر الإجابة الصحيحة من بين الأقواس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ج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ات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         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</w:t>
      </w:r>
      <w:r>
        <w:rPr>
          <w:rFonts w:cs="Monotype Koufi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Monotype Koufi"/>
          <w:sz w:val="28"/>
          <w:sz w:val="28"/>
          <w:szCs w:val="28"/>
          <w:rtl w:val="true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3" w:leader="none"/>
        </w:tabs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بالقلب                                 ب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باللسان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بالجوارح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Monotype Koufi"/>
          <w:sz w:val="28"/>
          <w:szCs w:val="28"/>
        </w:rPr>
      </w:pPr>
      <w:r>
        <w:rPr>
          <w:rFonts w:cs="Monotype Koufi" w:ascii="Arial" w:hAnsi="Arial"/>
          <w:sz w:val="28"/>
          <w:szCs w:val="28"/>
        </w:rPr>
        <w:t>3</w:t>
      </w:r>
      <w:r>
        <w:rPr>
          <w:rFonts w:cs="Monotype Koufi" w:ascii="Arial" w:hAnsi="Arial"/>
          <w:sz w:val="28"/>
          <w:szCs w:val="28"/>
          <w:rtl w:val="true"/>
        </w:rPr>
        <w:t>/</w:t>
      </w:r>
      <w:r>
        <w:rPr>
          <w:rFonts w:cs="Monotype Koufi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ن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أصحاب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ؤمنون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شركاء والنظراء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والنصارى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سباب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6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ح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ت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ولا الطبيب لحصل كذا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والطبيب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ولا الله ثم الطبيب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ل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لا يحلف إلا صادقا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ا يحلف إلا بالله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ن يرضى ويقنع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شئت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ثم شئت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ا شاء الله وحده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حك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س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د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حر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اتل الله هذه الساعة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هذا اليوم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لعن الله الساعة التي جاء فيها المطر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هذا اليوم شديد البرد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أ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سمى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لطان السلاطين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اكم الحكام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د السادات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3</w:t>
      </w:r>
      <w:r>
        <w:rPr>
          <w:rFonts w:cs="Monotype Koufi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ك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حرام       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ن فضلك انظر خلف الورقة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هز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تمس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لتمسك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كروه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نفس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مستحب     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كفر         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شرك اصغر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6"/>
          <w:szCs w:val="26"/>
        </w:rPr>
        <w:t>16</w:t>
      </w:r>
      <w:r>
        <w:rPr>
          <w:rFonts w:cs="Monotype Koufi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صحي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الأسم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onotype Koufi"/>
          <w:sz w:val="26"/>
          <w:sz w:val="26"/>
          <w:szCs w:val="26"/>
          <w:rtl w:val="true"/>
        </w:rPr>
        <w:t>هو</w:t>
      </w:r>
      <w:r>
        <w:rPr>
          <w:rFonts w:cs="Monotype Koufi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رسول        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ارث                 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عبد الحسين          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عبد القيو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إلح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ة الأصنام بها   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تسميته تعالى بما لا يليق بجلاله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وصفه تعالى بالنقائص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 w:ascii="Arial" w:hAnsi="Arial"/>
          <w:sz w:val="28"/>
          <w:szCs w:val="28"/>
        </w:rPr>
        <w:t>1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كبر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شرك اصغر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جائز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1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حك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ا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طل العمل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نقص العمل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زاد العمل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ا شيء فيه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خمي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قطيفة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سير اللجام      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إناء كان يستخدم قديما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ثوب خز أو صوف معلم كان لباس الناس قديما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1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حصول الفتنه في قلبه من نفاق وغيره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تغريب سنة كاملة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قطع اليد اليسرى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م حتى الموت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2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ك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ش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حمد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مسلم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أبي الحارث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أبي الحك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3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ش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ي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طاعة الوالدين         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طاعة العلماء والأمراء في تغيير أحكام الله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طاعة التامة لله          د 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جميع ما ذكر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4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rtl w:val="true"/>
        </w:rPr>
        <w:t>ال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والتحر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onotype Koufi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Monotype Koufi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علماء ورجال الدين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ناس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لله وحده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أمراء والحكام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5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استفه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 xml:space="preserve">{ </w:t>
      </w:r>
      <w:r>
        <w:rPr>
          <w:rFonts w:ascii="Arial" w:hAnsi="Arial" w:cs="Monotype Koufi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sz w:val="28"/>
          <w:szCs w:val="28"/>
          <w:rtl w:val="true"/>
        </w:rPr>
        <w:t>}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إنكاري   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عجب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قريري              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توبيخ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6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ت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له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 xml:space="preserve">أ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ستحب  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كروه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جائز     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ضلال وإفسا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7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ا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كتاب والسنة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يوافق الكتاب والسنة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ل ما خالف الإسلام    د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عادات والتقاليد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8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أقو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خط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م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نصارى        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يهود                   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منافقين           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وثنيين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29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بالمن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يظهر الإسلام والكفر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إسلام ويبطن الكفر   ج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بطن الإسلام والكفر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ذي يظهر الكفر ويبطن الإسلام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/>
      </w:pPr>
      <w:r>
        <w:rPr>
          <w:rFonts w:cs="Monotype Koufi" w:ascii="Arial" w:hAnsi="Arial"/>
          <w:sz w:val="28"/>
          <w:szCs w:val="28"/>
        </w:rPr>
        <w:t>30</w:t>
      </w:r>
      <w:r>
        <w:rPr>
          <w:rFonts w:cs="Monotype Koufi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م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onotype Koufi"/>
          <w:sz w:val="28"/>
          <w:sz w:val="28"/>
          <w:szCs w:val="28"/>
          <w:rtl w:val="true"/>
        </w:rPr>
        <w:t>هو</w:t>
      </w:r>
      <w:r>
        <w:rPr>
          <w:rFonts w:cs="Monotype Koufi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[ </w:t>
      </w:r>
      <w:r>
        <w:rPr>
          <w:rFonts w:ascii="Arial" w:hAnsi="Arial" w:cs="Arial"/>
          <w:rtl w:val="true"/>
        </w:rPr>
        <w:t>أ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ا وضح معناه ولم يلتبس على احد      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الذي لا يفهمه إلا الراسخون في العلم     ج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الرجوع عن الذنوب       د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كفار قريش 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تمنيا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والنج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</w:rPr>
        <w:t>،،،،،،،،،</w:t>
      </w:r>
    </w:p>
    <w:p>
      <w:pPr>
        <w:pStyle w:val="Normal"/>
        <w:jc w:val="right"/>
        <w:rPr>
          <w:rFonts w:ascii="Arial" w:hAnsi="Arial" w:cs="DecoType Thuluth"/>
          <w:sz w:val="28"/>
          <w:szCs w:val="28"/>
        </w:rPr>
      </w:pPr>
      <w:r>
        <w:rPr>
          <w:rFonts w:ascii="Arial" w:hAnsi="Arial" w:cs="DecoType Thuluth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Thuluth"/>
          <w:sz w:val="28"/>
          <w:sz w:val="28"/>
          <w:szCs w:val="28"/>
          <w:rtl w:val="true"/>
        </w:rPr>
        <w:t>الموفق،،،،،،،،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DecoType Thuluth"/>
          <w:sz w:val="28"/>
          <w:szCs w:val="28"/>
        </w:rPr>
      </w:pPr>
      <w:r>
        <w:rPr>
          <w:rFonts w:cs="DecoType Thuluth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851" w:right="851" w:gutter="0" w:header="0" w:top="567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20:56:00Z</dcterms:created>
  <dc:creator>mcc</dc:creator>
  <dc:description/>
  <cp:keywords/>
  <dc:language>en-US</dc:language>
  <cp:lastModifiedBy>الاستاذ ابو انس  </cp:lastModifiedBy>
  <cp:lastPrinted>2003-12-29T23:17:00Z</cp:lastPrinted>
  <dcterms:modified xsi:type="dcterms:W3CDTF">2011-12-16T11:05:00Z</dcterms:modified>
  <cp:revision>4</cp:revision>
  <dc:subject/>
  <dc:title>{بسم الله الرحمن الرحيم}</dc:title>
</cp:coreProperties>
</file>