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hyperlink r:id="rId11">
        <w:r>
          <w:rPr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8125460</wp:posOffset>
                  </wp:positionH>
                  <wp:positionV relativeFrom="paragraph">
                    <wp:posOffset>-571500</wp:posOffset>
                  </wp:positionV>
                  <wp:extent cx="2909570" cy="6400800"/>
                  <wp:effectExtent l="8255" t="8255" r="126365" b="25400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09520" cy="64008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dalus" w:hAnsi="Andalus" w:eastAsia="Times New Roman" w:cs="AL-Battar"/>
                                  <w:color w:val="auto"/>
                                  <w:lang w:val="en-US" w:bidi="ar-SA"/>
                                </w:rPr>
                                <w:t>ماهي أعراض الإصابة بالمرض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b/>
                                  <w:szCs w:val="30"/>
                                  <w:sz w:val="30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لاتختلف الأعراض عن أعراض الانفلونزا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1"/>
                                  <w:szCs w:val="31"/>
                                  <w:rFonts w:ascii="Times New Roman" w:hAnsi="Times New Roman" w:cs="Times New Roman" w:eastAsia="Times New Roman"/>
                                  <w:color w:val="auto"/>
                                  <w:lang w:val="en-US" w:bidi="ar"/>
                                </w:rPr>
                                <w:t xml:space="preserve"> مثل ارتفاع درجة الحرارة والتهاب الحلق والعطاس، والكحة، وإنسداد الجيوب الأنفية، وإفرازات مخاطية من الأنف. وقد يؤدي إلى إصابة حادة في الجهاز التنفسي السفلي، والالتهاب الرئوي . بالإضافة إلى التأثير على الجهاز التنفسي فإن فيروس كورونا قد يؤدي إلى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1"/>
                                  <w:szCs w:val="31"/>
                                  <w:rFonts w:ascii="Times New Roman" w:hAnsi="Times New Roman" w:cs="Times New Roman" w:eastAsia="Times New Roman"/>
                                  <w:color w:val="auto"/>
                                  <w:lang w:val="en-US" w:bidi="ar"/>
                                </w:rPr>
                                <w:t>فشل الكلى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1"/>
                                  <w:szCs w:val="31"/>
                                  <w:rFonts w:ascii="Times New Roman" w:hAnsi="Times New Roman" w:cs="Times New Roman" w:eastAsia="Times New Roman"/>
                                  <w:color w:val="auto"/>
                                  <w:lang w:val="en-US" w:bidi="ar"/>
                                </w:rPr>
                                <w:t xml:space="preserve"> مع احتمال عالي للوفاة خصوصا لدى المسنيين أو من لديهم أمراض مزمنه أو ضعف المناع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AL-Battar"/>
                                  <w:color w:val="auto"/>
                                  <w:lang w:val="en-US" w:bidi="ar-SA"/>
                                </w:rPr>
                                <w:t>ماهي طرق الانتقال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"/>
                                </w:rPr>
                                <w:t xml:space="preserve">1 /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"/>
                                </w:rPr>
                                <w:t>استنشاق الرذاذ التنفسي من المريض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"/>
                                </w:rPr>
                                <w:t>2 /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"/>
                                </w:rPr>
                                <w:t xml:space="preserve"> استخدام وملامسة أغراض المريض الخاصة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639.8pt;margin-top:-45pt;width:229.05pt;height:503.95pt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dalus" w:hAnsi="Andalus" w:eastAsia="Times New Roman" w:cs="AL-Battar"/>
                            <w:color w:val="auto"/>
                            <w:lang w:val="en-US" w:bidi="ar-SA"/>
                          </w:rPr>
                          <w:t>ماهي أعراض الإصابة بالمرض 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bCs/>
                            <w:b/>
                            <w:szCs w:val="30"/>
                            <w:sz w:val="30"/>
                            <w:b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لاتختلف الأعراض عن أعراض الانفلونزا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1"/>
                            <w:szCs w:val="31"/>
                            <w:rFonts w:ascii="Times New Roman" w:hAnsi="Times New Roman" w:cs="Times New Roman" w:eastAsia="Times New Roman"/>
                            <w:color w:val="auto"/>
                            <w:lang w:val="en-US" w:bidi="ar"/>
                          </w:rPr>
                          <w:t xml:space="preserve"> مثل ارتفاع درجة الحرارة والتهاب الحلق والعطاس، والكحة، وإنسداد الجيوب الأنفية، وإفرازات مخاطية من الأنف. وقد يؤدي إلى إصابة حادة في الجهاز التنفسي السفلي، والالتهاب الرئوي . بالإضافة إلى التأثير على الجهاز التنفسي فإن فيروس كورونا قد يؤدي إلى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1"/>
                            <w:szCs w:val="31"/>
                            <w:rFonts w:ascii="Times New Roman" w:hAnsi="Times New Roman" w:cs="Times New Roman" w:eastAsia="Times New Roman"/>
                            <w:color w:val="auto"/>
                            <w:lang w:val="en-US" w:bidi="ar"/>
                          </w:rPr>
                          <w:t>فشل الكلى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1"/>
                            <w:szCs w:val="31"/>
                            <w:rFonts w:ascii="Times New Roman" w:hAnsi="Times New Roman" w:cs="Times New Roman" w:eastAsia="Times New Roman"/>
                            <w:color w:val="auto"/>
                            <w:lang w:val="en-US" w:bidi="ar"/>
                          </w:rPr>
                          <w:t xml:space="preserve"> مع احتمال عالي للوفاة خصوصا لدى المسنيين أو من لديهم أمراض مزمنه أو ضعف المناعة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AL-Battar"/>
                            <w:color w:val="auto"/>
                            <w:lang w:val="en-US" w:bidi="ar-SA"/>
                          </w:rPr>
                          <w:t>ماهي طرق الانتقال 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"/>
                          </w:rPr>
                          <w:t xml:space="preserve">1 / </w:t>
                        </w: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"/>
                          </w:rPr>
                          <w:t>استنشاق الرذاذ التنفسي من المريض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"/>
                          </w:rPr>
                          <w:t>2 /</w:t>
                        </w: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"/>
                          </w:rPr>
                          <w:t xml:space="preserve"> استخدام وملامسة أغراض المريض الخاصة .</w:t>
                        </w:r>
                      </w:p>
                    </w:txbxContent>
                  </v:textbox>
                  <v:fill o:detectmouseclick="t" color2="#d8d8d8"/>
                  <v:stroke color="black" weight="158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4696460</wp:posOffset>
                  </wp:positionH>
                  <wp:positionV relativeFrom="paragraph">
                    <wp:posOffset>-683895</wp:posOffset>
                  </wp:positionV>
                  <wp:extent cx="3023870" cy="6515100"/>
                  <wp:effectExtent l="8255" t="8255" r="8890" b="68262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24000" cy="65152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Andalus" w:hAnsi="Andalus" w:eastAsia="Times New Roman" w:cs="AL-Battar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Andalus" w:hAnsi="Andalus" w:eastAsia="Times New Roman" w:cs="AL-Battar"/>
                                  <w:color w:val="auto"/>
                                  <w:lang w:val="en-US" w:bidi="ar-SA"/>
                                </w:rPr>
                                <w:t>ماهو فيروس كورونا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"/>
                                </w:rPr>
                                <w:t xml:space="preserve">كلمة كورونا كلمة لاتينية تعني التاج لأن شكله تحت المجهر يشبه : التاج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"/>
                                </w:rPr>
                                <w:t>وتصنفه منظمة الصحة العالمية بأنه فيروس قاتل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"/>
                                </w:rPr>
                                <w:t xml:space="preserve">وهو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"/>
                                </w:rPr>
                                <w:t>فيروس تاجي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"/>
                                </w:rPr>
                                <w:t xml:space="preserve"> تم اكتشافه قبل عامين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31"/>
                                  <w:b/>
                                  <w:sz w:val="31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bidi="ar" w:val="en-US"/>
                                </w:rPr>
                                <w:t xml:space="preserve">8 /11 /1433هـ  عن طريق الطبيب المصري </w:t>
                              </w:r>
                              <w:r>
                                <w:rPr>
                                  <w:kern w:val="2"/>
                                  <w:szCs w:val="31"/>
                                  <w:b/>
                                  <w:sz w:val="31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bidi="ar" w:val="en-US"/>
                                </w:rPr>
                                <w:t>محمد علي زكريا</w:t>
                              </w:r>
                              <w:r>
                                <w:rPr>
                                  <w:kern w:val="2"/>
                                  <w:szCs w:val="31"/>
                                  <w:b/>
                                  <w:sz w:val="31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bidi="ar" w:val="en-US"/>
                                </w:rPr>
                                <w:t xml:space="preserve">, المتخصص في علم </w:t>
                              </w:r>
                              <w:r>
                                <w:rPr>
                                  <w:kern w:val="2"/>
                                  <w:szCs w:val="31"/>
                                  <w:b/>
                                  <w:sz w:val="31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bidi="ar" w:val="en-US"/>
                                </w:rPr>
                                <w:t>الفيروسات</w:t>
                              </w:r>
                              <w:r>
                                <w:rPr>
                                  <w:kern w:val="2"/>
                                  <w:szCs w:val="31"/>
                                  <w:b/>
                                  <w:sz w:val="31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bidi="ar" w:val="en-US"/>
                                </w:rPr>
                                <w:t xml:space="preserve"> بمحافظة </w:t>
                              </w:r>
                              <w:r>
                                <w:rPr>
                                  <w:kern w:val="2"/>
                                  <w:szCs w:val="31"/>
                                  <w:b/>
                                  <w:sz w:val="31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bidi="ar" w:val="en-US"/>
                                </w:rPr>
                                <w:t>جدة</w:t>
                              </w:r>
                              <w:r>
                                <w:rPr>
                                  <w:kern w:val="2"/>
                                  <w:szCs w:val="31"/>
                                  <w:b/>
                                  <w:sz w:val="31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bidi="ar" w:val="en-US"/>
                                </w:rPr>
                                <w:t xml:space="preserve">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"/>
                                </w:rPr>
                                <w:t>ويعد كورونا الفيروس السادس من فصيلة الفيروسات التاجية. وتم اكتشاف أول فيروس من هذه العائلة قبل 53 عاماً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Andalus" w:hAnsi="Andalus" w:eastAsia="Times New Roman" w:cs="AL-Battar"/>
                                  <w:color w:val="auto"/>
                                  <w:lang w:val="en-US" w:bidi="ar-SA"/>
                                </w:rPr>
                                <w:t>ماهي أسبابه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جز الأطباء حتى هذه اللحظة عن اكتشاف  مسبب رئيس لهذا الفيروس ،أوسبب تحوره إلى فيروس يؤثر على الوظائف الحيوية في جسم الإنسان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69.8pt;margin-top:-53.85pt;width:238.05pt;height:512.95pt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Andalus" w:hAnsi="Andalus" w:eastAsia="Times New Roman" w:cs="AL-Battar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Andalus" w:hAnsi="Andalus" w:eastAsia="Times New Roman" w:cs="AL-Battar"/>
                            <w:color w:val="auto"/>
                            <w:lang w:val="en-US" w:bidi="ar-SA"/>
                          </w:rPr>
                          <w:t>ماهو فيروس كورونا 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"/>
                          </w:rPr>
                          <w:t xml:space="preserve">كلمة كورونا كلمة لاتينية تعني التاج لأن شكله تحت المجهر يشبه : التاج 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"/>
                          </w:rPr>
                          <w:t>وتصنفه منظمة الصحة العالمية بأنه فيروس قاتل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"/>
                          </w:rPr>
                          <w:t xml:space="preserve">وهو </w:t>
                        </w: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"/>
                          </w:rPr>
                          <w:t>فيروس تاجي</w:t>
                        </w: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"/>
                          </w:rPr>
                          <w:t xml:space="preserve"> تم اكتشافه قبل عامين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31"/>
                            <w:b/>
                            <w:sz w:val="31"/>
                            <w:bCs/>
                            <w:rFonts w:ascii="Times New Roman" w:hAnsi="Times New Roman" w:cs="Times New Roman" w:eastAsia="Times New Roman"/>
                            <w:color w:val="auto"/>
                            <w:lang w:bidi="ar" w:val="en-US"/>
                          </w:rPr>
                          <w:t xml:space="preserve">8 /11 /1433هـ  عن طريق الطبيب المصري </w:t>
                        </w:r>
                        <w:r>
                          <w:rPr>
                            <w:kern w:val="2"/>
                            <w:szCs w:val="31"/>
                            <w:b/>
                            <w:sz w:val="31"/>
                            <w:bCs/>
                            <w:rFonts w:ascii="Times New Roman" w:hAnsi="Times New Roman" w:cs="Times New Roman" w:eastAsia="Times New Roman"/>
                            <w:color w:val="auto"/>
                            <w:lang w:bidi="ar" w:val="en-US"/>
                          </w:rPr>
                          <w:t>محمد علي زكريا</w:t>
                        </w:r>
                        <w:r>
                          <w:rPr>
                            <w:kern w:val="2"/>
                            <w:szCs w:val="31"/>
                            <w:b/>
                            <w:sz w:val="31"/>
                            <w:bCs/>
                            <w:rFonts w:ascii="Times New Roman" w:hAnsi="Times New Roman" w:cs="Times New Roman" w:eastAsia="Times New Roman"/>
                            <w:color w:val="auto"/>
                            <w:lang w:bidi="ar" w:val="en-US"/>
                          </w:rPr>
                          <w:t xml:space="preserve">, المتخصص في علم </w:t>
                        </w:r>
                        <w:r>
                          <w:rPr>
                            <w:kern w:val="2"/>
                            <w:szCs w:val="31"/>
                            <w:b/>
                            <w:sz w:val="31"/>
                            <w:bCs/>
                            <w:rFonts w:ascii="Times New Roman" w:hAnsi="Times New Roman" w:cs="Times New Roman" w:eastAsia="Times New Roman"/>
                            <w:color w:val="auto"/>
                            <w:lang w:bidi="ar" w:val="en-US"/>
                          </w:rPr>
                          <w:t>الفيروسات</w:t>
                        </w:r>
                        <w:r>
                          <w:rPr>
                            <w:kern w:val="2"/>
                            <w:szCs w:val="31"/>
                            <w:b/>
                            <w:sz w:val="31"/>
                            <w:bCs/>
                            <w:rFonts w:ascii="Times New Roman" w:hAnsi="Times New Roman" w:cs="Times New Roman" w:eastAsia="Times New Roman"/>
                            <w:color w:val="auto"/>
                            <w:lang w:bidi="ar" w:val="en-US"/>
                          </w:rPr>
                          <w:t xml:space="preserve"> بمحافظة </w:t>
                        </w:r>
                        <w:r>
                          <w:rPr>
                            <w:kern w:val="2"/>
                            <w:szCs w:val="31"/>
                            <w:b/>
                            <w:sz w:val="31"/>
                            <w:bCs/>
                            <w:rFonts w:ascii="Times New Roman" w:hAnsi="Times New Roman" w:cs="Times New Roman" w:eastAsia="Times New Roman"/>
                            <w:color w:val="auto"/>
                            <w:lang w:bidi="ar" w:val="en-US"/>
                          </w:rPr>
                          <w:t>جدة</w:t>
                        </w:r>
                        <w:r>
                          <w:rPr>
                            <w:kern w:val="2"/>
                            <w:szCs w:val="31"/>
                            <w:b/>
                            <w:sz w:val="31"/>
                            <w:bCs/>
                            <w:rFonts w:ascii="Times New Roman" w:hAnsi="Times New Roman" w:cs="Times New Roman" w:eastAsia="Times New Roman"/>
                            <w:color w:val="auto"/>
                            <w:lang w:bidi="ar" w:val="en-US"/>
                          </w:rPr>
                          <w:t xml:space="preserve"> 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"/>
                          </w:rPr>
                          <w:t>ويعد كورونا الفيروس السادس من فصيلة الفيروسات التاجية. وتم اكتشاف أول فيروس من هذه العائلة قبل 53 عاماً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Andalus" w:hAnsi="Andalus" w:eastAsia="Times New Roman" w:cs="AL-Battar"/>
                            <w:color w:val="auto"/>
                            <w:lang w:val="en-US" w:bidi="ar-SA"/>
                          </w:rPr>
                          <w:t>ماهي أسبابه 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جز الأطباء حتى هذه اللحظة عن اكتشاف  مسبب رئيس لهذا الفيروس ،أوسبب تحوره إلى فيروس يؤثر على الوظائف الحيوية في جسم الإنسان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8d8d8"/>
                  <v:stroke color="black" weight="158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1496060</wp:posOffset>
                  </wp:positionH>
                  <wp:positionV relativeFrom="paragraph">
                    <wp:posOffset>-685800</wp:posOffset>
                  </wp:positionV>
                  <wp:extent cx="2795270" cy="6629400"/>
                  <wp:effectExtent l="5080" t="5080" r="5715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95400" cy="66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6" w:after="120" w:lineRule="atLeast" w:line="365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szCs w:val="78"/>
                                  <w:rFonts w:ascii="Simplified Arabic" w:hAnsi="Simplified Arabic" w:eastAsia="Times New Roman" w:cs="AL-Battar"/>
                                  <w:color w:val="auto"/>
                                  <w:lang w:val="en-US" w:bidi="ar-SA"/>
                                </w:rPr>
                                <w:t>فيروس كورون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6" w:after="120" w:lineRule="atLeast" w:line="365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implified Arabic" w:hAnsi="Simplified Arabic" w:eastAsia="Times New Roman" w:cs="PT Bold Heading"/>
                                  <w:color w:val="auto"/>
                                  <w:lang w:val="en-US" w:bidi="ar-SA"/>
                                </w:rPr>
                                <w:t>أسبابه ــ أعراضه ــ علاج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6" w:after="120" w:lineRule="atLeast" w:line="365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implified Arabic" w:hAnsi="Simplified Arabic" w:eastAsia="Times New Roman" w:cs="PT Bold Heading"/>
                                  <w:color w:val="auto"/>
                                  <w:lang w:val="en-US" w:bidi="ar-SA"/>
                                </w:rPr>
                                <w:t>وكل ماتود معرفت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6" w:after="120" w:lineRule="atLeast" w:line="365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6" w:after="120" w:lineRule="atLeast" w:line="365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17.8pt;margin-top:-54pt;width:220.05pt;height:521.95pt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6" w:after="120" w:lineRule="atLeast" w:line="365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8"/>
                            <w:szCs w:val="78"/>
                            <w:rFonts w:ascii="Simplified Arabic" w:hAnsi="Simplified Arabic" w:eastAsia="Times New Roman" w:cs="AL-Battar"/>
                            <w:color w:val="auto"/>
                            <w:lang w:val="en-US" w:bidi="ar-SA"/>
                          </w:rPr>
                          <w:t>فيروس كورون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6" w:after="120" w:lineRule="atLeast" w:line="365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implified Arabic" w:hAnsi="Simplified Arabic" w:eastAsia="Times New Roman" w:cs="PT Bold Heading"/>
                            <w:color w:val="auto"/>
                            <w:lang w:val="en-US" w:bidi="ar-SA"/>
                          </w:rPr>
                          <w:t>أسبابه ــ أعراضه ــ علاج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6" w:after="120" w:lineRule="atLeast" w:line="365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implified Arabic" w:hAnsi="Simplified Arabic" w:eastAsia="Times New Roman" w:cs="PT Bold Heading"/>
                            <w:color w:val="auto"/>
                            <w:lang w:val="en-US" w:bidi="ar-SA"/>
                          </w:rPr>
                          <w:t>وكل ماتود معرفت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6" w:after="120" w:lineRule="atLeast" w:line="365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6" w:after="120" w:lineRule="atLeast" w:line="365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0360</wp:posOffset>
                </wp:positionH>
                <wp:positionV relativeFrom="paragraph">
                  <wp:posOffset>-683895</wp:posOffset>
                </wp:positionV>
                <wp:extent cx="2795270" cy="6629400"/>
                <wp:effectExtent l="9525" t="9525" r="10160" b="18999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6629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" w:lineRule="atLeast" w:line="3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  <w:b w:val="false"/>
                                <w:kern w:val="2"/>
                                <w:szCs w:val="46"/>
                                <w:b w:val="false"/>
                                <w:bCs w:val="false"/>
                                <w:rFonts w:ascii="Times New Roman" w:hAnsi="Times New Roman" w:eastAsia="Times New Roman" w:cs="AL-Battar"/>
                                <w:color w:val="000000"/>
                                <w:lang w:val="en-US" w:bidi="ar-SA"/>
                              </w:rPr>
                              <w:t>لغة الأرقام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" w:lineRule="atLeast" w:line="38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بلغ عدد الحالات المكتشفة في بلادنا 185 حالة توفي 67 وتعافى البقية بحمد الله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" w:lineRule="atLeast" w:line="38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كانت أول حالة ظهرت  في محافظة  الأحساء بالمنطقة الشرقية ، وبدأ قبل عشرة أيام تظهر الإصابة بمحافظة جدة خصوصاً في نطاق المستشفيات لكن التقارير الصحية الرسمية تشير إلى أن الوضع تحت السيطرة بفضل الله تعالى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" w:lineRule="atLeast" w:line="3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  <w:b w:val="false"/>
                                <w:kern w:val="2"/>
                                <w:szCs w:val="46"/>
                                <w:b w:val="false"/>
                                <w:bCs w:val="false"/>
                                <w:rFonts w:ascii="Times New Roman" w:hAnsi="Times New Roman" w:eastAsia="Times New Roman" w:cs="AL-Battar"/>
                                <w:color w:val="000000"/>
                                <w:lang w:val="en-US" w:bidi="ar-SA"/>
                              </w:rPr>
                              <w:t>فترة الحضانة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" w:lineRule="atLeast" w:line="3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9"/>
                                <w:b/>
                                <w:kern w:val="2"/>
                                <w:szCs w:val="29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"/>
                              </w:rPr>
                              <w:t>حسب الدراسات ففترة حضانة فيروس كورونا يعتقد انها في الغالب ١٢ يوما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" w:lineRule="atLeast" w:line="3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9"/>
                                <w:b/>
                                <w:kern w:val="2"/>
                                <w:szCs w:val="29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"/>
                              </w:rPr>
                              <w:t>ويمكن للفيروس الاحتفاظ بقدرته الإمراضية خارج جسم الإنسان لمدة ستة أيام في بيئة سائلة وثلاث ساعات على الأسطح الجاف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" w:lineRule="atLeast" w:line="3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  <w:b w:val="false"/>
                                <w:kern w:val="2"/>
                                <w:szCs w:val="46"/>
                                <w:b w:val="false"/>
                                <w:bCs w:val="false"/>
                                <w:rFonts w:ascii="Times New Roman" w:hAnsi="Times New Roman" w:eastAsia="Times New Roman" w:cs="AL-Battar"/>
                                <w:color w:val="000000"/>
                                <w:lang w:val="en-US" w:bidi="ar-SA"/>
                              </w:rPr>
                              <w:t>ماهو العلاج 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" w:lineRule="atLeast" w:line="38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لا يوجد لفيروس كورونا أي علاج أو مضاد فعال حتى اليوم . ويعامل المرضى مثل بقية أمراض الانفلونزا الأخرى بالإضافة إلى اتباع الإرشادات التالية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" w:lineRule="atLeast" w:line="38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" w:lineRule="atLeast" w:line="38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" w:lineRule="atLeast" w:line="38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" w:lineRule="atLeast" w:line="38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" w:lineRule="atLeast" w:line="38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" w:lineRule="atLeast" w:line="38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" w:lineRule="atLeast" w:line="38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pt;margin-top:-53.85pt;width:220.05pt;height:52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" w:lineRule="atLeast" w:line="38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6"/>
                          <w:b w:val="false"/>
                          <w:kern w:val="2"/>
                          <w:szCs w:val="46"/>
                          <w:b w:val="false"/>
                          <w:bCs w:val="false"/>
                          <w:rFonts w:ascii="Times New Roman" w:hAnsi="Times New Roman" w:eastAsia="Times New Roman" w:cs="AL-Battar"/>
                          <w:color w:val="000000"/>
                          <w:lang w:val="en-US" w:bidi="ar-SA"/>
                        </w:rPr>
                        <w:t>لغة الأرقام :</w:t>
                      </w:r>
                    </w:p>
                    <w:p>
                      <w:pPr>
                        <w:overflowPunct w:val="false"/>
                        <w:bidi w:val="0"/>
                        <w:spacing w:before="0" w:after="24" w:lineRule="atLeast" w:line="384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بلغ عدد الحالات المكتشفة في بلادنا 185 حالة توفي 67 وتعافى البقية بحمد الله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" w:lineRule="atLeast" w:line="384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كانت أول حالة ظهرت  في محافظة  الأحساء بالمنطقة الشرقية ، وبدأ قبل عشرة أيام تظهر الإصابة بمحافظة جدة خصوصاً في نطاق المستشفيات لكن التقارير الصحية الرسمية تشير إلى أن الوضع تحت السيطرة بفضل الله تعالى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" w:lineRule="atLeast" w:line="38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6"/>
                          <w:b w:val="false"/>
                          <w:kern w:val="2"/>
                          <w:szCs w:val="46"/>
                          <w:b w:val="false"/>
                          <w:bCs w:val="false"/>
                          <w:rFonts w:ascii="Times New Roman" w:hAnsi="Times New Roman" w:eastAsia="Times New Roman" w:cs="AL-Battar"/>
                          <w:color w:val="000000"/>
                          <w:lang w:val="en-US" w:bidi="ar-SA"/>
                        </w:rPr>
                        <w:t>فترة الحضانة :</w:t>
                      </w:r>
                    </w:p>
                    <w:p>
                      <w:pPr>
                        <w:overflowPunct w:val="false"/>
                        <w:bidi w:val="0"/>
                        <w:spacing w:before="0" w:after="24" w:lineRule="atLeast" w:line="38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9"/>
                          <w:b/>
                          <w:kern w:val="2"/>
                          <w:szCs w:val="29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"/>
                        </w:rPr>
                        <w:t>حسب الدراسات ففترة حضانة فيروس كورونا يعتقد انها في الغالب ١٢ يوما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" w:lineRule="atLeast" w:line="38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9"/>
                          <w:b/>
                          <w:kern w:val="2"/>
                          <w:szCs w:val="29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"/>
                        </w:rPr>
                        <w:t>ويمكن للفيروس الاحتفاظ بقدرته الإمراضية خارج جسم الإنسان لمدة ستة أيام في بيئة سائلة وثلاث ساعات على الأسطح الجافة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" w:lineRule="atLeast" w:line="38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6"/>
                          <w:b w:val="false"/>
                          <w:kern w:val="2"/>
                          <w:szCs w:val="46"/>
                          <w:b w:val="false"/>
                          <w:bCs w:val="false"/>
                          <w:rFonts w:ascii="Times New Roman" w:hAnsi="Times New Roman" w:eastAsia="Times New Roman" w:cs="AL-Battar"/>
                          <w:color w:val="000000"/>
                          <w:lang w:val="en-US" w:bidi="ar-SA"/>
                        </w:rPr>
                        <w:t>ماهو العلاج ؟</w:t>
                      </w:r>
                    </w:p>
                    <w:p>
                      <w:pPr>
                        <w:overflowPunct w:val="false"/>
                        <w:bidi w:val="0"/>
                        <w:spacing w:before="0" w:after="24" w:lineRule="atLeast" w:line="384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لا يوجد لفيروس كورونا أي علاج أو مضاد فعال حتى اليوم . ويعامل المرضى مثل بقية أمراض الانفلونزا الأخرى بالإضافة إلى اتباع الإرشادات التالية :</w:t>
                      </w:r>
                    </w:p>
                    <w:p>
                      <w:pPr>
                        <w:overflowPunct w:val="false"/>
                        <w:bidi w:val="0"/>
                        <w:spacing w:before="0" w:after="24" w:lineRule="atLeast" w:line="38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" w:lineRule="atLeast" w:line="38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" w:lineRule="atLeast" w:line="38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" w:lineRule="atLeast" w:line="38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" w:lineRule="atLeast" w:line="38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" w:lineRule="atLeast" w:line="38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" w:lineRule="atLeast" w:line="38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8d8d8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48530</wp:posOffset>
                </wp:positionH>
                <wp:positionV relativeFrom="paragraph">
                  <wp:posOffset>-683895</wp:posOffset>
                </wp:positionV>
                <wp:extent cx="2971800" cy="6629400"/>
                <wp:effectExtent l="8255" t="8255" r="8890" b="263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629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dalus" w:hAnsi="Andalus" w:eastAsia="Times New Roman" w:cs="Andalus"/>
                                <w:color w:val="auto"/>
                                <w:lang w:val="en-US" w:bidi="ar-SA"/>
                              </w:rPr>
                              <w:t>الوقاية خير من العلاج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ـ النظافة ثم النظافة ثم النظافة.    2ـ تجنب الأماكن المزدح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 ـ تجنب مخالطة المرضى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 ـ تجنب استخدام أغراض المريض مثل الوسادة أو اللحاف أو غير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 ـ احرص على العطاس بمندي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 ـ احرص على غسل اليدين بالمطهر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7 ـ تشير بعض التقارير لوجود علاقة لبعض الحيوانات والقوارض التي تساهم في انتشار الفيروس مثل الإبل ، والفئران داخل المنازل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 ـ توجه للمركز الصحي إذا شعرت بأعراض الإنفلونزا ، ولا تستهين بالأمر إذا اشتدت الأعراض أو طالت المد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pt;margin-top:-53.85pt;width:233.95pt;height:52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ndalus" w:hAnsi="Andalus" w:eastAsia="Times New Roman" w:cs="Andalus"/>
                          <w:color w:val="auto"/>
                          <w:lang w:val="en-US" w:bidi="ar-SA"/>
                        </w:rPr>
                        <w:t>الوقاية خير من العلاج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ـ النظافة ثم النظافة ثم النظافة.    2ـ تجنب الأماكن المزدحم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 ـ تجنب مخالطة المرضى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 ـ تجنب استخدام أغراض المريض مثل الوسادة أو اللحاف أو غير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 ـ احرص على العطاس بمنديل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 ـ احرص على غسل اليدين بالمطهرا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7 ـ تشير بعض التقارير لوجود علاقة لبعض الحيوانات والقوارض التي تساهم في انتشار الفيروس مثل الإبل ، والفئران داخل المنازل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 ـ توجه للمركز الصحي إذا شعرت بأعراض الإنفلونزا ، ولا تستهين بالأمر إذا اشتدت الأعراض أو طالت المد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8d8d8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239760</wp:posOffset>
                </wp:positionH>
                <wp:positionV relativeFrom="paragraph">
                  <wp:posOffset>-1912620</wp:posOffset>
                </wp:positionV>
                <wp:extent cx="2795270" cy="6629400"/>
                <wp:effectExtent l="952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6629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JO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dalus"/>
                                <w:color w:val="C00000"/>
                                <w:lang w:val="en-US" w:bidi="ar-JO"/>
                              </w:rPr>
                              <w:t>إعدا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JO"/>
                              </w:rPr>
                              <w:t>*المرشد الطلابي بمتوسطة سهيل بن عمرو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JO"/>
                              </w:rPr>
                              <w:t>فهد سلامه الرفاع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JO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Andalus"/>
                                <w:color w:val="auto"/>
                                <w:lang w:val="en-US" w:bidi="ar-JO"/>
                              </w:rPr>
                              <w:t>جماعة التوجيه والإرش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dalus"/>
                                <w:color w:val="7030A0"/>
                                <w:lang w:val="en-US" w:bidi="ar-JO"/>
                              </w:rPr>
                              <w:t xml:space="preserve">مع تمنياتنا للجميع بموفور الصحة ولجميع المرضى بالأجر والعافي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.8pt;margin-top:-150.6pt;width:220.05pt;height:52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JO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dalus"/>
                          <w:color w:val="C00000"/>
                          <w:lang w:val="en-US" w:bidi="ar-JO"/>
                        </w:rPr>
                        <w:t>إعدا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JO"/>
                        </w:rPr>
                        <w:t>*المرشد الطلابي بمتوسطة سهيل بن عمرو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JO"/>
                        </w:rPr>
                        <w:t>فهد سلامه الرفاع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JO"/>
                        </w:rPr>
                        <w:t>*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Andalus"/>
                          <w:color w:val="auto"/>
                          <w:lang w:val="en-US" w:bidi="ar-JO"/>
                        </w:rPr>
                        <w:t>جماعة التوجيه والإرش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dalus"/>
                          <w:color w:val="7030A0"/>
                          <w:lang w:val="en-US" w:bidi="ar-JO"/>
                        </w:rPr>
                        <w:t xml:space="preserve">مع تمنياتنا للجميع بموفور الصحة ولجميع المرضى بالأجر والعافي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br/>
                      </w:r>
                    </w:p>
                  </w:txbxContent>
                </v:textbox>
                <v:fill o:detectmouseclick="t" color2="#d8d8d8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30"/>
    </w:rPr>
  </w:style>
  <w:style w:type="character" w:styleId="Style13">
    <w:name w:val="خط الفقرة الافتراضي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1;&#1588;&#1604;_&#1575;&#1604;&#1603;&#1604;&#1609;" TargetMode="External"/><Relationship Id="rId3" Type="http://schemas.openxmlformats.org/officeDocument/2006/relationships/hyperlink" Target="http://ar.wikipedia.org/wiki/&#1601;&#1588;&#1604;_&#1575;&#1604;&#1603;&#1604;&#1609;" TargetMode="External"/><Relationship Id="rId4" Type="http://schemas.openxmlformats.org/officeDocument/2006/relationships/hyperlink" Target="http://ar.wikipedia.org/wiki/&#1601;&#1610;&#1585;&#1608;&#1587;_&#1578;&#1575;&#1580;&#1610;" TargetMode="External"/><Relationship Id="rId5" Type="http://schemas.openxmlformats.org/officeDocument/2006/relationships/hyperlink" Target="http://ar.wikipedia.org/wiki/&#1605;&#1581;&#1605;&#1583;_&#1586;&#1603;&#1585;&#1610;&#1575;_(&#1591;&#1576;&#1610;&#1576;)" TargetMode="External"/><Relationship Id="rId6" Type="http://schemas.openxmlformats.org/officeDocument/2006/relationships/hyperlink" Target="http://ar.wikipedia.org/wiki/&#1601;&#1610;&#1585;&#1608;&#1587;" TargetMode="External"/><Relationship Id="rId7" Type="http://schemas.openxmlformats.org/officeDocument/2006/relationships/hyperlink" Target="http://ar.wikipedia.org/wiki/&#1580;&#1583;&#1577;" TargetMode="External"/><Relationship Id="rId8" Type="http://schemas.openxmlformats.org/officeDocument/2006/relationships/hyperlink" Target="http://ar.wikipedia.org/wiki/&#1601;&#1610;&#1585;&#1608;&#1587;_&#1578;&#1575;&#1580;&#1610;" TargetMode="External"/><Relationship Id="rId9" Type="http://schemas.openxmlformats.org/officeDocument/2006/relationships/hyperlink" Target="http://ar.wikipedia.org/wiki/&#1605;&#1581;&#1605;&#1583;_&#1586;&#1603;&#1585;&#1610;&#1575;_(&#1591;&#1576;&#1610;&#1576;)" TargetMode="External"/><Relationship Id="rId10" Type="http://schemas.openxmlformats.org/officeDocument/2006/relationships/hyperlink" Target="http://ar.wikipedia.org/wiki/&#1601;&#1610;&#1585;&#1608;&#1587;" TargetMode="External"/><Relationship Id="rId11" Type="http://schemas.openxmlformats.org/officeDocument/2006/relationships/hyperlink" Target="http://ar.wikipedia.org/wiki/&#1580;&#1583;&#1577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49:00Z</dcterms:created>
  <dc:creator>al-monther</dc:creator>
  <dc:description/>
  <cp:keywords/>
  <dc:language>en-US</dc:language>
  <cp:lastModifiedBy>ACER</cp:lastModifiedBy>
  <cp:lastPrinted>2013-10-13T20:45:00Z</cp:lastPrinted>
  <dcterms:modified xsi:type="dcterms:W3CDTF">2014-04-14T06:09:00Z</dcterms:modified>
  <cp:revision>3</cp:revision>
  <dc:subject/>
  <dc:title/>
</cp:coreProperties>
</file>