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ئلة مراجعة الف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دي عشر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كسار و العدسات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تب المصطلح العلمي المناسب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29"/>
        <w:gridCol w:w="25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ير مسار الضوء عند عبوره الحد الفاصل بين وسطين شفافين مختلف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بة بين سرعة الضوء في الفراغ و  سرعته في  الوس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ل الضوء الأبيض إلى طيف من الألوان عند مروره خلال منشور زجا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يف يتشكل عندما يتفرق ضوء الشمس بفعل قطرات الماء في الغلاف الج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سة التي تكون سميكة في الوسط رقيقة عند الأطرا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سة التي تكون رقيقة في الوسط سميكة عند الأطرا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م قدرة العدسة الكروية على تجميع الأشعة المتوازية جميعها في نقطة واح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هور الجسم من خلال العدسة محاطاً بالألوان بسبب انكسار الضوء فيها بزوايا مخت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ديوبترات للعدسة و يساوي مقلوب البعد البؤ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عيوب النظر و الشخص المصاب به لا يستطيع رؤية الأجسام البعيدة بوضو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عيوب النظر و الشخص المصاب به لا يستطيع رؤية الأجسام القريبة بوضو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مل العبارات التالية بما ينا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شياء التي تحت سطح الماء  و بسبب الانكسار  يبدو بعدها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عد الحق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يغة الرياضية لقانون سنل في الانكسا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نتقل الضوء من مادة معامل انكسارها أكبر إلى مادة معامل انكسارها أقل فإنه ينكس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مل انكسار الوسط يعتمد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 يعبر الضوء الحد الفاصل فإن  التردد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لطول الموجي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للضوء زاوية حرجة عندما ينتقل إلى وسط معامل انكسا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غير الصحيحة في كل م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دث الانكسار بسبب اختلاف سرعة الضوء في الوسط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تجاه انكسار الضوء يعتمد  على معاملي انكسار الوسط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نتهي الشف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غرو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ن الشمس قد أصبحت فوق الأفق بـ 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ول الموجي للضوء في أي وسط مادي أقل من طوله الموجي في الفراغ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لزاوية الحرجة يكون الشعاع المنكسر معامداً للحد الفاصل بين الوسط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نتقال الضوء في وسط ما فإنه يتفاعل مع الذرات فتزداد سرع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كسار اللون الأحمر أكبر من انكسار اللون البنفس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مل الانكسار يمكن أن يكون أقل أو أكبر من ال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(    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ركز الضوء الداخل إلى العين بواسطة القرنية و ليس العد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ور العدسات المقعرة دائماً و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ل لما يأ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ظهر القمر خلال مرحلة خسوفه باللون الأح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 يظهر الزوغان اللوني في المجاه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تستخدم الآلات البصرية الدقيقة العدسات اللالو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زيادة المسافة بين العدستين الشيئيتين في المنظار أمرأ ناف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ستطيع رؤية قوس المطر في السماء جنوباً إذا كنت في نصف الكرة الأرضية الشم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هنالك زوغان لوني للضوء المار خلال عدسة ، في حين لا يكون للضوء الذي ينعكس عن مرآة زوغان ل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ر  الإجابة الصحيحة و ذلك ب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ائرة حول الحر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ي يسبق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عبارات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تق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ط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ي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n </w:t>
      </w:r>
      <w:r>
        <w:rPr>
          <w:b/>
          <w:bCs/>
          <w:color w:val="000000"/>
          <w:sz w:val="26"/>
          <w:szCs w:val="26"/>
          <w:vertAlign w:val="subscript"/>
        </w:rPr>
        <w:t>2</w:t>
      </w:r>
      <w:r>
        <w:rPr>
          <w:b/>
          <w:bCs/>
          <w:color w:val="000000"/>
          <w:sz w:val="26"/>
          <w:szCs w:val="26"/>
        </w:rPr>
        <w:t xml:space="preserve"> &gt; n </w:t>
      </w:r>
      <w:r>
        <w:rPr>
          <w:b/>
          <w:bCs/>
          <w:color w:val="000000"/>
          <w:sz w:val="26"/>
          <w:szCs w:val="26"/>
          <w:vertAlign w:val="subscript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كس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حرا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طبق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بتعد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ترب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2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ق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ع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وئ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ف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ز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د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كس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عكا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تص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   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3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خدام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شور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ك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تص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قط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4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ط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ت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اهرة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عكا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تص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 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خت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انها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ض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ك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ط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ك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صر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كون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يا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ب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يا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د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ب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ل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اد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را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وا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كسار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ق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ز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غ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تمال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ر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فر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ر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9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ؤر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كس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كس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دت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ا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س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د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ع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لق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يشتا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ت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ب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اذب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و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د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ا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قا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طبق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 السادس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ل المسائل  الحسابية التال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قطت حزمة ليزر في الهواء على إيثانول بزا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مقدار زاوية الانكسار  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[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مل انكسار الهو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عامل انكسار الإيثان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3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ن لجسم موجود  بالقرب من عدسة محدبة صورة حقيقية مقلوبة طو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.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0.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كان البعد البؤري للعد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6.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ما بعد الجسم ؟ و ما طوله ؟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يد أحد هواة جمع الطوابع تكبير طابع بمقد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كون الطابع على ب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عد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البعد البؤري للعدسة اللازمة  ؟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تهت الأسئلة </w:t>
      </w:r>
    </w:p>
    <w:p>
      <w:pPr>
        <w:pStyle w:val="Normal"/>
        <w:tabs>
          <w:tab w:val="clear" w:pos="720"/>
          <w:tab w:val="left" w:pos="7834" w:leader="none"/>
        </w:tabs>
        <w:spacing w:before="0" w:after="20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أطيب التمنيات لكم بالتوفي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ي غانم السحاري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6:00Z</dcterms:created>
  <dc:creator>user</dc:creator>
  <dc:description/>
  <dc:language>en-US</dc:language>
  <cp:lastModifiedBy>user</cp:lastModifiedBy>
  <cp:lastPrinted>2012-05-10T17:45:00Z</cp:lastPrinted>
  <dcterms:modified xsi:type="dcterms:W3CDTF">2012-05-10T14:45:00Z</dcterms:modified>
  <cp:revision>92</cp:revision>
  <dc:subject/>
  <dc:title/>
</cp:coreProperties>
</file>