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التربية الفنية      للصف    الثالث متوسط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9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أول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يام يوم وط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/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/1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/1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ى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</w:p>
        </w:tc>
      </w:tr>
      <w:tr>
        <w:trPr>
          <w:trHeight w:val="126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عمل لوحة تشكيلية ببودرة الرخام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عمل لوحة تشكيلية ببودرة الرخام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عمل فني مبتكر بالخامات المتعددة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امة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عمل فني مبتكر بالخامات المتعددة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خرفة من خلال الحرف</w:t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7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خرفة من خلال الكلمة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امة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اعة الشاشة الحريرية بالاستيكر اللاصق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اعة الشاشة الحريرية بواسطة الحساس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امة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جاد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جاد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امة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زفيات عربية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ية الخزف العربي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والسابع عشر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ثامن عشر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ئ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أختبارات نهاية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8"/>
                <w:sz w:val="28"/>
                <w:szCs w:val="28"/>
                <w:rtl w:val="true"/>
              </w:rPr>
              <w:t>إجازة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  <w:r>
        <w:br w:type="page"/>
      </w:r>
    </w:p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              للصف              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9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ثاني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1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5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</w:p>
        </w:tc>
      </w:tr>
      <w:tr>
        <w:trPr>
          <w:trHeight w:val="18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5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9/7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6/7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9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والسابع عشر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ثامن عشر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9/8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أختبارات نهاية 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جازة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  <w:rtl w:val="true"/>
        </w:rPr>
      </w:r>
    </w:p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40:00Z</dcterms:created>
  <dc:creator>المباشر</dc:creator>
  <dc:description/>
  <dc:language>en-US</dc:language>
  <cp:lastModifiedBy>Windows7</cp:lastModifiedBy>
  <cp:lastPrinted>2013-01-25T08:35:00Z</cp:lastPrinted>
  <dcterms:modified xsi:type="dcterms:W3CDTF">2017-09-15T18:40:00Z</dcterms:modified>
  <cp:revision>2</cp:revision>
  <dc:subject>.............................</dc:subject>
  <dc:title>توزيع منهج قواعد 4</dc:title>
</cp:coreProperties>
</file>