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1285</wp:posOffset>
                </wp:positionH>
                <wp:positionV relativeFrom="paragraph">
                  <wp:posOffset>-114300</wp:posOffset>
                </wp:positionV>
                <wp:extent cx="36353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53" w:type="dxa"/>
                              <w:jc w:val="left"/>
                              <w:tblInd w:w="82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720"/>
                              <w:gridCol w:w="720"/>
                              <w:gridCol w:w="720"/>
                              <w:gridCol w:w="720"/>
                              <w:gridCol w:w="66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ـــــــ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81pt;mso-wrap-distance-left:9.05pt;mso-wrap-distance-right:9.05pt;mso-wrap-distance-top:0pt;mso-wrap-distance-bottom:0pt;margin-top:-9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753" w:type="dxa"/>
                        <w:jc w:val="left"/>
                        <w:tblInd w:w="82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720"/>
                        <w:gridCol w:w="720"/>
                        <w:gridCol w:w="720"/>
                        <w:gridCol w:w="720"/>
                        <w:gridCol w:w="66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204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04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04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204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ـــــــ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10640</wp:posOffset>
                </wp:positionV>
                <wp:extent cx="1393190" cy="457200"/>
                <wp:effectExtent l="6350" t="6350" r="2032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03.2pt;width:109.6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735</wp:posOffset>
                </wp:positionH>
                <wp:positionV relativeFrom="paragraph">
                  <wp:posOffset>1310640</wp:posOffset>
                </wp:positionV>
                <wp:extent cx="1332865" cy="4572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05pt;margin-top:103.2pt;width:104.9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تهيئة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0</wp:posOffset>
                </wp:positionH>
                <wp:positionV relativeFrom="paragraph">
                  <wp:posOffset>1310640</wp:posOffset>
                </wp:positionV>
                <wp:extent cx="1872615" cy="457200"/>
                <wp:effectExtent l="6985" t="6350" r="19685" b="106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استقصاء والاستكشا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pt;margin-top:103.2pt;width:147.4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استقصاء والاستكشاف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195</wp:posOffset>
                </wp:positionH>
                <wp:positionV relativeFrom="paragraph">
                  <wp:posOffset>1310640</wp:posOffset>
                </wp:positionV>
                <wp:extent cx="1341120" cy="457200"/>
                <wp:effectExtent l="6350" t="6350" r="19685" b="106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شرح والتفس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85pt;margin-top:103.2pt;width:105.5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شرح والتفسير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315</wp:posOffset>
                </wp:positionH>
                <wp:positionV relativeFrom="paragraph">
                  <wp:posOffset>1882140</wp:posOffset>
                </wp:positionV>
                <wp:extent cx="1445895" cy="3933825"/>
                <wp:effectExtent l="5715" t="5715" r="5080" b="429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3933720"/>
                        </a:xfrm>
                        <a:custGeom>
                          <a:avLst/>
                          <a:gdLst>
                            <a:gd name="textAreaLeft" fmla="*/ 39960 w 819720"/>
                            <a:gd name="textAreaRight" fmla="*/ 779760 w 819720"/>
                            <a:gd name="textAreaTop" fmla="*/ 39960 h 2230200"/>
                            <a:gd name="textAreaBottom" fmla="*/ 219024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58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150"/>
                              </a:lnTo>
                              <a:arcTo wR="3600" hR="3600" stAng="10800000" swAng="-5400000"/>
                              <a:lnTo>
                                <a:pt x="18000" y="58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8000"/>
                                <w:lang w:val="en-US" w:bidi="ar-SA"/>
                              </w:rPr>
                              <w:t>1-  أن يذكر الطالب فائدة النجو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8000"/>
                                <w:lang w:val="en-US" w:bidi="ar-SA"/>
                              </w:rPr>
                              <w:t>2-  أن يستنتج الطالب دور العلماء في دراسة الف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8000"/>
                                <w:lang w:val="en-US" w:bidi="ar-SA"/>
                              </w:rPr>
                              <w:t>3-  أن يحدد الطالب النجم الشمالي من خلال الصو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008000"/>
                                <w:lang w:val="en-US" w:bidi="ar-SA"/>
                              </w:rPr>
                              <w:t>3-  أن يحل الطالب تدريبات المراجعة بشكل سلي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45pt;margin-top:148.2pt;width:113.8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008000"/>
                          <w:lang w:val="en-US" w:bidi="ar-SA"/>
                        </w:rPr>
                        <w:t>1-  أن يذكر الطالب فائدة النجو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008000"/>
                          <w:lang w:val="en-US" w:bidi="ar-SA"/>
                        </w:rPr>
                        <w:t>2-  أن يستنتج الطالب دور العلماء في دراسة الفل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008000"/>
                          <w:lang w:val="en-US" w:bidi="ar-SA"/>
                        </w:rPr>
                        <w:t>3-  أن يحدد الطالب النجم الشمالي من خلال الصو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rabic Transparent"/>
                          <w:color w:val="008000"/>
                          <w:lang w:val="en-US" w:bidi="ar-SA"/>
                        </w:rPr>
                        <w:t>3-  أن يحل الطالب تدريبات المراجعة بشكل سلي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7630</wp:posOffset>
                </wp:positionH>
                <wp:positionV relativeFrom="paragraph">
                  <wp:posOffset>1882140</wp:posOffset>
                </wp:positionV>
                <wp:extent cx="1924685" cy="393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933720"/>
                        </a:xfrm>
                        <a:custGeom>
                          <a:avLst/>
                          <a:gdLst>
                            <a:gd name="textAreaLeft" fmla="*/ 53280 w 1091160"/>
                            <a:gd name="textAreaRight" fmla="*/ 1037880 w 1091160"/>
                            <a:gd name="textAreaTop" fmla="*/ 53280 h 2230200"/>
                            <a:gd name="textAreaBottom" fmla="*/ 21769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44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540"/>
                              </a:lnTo>
                              <a:arcTo wR="3600" hR="3600" stAng="10800000" swAng="-5400000"/>
                              <a:lnTo>
                                <a:pt x="18000" y="44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ـ تحديدالنجم الشمالي من خلال الصور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- معرفة أهمية النجوم 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9pt;margin-top:148.2pt;width:151.5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ـ تحديدالنجم الشمالي من خلال الصور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- معرفة أهمية النجوم . 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1882140</wp:posOffset>
                </wp:positionV>
                <wp:extent cx="1271905" cy="393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9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مناقشة التلاميذ في الأسئلة الت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ذا النج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- ما أقرب النجوم إلى كوكب الأرض 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3.05pt;margin-top:148.2pt;width:100.1pt;height:30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مناقشة التلاميذ في الأسئلة التالي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ذا النجم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- ما أقرب النجوم إلى كوكب الأرض ؟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53340</wp:posOffset>
                </wp:positionV>
                <wp:extent cx="4569460" cy="892810"/>
                <wp:effectExtent l="5715" t="5080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892800"/>
                          <a:chOff x="0" y="0"/>
                          <a:chExt cx="456948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90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موض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3366FF"/>
                                  <w:lang w:val="en-US" w:bidi="ar-SA"/>
                                </w:rPr>
                                <w:t>قراءة علمية + مراجعة الفصل الثا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160" y="114480"/>
                            <a:ext cx="598320" cy="675000"/>
                          </a:xfrm>
                          <a:custGeom>
                            <a:avLst/>
                            <a:gdLst>
                              <a:gd name="textAreaLeft" fmla="*/ 16560 w 339120"/>
                              <a:gd name="textAreaRight" fmla="*/ 322560 w 339120"/>
                              <a:gd name="textAreaTop" fmla="*/ 16560 h 382680"/>
                              <a:gd name="textAreaBottom" fmla="*/ 366120 h 38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72"/>
                                </a:lnTo>
                                <a:arcTo wR="3600" hR="3600" stAng="10800000" swAng="-5400000"/>
                                <a:lnTo>
                                  <a:pt x="18000" y="243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ث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4.2pt;width:359.8pt;height:70.3pt" coordorigin="811,84" coordsize="7196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811;top:84;width:5966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موضو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3366FF"/>
                            <w:lang w:val="en-US" w:bidi="ar-SA"/>
                          </w:rPr>
                          <w:t>قراءة علمية + مراجعة الفصل الثام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maroon" weight="9360" joinstyle="miter" endcap="flat"/>
                  <w10:wrap type="none"/>
                </v:shape>
                <v:roundrect id="shape_0" fillcolor="white" stroked="t" o:allowincell="f" style="position:absolute;left:7065;top:264;width:941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ص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ثاني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0520</wp:posOffset>
                </wp:positionH>
                <wp:positionV relativeFrom="paragraph">
                  <wp:posOffset>5937885</wp:posOffset>
                </wp:positionV>
                <wp:extent cx="4850765" cy="400050"/>
                <wp:effectExtent l="6985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399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اجبات المنزلية : قراءة الدرس 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6pt;margin-top:467.55pt;width:381.9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اجبات المنزلية : قراءة الدرس 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5195</wp:posOffset>
                </wp:positionH>
                <wp:positionV relativeFrom="paragraph">
                  <wp:posOffset>5937885</wp:posOffset>
                </wp:positionV>
                <wp:extent cx="4258310" cy="40195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402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ملاحظات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الشهيد محمد الدره"/>
                                <w:color w:val="993300"/>
                                <w:lang w:val="en-US" w:bidi="ar-SA"/>
                              </w:rPr>
                              <w:t>يستغرق الدر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الشهيد محمد الدره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حصة وا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5pt;margin-top:467.55pt;width:335.25pt;height:3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ملاحظات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الشهيد محمد الدره"/>
                          <w:color w:val="993300"/>
                          <w:lang w:val="en-US" w:bidi="ar-SA"/>
                        </w:rPr>
                        <w:t>يستغرق الدرس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الشهيد محمد الدره"/>
                          <w:color w:val="99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حصة وا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815</wp:posOffset>
                </wp:positionH>
                <wp:positionV relativeFrom="paragraph">
                  <wp:posOffset>167640</wp:posOffset>
                </wp:positionV>
                <wp:extent cx="685800" cy="68580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علو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5pt;margin-top:13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علوم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2385</wp:posOffset>
                </wp:positionH>
                <wp:positionV relativeFrom="paragraph">
                  <wp:posOffset>721995</wp:posOffset>
                </wp:positionV>
                <wp:extent cx="3690620" cy="5372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SILVER"/>
                                      <w:iCs/>
                                      <w:emboss/>
                                      <w:color w:val="C03A6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C03A6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C03A6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C03A6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ينة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C03A6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وب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SILVER"/>
                                      <w:iCs/>
                                      <w:embos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2.3pt;mso-wrap-distance-left:0pt;mso-wrap-distance-right:9pt;mso-wrap-distance-top:0pt;mso-wrap-distance-bottom:0pt;margin-top:56.85pt;mso-position-vertical-relative:text;margin-left:2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SILVER"/>
                                <w:iCs/>
                                <w:emboss/>
                                <w:color w:val="C03A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SILVER"/>
                                <w:iCs/>
                                <w:emboss/>
                                <w:color w:val="C03A6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iCs/>
                                <w:emboss/>
                                <w:color w:val="C03A6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C03A6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iCs/>
                                <w:emboss/>
                                <w:color w:val="C03A6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iCs/>
                                <w:embos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و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484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42725</wp:posOffset>
                </wp:positionH>
                <wp:positionV relativeFrom="paragraph">
                  <wp:posOffset>259080</wp:posOffset>
                </wp:positionV>
                <wp:extent cx="1257300" cy="4572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86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إثراء والتوس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6.75pt;margin-top:20.4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إثراء والتوسع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7025</wp:posOffset>
                </wp:positionH>
                <wp:positionV relativeFrom="paragraph">
                  <wp:posOffset>830580</wp:posOffset>
                </wp:positionV>
                <wp:extent cx="1143000" cy="3933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372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2230200"/>
                            <a:gd name="textAreaBottom" fmla="*/ 219888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743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11"/>
                              </a:lnTo>
                              <a:arcTo wR="3600" hR="3600" stAng="10800000" swAng="-5400000"/>
                              <a:lnTo>
                                <a:pt x="18000" y="743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* متابعة أعمال التلاميذ السابقة وتصويب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* شكر الطلاب المتميز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75pt;margin-top:65.4pt;width:89.95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* متابعة أعمال التلاميذ السابقة وتصويب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* شكر الطلاب المتميزين .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2325</wp:posOffset>
                </wp:positionH>
                <wp:positionV relativeFrom="paragraph">
                  <wp:posOffset>830580</wp:posOffset>
                </wp:positionV>
                <wp:extent cx="1828800" cy="3933825"/>
                <wp:effectExtent l="5080" t="5715" r="5715" b="54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3372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2230200"/>
                            <a:gd name="textAreaBottom" fmla="*/ 217980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46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854"/>
                              </a:lnTo>
                              <a:arcTo wR="3600" hR="3600" stAng="10800000" swAng="-5400000"/>
                              <a:lnTo>
                                <a:pt x="18000" y="46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ESSTwoBold-Bold" w:hAnsi="GESSTwoBold-Bold" w:eastAsia="Times New Roman" w:cs="Arabic Transparent"/>
                                <w:color w:val="0000FF"/>
                                <w:lang w:val="en-US" w:bidi="ar-SA"/>
                              </w:rPr>
                              <w:t xml:space="preserve">- أناقش التلاميذ في المفردات الت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>- نناقش التلاميذ في دور العلماء المسلمين في دراسة الف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>- نناقش التلاميذ في أهمية النجو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>- نساعد التلاميذ في تحديد النجم الشمالي من خلال الصور في الكتاب المدر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otus-Light" w:hAnsi="Lotus-Light" w:eastAsia="Times New Roman" w:cs="Arabic Transparent"/>
                                <w:color w:val="000000"/>
                                <w:lang w:val="en-US" w:bidi="ar-SA"/>
                              </w:rPr>
                              <w:t>- حل التدريبات في الكتاب المدر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75pt;margin-top:65.4pt;width:143.95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ESSTwoBold-Bold" w:hAnsi="GESSTwoBold-Bold" w:eastAsia="Times New Roman" w:cs="Arabic Transparent"/>
                          <w:color w:val="0000FF"/>
                          <w:lang w:val="en-US" w:bidi="ar-SA"/>
                        </w:rPr>
                        <w:t xml:space="preserve">- أناقش التلاميذ في المفردات التالي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>- نناقش التلاميذ في دور العلماء المسلمين في دراسة الفل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>- نناقش التلاميذ في أهمية النجو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>- نساعد التلاميذ في تحديد النجم الشمالي من خلال الصور في الكتاب المدرس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otus-Light" w:hAnsi="Lotus-Light" w:eastAsia="Times New Roman" w:cs="Arabic Transparent"/>
                          <w:color w:val="000000"/>
                          <w:lang w:val="en-US" w:bidi="ar-SA"/>
                        </w:rPr>
                        <w:t>- حل التدريبات في الكتاب المدرس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5425</wp:posOffset>
                </wp:positionH>
                <wp:positionV relativeFrom="paragraph">
                  <wp:posOffset>830580</wp:posOffset>
                </wp:positionV>
                <wp:extent cx="1257300" cy="3933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3372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2230200"/>
                            <a:gd name="textAreaBottom" fmla="*/ 219564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67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59"/>
                              </a:lnTo>
                              <a:arcTo wR="3600" hR="3600" stAng="10800000" swAng="-5400000"/>
                              <a:lnTo>
                                <a:pt x="18000" y="67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* ما فائدة النجوم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* علام يدلنا النجم الشمالي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- حل التدريبات ص 44 – 45   الأسئلة 1-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>الأسئلة5-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7.75pt;margin-top:65.4pt;width:98.95pt;height:30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* ما فائدة النجوم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* علام يدلنا النجم الشمالي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- حل التدريبات ص 44 – 45   الأسئلة 1-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>الأسئلة5-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5425</wp:posOffset>
                </wp:positionH>
                <wp:positionV relativeFrom="paragraph">
                  <wp:posOffset>259080</wp:posOffset>
                </wp:positionV>
                <wp:extent cx="959485" cy="457200"/>
                <wp:effectExtent l="6350" t="6350" r="19685" b="106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7.75pt;margin-top:20.4pt;width:75.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sectPr>
      <w:headerReference w:type="default" r:id="rId2"/>
      <w:type w:val="nextPage"/>
      <w:pgSz w:orient="landscape" w:w="16443" w:h="11906"/>
      <w:pgMar w:left="1134" w:right="1361" w:gutter="0" w:header="709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SSTwoBold-Bold">
    <w:charset w:val="b2"/>
    <w:family w:val="swiss"/>
    <w:pitch w:val="default"/>
  </w:font>
  <w:font w:name="Lotus-Light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المعلم </w:t>
    </w:r>
    <w:r>
      <w:rPr>
        <w:rtl w:val="true"/>
      </w:rPr>
      <w:t xml:space="preserve">: </w:t>
    </w:r>
    <w:r>
      <w:rPr>
        <w:rtl w:val="true"/>
      </w:rPr>
      <w:t>يحي علي محم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ohammad bold art 1"/>
      <w:b/>
      <w:bCs/>
      <w:sz w:val="28"/>
      <w:szCs w:val="2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hammad bold art 1"/>
      <w:b/>
      <w:bCs/>
      <w:color w:val="3366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CharChar">
    <w:name w:val=" Char Char"/>
    <w:basedOn w:val="Style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43:00Z</dcterms:created>
  <dc:creator>www.tahdeer.net/vb شبكة تحضير للخدمات التعليمية</dc:creator>
  <dc:description/>
  <cp:keywords/>
  <dc:language>en-US</dc:language>
  <cp:lastModifiedBy>acer</cp:lastModifiedBy>
  <cp:lastPrinted>2007-02-27T00:25:00Z</cp:lastPrinted>
  <dcterms:modified xsi:type="dcterms:W3CDTF">2013-01-22T19:50:00Z</dcterms:modified>
  <cp:revision>49</cp:revision>
  <dc:subject>علوم رابع ب ف1</dc:subject>
  <dc:title>‏2 في جسمنا جهاز لهضم الطعام 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