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C0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C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2060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00206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C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12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1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/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دمة عن المنهج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دوات والأجهزة المعمل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أول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تهيئة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أسلوب العل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لوب العل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339933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 المشكلات بطريقة علم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أول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ثاني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هيئة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 xml:space="preserve">المحاليل والذائبية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ــ المخالي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واع المحاليل ـالماء مذيب عام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ذي يذوب؟ ـ ما مقدار الذائبية؟ ـ معدل الذوبان ـ التركي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339933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339933"/>
                <w:sz w:val="20"/>
                <w:sz w:val="20"/>
                <w:szCs w:val="20"/>
                <w:rtl w:val="true"/>
              </w:rPr>
              <w:t>المحاليل الحمضية والمحاليل القاعد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حماض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قواعد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قم الهيدروجيني </w:t>
            </w:r>
            <w:r>
              <w:rPr>
                <w:b/>
                <w:bCs/>
                <w:sz w:val="20"/>
                <w:szCs w:val="20"/>
              </w:rPr>
              <w:t>ph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واشف ـ التعادل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الفصل الثا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دور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ثالث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ماد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 المادة 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حرارة وتحولات الماد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قة الحرارية والحرا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غيرات بين حالات الماد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سلوك الموائ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ضغط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غير في ضغط الغاز 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/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/143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1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/2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فو والانغمار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بدأ باسكال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راجعة الفصل الثالث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رابع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ما الطاقة 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الطاقة ؟ وأشكالها 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3399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تحولات الطاق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غير أشكال الطاق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قة تغير شكلها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ليد الطاقة الكهربائ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و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رابع  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مقنن 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دور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خام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دم والدورة الدموية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ظائف الدم ومكونات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جلط الد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صائل الدم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راض الدم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هاز الدورا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ظائف الجهاز اللمفي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مناعة والمرض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وط دفاع الجسم ضدالأمراض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درس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ض عبر التاريخ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مراض المعد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يروس </w:t>
            </w:r>
            <w:r>
              <w:rPr>
                <w:b/>
                <w:bCs/>
                <w:sz w:val="20"/>
                <w:szCs w:val="20"/>
              </w:rPr>
              <w:t>HIV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نقص المناعة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افحة الأمراض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و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+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راجعة الفصل الخا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مس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2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3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فصل السادس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تهيئة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الجهاز الهضمي والمواد الغذائية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ظائف الجهاز الهضمي والإنز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ضاء الجهاز الهضمي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مواد الغذائية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color w:val="339933"/>
                <w:sz w:val="20"/>
                <w:sz w:val="20"/>
                <w:szCs w:val="20"/>
                <w:rtl w:val="true"/>
              </w:rPr>
              <w:t>جهاز التنفس والإخراج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ظائف الجهاز التنفس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زاء الجهاز التنفس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راض الجهاز التنفس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ظائف الجهاز الإخراج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راض الجهاز البو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مراجعة الدروس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4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مراجعة الفصل السادس 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ختبار مقنن 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دير  المدرسة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شرف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8:00Z</dcterms:created>
  <dc:creator>رحال - منتدى الأحساء التعليمي</dc:creator>
  <dc:description/>
  <cp:keywords/>
  <dc:language>en-US</dc:language>
  <cp:lastModifiedBy>admin</cp:lastModifiedBy>
  <cp:lastPrinted>2005-10-08T23:32:00Z</cp:lastPrinted>
  <dcterms:modified xsi:type="dcterms:W3CDTF">2015-08-12T19:55:00Z</dcterms:modified>
  <cp:revision>7</cp:revision>
  <dc:subject/>
  <dc:title>rahal606@hotmail.com</dc:title>
</cp:coreProperties>
</file>