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الكيم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ثانو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عن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واع المخال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واع المخال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يز المحا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يز المحا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يز المحا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وامل المؤثرة في الذوب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وامل المؤثرة في الذوب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واص الجامعة للمحاليل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واص الجامعة للمحا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واص الجامعة للمحا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جارب 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تبار الفصل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ر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ر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دلات الكيميائية الحر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دلات الكيميائية الحر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دلات الكيميائية الحر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ارب علمي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 الفصل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لة الأتزان الديناميك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لة الأتزان الديناميك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ارب 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ختبار الفصل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موذج لسرعة التفاعلات ال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موذج لسرعة التفاعلات الكيميائي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وامل المؤثرة في سرعة التفاع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وامل المؤثرة في سرعة التفاع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نين سرعة التفاع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نين سرعة التفاع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ب 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الفصل الثال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مؤثرة في الأتزان الكيمي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مؤثرة في الأتزان الكيمي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عمال ثوابت الأتز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تعمال ثوابت الأت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ارب 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 الفصل الراب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دمة في الأحماض والقوا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ة الأحماض والقواعد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يونات الهيدروجين والرقم الهيدروجي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ادل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تبار عمل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عم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سابع عشر المراجعة نهائ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7-30T01:23:00Z</dcterms:modified>
  <cp:revision>5</cp:revision>
  <dc:subject/>
  <dc:title>rahal606@hotmail.com</dc:title>
</cp:coreProperties>
</file>