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ئلة مراجعة الفص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ثام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صوت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كتب المصطلح العلمي المناسب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938"/>
        <w:gridCol w:w="195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بار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صطلح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غير في تردد الصوت  و الناتج عن حركة مصدر الصوت أو الكاشف أو كليهم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اصية للصوت تعتمد على تردد اهتزاز و تميز الأذن بواسطتها الأصوات الحادة من الأصوات الغليظة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حدة قياس مستوى الصو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هتزاز اتساع الموجة الناتجة عن تراكب موجتي صوت لهما ترددان متماثلان تقريبا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دة الصوت كما تحسه الأذن و يدركه الدماغ و يعتمد على اتساع الموج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تقال تغيرات الضغط خلال مادة على شكل موجة طول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ة عدة أصوات مختلفة في الحدة صارخة و غير منسجمه معا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وت الممتع و اللطيف الناتج عن مجموعة ترددات مختلفة في حدته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كمل العبارات التالية بما يناسبها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تمد سرعة الصوت في الهواء عل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رعة الصوت في الهواء  عند درجة الصفر المئوي تساوي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مكن حساب سرعة الصوت في الهواء من خلال القانو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تمد خاصية علو الصوت عل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لما اقترب مصدر الصوت  من الكاشف فإن الطول الموج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.......................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الترد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تولد الموجة المعقدة باستخدا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حصل على الضربة نحصل على الضربة إذا كانت التردد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الأمثلة على الموجة الصوتية المعق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.............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من الأمثلة على الموجة الصوتية البسيط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أنواع إدراك الصو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.................................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الخاصية المرتبطة به ه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توليد الصوت لا بد م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...............................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لانتقاله لا بد م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التطبيقات  على تأثير دبل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...............................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سمع الرنين في حياتنا ف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.................................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رعة الصوت في المواد الصل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.................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   السوائل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صدر الصوت البشري عن اهتزاز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................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 أما صوت المذياع فيصدر عن اهتزاز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نتقل الصوت من مصدره إلى الأذن بسب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فصل بين أطوال الرنين الإضافية مسافات بمقدار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...........................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طول الموج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834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زداد سرعة الصوت في الهواء بمقدار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......................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كل درجة مئو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834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نتقل الصوت من مصدره إلى الأذن بسبب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ذا أصدر وتر مهتز نغمة حادة تردد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37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Z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إن تردد الرنين الثاني يساو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ضع علا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)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مام العبارة الصحيحة وعلا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eastAsia="Symbol" w:cs="Symbol" w:ascii="Symbol" w:hAnsi="Symbol"/>
          <w:b/>
          <w:bCs/>
          <w:sz w:val="24"/>
          <w:szCs w:val="24"/>
        </w:rPr>
        <w:t>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مام العبارة غير الصحيحة في كل مما يل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(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وجة الصوت موجة عرض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(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موجات الصوت خصائص مشتركة مع الموجات الأخر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(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تخدم تأثير دوبلر لقياس السرعة المتجهة لأجسام بحجوم مختلفة تتراوح بين الذرة و المج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(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مكن تمثيل موجة صوت في أنبوب بموجة  جي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(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د رسم الإزاحة  البطون هي مناطق الإزاحة المرتفع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(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ملياً طول الرنين الأول أطول قليلاً من ربع الطول الموجي في الأنبوب المغل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(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طيف الصوت هو الرسم البياني لاتساع الموجة مقابل تردد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(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صوت القادم من الشمس عالي جداً بالنسبة لن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(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دث الضربات نتيجة لتراكب موجتين  صوتيتين ترددهما مختلفان قليل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(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صوت البشري أبسط من صوت الشوكة الرنان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(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د رفع درجة الحرارة تزداد حدة النغمات التي تصدرها الأعمدة الهوائية و تقل تردد الآلات الوتر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(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سبة طول عمود هوائي مفتوح و الطول الموجي  للصوت في الرنين الأول  طول موج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(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ولد أنبوب مغلق نغمة معينة فإذا أزيلت السدادة من نهايته المغلقة ليصبح مفتوحاً فإن حدة الصوت تقل بمقدار الضع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7834" w:leader="none"/>
        </w:tabs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ضح تأثير زيادة حدة الصوت على كل م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رد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[                        ]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ول الموج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[                        ]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رعة الصو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[                        ]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عة الموج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[                        ]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– علل لما يأت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ضع الأقدمون آذانهم على مسار سك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ديد ليترقبوا وصول القط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د وصول جنود المشاة إلى الجسر فإنهم يسيرون بخطوات  غير منتظ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KW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لا يسمع طاق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رواد الفضاء صوت انفجار مركبة قريبة منهم في الفضاء و لكن يشاهدونه مباش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ستنتج الفلكيون أن المجرات البعيدة تتحرك مبتعدة عن الأرض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K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الخام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ختر الإجابة الصحيحة و ذلك بوض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علا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)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اخ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بع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ذي يسبقه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العبارات التا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K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bidi="ar-K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KW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 xml:space="preserve"> 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سرعة الصوت تكون أكبر ما يمكن في الأجسا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صل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 xml:space="preserve">      </w:t>
      </w: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ائ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 xml:space="preserve">             </w:t>
      </w: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غاز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 الفراغ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KW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دة الصوت تعتمد عل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عة الاهتزاز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ab/>
        <w:tab/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طول الموج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ab/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عة الاهتزاز و الطول الموج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ab/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ردد الاهتزاز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توى الصوت هو مقياس لوغاريتمي لقيا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ردد الصو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ab/>
        <w:t xml:space="preserve">     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عات تغيرات الضغ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ول الموجي لموجة الصو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دة الصوت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ن زيادة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B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 مستوى الصوت تعني مضاعفة علو الصو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ت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ab/>
        <w:t xml:space="preserve">     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ثلاث مر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ab/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ربع مر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ab/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مس مرات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تمد حساسية الأذن عل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دة الصو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ab/>
        <w:tab/>
        <w:t xml:space="preserve">      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و الصو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ab/>
        <w:t xml:space="preserve">             </w:t>
        <w:tab/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ستوى الصو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ab/>
        <w:t xml:space="preserve"> </w:t>
        <w:tab/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دة الصوت و سعته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أثير دوبلر يحدث إذا ك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KW"/>
        </w:rPr>
      </w:pP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صدر ساكن و الكاشف متحر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ab/>
        <w:t xml:space="preserve">            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صدر متحرك و الكاشف ساك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ab/>
        <w:tab/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صدر متحرك و الكاشف متحر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</w:t>
        <w:tab/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يع ما سبق صحيح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سافة بين بطنين متتاليين أو عقدتين متتاليتين تساو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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بع الطول الموج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   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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صف الطول الموجي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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ول الموج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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ضعف الطول الموجي</w:t>
      </w:r>
    </w:p>
    <w:p>
      <w:pPr>
        <w:pStyle w:val="Normal"/>
        <w:overflowPunct w:val="false"/>
        <w:autoSpaceDE w:val="false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 الأنبوب المغلق أقصر عمود هوائي  طوله يساو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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بع الطول الموج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   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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صف الطول الموجي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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ول الموج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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ضعف الطول الموجي</w:t>
      </w:r>
    </w:p>
    <w:p>
      <w:pPr>
        <w:pStyle w:val="Normal"/>
        <w:overflowPunct w:val="false"/>
        <w:autoSpaceDE w:val="false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فرق بين موجتي الشوكة الرنانة و الصوت البشري اللتين لهما التردد نفسه أو الحدة نفسها يسم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overflowPunct w:val="false"/>
        <w:autoSpaceDE w:val="false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ستوى الصو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ab/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زمن الدوري للصوت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طابع الصو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عة الصوت </w:t>
      </w:r>
    </w:p>
    <w:p>
      <w:pPr>
        <w:pStyle w:val="Normal"/>
        <w:overflowPunct w:val="false"/>
        <w:autoSpaceDE w:val="false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ضربة ه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overflowPunct w:val="false"/>
        <w:autoSpaceDE w:val="false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ردد الموج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ab/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زمن الدوري للموج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طول الموجي للموج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ab/>
        <w:t xml:space="preserve">    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عة الموجة </w:t>
      </w:r>
    </w:p>
    <w:p>
      <w:pPr>
        <w:pStyle w:val="Normal"/>
        <w:overflowPunct w:val="false"/>
        <w:autoSpaceDE w:val="false"/>
        <w:ind w:left="720" w:right="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إعادة إنتاج الصوت بإتقان يجب أن يلائم النظا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overflowPunct w:val="false"/>
        <w:autoSpaceDE w:val="false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ردد مع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ab/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جموعة ترددات معينة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يع الترددات بالتساو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قل تردد </w:t>
      </w:r>
    </w:p>
    <w:p>
      <w:pPr>
        <w:pStyle w:val="Normal"/>
        <w:overflowPunct w:val="false"/>
        <w:autoSpaceDE w:val="false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يزمولوجية الشمسية تعني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نفجارات في الشمس         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لم زلازل الشمس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م تغيرات الشم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طاقة الشمسية 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 السادس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ل المسائل  الحسابية التالية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لاحظة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 [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عتبر أن سرعة الصوت تساو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34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 / s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ا لم يعط غير ذلك لجميع المسائ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]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ذا سمعت إطلاق قذيفة من مدفع بعيد بع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رؤيتك الوميض فما بعد المدفع عنك ؟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ذا صحت في واد و سمعت الصدى بع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ما مقدار عرض الوادي ؟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سل خفاش موجات صوتية طولها الموج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3.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ا تردد الصوت في الهواء ؟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نتقل صوت  تردد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44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Z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لال قضيب حديد أوجد الطول الموجي لموجات الصوت في الحديد ؟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يارة تتحرك بسرع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 / s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 اتجاه صفارة إنذار ، إذا كان تردد صوت الصفا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36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Z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ما التردد الذي ستسمع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720" w:right="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بتعد سيارة بسرع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m / h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 صفارة ثابتة ، إذا كان تردد صوت الصفا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65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Z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ما التردد الذي يسمعه السائق  ؟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نتهت الأسئلة </w:t>
      </w:r>
    </w:p>
    <w:p>
      <w:pPr>
        <w:pStyle w:val="Normal"/>
        <w:tabs>
          <w:tab w:val="clear" w:pos="720"/>
          <w:tab w:val="left" w:pos="783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ع أطيب التمنيات لكم بالتوفيق </w:t>
      </w:r>
    </w:p>
    <w:p>
      <w:pPr>
        <w:pStyle w:val="Normal"/>
        <w:tabs>
          <w:tab w:val="clear" w:pos="720"/>
          <w:tab w:val="left" w:pos="7834" w:leader="none"/>
        </w:tabs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علم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لي غانم السحاري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5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5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21:00Z</dcterms:created>
  <dc:creator>user</dc:creator>
  <dc:description/>
  <cp:keywords/>
  <dc:language>en-US</dc:language>
  <cp:lastModifiedBy>user</cp:lastModifiedBy>
  <cp:lastPrinted>2012-04-05T23:23:00Z</cp:lastPrinted>
  <dcterms:modified xsi:type="dcterms:W3CDTF">2012-04-05T20:24:00Z</dcterms:modified>
  <cp:revision>4</cp:revision>
  <dc:subject/>
  <dc:title/>
</cp:coreProperties>
</file>