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وايا المضلعات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دراسة مجموع زوايا المضلعات الداخلية 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دراسة مجموع زوايا المضلعات الخارج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قطر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سماء المضلعات وتصنيفه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لايا النحل السداسية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144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كم عدد الأضلاع في خلية النحل ؟                  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كيف تبدو زوايا خلية النحل من حيث القياس ؟    </w:t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ـ </w:t>
            </w:r>
            <w:r>
              <w:rPr>
                <w:rFonts w:cs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</w:t>
            </w:r>
            <w:r>
              <w:rPr>
                <w:rFonts w:cs="Times New Roman"/>
                <w:sz w:val="24"/>
                <w:szCs w:val="24"/>
                <w:lang w:bidi="ar-EG"/>
              </w:rPr>
              <w:t>13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ـ </w:t>
            </w:r>
            <w:r>
              <w:rPr>
                <w:rFonts w:cs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ـ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 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 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-3-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ـــــــــ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ـــ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4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ـــ</w:t>
            </w: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-16-2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110"/>
        <w:gridCol w:w="3976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وازي الأضلاع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خصائص اضلاع وزوايا متوازي الأضلاع وتطبيقاتها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خصائص اقطار متوازي الاضلاع وتطبيقاتها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توازي الأضلا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صنيف المضلعات الرباعية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رمى كرة السلة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كيف يمكن التحكم في مرمى كرة السلة ؟     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عند تعديل الارتفاع كيف تكون الاضلاع المتقابلة ؟</w:t>
            </w:r>
          </w:p>
        </w:tc>
      </w:tr>
      <w:tr>
        <w:trPr>
          <w:trHeight w:val="154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22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ـ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2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ــــــ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 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</w:t>
            </w:r>
            <w:r>
              <w:rPr>
                <w:rFonts w:cs="Times New Roman"/>
                <w:sz w:val="24"/>
                <w:szCs w:val="24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2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2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ــ</w:t>
            </w:r>
            <w:r>
              <w:rPr>
                <w:rFonts w:cs="Times New Roman"/>
                <w:sz w:val="24"/>
                <w:szCs w:val="24"/>
              </w:rPr>
              <w:t>23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ــ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3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2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-5-6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-15-18-19-2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</w:t>
            </w:r>
            <w:r>
              <w:rPr>
                <w:rFonts w:cs="Times New Roman"/>
                <w:sz w:val="24"/>
                <w:szCs w:val="24"/>
              </w:rPr>
              <w:t>2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ـــ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-5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</w:t>
            </w:r>
            <w:r>
              <w:rPr>
                <w:rFonts w:cs="Times New Roman"/>
                <w:sz w:val="24"/>
                <w:szCs w:val="24"/>
              </w:rPr>
              <w:t>2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ـــــــــــ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ييز متوازي الأضلاع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التعرف الشروط اللازمة ليكون المضلع متوازي اضلاع 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right="0" w:hanging="360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برهنة ان اربع نقاط في المستوى تشكل متوازي اضلا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خصائص متوازي الأضلاع وتطبيقاتها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42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خلفية للوحة رياضيات على شكل متوازي اضلاع</w:t>
            </w:r>
          </w:p>
        </w:tc>
      </w:tr>
      <w:tr>
        <w:trPr>
          <w:trHeight w:val="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>كيف تمكنت فاطمة من التأكد  بان الاوراق على شكل متوازي اضلاع ؟</w:t>
            </w:r>
          </w:p>
        </w:tc>
      </w:tr>
      <w:tr>
        <w:trPr>
          <w:trHeight w:val="15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lang w:bidi="ar-EG"/>
              </w:rPr>
              <w:t>1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صــــ</w:t>
            </w:r>
            <w:r>
              <w:rPr>
                <w:rFonts w:cs="Times New Roman"/>
                <w:lang w:bidi="ar-EG"/>
              </w:rPr>
              <w:t>28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ـــــ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lang w:bidi="ar-EG"/>
              </w:rPr>
              <w:t>2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صــــ</w:t>
            </w:r>
            <w:r>
              <w:rPr>
                <w:rFonts w:cs="Times New Roman"/>
                <w:lang w:bidi="ar-EG"/>
              </w:rPr>
              <w:t>28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ـــــ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lang w:bidi="ar-EG"/>
              </w:rPr>
              <w:t>3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صـــ</w:t>
            </w:r>
            <w:r>
              <w:rPr>
                <w:rFonts w:cs="Times New Roman"/>
                <w:lang w:bidi="ar-EG"/>
              </w:rPr>
              <w:t>29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ـــــ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lang w:bidi="ar-EG"/>
              </w:rPr>
              <w:t>4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صـــ</w:t>
            </w:r>
            <w:r>
              <w:rPr>
                <w:rFonts w:cs="Times New Roman"/>
                <w:lang w:bidi="ar-EG"/>
              </w:rPr>
              <w:t>30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ـــــ</w:t>
            </w:r>
          </w:p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lang w:bidi="ar-EG"/>
              </w:rPr>
              <w:t>5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 xml:space="preserve">صــ </w:t>
            </w:r>
            <w:r>
              <w:rPr>
                <w:rFonts w:cs="Times New Roman"/>
                <w:lang w:bidi="ar-EG"/>
              </w:rPr>
              <w:t>30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ـــــ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>صـــ</w:t>
            </w:r>
            <w:r>
              <w:rPr>
                <w:rFonts w:cs="Times New Roman"/>
              </w:rPr>
              <w:t>28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</w:t>
            </w:r>
            <w:r>
              <w:rPr>
                <w:rFonts w:cs="Times New Roman"/>
              </w:rPr>
              <w:t>28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</w:t>
            </w:r>
            <w:r>
              <w:rPr>
                <w:rFonts w:cs="Times New Roman"/>
              </w:rPr>
              <w:t>29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rtl w:val="true"/>
              </w:rPr>
              <w:t>صـــ</w:t>
            </w:r>
            <w:r>
              <w:rPr>
                <w:rFonts w:cs="Times New Roman"/>
              </w:rPr>
              <w:t>31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-6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ــ</w:t>
            </w:r>
            <w:r>
              <w:rPr>
                <w:rFonts w:cs="Times New Roman"/>
              </w:rPr>
              <w:t>31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</w:t>
            </w:r>
          </w:p>
        </w:tc>
      </w:tr>
      <w:tr>
        <w:trPr>
          <w:trHeight w:val="40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39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</w:t>
            </w:r>
            <w:r>
              <w:rPr>
                <w:rFonts w:cs="Times New Roman"/>
              </w:rPr>
              <w:t>34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ــــــــــ</w:t>
            </w:r>
          </w:p>
        </w:tc>
      </w:tr>
      <w:tr>
        <w:trPr>
          <w:trHeight w:val="28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3-6-7</w:t>
            </w:r>
          </w:p>
        </w:tc>
      </w:tr>
      <w:tr>
        <w:trPr>
          <w:trHeight w:val="4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من 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الى 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</w:t>
            </w:r>
            <w:r>
              <w:rPr>
                <w:rFonts w:cs="Times New Roman"/>
              </w:rPr>
              <w:t>32</w:t>
            </w:r>
            <w:r>
              <w:rPr>
                <w:rFonts w:cs="Times New Roman"/>
                <w:rtl w:val="true"/>
              </w:rPr>
              <w:t xml:space="preserve">ـ ، </w:t>
            </w:r>
            <w:r>
              <w:rPr>
                <w:rFonts w:cs="Times New Roman"/>
              </w:rPr>
              <w:t>17</w:t>
            </w:r>
          </w:p>
        </w:tc>
      </w:tr>
      <w:tr>
        <w:trPr>
          <w:trHeight w:val="43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-54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</w:t>
            </w:r>
            <w:r>
              <w:rPr>
                <w:rFonts w:cs="Times New Roman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84"/>
        <w:gridCol w:w="4402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طيل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179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تعرف على خواص المستطيل وتطبيقاتها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حديد ما اذا كان متوازي الأضلاع مستطيلا 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ستطيل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عمال خصائص متوازي الأضلاع وتحديد ما اذا كان الشكل الرباعي متوازي اضلا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عمل خلفية للوحة العلوم على شكل مستطيل 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كيف يمكن للطالب التأكد من أن الجزء المطلي من الجدار على شكل مستطيل ؟</w:t>
            </w:r>
          </w:p>
        </w:tc>
      </w:tr>
      <w:tr>
        <w:trPr>
          <w:trHeight w:val="153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3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</w:t>
            </w:r>
            <w:r>
              <w:rPr>
                <w:rFonts w:cs="Times New Roman"/>
                <w:sz w:val="24"/>
                <w:szCs w:val="24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3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</w:t>
            </w:r>
            <w:r>
              <w:rPr>
                <w:rFonts w:cs="Times New Roman"/>
                <w:sz w:val="24"/>
                <w:szCs w:val="24"/>
                <w:lang w:bidi="ar-EG"/>
              </w:rPr>
              <w:t>3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 </w:t>
            </w:r>
            <w:r>
              <w:rPr>
                <w:rFonts w:cs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7-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 </w:t>
            </w:r>
            <w:r>
              <w:rPr>
                <w:rFonts w:cs="Times New Roman"/>
                <w:sz w:val="24"/>
                <w:szCs w:val="24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-4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-6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-20-2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</w:t>
            </w: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-5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ين والمربع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0" w:hanging="0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التعرف على خصائص المعين والمربع </w:t>
            </w:r>
          </w:p>
          <w:p>
            <w:pPr>
              <w:pStyle w:val="Normal"/>
              <w:ind w:left="108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>تحديد ما اذا كان الشكل الرباعي مستطيل او معين او م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عين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مرب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حديد ما اذا كان الشكل الرباعي متوازي اضلاع او مستطيل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شبك كرة القدم وسلة الفاكهه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في اضلاع المربع والمعين من خلال مشاهدتك لشبك كرة القدم او سلة الفاكهة ؟     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عطي امثلة اخرى للمربع او المعين ؟</w:t>
            </w:r>
          </w:p>
        </w:tc>
      </w:tr>
      <w:tr>
        <w:trPr>
          <w:trHeight w:val="150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4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4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4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ـ</w:t>
            </w:r>
            <w:r>
              <w:rPr>
                <w:rFonts w:cs="Times New Roman"/>
                <w:sz w:val="24"/>
                <w:szCs w:val="24"/>
              </w:rPr>
              <w:t>43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ـ</w:t>
            </w:r>
            <w:r>
              <w:rPr>
                <w:rFonts w:cs="Times New Roman"/>
                <w:sz w:val="24"/>
                <w:szCs w:val="24"/>
              </w:rPr>
              <w:t>4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</w:t>
            </w:r>
            <w:r>
              <w:rPr>
                <w:rFonts w:cs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</w:t>
            </w:r>
            <w:r>
              <w:rPr>
                <w:rFonts w:cs="Times New Roman"/>
                <w:sz w:val="24"/>
                <w:szCs w:val="24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3-5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</w:t>
            </w:r>
            <w:r>
              <w:rPr>
                <w:rFonts w:cs="Times New Roman"/>
              </w:rPr>
              <w:t>37</w:t>
            </w:r>
          </w:p>
        </w:tc>
      </w:tr>
      <w:tr>
        <w:trPr>
          <w:trHeight w:val="4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-39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ـــ</w:t>
            </w:r>
            <w:r>
              <w:rPr>
                <w:rFonts w:cs="Times New Roman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-7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صــت</w:t>
            </w:r>
            <w:r>
              <w:rPr>
                <w:rFonts w:cs="Times New Roman"/>
              </w:rPr>
              <w:t>47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، 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ـــــــ</w:t>
            </w:r>
            <w:r>
              <w:rPr>
                <w:rFonts w:cs="Times New Roman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ـــ</w:t>
            </w:r>
            <w:r>
              <w:rPr>
                <w:rFonts w:cs="Times New Roman"/>
                <w:sz w:val="24"/>
                <w:szCs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به المنحرف وشكل الطائرة الورقية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طبيق خصائص شبه المنحرف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طبيق خصائص شكل الطائرة الورقية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به المنحرف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قاعدتا شبه المنحرف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ساقا شبه المنحرف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زاويتا القاعد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شبه المنحرف المتطابق الساقين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قطعة المتوسطة لشبه المنحرف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شكل الطائرة الورق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ستعمال خصائص انواع خاصة من متوازي الأضلا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صات رياضة القفز التي على شكل شبه منحرف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في شكل المنصة من حيث الأضلاع ؟ 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عطي امثلة من الواقع على شبه المنحرف </w:t>
            </w:r>
          </w:p>
        </w:tc>
      </w:tr>
      <w:tr>
        <w:trPr>
          <w:trHeight w:val="159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ـ</w:t>
            </w:r>
            <w:r>
              <w:rPr>
                <w:rFonts w:cs="Times New Roman"/>
                <w:sz w:val="24"/>
                <w:szCs w:val="24"/>
                <w:lang w:bidi="ar-EG"/>
              </w:rPr>
              <w:t>5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5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5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5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53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5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4-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</w:t>
            </w:r>
            <w:r>
              <w:rPr>
                <w:rFonts w:cs="Times New Roman"/>
                <w:sz w:val="24"/>
                <w:szCs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4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</w:t>
            </w:r>
            <w:r>
              <w:rPr>
                <w:rFonts w:cs="Times New Roman"/>
                <w:sz w:val="24"/>
                <w:szCs w:val="24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6-7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0-14-1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-5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</w:t>
            </w:r>
            <w:r>
              <w:rPr>
                <w:rFonts w:cs="Times New Roman"/>
                <w:sz w:val="24"/>
                <w:szCs w:val="24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ضلعات المتشابهة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ستعمال التناسب لتحديد المضلعات المتشابهة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حل مسائل باستعمال خصائص المضلعات المتشابه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ضلعات المتشابه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معامل التشابه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نسبة التشاب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عمال التناسب لحل المسائل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زيين الشاشات باستعمال الصور الشخصية</w:t>
            </w:r>
          </w:p>
        </w:tc>
      </w:tr>
      <w:tr>
        <w:trPr>
          <w:trHeight w:val="51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هل الصورة الاصلية والصورة الجديدة بعد التكبير متشابهة هندسيا ؟ </w:t>
            </w:r>
          </w:p>
        </w:tc>
      </w:tr>
      <w:tr>
        <w:trPr>
          <w:trHeight w:val="1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</w:t>
            </w:r>
            <w:r>
              <w:rPr>
                <w:rFonts w:cs="Times New Roman"/>
                <w:sz w:val="24"/>
                <w:szCs w:val="24"/>
                <w:lang w:bidi="ar-EG"/>
              </w:rPr>
              <w:t>7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ــ </w:t>
            </w:r>
            <w:r>
              <w:rPr>
                <w:rFonts w:cs="Times New Roman"/>
                <w:sz w:val="24"/>
                <w:szCs w:val="24"/>
                <w:lang w:bidi="ar-EG"/>
              </w:rPr>
              <w:t>7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7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ـــ</w:t>
            </w:r>
            <w:r>
              <w:rPr>
                <w:rFonts w:cs="Times New Roman"/>
                <w:sz w:val="24"/>
                <w:szCs w:val="24"/>
                <w:lang w:bidi="ar-EG"/>
              </w:rPr>
              <w:t>73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</w:t>
            </w:r>
            <w:r>
              <w:rPr>
                <w:rFonts w:cs="Times New Roman"/>
                <w:sz w:val="24"/>
                <w:szCs w:val="24"/>
              </w:rPr>
              <w:t>7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</w:t>
            </w:r>
            <w:r>
              <w:rPr>
                <w:rFonts w:cs="Times New Roman"/>
                <w:sz w:val="24"/>
                <w:szCs w:val="24"/>
              </w:rPr>
              <w:t>7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 </w:t>
            </w:r>
            <w:r>
              <w:rPr>
                <w:rFonts w:cs="Times New Roman"/>
                <w:sz w:val="24"/>
                <w:szCs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</w:t>
            </w:r>
            <w:r>
              <w:rPr>
                <w:rFonts w:cs="Times New Roman"/>
                <w:sz w:val="24"/>
                <w:szCs w:val="24"/>
              </w:rPr>
              <w:t>7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 </w:t>
            </w:r>
            <w:r>
              <w:rPr>
                <w:rFonts w:cs="Times New Roman"/>
                <w:sz w:val="24"/>
                <w:szCs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3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 </w:t>
            </w:r>
            <w:r>
              <w:rPr>
                <w:rFonts w:cs="Times New Roman"/>
                <w:sz w:val="24"/>
                <w:szCs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 </w:t>
            </w: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2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ت</w:t>
            </w:r>
            <w:r>
              <w:rPr>
                <w:rFonts w:cs="Times New Roman"/>
                <w:sz w:val="24"/>
                <w:szCs w:val="24"/>
              </w:rPr>
              <w:t>7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ـــــ</w:t>
            </w:r>
            <w:r>
              <w:rPr>
                <w:rFonts w:cs="Times New Roman"/>
                <w:sz w:val="24"/>
                <w:szCs w:val="24"/>
              </w:rPr>
              <w:t>77</w:t>
            </w:r>
          </w:p>
        </w:tc>
      </w:tr>
      <w:tr>
        <w:trPr>
          <w:trHeight w:val="3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ثلثات المتشابهه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حديد المثلثات المتشابهة باستعمال مسلمة التشابه </w:t>
            </w:r>
            <w:r>
              <w:rPr>
                <w:rFonts w:cs="Times New Roman"/>
                <w:sz w:val="24"/>
                <w:szCs w:val="24"/>
                <w:lang w:bidi="ar-EG"/>
              </w:rPr>
              <w:t>AA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ونظريتي التشابه </w:t>
            </w:r>
            <w:r>
              <w:rPr>
                <w:rFonts w:cs="Times New Roman"/>
                <w:sz w:val="24"/>
                <w:szCs w:val="24"/>
              </w:rPr>
              <w:t>SSS, SAS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تعمال المثلثات المتشابهة لحل المسائ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عمال المسلمتين </w:t>
            </w:r>
            <w:r>
              <w:rPr>
                <w:rFonts w:cs="Times New Roman"/>
                <w:sz w:val="24"/>
                <w:szCs w:val="24"/>
                <w:lang w:bidi="ar-EG"/>
              </w:rPr>
              <w:t>SAS, SSS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والنظرية </w:t>
            </w:r>
            <w:r>
              <w:rPr>
                <w:rFonts w:cs="Times New Roman"/>
                <w:sz w:val="24"/>
                <w:szCs w:val="24"/>
              </w:rPr>
              <w:t>AA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ثبات تطابق مثلثي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38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سم نسخة مشابهة لشعار نادي التزلج على ملصق كبير</w:t>
            </w:r>
          </w:p>
        </w:tc>
      </w:tr>
      <w:tr>
        <w:trPr>
          <w:trHeight w:val="38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كيف تمكن جميل من رسم نسخة للشعار على ملصق كبير ؟ وهل تجدين ان طريقته صحيحة ام لا ؟ </w:t>
            </w:r>
          </w:p>
        </w:tc>
      </w:tr>
      <w:tr>
        <w:trPr>
          <w:trHeight w:val="177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7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8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8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8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82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</w:t>
            </w:r>
            <w:r>
              <w:rPr>
                <w:rFonts w:cs="Times New Roman"/>
                <w:sz w:val="24"/>
                <w:szCs w:val="24"/>
              </w:rPr>
              <w:t>7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8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8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82</w:t>
            </w:r>
          </w:p>
        </w:tc>
      </w:tr>
      <w:tr>
        <w:trPr>
          <w:trHeight w:val="4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ـــ </w:t>
            </w:r>
            <w:r>
              <w:rPr>
                <w:rFonts w:cs="Times New Roman"/>
                <w:sz w:val="24"/>
                <w:szCs w:val="24"/>
              </w:rPr>
              <w:t>83</w:t>
            </w:r>
          </w:p>
        </w:tc>
      </w:tr>
      <w:tr>
        <w:trPr>
          <w:trHeight w:val="40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2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ــ</w:t>
            </w:r>
            <w:r>
              <w:rPr>
                <w:rFonts w:cs="Times New Roman"/>
                <w:sz w:val="24"/>
                <w:szCs w:val="24"/>
              </w:rPr>
              <w:t>85</w:t>
            </w:r>
          </w:p>
        </w:tc>
      </w:tr>
      <w:tr>
        <w:trPr>
          <w:trHeight w:val="41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 </w:t>
            </w: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1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ـــ </w:t>
            </w:r>
            <w:r>
              <w:rPr>
                <w:rFonts w:cs="Times New Roman"/>
                <w:sz w:val="24"/>
                <w:szCs w:val="24"/>
              </w:rPr>
              <w:t>84</w:t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4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ـ </w:t>
            </w:r>
            <w:r>
              <w:rPr>
                <w:rFonts w:cs="Times New Roman"/>
                <w:sz w:val="24"/>
                <w:szCs w:val="24"/>
              </w:rPr>
              <w:t>86</w:t>
            </w:r>
          </w:p>
        </w:tc>
      </w:tr>
      <w:tr>
        <w:trPr>
          <w:trHeight w:val="3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قيمات المتوازية والأجزاء المتناسبة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عمال الأجزاء المتناسبة في المثلث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عمال الاجزاء المتناسبة في المستقيمات المتوازية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قطعة المنصفة لمثلث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عمال التناسب لحل مسائل تتضمن مثلثات متشابهة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رائق رسامو الصور المتحركة لاضفاء خداع بصري للصور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ا الطريقة الذي يستخدمها الرسامون لاضفاء خداع بصري لصورهم ؟</w:t>
            </w:r>
          </w:p>
        </w:tc>
      </w:tr>
      <w:tr>
        <w:trPr>
          <w:trHeight w:val="17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ـ </w:t>
            </w:r>
            <w:r>
              <w:rPr>
                <w:rFonts w:cs="Times New Roman"/>
                <w:sz w:val="24"/>
                <w:szCs w:val="24"/>
                <w:lang w:bidi="ar-EG"/>
              </w:rPr>
              <w:t>8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ـ </w:t>
            </w:r>
            <w:r>
              <w:rPr>
                <w:rFonts w:cs="Times New Roman"/>
                <w:sz w:val="24"/>
                <w:szCs w:val="24"/>
                <w:lang w:bidi="ar-EG"/>
              </w:rPr>
              <w:t>89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9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9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92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8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89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9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9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92</w:t>
            </w:r>
          </w:p>
        </w:tc>
      </w:tr>
      <w:tr>
        <w:trPr>
          <w:trHeight w:val="4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ـ </w:t>
            </w:r>
            <w:r>
              <w:rPr>
                <w:rFonts w:cs="Times New Roman"/>
                <w:sz w:val="24"/>
                <w:szCs w:val="24"/>
              </w:rPr>
              <w:t>93</w:t>
            </w:r>
          </w:p>
        </w:tc>
      </w:tr>
      <w:tr>
        <w:trPr>
          <w:trHeight w:val="4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 </w:t>
            </w:r>
            <w:r>
              <w:rPr>
                <w:rFonts w:cs="Times New Roman"/>
                <w:sz w:val="24"/>
                <w:szCs w:val="24"/>
              </w:rPr>
              <w:t>95</w:t>
            </w:r>
          </w:p>
        </w:tc>
      </w:tr>
      <w:tr>
        <w:trPr>
          <w:trHeight w:val="4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 </w:t>
            </w: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2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 </w:t>
            </w:r>
            <w:r>
              <w:rPr>
                <w:rFonts w:cs="Times New Roman"/>
                <w:sz w:val="24"/>
                <w:szCs w:val="24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 </w:t>
            </w:r>
            <w:r>
              <w:rPr>
                <w:rFonts w:cs="Times New Roman"/>
                <w:sz w:val="24"/>
                <w:szCs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وضوع الدر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اصر المثلثات المتشابهة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عرف على علاقات التناسب بين منصفات الزوايا والارتفاعات والقطع المتوسطة المتناظرة في المثلثات المتشابهة واستعمالها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عمال نظرية منصف زاوية في مثلث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اضلاع المتناظرة لمضلعين متشابهين تكون متناسبة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اميرات التصوير الاحترافي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كيف يمكن استخدام المثلثات المتشابهة لايجاد طول النخلة الحقيقة ؟</w:t>
            </w:r>
          </w:p>
        </w:tc>
      </w:tr>
      <w:tr>
        <w:trPr>
          <w:trHeight w:val="108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9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99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00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9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99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101</w:t>
            </w:r>
          </w:p>
        </w:tc>
      </w:tr>
      <w:tr>
        <w:trPr>
          <w:trHeight w:val="38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0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103</w:t>
            </w:r>
          </w:p>
        </w:tc>
      </w:tr>
      <w:tr>
        <w:trPr>
          <w:trHeight w:val="4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 </w:t>
            </w:r>
            <w:r>
              <w:rPr>
                <w:rFonts w:cs="Times New Roman"/>
                <w:sz w:val="24"/>
                <w:szCs w:val="24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 </w:t>
            </w:r>
            <w:r>
              <w:rPr>
                <w:rFonts w:cs="Times New Roman"/>
                <w:sz w:val="24"/>
                <w:szCs w:val="24"/>
              </w:rPr>
              <w:t>101</w:t>
            </w:r>
          </w:p>
        </w:tc>
      </w:tr>
      <w:tr>
        <w:trPr>
          <w:trHeight w:val="4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ـ </w:t>
            </w:r>
            <w:r>
              <w:rPr>
                <w:rFonts w:cs="Times New Roman"/>
                <w:sz w:val="24"/>
                <w:szCs w:val="24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عكاس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سم صور ناتجة عن انعكاس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سم صورة ناتجة عن الانعكاس في المستوى الاحداثي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خط الانعكا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انعكاس كتحويل هندس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47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نعكاسات على المسطحات المائية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انوع التحويل الهندسيالذي تمثله هذه الصورة ؟  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المفردات الاخرى التي تستخدم للتعبير عن الانعكاس؟</w:t>
            </w:r>
          </w:p>
        </w:tc>
      </w:tr>
      <w:tr>
        <w:trPr>
          <w:trHeight w:val="17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1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1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1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1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19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A- 1B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1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1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A-3B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1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4A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18</w:t>
            </w:r>
          </w:p>
        </w:tc>
      </w:tr>
      <w:tr>
        <w:trPr>
          <w:trHeight w:val="50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5-7-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ـ</w:t>
            </w:r>
            <w:r>
              <w:rPr>
                <w:rFonts w:cs="Times New Roman"/>
                <w:sz w:val="24"/>
                <w:szCs w:val="24"/>
              </w:rPr>
              <w:t>120</w:t>
            </w:r>
          </w:p>
        </w:tc>
      </w:tr>
      <w:tr>
        <w:trPr>
          <w:trHeight w:val="54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4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4-24-28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2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122</w:t>
            </w:r>
          </w:p>
        </w:tc>
      </w:tr>
      <w:tr>
        <w:trPr>
          <w:trHeight w:val="4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23</w:t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زاح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سحا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سم صورة ناتجة عن الازاحة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سم صورة ناتجة عن الازاحة في المستوى الاحداثي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ازاحة كتحويل هندس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ركة اعضاء الفرق العسكرية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لماذا تستعمل الفرق العسكرية عادة الازاحة في تحركها وليس الدوران ؟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ا انواع الخطوات التي ينتقل بها اعضاء تلك الفرق ؟</w:t>
            </w:r>
          </w:p>
        </w:tc>
      </w:tr>
      <w:tr>
        <w:trPr>
          <w:trHeight w:val="118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2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25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2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2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25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27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-3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وران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سم صورة ناتجة عن دوران شكل مستعملة المنقلة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سم صورة ناتجة عن دوران شكل في المستوى الاحداثي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ركز الدوران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زاوية الدوران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دوران كتحويل هندسي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تعمال الطاقة المتولدة من المراوح الهوائية في الماضي لضخ الهواء او لطحن الحبوب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ا الأشياء التي تدور في مراوح الهواء ؟         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ا المصطلح الهندسي الذي يمكن ان تطلقه على العلبة التي تتصل بها الاذرع ؟</w:t>
            </w:r>
          </w:p>
          <w:p>
            <w:pPr>
              <w:pStyle w:val="Normal"/>
              <w:ind w:left="72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ذا كانت الزاوية بين الاذرع متساوية ، فما قياس كلا منها</w:t>
            </w:r>
          </w:p>
        </w:tc>
      </w:tr>
      <w:tr>
        <w:trPr>
          <w:trHeight w:val="1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3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3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33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3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3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33</w:t>
            </w:r>
          </w:p>
        </w:tc>
      </w:tr>
      <w:tr>
        <w:trPr>
          <w:trHeight w:val="37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34</w:t>
            </w:r>
          </w:p>
        </w:tc>
      </w:tr>
      <w:tr>
        <w:trPr>
          <w:trHeight w:val="42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8-11-13-1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-3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يب التحويلات الهندسية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رسم صورة شكل هندسي ناتجة عن تركيب تحويلين هندسيين احدهما الانعكا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حويل الهندسي المركب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سم صورة شكل هندسي ناتجة عن الانعكاس والانسحاب والدوران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مط اثار الأقدام على رمال الشاطئ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لماذا لايمكن اعتبار اثار الاقدام المتتابعة ازاحة بسيطة ؟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صف تركيب التحويلين الهندسيين اللذان ينتجان نمط اثار الأقدام ؟</w:t>
            </w:r>
          </w:p>
          <w:p>
            <w:pPr>
              <w:pStyle w:val="Normal"/>
              <w:ind w:left="72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ا النمط الاخر الذي يمكن ان ينتج من تركيب التحويلين الهندسيين نفسهما ؟ </w:t>
            </w:r>
          </w:p>
        </w:tc>
      </w:tr>
      <w:tr>
        <w:trPr>
          <w:trHeight w:val="132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29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4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4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39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4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5-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9-11-1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43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-4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ماثل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حديد محاور التماثل والتماثل الدوراني للاشكال الثنائية الابعاد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حديد مستويات التماثل والتماثل الدوراني للاشكال الثلاثية الابعاد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ماثل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تماثل حول محور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تماثل الدوراني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حور التماثل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مركز التماثل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تبة التماثل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قدار التماثل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سم صورة ناتجة عن الانعكاس والدوران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ماثل الجسم صفة مميزة لمخلوقات المملكة الحيوانية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عمل صورة الخنفساء لتخمين معنى التماثل حول محور؟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ستعمل صورة السمكة الهلامية لتخمين معنى التماثل الدوراني ؟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انوع التماثل الذي يتصف به البشر ؟</w:t>
            </w:r>
          </w:p>
        </w:tc>
      </w:tr>
      <w:tr>
        <w:trPr>
          <w:trHeight w:val="137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5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5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52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5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5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-4-5-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53</w:t>
            </w:r>
          </w:p>
        </w:tc>
      </w:tr>
      <w:tr>
        <w:trPr>
          <w:trHeight w:val="43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-3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55</w:t>
            </w:r>
          </w:p>
        </w:tc>
      </w:tr>
      <w:tr>
        <w:trPr>
          <w:trHeight w:val="41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-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1-14-20-2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5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154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4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وضوع الدر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مد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سم الصورة الناتجة عن التمدد باستعمال المسطرة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سم الصورة الناتجة عن التمدد في المستوى الاحداثي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مدد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تحويل التشابه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معامل التمد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انعكاس والازاحة والدوران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كون المصورون صور ا بقياسات مختلفة عن طريق الات التصوير القديمة والتقليدية ؟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ا العلاقة بين المسودة وصورة  مكبرة او مصغرة عنه ؟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كيف تثبت ان الصورة  مشابهة للمسودة ؟</w:t>
            </w:r>
          </w:p>
        </w:tc>
      </w:tr>
      <w:tr>
        <w:trPr>
          <w:trHeight w:val="1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56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 </w:t>
            </w:r>
            <w:r>
              <w:rPr>
                <w:rFonts w:cs="Times New Roman"/>
                <w:sz w:val="24"/>
                <w:szCs w:val="24"/>
                <w:lang w:bidi="ar-EG"/>
              </w:rPr>
              <w:t>15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5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5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5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58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4-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59</w:t>
            </w:r>
          </w:p>
        </w:tc>
      </w:tr>
      <w:tr>
        <w:trPr>
          <w:trHeight w:val="50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-2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61</w:t>
            </w:r>
          </w:p>
        </w:tc>
      </w:tr>
      <w:tr>
        <w:trPr>
          <w:trHeight w:val="41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5-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13-16-1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59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-4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ائرة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تعرف على عناصر الدائرة واستعمالها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حل مسائل تتضمن محيط الدائرة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دائر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مركز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نصف القطر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الوتر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قطر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دوائر المتطابق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دوائر المتحدة في المركز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محيط الدائر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باي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حاط بدائر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دائرة المحيطية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عناصر الأشكال  الرباعية واستعمالها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جلة الدوارة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اذا تمثل المسافة التي يقطعها راكب العجلة الدوارة في الدورة الواحدة ؟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كيف يمكننا استعمال العجلة لقياس المسافة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كيف تستعمل فكرة قياس المسافة باستخدام العجلة الدوارة ؟ </w:t>
            </w:r>
          </w:p>
        </w:tc>
      </w:tr>
      <w:tr>
        <w:trPr>
          <w:trHeight w:val="204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7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75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7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7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7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7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7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75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7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7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7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77</w:t>
            </w:r>
          </w:p>
        </w:tc>
      </w:tr>
      <w:tr>
        <w:trPr>
          <w:trHeight w:val="39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-5-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78</w:t>
            </w:r>
          </w:p>
        </w:tc>
      </w:tr>
      <w:tr>
        <w:trPr>
          <w:trHeight w:val="4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-3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80</w:t>
            </w:r>
          </w:p>
        </w:tc>
      </w:tr>
      <w:tr>
        <w:trPr>
          <w:trHeight w:val="41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5-8-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-11-14-15-19-28-2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78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179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5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وضوع الدر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ياس الزوايا والأقواس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عيين الزوايا المركزية والأقواس الكبرى والأقواس الصغرى ونصف الدائرة وايجاد قياسها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يجاد اطوال الاقوا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زاوية المركزي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قوس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قوس االصغير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قوس الكبير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نصف دائر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أقواس المتطابق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أقواس المتجاور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طول القوس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يجاد قياسات الزوايا وتحديد الزوايا المتطابقة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اعات التي لها عقارب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النقطة التي تبعد مسافات متساوية عن الأعداد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؟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فرض ان محيط الساعة </w:t>
            </w:r>
            <w:r>
              <w:rPr>
                <w:rFonts w:cs="Times New Roman"/>
                <w:sz w:val="24"/>
                <w:szCs w:val="24"/>
                <w:lang w:bidi="ar-EG"/>
              </w:rPr>
              <w:t>44in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م تقريبا يبعد كل عدد عن المركز ؟</w:t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8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83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8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8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85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8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83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8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8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85</w:t>
            </w:r>
          </w:p>
        </w:tc>
      </w:tr>
      <w:tr>
        <w:trPr>
          <w:trHeight w:val="30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-7-8-1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86</w:t>
            </w:r>
          </w:p>
        </w:tc>
      </w:tr>
      <w:tr>
        <w:trPr>
          <w:trHeight w:val="2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-5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89</w:t>
            </w:r>
          </w:p>
        </w:tc>
      </w:tr>
      <w:tr>
        <w:trPr>
          <w:trHeight w:val="2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-7-8-1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-13-16-23-24-3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87</w:t>
            </w:r>
          </w:p>
        </w:tc>
      </w:tr>
      <w:tr>
        <w:trPr>
          <w:trHeight w:val="2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6-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89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وضوع الدر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قواس والاوتار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مييز العلاقات بين الأقواس والأوتار واستعمالها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مييز العلاقات بين الأقواس والأوتار والاقطار واستعملها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عمال العلاقات بين الأقواس والزوايا لايجاد قياسات مختلفة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2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طار الدائري الذي يستعمله الخياطون لشد الأقمشة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اقياس الزاوية المركزية في اطار التطريز؟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فرض ان قطر اطار التطريز </w:t>
            </w:r>
            <w:r>
              <w:rPr>
                <w:rFonts w:cs="Times New Roman"/>
                <w:sz w:val="24"/>
                <w:szCs w:val="24"/>
                <w:lang w:bidi="ar-EG"/>
              </w:rPr>
              <w:t>12in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، ماطول القوس الذي يقابل احدى الزوايا المركزية ؟</w:t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9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9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9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9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93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9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9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9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9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93</w:t>
            </w:r>
          </w:p>
        </w:tc>
      </w:tr>
      <w:tr>
        <w:trPr>
          <w:trHeight w:val="50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-5-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94</w:t>
            </w:r>
          </w:p>
        </w:tc>
      </w:tr>
      <w:tr>
        <w:trPr>
          <w:trHeight w:val="4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96</w:t>
            </w:r>
          </w:p>
        </w:tc>
      </w:tr>
      <w:tr>
        <w:trPr>
          <w:trHeight w:val="4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5-7-1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-1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/>
                <w:sz w:val="24"/>
                <w:szCs w:val="24"/>
              </w:rPr>
              <w:t>1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94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195</w:t>
            </w:r>
          </w:p>
        </w:tc>
      </w:tr>
      <w:tr>
        <w:trPr>
          <w:trHeight w:val="4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-3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96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وايا المحيطية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يجاد قياسات الزواياالمحيطية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يجاد قياسات زوايا المضلعات المحاطة بدائرة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زوية المحيطي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قوس المقابل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يجاد قياس الزوايا الداخلية للمضلعات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نطرة التي تعلو مدخل الاحتفالات على شكل نصف دائرة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انوع القوس المتكون من اعلى المدخل والشريط الأفقي ؟   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فرض ان عرض القاعة </w:t>
            </w:r>
            <w:r>
              <w:rPr>
                <w:rFonts w:cs="Times New Roman"/>
                <w:sz w:val="24"/>
                <w:szCs w:val="24"/>
                <w:lang w:bidi="ar-EG"/>
              </w:rPr>
              <w:t>3ft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يف يمكن ايجاد طول القوس الذي يعلو المدخل ؟</w:t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9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99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199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0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00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9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99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199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-5-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-34-35-3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03</w:t>
            </w:r>
          </w:p>
        </w:tc>
      </w:tr>
      <w:tr>
        <w:trPr>
          <w:trHeight w:val="4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5-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3</w:t>
            </w:r>
          </w:p>
        </w:tc>
      </w:tr>
      <w:tr>
        <w:trPr>
          <w:trHeight w:val="42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14-19-2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02</w:t>
            </w:r>
          </w:p>
        </w:tc>
      </w:tr>
      <w:tr>
        <w:trPr>
          <w:trHeight w:val="4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ماسات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ستعمال خصائص المماسات لايجاد قياسات تتعلق بالدائرة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حل مسائل تتضمن المضلعات المحيطة بدائرة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ماس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نقطة التماس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مماس المشتر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تعمال نظرية فيتاغورث لايجاد اطوال اضلاع المثلث القائم الزاوية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وران السلسلة في الدراجات حول تروس دائرية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الشكل الذي تمثله التروس ؟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كيف تشبه السلسلة في الدراجة الهوائية مماس الدائرة ؟ 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كيف تختلف السلسة عن المماس ؟</w:t>
            </w:r>
          </w:p>
        </w:tc>
      </w:tr>
      <w:tr>
        <w:trPr>
          <w:trHeight w:val="18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0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0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0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0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08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05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0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06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0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08</w:t>
            </w:r>
          </w:p>
        </w:tc>
      </w:tr>
      <w:tr>
        <w:trPr>
          <w:trHeight w:val="29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-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09</w:t>
            </w:r>
          </w:p>
        </w:tc>
      </w:tr>
      <w:tr>
        <w:trPr>
          <w:trHeight w:val="4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11</w:t>
            </w:r>
          </w:p>
        </w:tc>
      </w:tr>
      <w:tr>
        <w:trPr>
          <w:trHeight w:val="28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15-1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2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10</w:t>
            </w:r>
          </w:p>
        </w:tc>
      </w:tr>
      <w:tr>
        <w:trPr>
          <w:trHeight w:val="4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طع والمماس وقياسات الزوايا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يجاد قياسات الزوايا المتكونة من مستقيمين يتقاطعان داخل الدائرة او عليها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يجاد قياسات الزوايا المتكونة من مستقيمين خارج الدائرة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قاطع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يجاد اطوال االقطع المستقيمة المتكونة من مماسات للدائرة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زاوية الرؤية في معظم الات التصوير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االنسبة المئوية للقياس </w:t>
            </w:r>
            <w:r>
              <w:rPr>
                <w:rFonts w:cs="Times New Roman"/>
                <w:sz w:val="24"/>
                <w:szCs w:val="24"/>
                <w:lang w:bidi="ar-EG"/>
              </w:rPr>
              <w:t>18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ن الدائرة ؟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ذا كانت زاوية الرؤيا للالة تصوير </w:t>
            </w:r>
            <w:r>
              <w:rPr>
                <w:rFonts w:cs="Times New Roman"/>
                <w:sz w:val="24"/>
                <w:szCs w:val="24"/>
                <w:lang w:bidi="ar-EG"/>
              </w:rPr>
              <w:t>5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فكم درجة تقل هذه الزاوية عن معدل الرؤية للانسان ؟</w:t>
            </w:r>
          </w:p>
        </w:tc>
      </w:tr>
      <w:tr>
        <w:trPr>
          <w:trHeight w:val="11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13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1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15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15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13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14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15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15</w:t>
            </w:r>
          </w:p>
        </w:tc>
      </w:tr>
      <w:tr>
        <w:trPr>
          <w:trHeight w:val="51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-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19</w:t>
            </w:r>
          </w:p>
        </w:tc>
      </w:tr>
      <w:tr>
        <w:trPr>
          <w:trHeight w:val="41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-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11-15-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1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-4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طع مستقيمة خاصة في الدائرة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يجاد قياسات الاوتارالمتقاطعة داخل الدائرة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يجاد قياسات القطع المستقيمة المتقاطعة خارج الدائرة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يجاد قياس الاقطار التي تتقاطع داخل متوازي الأضلاع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2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يجاد قطر الكعكة باستعمال الخصائص الهندسية للدائرة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اعناصر الدائرة التي تمثلها الحافتانالمستقيمة والمنحنية لقطعة الكعك ؟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ا القياسات التي عليك ان تعرفها لايجاد قياس قوس قطعة الكعك المتبقية </w:t>
            </w:r>
          </w:p>
        </w:tc>
      </w:tr>
      <w:tr>
        <w:trPr>
          <w:trHeight w:val="150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2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2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2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23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2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21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23</w:t>
            </w:r>
          </w:p>
        </w:tc>
      </w:tr>
      <w:tr>
        <w:trPr>
          <w:trHeight w:val="4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25</w:t>
            </w:r>
          </w:p>
        </w:tc>
      </w:tr>
      <w:tr>
        <w:trPr>
          <w:trHeight w:val="4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24</w:t>
            </w:r>
          </w:p>
        </w:tc>
      </w:tr>
      <w:tr>
        <w:trPr>
          <w:trHeight w:val="4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-2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25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51"/>
        <w:gridCol w:w="4535"/>
        <w:gridCol w:w="4535"/>
        <w:gridCol w:w="2206"/>
      </w:tblGrid>
      <w:tr>
        <w:trPr>
          <w:trHeight w:val="567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 الدر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دلة الدائرة 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الدرس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ات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ي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رة الد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فردات الاساسي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طلبات التعلم السابق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تعليمية</w:t>
            </w:r>
          </w:p>
        </w:tc>
      </w:tr>
      <w:tr>
        <w:trPr>
          <w:trHeight w:val="8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كتابة معادلة الدائرة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مثيل الدائرة بيانيا في المستوى الاحداثي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لمحل الهندسي المركب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كتابة معادلة المستقيم وتمثيله بيانيا في المستوى الاحداثي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اقلام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هاز العرض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استع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تعمال ابراج الاتصالات الهاتفية اشارات الراديو لبث مكالمات الهواتف النقالة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ئلة التعزيز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ين يوضع البرج بالنسبة للمنطقة الدائرية التي سيغطيها ؟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اذا تمثل المسافة بين البرج وابعد منطقة يصلها بث البرج ؟</w:t>
            </w:r>
          </w:p>
        </w:tc>
      </w:tr>
      <w:tr>
        <w:trPr>
          <w:trHeight w:val="148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مثل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2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2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2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صـ </w:t>
            </w:r>
            <w:r>
              <w:rPr>
                <w:rFonts w:cs="Times New Roman"/>
                <w:sz w:val="24"/>
                <w:szCs w:val="24"/>
                <w:lang w:bidi="ar-EG"/>
              </w:rPr>
              <w:t>229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تحقق من فهمك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27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2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2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قق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29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قرة تأكد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5-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29</w:t>
            </w:r>
          </w:p>
        </w:tc>
      </w:tr>
      <w:tr>
        <w:trPr>
          <w:trHeight w:val="5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ئل التفكير العليا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31</w:t>
            </w:r>
          </w:p>
        </w:tc>
      </w:tr>
      <w:tr>
        <w:trPr>
          <w:trHeight w:val="4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 النشاط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-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 وتدريب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>تعلم لاحق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صـ </w:t>
            </w:r>
            <w:r>
              <w:rPr>
                <w:rFonts w:cs="Times New Roman"/>
                <w:sz w:val="24"/>
                <w:szCs w:val="24"/>
              </w:rPr>
              <w:t>231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ويات</w:t>
            </w:r>
          </w:p>
        </w:tc>
        <w:tc>
          <w:tcPr>
            <w:tcW w:w="1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تابعة المطويات تسجيل الأفكار والمفردات والملاحظ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Arial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sz w:val="36"/>
      <w:szCs w:val="36"/>
      <w:lang w:val="en-US" w:eastAsia="en-US"/>
    </w:rPr>
  </w:style>
  <w:style w:type="character" w:styleId="3Char">
    <w:name w:val="عنوان 3 Char"/>
    <w:qFormat/>
    <w:rPr>
      <w:rFonts w:ascii="Tahoma" w:hAnsi="Tahoma" w:eastAsia="Times New Roman" w:cs="Tahoma"/>
      <w:b/>
      <w:bCs/>
      <w:color w:val="0000FF"/>
      <w:sz w:val="20"/>
      <w:szCs w:val="20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har">
    <w:name w:val="العنوان Char"/>
    <w:qFormat/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character" w:styleId="Char1">
    <w:name w:val="عنوان فرعي Char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2">
    <w:name w:val="رأس 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3">
    <w:name w:val="تذييل 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4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aya">
    <w:name w:val="aaya"/>
    <w:basedOn w:val="Style9"/>
    <w:qFormat/>
    <w:rPr/>
  </w:style>
  <w:style w:type="character" w:styleId="Sora">
    <w:name w:val="sora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Char1">
    <w:name w:val="نص أساسي 2 Char"/>
    <w:qFormat/>
    <w:rPr>
      <w:rFonts w:ascii="Times New Roman" w:hAnsi="Times New Roman" w:eastAsia="Times New Roman" w:cs="Traditional Arabic"/>
      <w:b/>
      <w:bCs/>
      <w:sz w:val="20"/>
      <w:szCs w:val="28"/>
    </w:rPr>
  </w:style>
  <w:style w:type="character" w:styleId="3Char1">
    <w:name w:val="نص أساسي 3 Char"/>
    <w:qFormat/>
    <w:rPr>
      <w:rFonts w:ascii="Times New Roman" w:hAnsi="Times New Roman" w:eastAsia="Times New Roman" w:cs="Traditional Arabic"/>
      <w:b/>
      <w:bCs/>
      <w:color w:val="000080"/>
      <w:sz w:val="20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SimSun;宋体" w:cs="Times New Roman"/>
      <w:sz w:val="24"/>
      <w:szCs w:val="24"/>
      <w:lang w:eastAsia="zh-CN" w:bidi="ar-EG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b/>
      <w:bCs/>
      <w:sz w:val="28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CharCharCharCharChar">
    <w:name w:val="Char 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b/>
      <w:bCs/>
      <w:sz w:val="28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szCs w:val="28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6:00Z</dcterms:created>
  <dc:creator>Ghasan</dc:creator>
  <dc:description/>
  <dc:language>en-US</dc:language>
  <cp:lastModifiedBy>امل</cp:lastModifiedBy>
  <cp:lastPrinted>2012-10-06T19:54:00Z</cp:lastPrinted>
  <dcterms:modified xsi:type="dcterms:W3CDTF">2017-02-04T08:56:00Z</dcterms:modified>
  <cp:revision>2</cp:revision>
  <dc:subject/>
  <dc:title/>
</cp:coreProperties>
</file>