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FDE9D9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548DD4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7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8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2-21/1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2-28/1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8/1-12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5/1-19/1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-26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مهيدي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/>
              </w:rPr>
              <w:t>المخلوقات الحية</w:t>
            </w: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/>
              </w:rPr>
              <w:t>النباتات  وأجزاؤها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val="en-US" w:eastAsia="en-US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بات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كثير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وانات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9/1-3/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6/2-10/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0/2-24/2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7/2-2/3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5/3-9/3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2/3-16/3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>الحيو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>وحاجاتها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يابس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رض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9/3-23/3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6/3-30/3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3/4-7/4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0/4-14/4</w:t>
            </w:r>
          </w:p>
        </w:tc>
        <w:tc>
          <w:tcPr>
            <w:tcW w:w="2567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7/4-21/4</w:t>
            </w:r>
          </w:p>
        </w:tc>
        <w:tc>
          <w:tcPr>
            <w:tcW w:w="241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4/4-28/4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01:00Z</dcterms:created>
  <dc:creator>رحال - منتدى الأحساء التعليمي</dc:creator>
  <dc:description/>
  <cp:keywords/>
  <dc:language>en-US</dc:language>
  <cp:lastModifiedBy>user</cp:lastModifiedBy>
  <cp:lastPrinted>2013-09-12T05:28:00Z</cp:lastPrinted>
  <dcterms:modified xsi:type="dcterms:W3CDTF">2016-08-18T01:36:00Z</dcterms:modified>
  <cp:revision>5</cp:revision>
  <dc:subject/>
  <dc:title>rahal606@hotmail.com</dc:title>
</cp:coreProperties>
</file>