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0790</wp:posOffset>
                </wp:positionH>
                <wp:positionV relativeFrom="paragraph">
                  <wp:posOffset>-391795</wp:posOffset>
                </wp:positionV>
                <wp:extent cx="6743065" cy="223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30920"/>
                          <a:chOff x="0" y="0"/>
                          <a:chExt cx="6743160" cy="2230920"/>
                        </a:xfrm>
                      </wpg:grpSpPr>
                      <wpg:grpSp>
                        <wpg:cNvGrpSpPr/>
                        <wpg:grpSpPr>
                          <a:xfrm>
                            <a:off x="1008360" y="262080"/>
                            <a:ext cx="4838760" cy="1630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38760" cy="16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5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5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6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329200" cy="3358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>الألوان في الطبيعة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444600"/>
                              <a:ext cx="2601000" cy="383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سم التلميذ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889200"/>
                              <a:ext cx="2601000" cy="3135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1284120"/>
                              <a:ext cx="2601000" cy="3466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789200">
                            <a:off x="232560" y="90756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6200"/>
                            <a:ext cx="1122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7640" y="85680"/>
                            <a:ext cx="14155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1840" y="0"/>
                            <a:ext cx="1453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360" y="125028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-30.85pt;width:530.95pt;height:175.65pt" coordorigin="1954,-617" coordsize="10619,3513">
                <v:group id="shape_0" style="position:absolute;left:3542;top:-204;width:7620;height:2568">
                  <v:rect id="shape_0" stroked="f" o:allowincell="f" style="position:absolute;left:3542;top:-204;width:7619;height:256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913" stroked="t" o:allowincell="f" style="position:absolute;left:-6684;top:435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914" stroked="t" o:allowincell="f" style="position:absolute;left:-6684;top:435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915" stroked="t" o:allowincell="f" style="position:absolute;left:-6684;top:436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_s23916" stroked="t" o:allowincell="f" style="position:absolute;left:3542;top:-115;width:3667;height:52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>الألوان في الطبيعة.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3917" stroked="t" o:allowincell="f" style="position:absolute;left:6590;top:496;width:4095;height:60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سم التلميذ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918" stroked="t" o:allowincell="f" style="position:absolute;left:6590;top:1196;width:4095;height:49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919" stroked="t" o:allowincell="f" style="position:absolute;left:6590;top:1818;width:4095;height:545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t" o:allowincell="f" style="position:absolute;left:2320;top:812;width:2753;height:1075;mso-wrap-style:none;v-text-anchor:middle;rotation:33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#ff4faf"/>
                  <v:stroke color="red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4;top:-308;width:1767;height:14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44;top:-482;width:2228;height:144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05;top:-617;width:2288;height:13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1352;width:2047;height:15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48895</wp:posOffset>
                </wp:positionV>
                <wp:extent cx="4698365" cy="812800"/>
                <wp:effectExtent l="5715" t="0" r="3810" b="0"/>
                <wp:wrapTight wrapText="bothSides">
                  <wp:wrapPolygon edited="0">
                    <wp:start x="-1" y="0"/>
                    <wp:lineTo x="3499" y="4236"/>
                    <wp:lineTo x="7098" y="5653"/>
                    <wp:lineTo x="10800" y="5653"/>
                    <wp:lineTo x="14499" y="5653"/>
                    <wp:lineTo x="18098" y="4236"/>
                    <wp:lineTo x="21601" y="0"/>
                    <wp:lineTo x="-1" y="21617"/>
                    <wp:lineTo x="3499" y="17364"/>
                    <wp:lineTo x="7098" y="15947"/>
                    <wp:lineTo x="10800" y="15947"/>
                    <wp:lineTo x="14499" y="15947"/>
                    <wp:lineTo x="18098" y="17364"/>
                    <wp:lineTo x="21601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 ضعي علامة (صح) أمام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-20.55pt;margin-top:3.85pt;width:369.9pt;height:6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 ضعي علامة (صح) أمام الإجابة الصحيحة:</w:t>
                      </w:r>
                    </w:p>
                  </w:txbxContent>
                </v:textbox>
                <v:path textpathok="t"/>
                <v:textpath on="t" fitshape="t" string="  ضعي علامة (صح) أمام الإجابة الصحيحة:" style="font-family:&quot;Impact&quot;;font-size:18pt"/>
                <v:fill o:detectmouseclick="t" color2="#ff00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59755</wp:posOffset>
                </wp:positionH>
                <wp:positionV relativeFrom="paragraph">
                  <wp:posOffset>160655</wp:posOffset>
                </wp:positionV>
                <wp:extent cx="3924935" cy="838200"/>
                <wp:effectExtent l="5080" t="0" r="5080" b="3810"/>
                <wp:wrapTight wrapText="bothSides">
                  <wp:wrapPolygon edited="0">
                    <wp:start x="-2" y="0"/>
                    <wp:lineTo x="896" y="4320"/>
                    <wp:lineTo x="7099" y="5695"/>
                    <wp:lineTo x="10797" y="5695"/>
                    <wp:lineTo x="14497" y="5695"/>
                    <wp:lineTo x="20700" y="4320"/>
                    <wp:lineTo x="21598" y="0"/>
                    <wp:lineTo x="-2" y="15905"/>
                    <wp:lineTo x="896" y="21616"/>
                    <wp:lineTo x="7099" y="21616"/>
                    <wp:lineTo x="10797" y="21616"/>
                    <wp:lineTo x="14497" y="21616"/>
                    <wp:lineTo x="20700" y="21616"/>
                    <wp:lineTo x="21598" y="1590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0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مجموعة من الألوان الجميلة الشفافة وعددها سبعة ألو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وتأتي بعد المطر وظهور ضوء الشمس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6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5.65pt;margin-top:12.65pt;width:309pt;height:6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مجموعة من الألوان الجميلة الشفافة وعددها سبعة ألوان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وتأتي بعد المطر وظهور ضوء الشمس:</w:t>
                      </w:r>
                    </w:p>
                  </w:txbxContent>
                </v:textbox>
                <v:path textpathok="t"/>
                <v:textpath on="t" fitshape="t" string="مجموعة من الألوان الجميلة الشفافة وعددها سبعة ألوان&#10; وتأتي بعد المطر وظهور ضوء الشمس:" style="font-family:&quot;Times New Roman&quot;;font-size:18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50625</wp:posOffset>
                </wp:positionH>
                <wp:positionV relativeFrom="paragraph">
                  <wp:posOffset>113665</wp:posOffset>
                </wp:positionV>
                <wp:extent cx="1772920" cy="1807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8135" cy="1714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42.3pt;mso-wrap-distance-left:9.05pt;mso-wrap-distance-right:9.05pt;mso-wrap-distance-top:0pt;mso-wrap-distance-bottom:0pt;margin-top:8.95pt;mso-position-vertical-relative:text;margin-left:89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88135" cy="1714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40560</wp:posOffset>
                </wp:positionH>
                <wp:positionV relativeFrom="paragraph">
                  <wp:posOffset>115570</wp:posOffset>
                </wp:positionV>
                <wp:extent cx="4496435" cy="1958340"/>
                <wp:effectExtent l="5080" t="46355" r="30480" b="476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0" cy="1958400"/>
                          <a:chOff x="0" y="0"/>
                          <a:chExt cx="4496400" cy="1958400"/>
                        </a:xfrm>
                      </wpg:grpSpPr>
                      <wps:wsp>
                        <wps:cNvSpPr/>
                        <wps:spPr>
                          <a:xfrm>
                            <a:off x="770400" y="69840"/>
                            <a:ext cx="3347640" cy="482760"/>
                          </a:xfrm>
                          <a:prstGeom prst="wedgeEllipseCallout">
                            <a:avLst>
                              <a:gd name="adj1" fmla="val 51004"/>
                              <a:gd name="adj2" fmla="val 39078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الألوان الساخن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620280"/>
                            <a:ext cx="3347640" cy="482760"/>
                          </a:xfrm>
                          <a:prstGeom prst="wedgeEllipseCallout">
                            <a:avLst>
                              <a:gd name="adj1" fmla="val 49087"/>
                              <a:gd name="adj2" fmla="val 45393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الألوان البارد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3347640" cy="482760"/>
                          </a:xfrm>
                          <a:prstGeom prst="wedgeEllipseCallout">
                            <a:avLst>
                              <a:gd name="adj1" fmla="val 56347"/>
                              <a:gd name="adj2" fmla="val 33157"/>
                            </a:avLst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>ألوان قوس قزح (الرحمة، المطر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0"/>
                            <a:ext cx="539640" cy="711360"/>
                          </a:xfrm>
                          <a:custGeom>
                            <a:avLst/>
                            <a:gdLst>
                              <a:gd name="textAreaLeft" fmla="*/ 69840 w 306000"/>
                              <a:gd name="textAreaRight" fmla="*/ 236160 w 306000"/>
                              <a:gd name="textAreaTop" fmla="*/ 91800 h 403200"/>
                              <a:gd name="textAreaBottom" fmla="*/ 31140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920" y="620280"/>
                            <a:ext cx="539640" cy="711360"/>
                          </a:xfrm>
                          <a:custGeom>
                            <a:avLst/>
                            <a:gdLst>
                              <a:gd name="textAreaLeft" fmla="*/ 69840 w 306000"/>
                              <a:gd name="textAreaRight" fmla="*/ 236160 w 306000"/>
                              <a:gd name="textAreaTop" fmla="*/ 91800 h 403200"/>
                              <a:gd name="textAreaBottom" fmla="*/ 31140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1247040"/>
                            <a:ext cx="539640" cy="711360"/>
                          </a:xfrm>
                          <a:custGeom>
                            <a:avLst/>
                            <a:gdLst>
                              <a:gd name="textAreaLeft" fmla="*/ 69840 w 306000"/>
                              <a:gd name="textAreaRight" fmla="*/ 236160 w 306000"/>
                              <a:gd name="textAreaTop" fmla="*/ 91800 h 403200"/>
                              <a:gd name="textAreaBottom" fmla="*/ 31140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ccecff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9.1pt;width:354.1pt;height:154.2pt" coordorigin="3056,182" coordsize="7082,3084">
                <v:rect id="shape_0" fillcolor="#ffff99" stroked="t" o:allowincell="f" style="position:absolute;left:4269;top:292;width:5271;height:7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الألوان الساخنة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rect>
                <v:rect id="shape_0" fillcolor="#ffff99" stroked="t" o:allowincell="f" style="position:absolute;left:3810;top:1159;width:5271;height:7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الألوان الباردة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rect>
                <v:rect id="shape_0" fillcolor="#ffff99" stroked="t" o:allowincell="f" style="position:absolute;left:3056;top:2054;width:5271;height:7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>ألوان قوس قزح (الرحمة، المطر)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rect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ccecff" stroked="t" o:allowincell="f" style="position:absolute;left:9287;top:182;width:849;height:11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#fabf8f"/>
                  <v:stroke color="#ff0066" weight="28440" joinstyle="miter" endcap="flat"/>
                  <w10:wrap type="none"/>
                </v:shape>
                <v:shape id="shape_0" fillcolor="#ccecff" stroked="t" o:allowincell="f" style="position:absolute;left:8766;top:1159;width:849;height:11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f0066" weight="28440" joinstyle="miter" endcap="flat"/>
                  <w10:wrap type="none"/>
                </v:shape>
                <v:shape id="shape_0" fillcolor="#ccecff" stroked="t" o:allowincell="f" style="position:absolute;left:8328;top:2146;width:849;height:111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f0066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7870</wp:posOffset>
                </wp:positionH>
                <wp:positionV relativeFrom="paragraph">
                  <wp:posOffset>122555</wp:posOffset>
                </wp:positionV>
                <wp:extent cx="5857240" cy="2794000"/>
                <wp:effectExtent l="6350" t="0" r="36830" b="5054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2793960"/>
                          <a:chOff x="0" y="0"/>
                          <a:chExt cx="5857200" cy="2793960"/>
                        </a:xfrm>
                      </wpg:grpSpPr>
                      <wps:wsp>
                        <wps:cNvSpPr txBox="1"/>
                        <wps:spPr>
                          <a:xfrm>
                            <a:off x="2651040" y="0"/>
                            <a:ext cx="3206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كملي مكان النقط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960"/>
                            <a:ext cx="3796200" cy="2286000"/>
                          </a:xfrm>
                          <a:prstGeom prst="cloudCallout">
                            <a:avLst>
                              <a:gd name="adj1" fmla="val 66694"/>
                              <a:gd name="adj2" fmla="val 12000"/>
                            </a:avLst>
                          </a:prstGeom>
                          <a:gradFill rotWithShape="0">
                            <a:gsLst>
                              <a:gs pos="0">
                                <a:srgbClr val="ccff99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 xml:space="preserve">ألوان قوس قزح (المطر) اللون الأحمر، 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 xml:space="preserve">، والأصفر، 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........................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 xml:space="preserve"> والأزرق، والنيلي، والبنفسج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9.65pt;width:461.2pt;height:220pt" coordorigin="3162,193" coordsize="9224,4400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c0504d" stroked="f" o:allowincell="f" style="position:absolute;left:7337;top:193;width:5048;height:799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أكملي مكان النقط:</w:t>
                        </w:r>
                      </w:p>
                    </w:txbxContent>
                  </v:textbox>
                  <v:path textpathok="t"/>
                  <v:textpath on="t" fitshape="t" string="أكملي مكان النقط:" style="font-family:&quot;Times New Roman&quot;;font-size:18pt"/>
                  <v:fill o:detectmouseclick="t" color2="#0070c0"/>
                  <v:stroke color="#3465a4" joinstyle="round" endcap="flat"/>
                  <v:shadow on="t" obscured="f" color="silver"/>
                  <w10:wrap type="none"/>
                </v:shape>
                <v:rect id="shape_0" fillcolor="#ccff99" stroked="t" o:allowincell="f" style="position:absolute;left:3162;top:993;width:5977;height:35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 xml:space="preserve">ألوان قوس قزح (المطر) اللون الأحمر، 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........................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 xml:space="preserve">، والأصفر، 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........................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 xml:space="preserve"> والأزرق، والنيلي، والبنفسجي.</w:t>
                        </w:r>
                      </w:p>
                    </w:txbxContent>
                  </v:textbox>
                  <v:fill o:detectmouseclick="t" color2="#ffccff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440" w:right="1800" w:gutter="0" w:header="0" w:top="1440" w:footer="822" w:bottom="8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76170</wp:posOffset>
              </wp:positionH>
              <wp:positionV relativeFrom="paragraph">
                <wp:posOffset>-8890</wp:posOffset>
              </wp:positionV>
              <wp:extent cx="4794250" cy="0"/>
              <wp:effectExtent l="0" t="14605" r="0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1pt,-0.7pt" to="564.5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تربية الفنية</w:t>
    </w:r>
    <w:r>
      <w:rPr>
        <w:b/>
        <w:b/>
        <w:bCs/>
        <w:sz w:val="28"/>
        <w:sz w:val="28"/>
        <w:szCs w:val="28"/>
        <w:rtl w:val="true"/>
      </w:rPr>
      <w:t xml:space="preserve"> للصف الأول الابتدائي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</w:t>
    </w:r>
    <w:r>
      <w:rPr>
        <w:b/>
        <w:bCs/>
        <w:sz w:val="28"/>
        <w:szCs w:val="28"/>
        <w:rtl w:val="true"/>
        <w:lang w:bidi="ar-EG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EG"/>
      </w:rPr>
      <w:t>بندر الحازمي</w:t>
    </w:r>
    <w:r>
      <w:rPr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t xml:space="preserve">للمزيد من الملفات التعليمية والتحاضير يمكنكم زيارة مكتبة فايلات تعليمية </w:t>
    </w:r>
    <w:r>
      <w:rPr/>
      <w:t>filaa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150pt" o:bullet="t">
        <v:imagedata r:id="rId1" o:title=""/>
      </v:shape>
    </w:pict>
  </w:numPicBullet>
  <w:numPicBullet w:numPicBulletId="1">
    <w:pict>
      <v:shape style="width:200.05pt;height:200.05pt" o:bullet="t">
        <v:imagedata r:id="rId2" o:title=""/>
      </v:shape>
    </w:pict>
  </w:numPicBullet>
  <w:numPicBullet w:numPicBulletId="2">
    <w:pict>
      <v:shape style="width:96pt;height:9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Microsoft Sans Serif" w:hAnsi="Microsoft Sans Serif" w:cs="Microsoft Sans Serif"/>
      <w:color w:val="80008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rFonts w:ascii="Tahoma" w:hAnsi="Tahoma" w:cs="Tahoma"/>
      <w:b/>
      <w:bCs/>
      <w:color w:val="8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bCs/>
      <w:color w:val="008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33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dalus"/>
      <w:color w:val="800080"/>
    </w:rPr>
  </w:style>
  <w:style w:type="character" w:styleId="WW8Num17z0">
    <w:name w:val="WW8Num17z0"/>
    <w:qFormat/>
    <w:rPr>
      <w:rFonts w:ascii="Courier New" w:hAnsi="Courier New" w:cs="Courier New"/>
      <w:color w:val="9900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bCs/>
      <w:color w:val="FF9900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993366"/>
      <w:sz w:val="36"/>
      <w:szCs w:val="36"/>
    </w:rPr>
  </w:style>
  <w:style w:type="character" w:styleId="WW8Num21z0">
    <w:name w:val="WW8Num21z0"/>
    <w:qFormat/>
    <w:rPr>
      <w:color w:val="215868"/>
    </w:rPr>
  </w:style>
  <w:style w:type="character" w:styleId="WW8Num22z0">
    <w:name w:val="WW8Num22z0"/>
    <w:qFormat/>
    <w:rPr>
      <w:rFonts w:ascii="Tahoma" w:hAnsi="Tahoma" w:cs="Andalus"/>
      <w:color w:val="FF0000"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CCCC"/>
      <w:lang w:bidi="ar-SA"/>
    </w:rPr>
  </w:style>
  <w:style w:type="character" w:styleId="WW8Num26z0">
    <w:name w:val="WW8Num26z0"/>
    <w:qFormat/>
    <w:rPr>
      <w:rFonts w:ascii="Symbol" w:hAnsi="Symbol" w:cs="Symbol"/>
      <w:color w:val="FF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66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C00000"/>
    </w:rPr>
  </w:style>
  <w:style w:type="character" w:styleId="WW8Num34z0">
    <w:name w:val="WW8Num34z0"/>
    <w:qFormat/>
    <w:rPr>
      <w:rFonts w:ascii="Tahoma" w:hAnsi="Tahoma" w:cs="Andalus"/>
      <w:color w:val="808000"/>
      <w:sz w:val="36"/>
      <w:szCs w:val="3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Andalus"/>
      <w:color w:val="CC0099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9:00Z</dcterms:created>
  <dc:creator>هناء</dc:creator>
  <dc:description/>
  <cp:keywords/>
  <dc:language>en-US</dc:language>
  <cp:lastModifiedBy>رشود</cp:lastModifiedBy>
  <cp:lastPrinted>2007-12-22T20:44:00Z</cp:lastPrinted>
  <dcterms:modified xsi:type="dcterms:W3CDTF">2020-07-18T08:57:00Z</dcterms:modified>
  <cp:revision>10</cp:revision>
  <dc:subject/>
  <dc:title/>
</cp:coreProperties>
</file>