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247775</wp:posOffset>
            </wp:positionH>
            <wp:positionV relativeFrom="paragraph">
              <wp:posOffset>236220</wp:posOffset>
            </wp:positionV>
            <wp:extent cx="5972175" cy="5984875"/>
            <wp:effectExtent l="0" t="0" r="17145" b="17145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C00000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C00000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7pt;margin-top:46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31060</wp:posOffset>
            </wp:positionH>
            <wp:positionV relativeFrom="paragraph">
              <wp:posOffset>366395</wp:posOffset>
            </wp:positionV>
            <wp:extent cx="2924810" cy="2318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</w:rPr>
      </w:pPr>
      <w:r>
        <w:rPr>
          <w:rFonts w:cs="Sultan bold"/>
          <w:color w:val="002060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22600</wp:posOffset>
                </wp:positionH>
                <wp:positionV relativeFrom="paragraph">
                  <wp:posOffset>-86360</wp:posOffset>
                </wp:positionV>
                <wp:extent cx="2672080" cy="660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6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8pt;margin-top:-6.8pt;width:210.35pt;height:51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شيخ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حم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هاب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ان الحجاز قبل قيام الدولة السعودية الأولى تابعاً لبلاد الشام من الناحية الإدار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شراف أسرة هاشمية تنسب إلى على بن أبي طا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828" w:right="0" w:hanging="567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كمت قبيلة بني خالد شرق البلاد وامتد نفوذهم إلى المدن الحجاز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افر الشيخ محمد إلى البصرة ،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أشهر شيوخ الشيخ محمد الذين درس عليهم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ي البص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حمد حياة السند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– محمد المجموعي 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بد الله بن سي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لد الشيخ محمد بن عبد الوهاب في بل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 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ر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يي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ريمل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  <w:tab/>
        <w:tab/>
        <w:t xml:space="preserve">    (</w:t>
      </w:r>
      <w:r>
        <w:rPr>
          <w:rFonts w:cs="Simplified Arabic" w:ascii="Simplified Arabic" w:hAnsi="Simplified Arabic"/>
          <w:b/>
          <w:bCs/>
          <w:sz w:val="36"/>
          <w:szCs w:val="36"/>
        </w:rPr>
        <w:t>11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111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sz w:val="36"/>
          <w:szCs w:val="36"/>
        </w:rPr>
        <w:t>112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قر ولاء الأشراف للعثمانيين بعد سيطرتهم على مصر في عهد السلطا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حمد الفاتح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سليم الأول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سليمان القانو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كمت قبيلة بني خالد شرق البلا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كانت قاعدته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أحساء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دم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طيف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78710</wp:posOffset>
                </wp:positionH>
                <wp:positionV relativeFrom="paragraph">
                  <wp:posOffset>46355</wp:posOffset>
                </wp:positionV>
                <wp:extent cx="4014470" cy="725170"/>
                <wp:effectExtent l="9525" t="234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72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3.65pt;width:316.05pt;height:57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دعو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شيخ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محم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وهاب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صلاح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ارض العلماء دعوة الشيخ محمد بن عبد الوهاب خوفاً من تطبيق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ارض العلماء دعوة الشيخ محمد بن عبد الوهاب خوفاً من تطبيق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دفت دعوة الشيخ محمد إلى الأمر بالمعروف والنهي عن المنك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نتشرت الفوضى بعد دعوة الشيخ محمد بن عبد الوها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دأ الشيخ محمد بن عبد الوهاب دعوته في بل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العيي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ري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جحت دعوة الشيخ محمد بن عبد الوهاب في نجد بسب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م خضوعها للنفوذ العثماني المباش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سهولة الاتصال بين مدنه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نتشار الجهل في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م اتفاق الدرعية بين الشيخ محمد بن عبدالوهاب والأمير محمد بن سعود ع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 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13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15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12"/>
          <w:szCs w:val="1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79750</wp:posOffset>
                </wp:positionH>
                <wp:positionV relativeFrom="paragraph">
                  <wp:posOffset>36830</wp:posOffset>
                </wp:positionV>
                <wp:extent cx="2576830" cy="7842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78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2.9pt;width:202.85pt;height:61.7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قي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دو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سعود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أولى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36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ت إدارة شؤون الدولة السعودية الأولى في بدايتها تتم بتعاون وثيق بين الشيخ محمد وقا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ل سعو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م محمد علي باشا بعد وصوله إلى الحجاز بالقبض على الشريف بركات ومصادرة أمواله ونفيه إلى شرق البل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ؤسس الدولة السعودية الأولى هو محمد بن سعو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خلت عسير تحت الحكم السعودي بعناء كبي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علاقة زعماء نجران بالدولة السعودية علاقة عدائ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 xml:space="preserve">) 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نتائج دخول الحجاز تحت السيادة السعود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فى الأمير محمد بن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سعود مؤسس الدولة السعودية الأولى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113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82520</wp:posOffset>
                </wp:positionH>
                <wp:positionV relativeFrom="paragraph">
                  <wp:posOffset>-23495</wp:posOffset>
                </wp:positionV>
                <wp:extent cx="3943350" cy="74739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4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pt;margin-top:-1.85pt;width:310.45pt;height:58.8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عض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لامح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حضار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للدو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سعود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أولى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6"/>
          <w:szCs w:val="6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6"/>
          <w:szCs w:val="6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كانت ولاية العهد في الدولة السعودية الأولى تسند إلى الابن الأكبر بعد وفاة والده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(</w:t>
        <w:tab/>
        <w:t xml:space="preserve"> 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كانت إدارة شؤون الدولة السعودية الأولى في بدايتها تتم بتعاون وثيق بين الشيخ محمد وقاد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آل سعو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ركزت الدولة السعودية الأولى اهتمامها بالناحية التعليمية على العلوم الطبيعي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4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ن المهام التي يقوم بها أمراء المناطق في الدولة السعودية الأولى مساعدة عمال الزكاة في جبايته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5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كانت مصادر الدخل في عهد الإمام سعود بن عبد العزيز أكثر من وجوه الإنفاق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6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كان أمير الدولة هو المسئول عن قيادة الجيش في عهد الدولة السعودية الأو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7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ن أشهر علماء الدولة السعودية الأولى الإمام محمد بن عبد الوهاب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>(</w:t>
        <w:tab/>
        <w:t>)</w:t>
      </w:r>
      <w:r>
        <w:br w:type="page"/>
      </w:r>
    </w:p>
    <w:p>
      <w:pPr>
        <w:pStyle w:val="Normal"/>
        <w:spacing w:before="240" w:after="240"/>
        <w:ind w:left="360" w:right="0" w:hanging="0"/>
        <w:jc w:val="center"/>
        <w:rPr>
          <w:rFonts w:ascii="Simplified Arabic" w:hAnsi="Simplified Arabic" w:eastAsia="Calibri" w:cs="Sultan bold"/>
          <w:b/>
          <w:b/>
          <w:bCs/>
          <w:color w:val="FF0000"/>
          <w:sz w:val="2"/>
          <w:szCs w:val="2"/>
          <w:lang w:bidi="ar-EG"/>
        </w:rPr>
      </w:pPr>
      <w:r>
        <w:rPr>
          <w:rFonts w:eastAsia="Calibri" w:cs="Sultan bold" w:ascii="Simplified Arabic" w:hAnsi="Simplified Arabic"/>
          <w:b/>
          <w:bCs/>
          <w:color w:val="FF0000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cs="Sultan bold"/>
          <w:color w:val="FF0000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86075</wp:posOffset>
                </wp:positionH>
                <wp:positionV relativeFrom="paragraph">
                  <wp:posOffset>-203200</wp:posOffset>
                </wp:positionV>
                <wp:extent cx="2879725" cy="775970"/>
                <wp:effectExtent l="10160" t="2032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7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-16pt;width:226.7pt;height:61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نها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دو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سعود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أولى</w: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قفت الدولة العثمانية موقفاً معادياً من الدولة السعودية الأو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حرضت الدولة العثمانية واليها في مراكش ضد الدولة السعود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sz w:val="30"/>
          <w:szCs w:val="26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لجأت الدولة العثمانية إلى واليها في مصر محمد علي ضد الدولة السعودية الناشئ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(</w:t>
        <w:tab/>
        <w:t xml:space="preserve"> 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4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قام محمد علي باشا بعد وصوله إلى الحجاز بالقبض على الشريف بركات ومصادرة أمواله ونفيه إلى شرق البلا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  <w:t xml:space="preserve"> </w:t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دما زحفت قوات طوسون باشا إلى المدينة المنورة تصدت لها القوات السعودية وهزمتها في موق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س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وادي الصفر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ناك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مكنت قوات الدولة السعودية الأولى بقيادة الأمير فيصل بن سعود من إنزال هزيمة كبيرة بالقوات المصرية الغازية في معرك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م خضوعها للنفوذ العثماني المباش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سهولة الاتصال بين مدنه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نتشار الجهل في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رسل محمد علي باشا قوات إلى القنفذة لاحتلاله، لكنها هزمت من قبل القوات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تي كان يقود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 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بيع بن زيد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بد الوهاب أبو نقط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طامي بن شع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48000</wp:posOffset>
                </wp:positionH>
                <wp:positionV relativeFrom="paragraph">
                  <wp:posOffset>36830</wp:posOffset>
                </wp:positionV>
                <wp:extent cx="2671445" cy="66294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66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.9pt;width:210.3pt;height:52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ind w:left="1080" w:right="0" w:hanging="72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ه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م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ترك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له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14"/>
          <w:szCs w:val="14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اول محمد بن مشاري تكوين دولة في نجد ولكنه فش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حب محمد علي من ظهور تركي بن عبد الل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طاع الإمام تركي من توحيد البلا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دأ تركي بن عبدالله في تأسيس دولة سعودية متخذاً من الدرعية مركزاً لنشاط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(  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4"/>
          <w:szCs w:val="4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ستعاد الإمام تركي بن عبدالله الرياض بعد استسلام الحامية المصرية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جودة فيها س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124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-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124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-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125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دما انسحب حسين بك بأكثر قواته من نجد استأنف الإمام تركي نشاطه فانطلق من بل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</w:t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ائ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رم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لو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-23" w:right="0" w:hanging="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47670</wp:posOffset>
                </wp:positionH>
                <wp:positionV relativeFrom="paragraph">
                  <wp:posOffset>-4445</wp:posOffset>
                </wp:positionV>
                <wp:extent cx="2707640" cy="648335"/>
                <wp:effectExtent l="9525" t="2921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64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-0.35pt;width:213.15pt;height:51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cs="Sultan bold"/>
          <w:color w:val="002060"/>
          <w:sz w:val="40"/>
          <w:szCs w:val="40"/>
          <w:lang w:bidi="ar-EG"/>
        </w:rPr>
        <w:t>7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ه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م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ص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ترك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8"/>
          <w:szCs w:val="38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16"/>
          <w:szCs w:val="1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ع الأمام فيصل بن تركي أساس إمارة آل رش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دما استتب الأمر للأمام فيصل في نجد أرسل مطلق المطيري إلى شرق البلاد لاستعادت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تجه فيصل بن تركي إلى جبل شمر بعد مغادرته مص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رغمت بريطانيا محمد علي باشا على سحب قواته من شبه الجزيرة العرب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رفض أمير عنيزة تأييد فيصل بن تركي بعد مشاورته كبار بلدته وأعيان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ندما علم الإمام فيصل بمقتل والده اتجه إلى الرياض وحاصر مشاري بن عبد الرح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  <w:tab/>
        <w:t>)</w:t>
      </w:r>
      <w:r>
        <w:br w:type="page"/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51965</wp:posOffset>
                </wp:positionH>
                <wp:positionV relativeFrom="paragraph">
                  <wp:posOffset>71120</wp:posOffset>
                </wp:positionV>
                <wp:extent cx="5036820" cy="85407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85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5.6pt;width:396.55pt;height:67.2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lang w:bidi="ar-EG"/>
        </w:rPr>
        <w:t>8</w:t>
      </w:r>
      <w:r>
        <w:rPr>
          <w:rFonts w:cs="Sultan bold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rtl w:val="true"/>
          <w:lang w:bidi="ar-EG"/>
        </w:rPr>
        <w:t>–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نزاع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ي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أبن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إما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ص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نها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دو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سعود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ثانية</w:t>
      </w:r>
    </w:p>
    <w:p>
      <w:pPr>
        <w:pStyle w:val="Normal"/>
        <w:spacing w:before="0" w:after="240"/>
        <w:jc w:val="center"/>
        <w:rPr>
          <w:rFonts w:ascii="Calibri" w:hAnsi="Calibri" w:eastAsia="Calibri" w:cs="Sultan bold"/>
          <w:color w:val="FF0000"/>
          <w:u w:val="single"/>
          <w:lang w:bidi="ar-EG"/>
        </w:rPr>
      </w:pPr>
      <w:r>
        <w:rPr>
          <w:rFonts w:ascii="Calibri" w:hAnsi="Calibri" w:eastAsia="Calibri" w:cs="Sultan bold"/>
          <w:color w:val="FF0000"/>
          <w:sz w:val="40"/>
          <w:sz w:val="40"/>
          <w:szCs w:val="40"/>
          <w:rtl w:val="true"/>
          <w:lang w:bidi="ar-EG"/>
        </w:rPr>
        <w:t>بعض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eastAsia="Calibri" w:cs="Sultan bold"/>
          <w:color w:val="FF0000"/>
          <w:sz w:val="40"/>
          <w:sz w:val="40"/>
          <w:szCs w:val="40"/>
          <w:rtl w:val="true"/>
          <w:lang w:bidi="ar-EG"/>
        </w:rPr>
        <w:t>الملامح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eastAsia="Calibri" w:cs="Sultan bold"/>
          <w:color w:val="FF0000"/>
          <w:sz w:val="40"/>
          <w:sz w:val="40"/>
          <w:szCs w:val="40"/>
          <w:rtl w:val="true"/>
          <w:lang w:bidi="ar-EG"/>
        </w:rPr>
        <w:t>الحضاري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eastAsia="Calibri" w:cs="Sultan bold"/>
          <w:color w:val="FF0000"/>
          <w:sz w:val="40"/>
          <w:sz w:val="40"/>
          <w:szCs w:val="40"/>
          <w:rtl w:val="true"/>
          <w:lang w:bidi="ar-EG"/>
        </w:rPr>
        <w:t>للدول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eastAsia="Calibri" w:cs="Sultan bold"/>
          <w:color w:val="FF0000"/>
          <w:sz w:val="40"/>
          <w:sz w:val="40"/>
          <w:szCs w:val="40"/>
          <w:rtl w:val="true"/>
          <w:lang w:bidi="ar-EG"/>
        </w:rPr>
        <w:t>السعودية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 w:eastAsia="Calibri" w:cs="Sultan bold"/>
          <w:color w:val="FF0000"/>
          <w:sz w:val="40"/>
          <w:sz w:val="40"/>
          <w:szCs w:val="40"/>
          <w:rtl w:val="true"/>
          <w:lang w:bidi="ar-EG"/>
        </w:rPr>
        <w:t>الثان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معارك التي دارت بين أبناء الإمام فيصل بن تركي معركة المعتلي ومعركة جو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0" w:after="120"/>
        <w:ind w:left="828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قطت الدولة السعودية الثانية سنة </w:t>
      </w:r>
      <w:r>
        <w:rPr>
          <w:rFonts w:cs="Simplified Arabic" w:ascii="Simplified Arabic" w:hAnsi="Simplified Arabic"/>
          <w:b/>
          <w:bCs/>
          <w:sz w:val="36"/>
          <w:szCs w:val="36"/>
        </w:rPr>
        <w:t>140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sz w:val="32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متعت منطقة جبل شمر بالاستقلال الذات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نت الدولة السعودية الثانية أكثر دخلاً عن الدولة الأو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828" w:right="142" w:hanging="567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هتمت الدولة السعودية بالتوحيد والعقيدة وعلوم اللغ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4"/>
          <w:szCs w:val="4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رتب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أحداث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تاريخ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حسب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وقوعهاس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عركة حريملاء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عركة عين جو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عركة المعتل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عركة المليد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م العصافي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48460</wp:posOffset>
                </wp:positionH>
                <wp:positionV relativeFrom="paragraph">
                  <wp:posOffset>50800</wp:posOffset>
                </wp:positionV>
                <wp:extent cx="5270500" cy="68961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68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4pt;width:414.95pt;height:54.2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Times New Roman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lang w:bidi="ar-EG"/>
        </w:rPr>
        <w:t>9</w:t>
      </w:r>
      <w:r>
        <w:rPr>
          <w:rFonts w:cs="Sultan bold"/>
          <w:sz w:val="40"/>
          <w:szCs w:val="40"/>
          <w:rtl w:val="true"/>
          <w:lang w:bidi="ar-EG"/>
        </w:rPr>
        <w:t>-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سير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ل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زي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رحمن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آ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سعو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>(</w:t>
      </w:r>
      <w:r>
        <w:rPr>
          <w:rFonts w:cs="Sultan bold"/>
          <w:color w:val="FF0000"/>
          <w:sz w:val="40"/>
          <w:szCs w:val="40"/>
          <w:lang w:bidi="ar-EG"/>
        </w:rPr>
        <w:t>1293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– </w:t>
      </w:r>
      <w:r>
        <w:rPr>
          <w:rFonts w:cs="Sultan bold"/>
          <w:color w:val="FF0000"/>
          <w:sz w:val="40"/>
          <w:szCs w:val="40"/>
          <w:lang w:bidi="ar-EG"/>
        </w:rPr>
        <w:t>1373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هـ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6"/>
          <w:szCs w:val="6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نهزمت قوات بن رشيد في معركة الصريف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2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انت طموحات الملك عبد العزيز مقتصرة على استعادة الحكم فقط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د الكويت المدرسة الأولى في السياسة العملية للملك عبد العزيز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فاد الملك عبد العزيز من الحياة القاسية التي اكتنفت صبا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لد الملك عبد العزيز في مدينة الرياض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وفي في مدين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...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73</w:t>
      </w:r>
      <w:r>
        <w:rPr>
          <w:b/>
          <w:b/>
          <w:bCs/>
          <w:sz w:val="36"/>
          <w:sz w:val="36"/>
          <w:szCs w:val="36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رزت مهارات الملك عبد العزيز في مجالين ه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ج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المج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صفات الملك عبد العزيز الإنسان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200" w:after="20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79750</wp:posOffset>
                </wp:positionH>
                <wp:positionV relativeFrom="paragraph">
                  <wp:posOffset>-36830</wp:posOffset>
                </wp:positionV>
                <wp:extent cx="2354580" cy="719455"/>
                <wp:effectExtent l="10160" t="2476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-2.9pt;width:185.35pt;height:56.6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0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ستعاد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لا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توحيده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8"/>
          <w:szCs w:val="8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(</w:t>
      </w:r>
      <w:r>
        <w:rPr>
          <w:rFonts w:eastAsia="Calibri"/>
          <w:color w:val="984806"/>
          <w:sz w:val="38"/>
          <w:szCs w:val="3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implified Arabic" w:ascii="Simplified Arabic" w:hAnsi="Simplified Arabic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م يستفد الملك عبد العزيز من المحاولة الأولى لاستعادة الرياض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د عملية استعادة الرياض المرحلة الأولى في مسيرة توحيد البلاد السعود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صطدم الملك عبدالعزيز في بداية تفكيره باسترداد الرياض برفض والده للفكر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م يفضل الملك عبد العزيز فرض الحصار على ج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عاد الملك عبد العزيز الرياض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8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bookmarkStart w:id="0" w:name="OLE_LINK1"/>
      <w:bookmarkEnd w:id="0"/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بعض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أحداث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ت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وقع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أعوام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2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2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6"/>
          <w:szCs w:val="36"/>
        </w:rPr>
        <w:t>1324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</w:t>
        <w:tab/>
        <w:tab/>
        <w:t>.............................</w:t>
        <w:tab/>
        <w:tab/>
        <w:t>.............................</w:t>
      </w:r>
    </w:p>
    <w:p>
      <w:pPr>
        <w:pStyle w:val="Normal"/>
        <w:spacing w:before="200" w:after="20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23135</wp:posOffset>
                </wp:positionH>
                <wp:positionV relativeFrom="paragraph">
                  <wp:posOffset>115570</wp:posOffset>
                </wp:positionV>
                <wp:extent cx="4116705" cy="719455"/>
                <wp:effectExtent l="10795" t="2476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9.1pt;width:324.1pt;height:56.6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200"/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0000"/>
          <w:sz w:val="40"/>
          <w:szCs w:val="40"/>
          <w:lang w:bidi="ar-EG"/>
        </w:rPr>
        <w:t>11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Sultan bold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بواكي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نهض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حديث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ه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لك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زي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لقب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مكانه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فيما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يأت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Andalus" w:hAnsi="Andalus" w:eastAsia="Calibri" w:cs="Andalus"/>
          <w:b/>
          <w:b/>
          <w:bCs/>
          <w:sz w:val="38"/>
          <w:szCs w:val="38"/>
          <w:u w:val="single"/>
        </w:rPr>
      </w:pPr>
      <w:r>
        <w:rPr>
          <w:rFonts w:ascii="Andalus" w:hAnsi="Andalus" w:eastAsia="Calibri" w:cs="Andalus"/>
          <w:b/>
          <w:b/>
          <w:bCs/>
          <w:sz w:val="38"/>
          <w:sz w:val="38"/>
          <w:szCs w:val="38"/>
          <w:u w:val="single"/>
          <w:rtl w:val="true"/>
        </w:rPr>
        <w:t>ملك الحجاز ونجد وملحقاتها – سلطان نجد وملحقاتها – أمير نجد ورئيس عشائرها</w:t>
      </w:r>
    </w:p>
    <w:p>
      <w:pPr>
        <w:pStyle w:val="Normal"/>
        <w:spacing w:before="240" w:after="240"/>
        <w:jc w:val="center"/>
        <w:rPr>
          <w:rFonts w:ascii="Andalus" w:hAnsi="Andalus" w:cs="Andalus"/>
          <w:b/>
          <w:b/>
          <w:bCs/>
          <w:sz w:val="38"/>
          <w:szCs w:val="38"/>
          <w:u w:val="single"/>
        </w:rPr>
      </w:pPr>
      <w:r>
        <w:rPr>
          <w:rFonts w:eastAsia="Calibri" w:cs="Andalus" w:ascii="Andalus" w:hAnsi="Andalus"/>
          <w:b/>
          <w:bCs/>
          <w:sz w:val="38"/>
          <w:szCs w:val="38"/>
          <w:u w:val="single"/>
          <w:rtl w:val="true"/>
        </w:rPr>
        <w:t>–</w:t>
      </w:r>
      <w:r>
        <w:rPr>
          <w:rFonts w:eastAsia="Andalus" w:cs="Andalus" w:ascii="Andalus" w:hAnsi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ascii="Andalus" w:hAnsi="Andalus" w:eastAsia="Calibri" w:cs="Andalus"/>
          <w:b/>
          <w:b/>
          <w:bCs/>
          <w:sz w:val="38"/>
          <w:sz w:val="38"/>
          <w:szCs w:val="38"/>
          <w:u w:val="single"/>
          <w:rtl w:val="true"/>
        </w:rPr>
        <w:t>سلطان نجد – ملك الحجاز وسلطان نجد وملحقاتها</w:t>
      </w:r>
    </w:p>
    <w:p>
      <w:pPr>
        <w:pStyle w:val="Normal"/>
        <w:tabs>
          <w:tab w:val="clear" w:pos="720"/>
          <w:tab w:val="left" w:pos="2215" w:leader="none"/>
        </w:tabs>
        <w:spacing w:before="360" w:after="24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عد استعادة الملك عبد العزيز الرياض أصبح يطلق عليه لق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عد أن استعاد الملك عبد العزيز بلاد نجد أصبح لقب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عد ضم الملك عبد العزيز الأحساء وامتداد حكمه خارج نجد أصبح لقب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-23" w:right="0" w:hanging="0"/>
        <w:jc w:val="left"/>
        <w:rPr>
          <w:rFonts w:cs="Sultan bold"/>
          <w:color w:val="002060"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عد دخول الملك عبد العزيز الحجاز طلب أعيان الحجاز تعديل لقبه يصب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8"/>
          <w:sz w:val="38"/>
          <w:szCs w:val="38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8"/>
          <w:szCs w:val="3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بعض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جهود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ملك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عبد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عزيز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مجالات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8"/>
          <w:sz w:val="38"/>
          <w:szCs w:val="38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Andalus" w:hAnsi="Andalus" w:eastAsia="Calibri" w:cs="Andalus"/>
          <w:b/>
          <w:b/>
          <w:bCs/>
          <w:color w:val="7030A0"/>
          <w:sz w:val="38"/>
          <w:sz w:val="38"/>
          <w:szCs w:val="38"/>
          <w:u w:val="single"/>
          <w:rtl w:val="true"/>
        </w:rPr>
        <w:t>المجال السياسي</w:t>
      </w:r>
      <w:r>
        <w:rPr>
          <w:rFonts w:ascii="Andalus" w:hAnsi="Andalus" w:eastAsia="Calibri" w:cs="Andalus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Andalus" w:hAnsi="Andalus" w:eastAsia="Calibri" w:cs="Andalus"/>
          <w:b/>
          <w:b/>
          <w:bCs/>
          <w:color w:val="7030A0"/>
          <w:sz w:val="38"/>
          <w:sz w:val="38"/>
          <w:szCs w:val="38"/>
          <w:u w:val="single"/>
          <w:rtl w:val="true"/>
        </w:rPr>
        <w:t>مجال التعليم</w:t>
      </w:r>
      <w:r>
        <w:rPr>
          <w:rFonts w:ascii="Andalus" w:hAnsi="Andalus" w:eastAsia="Calibri" w:cs="Andalus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Andalus" w:hAnsi="Andalus" w:eastAsia="Calibri" w:cs="Andalus"/>
          <w:b/>
          <w:b/>
          <w:bCs/>
          <w:color w:val="7030A0"/>
          <w:sz w:val="38"/>
          <w:sz w:val="38"/>
          <w:szCs w:val="38"/>
          <w:u w:val="single"/>
          <w:rtl w:val="true"/>
        </w:rPr>
        <w:t>مجال الزراعة</w:t>
      </w:r>
      <w:r>
        <w:rPr>
          <w:rFonts w:ascii="Andalus" w:hAnsi="Andalus" w:eastAsia="Calibri" w:cs="Andalus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jc w:val="left"/>
        <w:rPr>
          <w:rFonts w:cs="Sultan bold"/>
          <w:color w:val="002060"/>
          <w:sz w:val="2"/>
          <w:szCs w:val="2"/>
        </w:rPr>
      </w:pPr>
      <w:r>
        <w:rPr>
          <w:rFonts w:cs="Sultan bold"/>
          <w:color w:val="002060"/>
          <w:sz w:val="2"/>
          <w:szCs w:val="2"/>
          <w:rtl w:val="true"/>
        </w:rPr>
      </w:r>
    </w:p>
    <w:sectPr>
      <w:headerReference w:type="default" r:id="rId5"/>
      <w:footerReference w:type="default" r:id="rId6"/>
      <w:type w:val="nextPage"/>
      <w:pgSz w:w="11906" w:h="16443"/>
      <w:pgMar w:left="720" w:right="720" w:gutter="0" w:header="720" w:top="776" w:footer="51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20.45pt;margin-top:2.55pt;width:19.35pt;height:17pt;mso-wrap-style:none;v-text-anchor:middle" type="_x0000_t136">
          <v:path textpathok="t"/>
          <v:textpath on="t" fitshape="t" string="تاريخ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3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Cs w:val="28"/>
        <w:rtl w:val="true"/>
      </w:rPr>
      <w:t xml:space="preserve">     </w:t>
    </w:r>
    <w:r>
      <w:rPr>
        <w:rFonts w:cs="Sultan Medium"/>
        <w:color w:val="0066FF"/>
        <w:sz w:val="28"/>
        <w:szCs w:val="28"/>
        <w:rtl w:val="true"/>
      </w:rPr>
      <w:t xml:space="preserve"> 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206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5:00Z</dcterms:created>
  <dc:creator>Dar Al-Arqam</dc:creator>
  <dc:description/>
  <dc:language>en-US</dc:language>
  <cp:lastModifiedBy>Customer</cp:lastModifiedBy>
  <cp:lastPrinted>2013-06-15T20:28:00Z</cp:lastPrinted>
  <dcterms:modified xsi:type="dcterms:W3CDTF">2013-06-15T17:28:00Z</dcterms:modified>
  <cp:revision>76</cp:revision>
  <dc:subject/>
  <dc:title>السؤال الأول : عين الفعل المبني وعلامة بنائه فيما يلي :</dc:title>
</cp:coreProperties>
</file>