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3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</w:rPr>
      </w:pPr>
      <w:r>
        <w:rPr>
          <w:rFonts w:cs="Simplified Arabic"/>
          <w:b/>
          <w:bCs/>
          <w:color w:val="AC000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تاريخ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كربون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كي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يساع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م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حيوا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و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نب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وفاتهما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8395</wp:posOffset>
                </wp:positionH>
                <wp:positionV relativeFrom="paragraph">
                  <wp:posOffset>116205</wp:posOffset>
                </wp:positionV>
                <wp:extent cx="63912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كرب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 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5730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5pt;height:39.75pt;mso-wrap-distance-left:9.05pt;mso-wrap-distance-right:9.05pt;mso-wrap-distance-top:0pt;mso-wrap-distance-bottom:0pt;margin-top:9.15pt;mso-position-vertical-relative:text;margin-left:88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12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كرب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ا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  </w:t>
                      </w:r>
                      <w:r>
                        <w:rPr>
                          <w:b/>
                          <w:bCs/>
                          <w:color w:val="365F91"/>
                        </w:rPr>
                        <w:t>5730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19245</wp:posOffset>
                </wp:positionH>
                <wp:positionV relativeFrom="paragraph">
                  <wp:posOffset>106045</wp:posOffset>
                </wp:positionV>
                <wp:extent cx="285750" cy="247650"/>
                <wp:effectExtent l="12700" t="5080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downArrow">
                          <a:avLst>
                            <a:gd name="adj1" fmla="val 36444"/>
                            <a:gd name="adj2" fmla="val 517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bfbfbf" stroked="t" o:allowincell="f" style="position:absolute;margin-left:324.35pt;margin-top:8.35pt;width:22.45pt;height:19.45pt;mso-wrap-style:none;v-text-anchor:middle;mso-position-horizontal-relative:pag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28395</wp:posOffset>
                </wp:positionH>
                <wp:positionV relativeFrom="paragraph">
                  <wp:posOffset>91440</wp:posOffset>
                </wp:positionV>
                <wp:extent cx="639127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متوا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مخل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مح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5pt;height:39.75pt;mso-wrap-distance-left:9.05pt;mso-wrap-distance-right:9.05pt;mso-wrap-distance-top:0pt;mso-wrap-distance-bottom:0pt;margin-top:7.2pt;mso-position-vertical-relative:text;margin-left:88.85pt;mso-position-horizontal-relative:page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ب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ستو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ثا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متواز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مخل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مح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19245</wp:posOffset>
                </wp:positionH>
                <wp:positionV relativeFrom="paragraph">
                  <wp:posOffset>122555</wp:posOffset>
                </wp:positionV>
                <wp:extent cx="285750" cy="247650"/>
                <wp:effectExtent l="12700" t="5080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downArrow">
                          <a:avLst>
                            <a:gd name="adj1" fmla="val 36444"/>
                            <a:gd name="adj2" fmla="val 517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24.35pt;margin-top:9.65pt;width:22.45pt;height:19.45pt;mso-wrap-style:none;v-text-anchor:middle;mso-position-horizontal-relative:pag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8395</wp:posOffset>
                </wp:positionH>
                <wp:positionV relativeFrom="paragraph">
                  <wp:posOffset>128270</wp:posOffset>
                </wp:positionV>
                <wp:extent cx="6391275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م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ل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يف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يعوض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5pt;height:38.25pt;mso-wrap-distance-left:9.05pt;mso-wrap-distance-right:9.05pt;mso-wrap-distance-top:0pt;mso-wrap-distance-bottom:0pt;margin-top:10.1pt;mso-position-vertical-relative:text;margin-left:88.85pt;mso-position-horizontal-relative:page">
                <v:textbox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م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ل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يف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كرب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يعوض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9245</wp:posOffset>
                </wp:positionH>
                <wp:positionV relativeFrom="paragraph">
                  <wp:posOffset>140335</wp:posOffset>
                </wp:positionV>
                <wp:extent cx="285750" cy="247650"/>
                <wp:effectExtent l="12700" t="5080" r="1333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downArrow">
                          <a:avLst>
                            <a:gd name="adj1" fmla="val 36444"/>
                            <a:gd name="adj2" fmla="val 51796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324.35pt;margin-top:11.05pt;width:22.45pt;height:19.45pt;mso-wrap-style:none;v-text-anchor:middle;mso-position-horizontal-relative:page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8395</wp:posOffset>
                </wp:positionH>
                <wp:positionV relativeFrom="paragraph">
                  <wp:posOffset>146050</wp:posOffset>
                </wp:positionV>
                <wp:extent cx="6391275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ح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يقار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ك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ل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حت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ي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5pt;height:50.25pt;mso-wrap-distance-left:9.05pt;mso-wrap-distance-right:9.05pt;mso-wrap-distance-top:0pt;mso-wrap-distance-bottom:0pt;margin-top:11.5pt;mso-position-vertical-relative:text;margin-left:88.8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يح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ب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يقار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ك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ب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ج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ل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حت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ي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العنا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ش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ست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تحدي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م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صخ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2670</wp:posOffset>
                </wp:positionH>
                <wp:positionV relativeFrom="paragraph">
                  <wp:posOffset>274320</wp:posOffset>
                </wp:positionV>
                <wp:extent cx="2724150" cy="13430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3430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ستخ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ـــ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ظيــــ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238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عمـــــ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نصـــــ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4,5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ل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تح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206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..........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14.5pt;height:105.75pt;mso-wrap-distance-left:9.05pt;mso-wrap-distance-right:9.05pt;mso-wrap-distance-top:0pt;mso-wrap-distance-bottom:0pt;margin-top:21.6pt;mso-position-vertical-relative:text;margin-left:82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تح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ص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ستخد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ذ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ـــ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ظيــــ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يوران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365F91"/>
                        </w:rPr>
                        <w:t>238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عمـــــ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نصـــــ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 </w:t>
                      </w:r>
                      <w:r>
                        <w:rPr>
                          <w:b/>
                          <w:bCs/>
                          <w:color w:val="365F91"/>
                        </w:rPr>
                        <w:t>4,5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لي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س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.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تح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رص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365F91"/>
                        </w:rPr>
                        <w:t>206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..........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9695</wp:posOffset>
                </wp:positionH>
                <wp:positionV relativeFrom="paragraph">
                  <wp:posOffset>274320</wp:posOffset>
                </wp:positionV>
                <wp:extent cx="3609975" cy="1343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34302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يعا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ظ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يوران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238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ع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صخ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رصا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موج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أس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ي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تحلل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84.25pt;height:105.75pt;mso-wrap-distance-left:9.05pt;mso-wrap-distance-right:9.05pt;mso-wrap-distance-top:0pt;mso-wrap-distance-bottom:0pt;margin-top:21.6pt;mso-position-vertical-relative:text;margin-left:307.8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يعا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ع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ستخ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ظ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يوراني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238</w:t>
                      </w:r>
                      <w:r>
                        <w:rPr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حس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ع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صخ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ل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رصا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موج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ف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م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أس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ي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تحلل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sz w:val="16"/>
          <w:szCs w:val="16"/>
          <w:u w:val="single"/>
        </w:rPr>
      </w:pPr>
      <w:r>
        <w:rPr>
          <w:rFonts w:cs="Simplified Arabic"/>
          <w:b/>
          <w:bCs/>
          <w:i/>
          <w:iCs/>
          <w:color w:val="FF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37920</wp:posOffset>
                </wp:positionH>
                <wp:positionV relativeFrom="paragraph">
                  <wp:posOffset>309880</wp:posOffset>
                </wp:positionV>
                <wp:extent cx="5153025" cy="1621155"/>
                <wp:effectExtent l="3429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621080"/>
                        </a:xfrm>
                        <a:prstGeom prst="leftArrowCallout">
                          <a:avLst>
                            <a:gd name="adj1" fmla="val 13696"/>
                            <a:gd name="adj2" fmla="val 17421"/>
                            <a:gd name="adj3" fmla="val 57836"/>
                            <a:gd name="adj4" fmla="val 7735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89.6pt;margin-top:24.4pt;width:405.7pt;height:127.6pt;mso-wrap-style:none;v-text-anchor:middle;mso-position-horizontal-relative:page" type="_x0000_t7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جب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تالي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نفايات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المشعة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7920</wp:posOffset>
                </wp:positionH>
                <wp:positionV relativeFrom="paragraph">
                  <wp:posOffset>309880</wp:posOffset>
                </wp:positionV>
                <wp:extent cx="4000500" cy="1621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21155"/>
                        </a:xfrm>
                        <a:prstGeom prst="rect"/>
                        <a:solidFill>
                          <a:srgbClr val="F2F2F2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نظ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ط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ن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عم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</w:rPr>
                              <w:t>655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تخل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نفا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المش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highlight w:val="yellow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لأ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ت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نظائ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أشعاعا</w:t>
                            </w:r>
                            <w:r>
                              <w:rPr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ي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لل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الإنسان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3465A4" strokeweight="0pt" style="position:absolute;rotation:-0;width:315pt;height:127.65pt;mso-wrap-distance-left:9.05pt;mso-wrap-distance-right:9.05pt;mso-wrap-distance-top:0pt;mso-wrap-distance-bottom:0pt;margin-top:24.4pt;mso-position-vertical-relative:text;margin-left:89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تخل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فا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نظ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ش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يت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ط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نفا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ح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أ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عم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65F91"/>
                        </w:rPr>
                        <w:t>655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تر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لماذ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تخل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نفا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المش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highlight w:val="yellow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لأ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ت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نظائ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أشعاعا</w:t>
                      </w:r>
                      <w:r>
                        <w:rPr>
                          <w:b/>
                          <w:bCs/>
                          <w:color w:val="365F91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يسب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شا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لل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الإنسان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sz w:val="16"/>
          <w:szCs w:val="16"/>
          <w:u w:val="single"/>
          <w:lang w:val="en-US" w:eastAsia="en-US"/>
        </w:rPr>
      </w:pPr>
      <w:r>
        <w:rPr>
          <w:rFonts w:cs="Simplified Arabic"/>
          <w:b/>
          <w:bCs/>
          <w:i/>
          <w:iCs/>
          <w:color w:val="FF0000"/>
          <w:sz w:val="16"/>
          <w:szCs w:val="1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93000</wp:posOffset>
                </wp:positionH>
                <wp:positionV relativeFrom="paragraph">
                  <wp:posOffset>87630</wp:posOffset>
                </wp:positionV>
                <wp:extent cx="198755" cy="6527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1.4pt;mso-wrap-distance-left:9.05pt;mso-wrap-distance-right:9.05pt;mso-wrap-distance-top:0pt;mso-wrap-distance-bottom:0pt;margin-top:6.9pt;mso-position-vertical-relative:text;margin-left:5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94425</wp:posOffset>
                </wp:positionH>
                <wp:positionV relativeFrom="paragraph">
                  <wp:posOffset>27940</wp:posOffset>
                </wp:positionV>
                <wp:extent cx="1108710" cy="1444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23925" cy="1351915"/>
                                  <wp:effectExtent l="0" t="0" r="0" b="0"/>
                                  <wp:docPr id="14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35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13.75pt;mso-wrap-distance-left:9.05pt;mso-wrap-distance-right:9.05pt;mso-wrap-distance-top:0pt;mso-wrap-distance-bottom:0pt;margin-top:2.2pt;mso-position-vertical-relative:text;margin-left:48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23925" cy="1351915"/>
                            <wp:effectExtent l="0" t="0" r="0" b="0"/>
                            <wp:docPr id="15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35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i/>
          <w:i/>
          <w:iCs/>
          <w:color w:val="FF0000"/>
          <w:u w:val="single"/>
        </w:rPr>
      </w:pPr>
      <w:r>
        <w:rPr>
          <w:rFonts w:cs="Simplified Arabic"/>
          <w:b/>
          <w:bCs/>
          <w:i/>
          <w:iCs/>
          <w:color w:val="FF0000"/>
          <w:u w:val="single"/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ك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سَــنكـون بخيـر لوِ 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تجاهلنا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 xml:space="preserve"> شيّء ، اسَمــہْ </w:t>
    </w:r>
    <w:r>
      <w:rPr>
        <w:rFonts w:cs="Arial" w:ascii="Arial" w:hAnsi="Arial"/>
        <w:b/>
        <w:bCs/>
        <w:color w:val="000080"/>
        <w:sz w:val="27"/>
        <w:szCs w:val="27"/>
        <w:rtl w:val="true"/>
        <w:lang w:bidi="ar"/>
      </w:rPr>
      <w:t>`</w:t>
    </w:r>
    <w:r>
      <w:rPr>
        <w:rFonts w:ascii="Arial" w:hAnsi="Arial"/>
        <w:b/>
        <w:b/>
        <w:bCs/>
        <w:color w:val="000080"/>
        <w:sz w:val="27"/>
        <w:sz w:val="27"/>
        <w:szCs w:val="27"/>
        <w:rtl w:val="true"/>
        <w:lang w:bidi="ar"/>
      </w:rPr>
      <w:t>يِقُولو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sa/url?sa=i&amp;rct=j&amp;q=&amp;esrc=s&amp;source=images&amp;cd=&amp;cad=rja&amp;uact=8&amp;ved=0CAcQjRw&amp;url=http%3A%2F%2Fwww.bee2ah.com%2F%25D8%25A7%25D9%2584%25D9%2586%25D9%2581%25D8%25A7%25D9%258A%25D8%25A7%25D8%25AA-%25D8%25A7%25D9%2584%25D9%2585%25D8%25B4%25D8%25B9%25D8%25A9-%25D9%2588%25D8%25A3%25D8%25AB%25D8%25B1%25D9%2587%25D8%25A7-%25D8%25B9%25D9%2584%25D9%2589-%25D8%25A7%25D9%2584%25D8%25A8%25D9%258A%25D8%25A6%25D8%25A9&amp;ei=-OGFVYvjJaiv7AbbqYT4Dg&amp;psig=AFQjCNHVmSQF-hI374RdK9jaVb_s3kWcrA&amp;ust=143492301452729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sa/url?sa=i&amp;rct=j&amp;q=&amp;esrc=s&amp;source=images&amp;cd=&amp;cad=rja&amp;uact=8&amp;ved=0CAcQjRw&amp;url=http%3A%2F%2Fwww.bee2ah.com%2F%25D8%25A7%25D9%2584%25D9%2586%25D9%2581%25D8%25A7%25D9%258A%25D8%25A7%25D8%25AA-%25D8%25A7%25D9%2584%25D9%2585%25D8%25B4%25D8%25B9%25D8%25A9-%25D9%2588%25D8%25A3%25D8%25AB%25D8%25B1%25D9%2587%25D8%25A7-%25D8%25B9%25D9%2584%25D9%2589-%25D8%25A7%25D9%2584%25D8%25A8%25D9%258A%25D8%25A6%25D8%25A9&amp;ei=-OGFVYvjJaiv7AbbqYT4Dg&amp;psig=AFQjCNHVmSQF-hI374RdK9jaVb_s3kWcrA&amp;ust=143492301452729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20:19:00Z</dcterms:created>
  <dc:creator>Samsoomah</dc:creator>
  <dc:description/>
  <cp:keywords/>
  <dc:language>en-US</dc:language>
  <cp:lastModifiedBy>TOSHIBA-2015</cp:lastModifiedBy>
  <dcterms:modified xsi:type="dcterms:W3CDTF">2015-07-10T02:38:00Z</dcterms:modified>
  <cp:revision>6</cp:revision>
  <dc:subject/>
  <dc:title/>
</cp:coreProperties>
</file>