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571500</wp:posOffset>
                </wp:positionV>
                <wp:extent cx="1828800" cy="771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 تعليم ج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م المدرس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45pt;mso-position-vertical-relative:text;margin-left:3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تعليم ج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م المدرس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0510</wp:posOffset>
                </wp:positionH>
                <wp:positionV relativeFrom="paragraph">
                  <wp:posOffset>-514350</wp:posOffset>
                </wp:positionV>
                <wp:extent cx="1933575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لث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.5pt;mso-wrap-distance-left:9.05pt;mso-wrap-distance-right:9.05pt;mso-wrap-distance-top:0pt;mso-wrap-distance-bottom:0pt;margin-top:-40.5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سب 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لث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ة ونص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2505</wp:posOffset>
                </wp:positionH>
                <wp:positionV relativeFrom="paragraph">
                  <wp:posOffset>-571500</wp:posOffset>
                </wp:positionV>
                <wp:extent cx="308800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ع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5.25pt;mso-wrap-distance-left:9.05pt;mso-wrap-distance-right:9.05pt;mso-wrap-distance-top:0pt;mso-wrap-distance-bottom:0pt;margin-top:-45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ع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6710</wp:posOffset>
                </wp:positionH>
                <wp:positionV relativeFrom="paragraph">
                  <wp:posOffset>114300</wp:posOffset>
                </wp:positionV>
                <wp:extent cx="180784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7.5pt;mso-wrap-distance-left:9.05pt;mso-wrap-distance-right:9.05pt;mso-wrap-distance-top:0pt;mso-wrap-distance-bottom:0pt;margin-top:9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7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180</wp:posOffset>
                </wp:positionH>
                <wp:positionV relativeFrom="paragraph">
                  <wp:posOffset>231140</wp:posOffset>
                </wp:positionV>
                <wp:extent cx="49358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65pt;height:27pt;mso-wrap-distance-left:9.05pt;mso-wrap-distance-right:9.05pt;mso-wrap-distance-top:0pt;mso-wrap-distance-bottom:0pt;margin-top:18.2pt;mso-position-vertical-relative:text;margin-left:33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2"/>
        <w:gridCol w:w="102"/>
        <w:gridCol w:w="4111"/>
        <w:gridCol w:w="425"/>
        <w:gridCol w:w="567"/>
        <w:gridCol w:w="411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ج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B7+C7+D7+E7+F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= )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0" w:name="__Fieldmark__0_482935945"/>
            <w:bookmarkStart w:id="1" w:name="__Fieldmark__0_482935945"/>
            <w:bookmarkEnd w:id="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بع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" w:name="__Fieldmark__1_482935945"/>
            <w:bookmarkStart w:id="3" w:name="__Fieldmark__1_482935945"/>
            <w:bookmarkEnd w:id="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SUM(B7:F7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" w:name="__Fieldmark__2_482935945"/>
            <w:bookmarkStart w:id="5" w:name="__Fieldmark__2_482935945"/>
            <w:bookmarkEnd w:id="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أ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6" w:name="__Fieldmark__3_482935945"/>
            <w:bookmarkStart w:id="7" w:name="__Fieldmark__3_482935945"/>
            <w:bookmarkEnd w:id="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B7:F7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8" w:name="__Fieldmark__4_482935945"/>
            <w:bookmarkStart w:id="9" w:name="__Fieldmark__4_482935945"/>
            <w:bookmarkEnd w:id="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س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ئ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0" w:name="__Fieldmark__5_482935945"/>
            <w:bookmarkStart w:id="11" w:name="__Fieldmark__5_482935945"/>
            <w:bookmarkEnd w:id="1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7:F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2" w:name="__Fieldmark__6_482935945"/>
            <w:bookmarkStart w:id="13" w:name="__Fieldmark__6_482935945"/>
            <w:bookmarkEnd w:id="1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د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4" w:name="__Fieldmark__7_482935945"/>
            <w:bookmarkStart w:id="15" w:name="__Fieldmark__7_482935945"/>
            <w:bookmarkEnd w:id="1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(B7:F7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يا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6" w:name="__Fieldmark__8_482935945"/>
            <w:bookmarkStart w:id="17" w:name="__Fieldmark__8_482935945"/>
            <w:bookmarkEnd w:id="1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8" w:name="__Fieldmark__9_482935945"/>
            <w:bookmarkStart w:id="19" w:name="__Fieldmark__9_482935945"/>
            <w:bookmarkEnd w:id="1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0" w:name="__Fieldmark__10_482935945"/>
            <w:bookmarkStart w:id="21" w:name="__Fieldmark__10_482935945"/>
            <w:bookmarkEnd w:id="2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كا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2" w:name="__Fieldmark__11_482935945"/>
            <w:bookmarkStart w:id="23" w:name="__Fieldmark__11_482935945"/>
            <w:bookmarkEnd w:id="2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4" w:name="__Fieldmark__12_482935945"/>
            <w:bookmarkStart w:id="25" w:name="__Fieldmark__12_482935945"/>
            <w:bookmarkEnd w:id="2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6" w:name="__Fieldmark__13_482935945"/>
            <w:bookmarkStart w:id="27" w:name="__Fieldmark__13_482935945"/>
            <w:bookmarkEnd w:id="2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مارس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8" w:name="__Fieldmark__14_482935945"/>
            <w:bookmarkStart w:id="29" w:name="__Fieldmark__14_482935945"/>
            <w:bookmarkEnd w:id="2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0" w:name="__Fieldmark__15_482935945"/>
            <w:bookmarkStart w:id="31" w:name="__Fieldmark__15_482935945"/>
            <w:bookmarkEnd w:id="3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كا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نص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2" w:name="__Fieldmark__16_482935945"/>
            <w:bookmarkStart w:id="33" w:name="__Fieldmark__16_482935945"/>
            <w:bookmarkEnd w:id="3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كا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4" w:name="__Fieldmark__17_482935945"/>
            <w:bookmarkStart w:id="35" w:name="__Fieldmark__17_482935945"/>
            <w:bookmarkEnd w:id="3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تيح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6" w:name="__Fieldmark__18_482935945"/>
            <w:bookmarkStart w:id="37" w:name="__Fieldmark__18_482935945"/>
            <w:bookmarkEnd w:id="3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8" w:name="__Fieldmark__19_482935945"/>
            <w:bookmarkStart w:id="39" w:name="__Fieldmark__19_482935945"/>
            <w:bookmarkEnd w:id="3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أر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0" w:name="__Fieldmark__20_482935945"/>
            <w:bookmarkStart w:id="41" w:name="__Fieldmark__20_482935945"/>
            <w:bookmarkEnd w:id="4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2" w:name="__Fieldmark__21_482935945"/>
            <w:bookmarkStart w:id="43" w:name="__Fieldmark__21_482935945"/>
            <w:bookmarkEnd w:id="4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د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4" w:name="__Fieldmark__22_482935945"/>
            <w:bookmarkStart w:id="45" w:name="__Fieldmark__22_482935945"/>
            <w:bookmarkEnd w:id="4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6" w:name="__Fieldmark__23_482935945"/>
            <w:bookmarkStart w:id="47" w:name="__Fieldmark__23_482935945"/>
            <w:bookmarkEnd w:id="4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</w:tc>
      </w:tr>
    </w:tbl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السؤال الثاني </w:t>
      </w:r>
      <w:r>
        <w:rPr>
          <w:rFonts w:cs="PT Bold Heading"/>
          <w:b/>
          <w:bCs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u w:val="single"/>
          <w:rtl w:val="true"/>
        </w:rPr>
        <w:t xml:space="preserve">ضع علامة </w:t>
      </w:r>
      <w:r>
        <w:rPr>
          <w:rFonts w:eastAsia="Wingdings" w:cs="PT Bold Heading" w:ascii="Wingdings" w:hAnsi="Wingdings"/>
          <w:b/>
          <w:bCs/>
          <w:u w:val="single"/>
        </w:rPr>
        <w:t>ü</w:t>
      </w:r>
      <w:r>
        <w:rPr>
          <w:rFonts w:cs="PT Bold Heading"/>
          <w:b/>
          <w:bCs/>
          <w:u w:val="single"/>
          <w:rtl w:val="true"/>
        </w:rPr>
        <w:t xml:space="preserve">) </w:t>
      </w:r>
      <w:r>
        <w:rPr>
          <w:rFonts w:cs="PT Bold Heading"/>
          <w:b/>
          <w:bCs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u w:val="single"/>
          <w:rtl w:val="true"/>
        </w:rPr>
        <w:t xml:space="preserve">أمام العبارة الصحيحة و علامة </w:t>
      </w:r>
      <w:r>
        <w:rPr>
          <w:rFonts w:cs="PT Bold Heading"/>
          <w:b/>
          <w:bCs/>
          <w:u w:val="single"/>
          <w:rtl w:val="true"/>
        </w:rPr>
        <w:t>(</w:t>
      </w:r>
      <w:r>
        <w:rPr>
          <w:rFonts w:eastAsia="Wingdings" w:cs="PT Bold Heading" w:ascii="Wingdings" w:hAnsi="Wingdings"/>
          <w:b/>
          <w:bCs/>
          <w:u w:val="single"/>
        </w:rPr>
        <w:t>û</w:t>
      </w:r>
      <w:r>
        <w:rPr>
          <w:rFonts w:cs="PT Bold Heading"/>
          <w:b/>
          <w:bCs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u w:val="single"/>
          <w:rtl w:val="true"/>
        </w:rPr>
        <w:t xml:space="preserve">أمام العبارة الخاطئة </w:t>
      </w:r>
      <w:r>
        <w:rPr>
          <w:rFonts w:cs="PT Bold Heading"/>
          <w:b/>
          <w:bCs/>
          <w:u w:val="single"/>
          <w:rtl w:val="true"/>
        </w:rPr>
        <w:t xml:space="preserve">: ( </w:t>
      </w:r>
      <w:r>
        <w:rPr>
          <w:rFonts w:cs="PT Bold Heading"/>
          <w:b/>
          <w:bCs/>
          <w:u w:val="single"/>
        </w:rPr>
        <w:t>6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فقرات </w:t>
      </w:r>
      <w:r>
        <w:rPr>
          <w:rFonts w:cs="PT Bold Heading"/>
          <w:b/>
          <w:bCs/>
          <w:u w:val="single"/>
          <w:rtl w:val="true"/>
        </w:rPr>
        <w:t xml:space="preserve">- </w:t>
      </w:r>
      <w:r>
        <w:rPr>
          <w:rFonts w:cs="PT Bold Heading"/>
          <w:b/>
          <w:b/>
          <w:bCs/>
          <w:u w:val="single"/>
          <w:rtl w:val="true"/>
        </w:rPr>
        <w:t xml:space="preserve">نصف درجة </w:t>
      </w:r>
      <w:r>
        <w:rPr>
          <w:rFonts w:cs="PT Bold Heading"/>
          <w:b/>
          <w:bCs/>
          <w:u w:val="single"/>
          <w:rtl w:val="true"/>
        </w:rPr>
        <w:t xml:space="preserve">= </w:t>
      </w:r>
      <w:r>
        <w:rPr>
          <w:rFonts w:cs="PT Bold Heading"/>
          <w:b/>
          <w:bCs/>
          <w:u w:val="single"/>
        </w:rPr>
        <w:t>3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درجات </w:t>
      </w:r>
      <w:r>
        <w:rPr>
          <w:rFonts w:cs="PT Bold Heading"/>
          <w:b/>
          <w:bCs/>
          <w:u w:val="single"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3"/>
        <w:gridCol w:w="567"/>
        <w:gridCol w:w="425"/>
        <w:gridCol w:w="4111"/>
        <w:gridCol w:w="56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لية النشطة هي التي تكون جاهزة لإدخال البيان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8" w:name="__Fieldmark__24_482935945"/>
            <w:bookmarkStart w:id="49" w:name="__Fieldmark__24_482935945"/>
            <w:bookmarkEnd w:id="4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Plug and Play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0" w:name="__Fieldmark__25_482935945"/>
            <w:bookmarkStart w:id="51" w:name="__Fieldmark__25_482935945"/>
            <w:bookmarkEnd w:id="5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كون كتاب العمل من صفوف وأعمدة وخلاي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2" w:name="__Fieldmark__26_482935945"/>
            <w:bookmarkStart w:id="53" w:name="__Fieldmark__26_482935945"/>
            <w:bookmarkEnd w:id="5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4" w:name="__Fieldmark__27_482935945"/>
            <w:bookmarkStart w:id="55" w:name="__Fieldmark__27_482935945"/>
            <w:bookmarkEnd w:id="5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صل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6" w:name="__Fieldmark__28_482935945"/>
            <w:bookmarkStart w:id="57" w:name="__Fieldmark__28_482935945"/>
            <w:bookmarkEnd w:id="5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8" w:name="__Fieldmark__29_482935945"/>
            <w:bookmarkStart w:id="59" w:name="__Fieldmark__29_482935945"/>
            <w:bookmarkEnd w:id="5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u w:val="single"/>
          <w:rtl w:val="true"/>
        </w:rPr>
        <w:t xml:space="preserve">ضع الرقم المناسب في العمود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بما يناسبه من العمود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</w:rPr>
        <w:t>) : (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فقرا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نصف درجة </w:t>
      </w:r>
      <w:r>
        <w:rPr>
          <w:rFonts w:cs="Arial" w:ascii="Arial" w:hAnsi="Arial"/>
          <w:b/>
          <w:bCs/>
          <w:u w:val="single"/>
          <w:rtl w:val="true"/>
        </w:rPr>
        <w:t xml:space="preserve">=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درجات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tbl>
      <w:tblPr>
        <w:bidiVisual w:val="true"/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69"/>
        <w:gridCol w:w="1109"/>
        <w:gridCol w:w="4173"/>
      </w:tblGrid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ا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ا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عمدة في الجداول الحسابي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مم البرنامج فيه باستخدام الفيديو والصور والأصوات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لعاب التعليمي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رمز لها بالأحرف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يم عن بع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م ما يريده المتعلم برغبته وبدافع من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يم الذات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رمز لها بالأرقا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ة التدريسي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اسة والحصول على الشهادة من المنز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في الجداول الحسابي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ليم عن طريق اللعب</w:t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5065</wp:posOffset>
                </wp:positionH>
                <wp:positionV relativeFrom="paragraph">
                  <wp:posOffset>113665</wp:posOffset>
                </wp:positionV>
                <wp:extent cx="1894840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nihamdi0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@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8.95pt;mso-position-vertical-relative:text;margin-left:390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مد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anihamdi0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@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قر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bidiVisual w:val="true"/>
        <w:tblW w:w="978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19"/>
      </w:tblGrid>
      <w:tr>
        <w:trPr>
          <w:trHeight w:val="3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رف فيروسات الحاسب 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رف برامج الجداول الإلكترونية ؟</w:t>
            </w:r>
          </w:p>
        </w:tc>
      </w:tr>
      <w:tr>
        <w:trPr>
          <w:trHeight w:val="11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200"/>
        <w:ind w:left="0" w:right="999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57575</wp:posOffset>
                </wp:positionH>
                <wp:positionV relativeFrom="paragraph">
                  <wp:posOffset>56515</wp:posOffset>
                </wp:positionV>
                <wp:extent cx="94297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4.45pt;mso-position-vertical-relative:text;margin-left:2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0" w:right="850" w:gutter="0" w:header="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3:00Z</dcterms:created>
  <dc:creator>H</dc:creator>
  <dc:description/>
  <dc:language>en-US</dc:language>
  <cp:lastModifiedBy>admin</cp:lastModifiedBy>
  <dcterms:modified xsi:type="dcterms:W3CDTF">2015-12-14T20:53:00Z</dcterms:modified>
  <cp:revision>2</cp:revision>
  <dc:subject/>
  <dc:title/>
</cp:coreProperties>
</file>