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طبيق الطريقة العلمية التي يستخدمها العلماء بصورة مبسطة في تعلم العلوم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داد خصائص المخلوقات ال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ستنتاج حاجات المخلوقات الحي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سمية الوحدة البنائية لأجسام المخلوقات ال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رسم الأجزاء الأساسية للنبات رسما مبسطاً مع كتابة البيانات على الر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وظيفة كل جزء من الأجزاء الأساسية لل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سمية العملية التي يصنع بها النبات غذاؤ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تبع دورة حياة نبات زهري من خلال 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لوم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7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7:00Z</dcterms:modified>
  <cp:revision>5</cp:revision>
  <dc:subject/>
  <dc:title/>
</cp:coreProperties>
</file>