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Draw your room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611505</wp:posOffset>
                </wp:positionV>
                <wp:extent cx="5750560" cy="6125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61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48.15pt;width:452.75pt;height:48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09:00Z</dcterms:modified>
  <cp:revision>18</cp:revision>
  <dc:subject/>
  <dc:title/>
</cp:coreProperties>
</file>