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 الرياضيات     للصف     الثاني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أول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ام يوم وط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6/12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/1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8/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2/1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ى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</w:p>
        </w:tc>
      </w:tr>
      <w:tr>
        <w:trPr>
          <w:trHeight w:val="126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حاد والعشرا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منزلية للأعداد ضمن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ءة الأعداد وكتابتها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الكميا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تيب الأعداد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عداد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ماط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ماط ولوحة المئ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صائص الجمع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 بالعد التصاعدي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 العدد و نفسه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العدد و نفسة مضافا إلية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مطروحا منه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 بتكوين العشرة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 ثلاثة أعداد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 بالعد التنازلي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ح الصفر وطرح الكل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 باستعمال حقائق جمع العدد و نفس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ة بين الجمع والطرح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داد المفقودة 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قائق المترابط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ول الإشارات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ثيل بالصور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ءة البيانات الممثلة بالصور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ثيل بالأعمدة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ءة البيانات الممثلة بالأعمد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ث الأكيد والحدث المستحي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 إمكان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قل إمكان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 العشرات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 بالعد التصاعدي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 عدد من رقمين إلى عدد من رقم واحد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و رقمين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 بإعادة التجميع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 عدد من رقمين إلى عدد من رقم واحد بإعادة التجمي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 عددين مكونين من رقمين بإعادة التجميع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اتج الجمع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ثلاثة أعداد كل منها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ون من رقمين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ح العشرات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 بالعد التنازلي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  بدون بإعادة التجمي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 بإعادة التجميع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ح عدد من رقم واحد من عدد مكون من رقمين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ح عددين كل منهما مكون من رقمين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قق من صحة ناتج الطرح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اتج الطرح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ثامن عشر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أختبارات نها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جازة 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/>
      </w:pP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قر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تحفي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لاتخص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ته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والمرا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والاختب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character" w:styleId="Char1">
    <w:name w:val="رأس 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55:00Z</dcterms:created>
  <dc:creator>المباشر</dc:creator>
  <dc:description/>
  <cp:keywords/>
  <dc:language>en-US</dc:language>
  <cp:lastModifiedBy>user</cp:lastModifiedBy>
  <cp:lastPrinted>2013-01-25T08:35:00Z</cp:lastPrinted>
  <dcterms:modified xsi:type="dcterms:W3CDTF">2017-09-05T13:48:00Z</dcterms:modified>
  <cp:revision>8</cp:revision>
  <dc:subject>.............................</dc:subject>
  <dc:title>توزيع منهج قواعد 4</dc:title>
</cp:coreProperties>
</file>