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-375920</wp:posOffset>
            </wp:positionV>
            <wp:extent cx="914400" cy="6381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-375920</wp:posOffset>
            </wp:positionV>
            <wp:extent cx="933450" cy="638175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t's bigger than ...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 3 ) Lesson ( 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sz w:val="30"/>
          <w:szCs w:val="30"/>
        </w:rPr>
      </w:pPr>
      <w:r>
        <w:rPr>
          <w:rFonts w:cs="Snap ITC" w:ascii="Snap ITC" w:hAnsi="Snap ITC"/>
          <w:sz w:val="30"/>
          <w:szCs w:val="3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Complete with the correct word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244061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color w:val="244061"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u w:val="single"/>
        </w:rPr>
        <w:t>Nervous – warm – tal</w:t>
      </w:r>
      <w:bookmarkStart w:id="0" w:name="_GoBack"/>
      <w:bookmarkEnd w:id="0"/>
      <w:r>
        <w:rPr>
          <w:rFonts w:cs="Comic Sans MS" w:ascii="Comic Sans MS" w:hAnsi="Comic Sans MS"/>
          <w:b/>
          <w:bCs/>
          <w:color w:val="244061"/>
          <w:sz w:val="28"/>
          <w:szCs w:val="28"/>
          <w:u w:val="single"/>
        </w:rPr>
        <w:t>k – surprise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u w:val="single"/>
          <w:rtl w:val="true"/>
        </w:rPr>
        <w:t xml:space="preserve"> )</w:t>
      </w:r>
      <w:r>
        <w:rPr>
          <w:rFonts w:cs="Comic Sans MS" w:ascii="Comic Sans MS" w:hAnsi="Comic Sans MS"/>
          <w:b/>
          <w:bCs/>
          <w:color w:val="244061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I have a ………..…………. For you ,  your mother's coming tomorrow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Nina has a ………………. About Saudi Arabia next Thursda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t's not cold or hot ,It'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….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e's very …………… . , He has a meeting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161925</wp:posOffset>
                </wp:positionV>
                <wp:extent cx="5219700" cy="88900"/>
                <wp:effectExtent l="9525" t="8890" r="10160" b="10160"/>
                <wp:wrapNone/>
                <wp:docPr id="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8920"/>
                          <a:chOff x="0" y="0"/>
                          <a:chExt cx="52196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1341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261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1341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9.2pt;margin-top:12.75pt;width:411pt;height:7pt" coordorigin="784,255" coordsize="8220,140">
                <v:group id="shape_0" alt="Group 114" style="position:absolute;left:784;top:255;width:4110;height:140">
                  <v:shape id="shape_0" ID="Freeform 1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84;top:255;width:199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6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782;top:255;width:211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17" style="position:absolute;left:4894;top:255;width:4110;height:140">
                  <v:shape id="shape_0" ID="Freeform 1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894;top:255;width:199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9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92;top:255;width:211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u w:val="single"/>
        </w:rPr>
      </w:pPr>
      <w:r>
        <w:rPr>
          <w:rFonts w:cs="Comic Sans MS" w:ascii="Comic Sans MS" w:hAnsi="Comic Sans MS"/>
          <w:color w:val="24406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2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 don't have  ( some – any ) book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Give me ( some – any ) apples , please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?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Fred hasn't got ( some – any ) Arabic lesson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Nina and Elena have got ( some – any ) photographs togather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176530</wp:posOffset>
                </wp:positionV>
                <wp:extent cx="6304915" cy="88900"/>
                <wp:effectExtent l="10160" t="8890" r="9525" b="10160"/>
                <wp:wrapNone/>
                <wp:docPr id="7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6.25pt;margin-top:13.9pt;width:496.45pt;height:7pt" coordorigin="-325,278" coordsize="9929,140">
                <v:group id="shape_0" alt="Group 128" style="position:absolute;left:-325;top:278;width:4964;height:140">
                  <v:shape id="shape_0" ID="Freeform 129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-325;top:278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3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088;top:278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31" style="position:absolute;left:4640;top:278;width:4964;height:140">
                  <v:shape id="shape_0" ID="Freeform 13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40;top:278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33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053;top:278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73660</wp:posOffset>
                </wp:positionV>
                <wp:extent cx="2000885" cy="923925"/>
                <wp:effectExtent l="5715" t="5715" r="183515" b="57785"/>
                <wp:wrapNone/>
                <wp:docPr id="8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923760"/>
                        </a:xfrm>
                        <a:prstGeom prst="wedgeEllipseCallout">
                          <a:avLst>
                            <a:gd name="adj1" fmla="val 58125"/>
                            <a:gd name="adj2" fmla="val 5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244061"/>
                                <w:lang w:val="en-US" w:bidi="ar-SA"/>
                              </w:rPr>
                              <w:t>I like ice cream very much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8" fillcolor="white" stroked="t" o:allowincell="f" style="position:absolute;margin-left:302.45pt;margin-top:5.8pt;width:157.5pt;height:7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244061"/>
                          <w:lang w:val="en-US" w:bidi="ar-SA"/>
                        </w:rPr>
                        <w:t>I like ice cream very much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76835</wp:posOffset>
                </wp:positionV>
                <wp:extent cx="2000885" cy="923925"/>
                <wp:effectExtent l="5715" t="5715" r="5080" b="260985"/>
                <wp:wrapNone/>
                <wp:docPr id="9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923760"/>
                        </a:xfrm>
                        <a:prstGeom prst="wedgeEllipseCallout">
                          <a:avLst>
                            <a:gd name="adj1" fmla="val -45175"/>
                            <a:gd name="adj2" fmla="val 7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244061"/>
                                <w:lang w:val="en-US" w:bidi="ar-SA"/>
                              </w:rPr>
                              <w:t>So am I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1" fillcolor="white" stroked="t" o:allowincell="f" style="position:absolute;margin-left:19.7pt;margin-top:6.05pt;width:157.5pt;height:7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244061"/>
                          <w:lang w:val="en-US" w:bidi="ar-SA"/>
                        </w:rPr>
                        <w:t>So am I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188595</wp:posOffset>
                </wp:positionV>
                <wp:extent cx="2000885" cy="923925"/>
                <wp:effectExtent l="5715" t="5715" r="183515" b="57785"/>
                <wp:wrapNone/>
                <wp:docPr id="1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923760"/>
                        </a:xfrm>
                        <a:prstGeom prst="wedgeEllipseCallout">
                          <a:avLst>
                            <a:gd name="adj1" fmla="val 58125"/>
                            <a:gd name="adj2" fmla="val 5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244061"/>
                                <w:lang w:val="en-US" w:bidi="ar-SA"/>
                              </w:rPr>
                              <w:t>I'm very happy today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9" fillcolor="white" stroked="t" o:allowincell="f" style="position:absolute;margin-left:308.65pt;margin-top:14.85pt;width:157.5pt;height:7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244061"/>
                          <w:lang w:val="en-US" w:bidi="ar-SA"/>
                        </w:rPr>
                        <w:t>I'm very happy today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83820</wp:posOffset>
                </wp:positionV>
                <wp:extent cx="2000885" cy="923925"/>
                <wp:effectExtent l="5715" t="5715" r="5080" b="308610"/>
                <wp:wrapNone/>
                <wp:docPr id="11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923760"/>
                        </a:xfrm>
                        <a:prstGeom prst="wedgeEllipseCallout">
                          <a:avLst>
                            <a:gd name="adj1" fmla="val -39462"/>
                            <a:gd name="adj2" fmla="val 81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244061"/>
                                <w:lang w:val="en-US" w:bidi="ar-SA"/>
                              </w:rPr>
                              <w:t>So do I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1" fillcolor="white" stroked="t" o:allowincell="f" style="position:absolute;margin-left:31.7pt;margin-top:6.6pt;width:157.5pt;height:7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244061"/>
                          <w:lang w:val="en-US" w:bidi="ar-SA"/>
                        </w:rPr>
                        <w:t>So do I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spacing w:before="0" w:after="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ab/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230505</wp:posOffset>
                </wp:positionV>
                <wp:extent cx="6304915" cy="88900"/>
                <wp:effectExtent l="10160" t="8890" r="9525" b="10160"/>
                <wp:wrapNone/>
                <wp:docPr id="12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-9.5pt;margin-top:18.15pt;width:496.45pt;height:7pt" coordorigin="-190,363" coordsize="9929,140">
                <v:group id="shape_0" alt="Group 121" style="position:absolute;left:-190;top:363;width:4964;height:140">
                  <v:shape id="shape_0" ID="Freeform 1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-190;top:363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23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223;top:363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24" style="position:absolute;left:4775;top:363;width:4964;height:140">
                  <v:shape id="shape_0" ID="Freeform 1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775;top:363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26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188;top:363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24130</wp:posOffset>
            </wp:positionV>
            <wp:extent cx="628650" cy="914400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294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7:00Z</dcterms:created>
  <dc:creator>SONY  F-D</dc:creator>
  <dc:description/>
  <dc:language>en-US</dc:language>
  <cp:lastModifiedBy>ام زياد</cp:lastModifiedBy>
  <cp:lastPrinted>2013-02-24T01:08:00Z</cp:lastPrinted>
  <dcterms:modified xsi:type="dcterms:W3CDTF">2015-04-27T15:57:00Z</dcterms:modified>
  <cp:revision>2</cp:revision>
  <dc:subject/>
  <dc:title/>
</cp:coreProperties>
</file>