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gif" ContentType="image/gif"/>
  <Override PartName="/word/media/image58.png" ContentType="image/png"/>
  <Override PartName="/word/media/image55.gif" ContentType="image/gif"/>
  <Override PartName="/word/media/image57.gif" ContentType="image/gif"/>
  <Override PartName="/word/media/image50.gif" ContentType="image/gif"/>
  <Override PartName="/word/media/image53.png" ContentType="image/png"/>
  <Override PartName="/word/media/image48.jpeg" ContentType="image/jpeg"/>
  <Override PartName="/word/media/image54.gif" ContentType="image/gif"/>
  <Override PartName="/word/media/image47.png" ContentType="image/png"/>
  <Override PartName="/word/media/image42.gif" ContentType="image/gif"/>
  <Override PartName="/word/media/image41.gif" ContentType="image/gif"/>
  <Override PartName="/word/media/image44.png" ContentType="image/png"/>
  <Override PartName="/word/media/image40.png" ContentType="image/png"/>
  <Override PartName="/word/media/image39.gif" ContentType="image/gif"/>
  <Override PartName="/word/media/image38.gif" ContentType="image/gif"/>
  <Override PartName="/word/media/image36.wmf" ContentType="image/x-wmf"/>
  <Override PartName="/word/media/image76.gif" ContentType="image/gif"/>
  <Override PartName="/word/media/image79.png" ContentType="image/png"/>
  <Override PartName="/word/media/image30.gif" ContentType="image/gif"/>
  <Override PartName="/word/media/image11.gif" ContentType="image/gif"/>
  <Override PartName="/word/media/image51.gif" ContentType="image/gif"/>
  <Override PartName="/word/media/image20.png" ContentType="image/png"/>
  <Override PartName="/word/media/image52.png" ContentType="image/png"/>
  <Override PartName="/word/media/image15.gif" ContentType="image/gif"/>
  <Override PartName="/word/media/image6.png" ContentType="image/png"/>
  <Override PartName="/word/media/image21.jpeg" ContentType="image/jpeg"/>
  <Override PartName="/word/media/image29.png" ContentType="image/png"/>
  <Override PartName="/word/media/image26.gif" ContentType="image/gif"/>
  <Override PartName="/word/media/image60.gif" ContentType="image/gif"/>
  <Override PartName="/word/media/image63.png" ContentType="image/png"/>
  <Override PartName="/word/media/image28.wmf" ContentType="image/x-wmf"/>
  <Override PartName="/word/media/image77.gif" ContentType="image/gif"/>
  <Override PartName="/word/media/image73.png" ContentType="image/png"/>
  <Override PartName="/word/media/image3.png" ContentType="image/png"/>
  <Override PartName="/word/media/image80.png" ContentType="image/png"/>
  <Override PartName="/word/media/image23.gif" ContentType="image/gif"/>
  <Override PartName="/word/media/image8.jpeg" ContentType="image/jpeg"/>
  <Override PartName="/word/media/image45.gif" ContentType="image/gif"/>
  <Override PartName="/word/media/image78.jpeg" ContentType="image/jpeg"/>
  <Override PartName="/word/media/image74.png" ContentType="image/png"/>
  <Override PartName="/word/media/image71.gif" ContentType="image/gif"/>
  <Override PartName="/word/media/image31.gif" ContentType="image/gif"/>
  <Override PartName="/word/media/image16.png" ContentType="image/png"/>
  <Override PartName="/word/media/image81.png" ContentType="image/png"/>
  <Override PartName="/word/media/image1.gif" ContentType="image/gif"/>
  <Override PartName="/word/media/image67.jpeg" ContentType="image/jpeg"/>
  <Override PartName="/word/media/image69.png" ContentType="image/png"/>
  <Override PartName="/word/media/image66.gif" ContentType="image/gif"/>
  <Override PartName="/word/media/image70.png" ContentType="image/png"/>
  <Override PartName="/word/media/image17.gif" ContentType="image/gif"/>
  <Override PartName="/word/media/image5.gif" ContentType="image/gif"/>
  <Override PartName="/word/media/image35.gif" ContentType="image/gif"/>
  <Override PartName="/word/media/image65.gif" ContentType="image/gif"/>
  <Override PartName="/word/media/image68.png" ContentType="image/png"/>
  <Override PartName="/word/media/image24.gif" ContentType="image/gif"/>
  <Override PartName="/word/media/image64.png" ContentType="image/png"/>
  <Override PartName="/word/media/image61.gif" ContentType="image/gif"/>
  <Override PartName="/word/media/image22.jpeg" ContentType="image/jpeg"/>
  <Override PartName="/word/media/image32.wmf" ContentType="image/x-wmf"/>
  <Override PartName="/word/media/image75.png" ContentType="image/png"/>
  <Override PartName="/word/media/image72.gif" ContentType="image/gif"/>
  <Override PartName="/word/media/image10.gif" ContentType="image/gif"/>
  <Override PartName="/word/media/image9.png" ContentType="image/png"/>
  <Override PartName="/word/media/image18.gif" ContentType="image/gif"/>
  <Override PartName="/word/media/image43.wmf" ContentType="image/x-wmf"/>
  <Override PartName="/word/media/image27.gif" ContentType="image/gif"/>
  <Override PartName="/word/media/image33.jpeg" ContentType="image/jpeg"/>
  <Override PartName="/word/media/image62.jpeg" ContentType="image/jpeg"/>
  <Override PartName="/word/media/image19.png" ContentType="image/png"/>
  <Override PartName="/word/media/image4.gif" ContentType="image/gif"/>
  <Override PartName="/word/media/image7.png" ContentType="image/png"/>
  <Override PartName="/word/media/image34.gif" ContentType="image/gif"/>
  <Override PartName="/word/media/image37.png" ContentType="image/png"/>
  <Override PartName="/word/media/image12.png" ContentType="image/png"/>
  <Override PartName="/word/media/image46.gif" ContentType="image/gif"/>
  <Override PartName="/word/media/image49.png" ContentType="image/png"/>
  <Override PartName="/word/media/image25.gif" ContentType="image/gif"/>
  <Override PartName="/word/media/image14.gif" ContentType="image/gif"/>
  <Override PartName="/word/media/image2.gif" ContentType="image/gi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AF0"/>
  <w:body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6355" distR="114935" simplePos="0" locked="0" layoutInCell="0" allowOverlap="1" relativeHeight="71">
                <wp:simplePos x="0" y="0"/>
                <wp:positionH relativeFrom="page">
                  <wp:posOffset>1440180</wp:posOffset>
                </wp:positionH>
                <wp:positionV relativeFrom="paragraph">
                  <wp:posOffset>-452120</wp:posOffset>
                </wp:positionV>
                <wp:extent cx="6823710" cy="23075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629240" y="779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644000" y="779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642560" y="904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1-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-35.6pt;width:534.05pt;height:174.6pt" coordorigin="2333,-712" coordsize="10681,3492">
                <v:group id="shape_0" style="position:absolute;left:2333;top:-712;width:10593;height:3492">
                  <v:group id="shape_0" style="position:absolute;left:2333;top:-288;width:10593;height:3068">
                    <v:group id="shape_0" style="position:absolute;left:2857;top:-288;width:10069;height:3068">
                      <v:rect id="shape_0" stroked="f" o:allowincell="f" style="position:absolute;left:2857;top:-288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3423" stroked="t" o:allowincell="f" style="position:absolute;left:-4433;top:939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24" stroked="t" o:allowincell="f" style="position:absolute;left:-4456;top:939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25" stroked="t" o:allowincell="f" style="position:absolute;left:-4454;top:113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426" fillcolor="#fde9d9" stroked="t" o:allowincell="f" style="position:absolute;left:6409;top:254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1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27" fillcolor="#fde9d9" stroked="t" o:allowincell="f" style="position:absolute;left:2857;top:-9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28" fillcolor="#fde9d9" stroked="t" o:allowincell="f" style="position:absolute;left:5627;top:1254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429" fillcolor="#fde9d9" stroked="t" o:allowincell="f" style="position:absolute;left:9905;top:-6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332;top:799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808;top:-712;width:2265;height:108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601;top:721;width:1413;height:15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41;top:1018;width:1340;height:1744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46.4pt;margin-top:22.9pt;width:294.9pt;height:34.95pt;mso-wrap-style:none;v-text-anchor:middle;mso-position-horizontal-relative:page" type="_x0000_t136">
            <v:path textpathok="t"/>
            <v:textpath on="t" fitshape="t" string="أكملي الآيات التالية: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8325</wp:posOffset>
                </wp:positionH>
                <wp:positionV relativeFrom="paragraph">
                  <wp:posOffset>77470</wp:posOffset>
                </wp:positionV>
                <wp:extent cx="4531360" cy="2515870"/>
                <wp:effectExtent l="0" t="0" r="0" b="1074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2516040"/>
                          <a:chOff x="0" y="0"/>
                          <a:chExt cx="4531320" cy="251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31320" cy="25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110520"/>
                            <a:ext cx="312660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C0000"/>
                                  <w:lang w:val="en-US" w:bidi="ar-SA"/>
                                </w:rPr>
                                <w:t xml:space="preserve">(الَّذِينَ يُقِيمُونَ الصَّلاةَ وَيُؤْتُونَ الزَّكَاةَ وَهُمْ بِالآخِرَةِ هُمْ يُوقِنُونَ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C0000"/>
                                  <w:lang w:val="en-US" w:bidi="ar-EG"/>
                                </w:rPr>
                                <w:t>................................................ 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C0000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C0000"/>
                                  <w:lang w:val="en-US" w:bidi="ar-SA"/>
                                </w:rPr>
                                <w:t xml:space="preserve"> وَإِنَّكَ لَتُلَقَّى الْقُرْآنَ مِنْ لَدُنْ حَكِيمٍ عَلِيمٍ(6)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6.1pt;width:356.8pt;height:198.1pt" coordorigin="4895,122" coordsize="7136,3962">
                <v:shape id="shape_0" stroked="f" o:allowincell="f" style="position:absolute;left:4895;top:122;width:7135;height:396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2;top:296;width:4923;height:3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C0000"/>
                            <w:lang w:val="en-US" w:bidi="ar-SA"/>
                          </w:rPr>
                          <w:t xml:space="preserve">(الَّذِينَ يُقِيمُونَ الصَّلاةَ وَيُؤْتُونَ الزَّكَاةَ وَهُمْ بِالآخِرَةِ هُمْ يُوقِنُونَ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C0000"/>
                            <w:lang w:val="en-US" w:bidi="ar-EG"/>
                          </w:rPr>
                          <w:t>................................................ 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C0000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C0000"/>
                            <w:lang w:val="en-US" w:bidi="ar-SA"/>
                          </w:rPr>
                          <w:t xml:space="preserve"> وَإِنَّكَ لَتُلَقَّى الْقُرْآنَ مِنْ لَدُنْ حَكِيمٍ عَلِيمٍ(6)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76705</wp:posOffset>
                </wp:positionH>
                <wp:positionV relativeFrom="paragraph">
                  <wp:posOffset>64135</wp:posOffset>
                </wp:positionV>
                <wp:extent cx="1263650" cy="288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8865" cy="279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7.25pt;mso-wrap-distance-left:9.05pt;mso-wrap-distance-right:9.05pt;mso-wrap-distance-top:0pt;mso-wrap-distance-bottom:0pt;margin-top:5.05pt;mso-position-vertical-relative:text;margin-left:1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8865" cy="2793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9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pict>
          <v:shape id="shape_0" stroked="f" o:allowincell="f" style="position:absolute;margin-left:42.05pt;margin-top:3.75pt;width:295pt;height:38.65pt;mso-wrap-style:none;v-text-anchor:middle" type="_x0000_t136">
            <v:path textpathok="t"/>
            <v:textpath on="t" fitshape="t" string="صلي كل كلمة بمعناها المناسب: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01520</wp:posOffset>
                </wp:positionH>
                <wp:positionV relativeFrom="paragraph">
                  <wp:posOffset>279400</wp:posOffset>
                </wp:positionV>
                <wp:extent cx="5460365" cy="2287905"/>
                <wp:effectExtent l="13970" t="6350" r="27305" b="996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2287800"/>
                          <a:chOff x="0" y="0"/>
                          <a:chExt cx="5460480" cy="22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0480" cy="2287800"/>
                          </a:xfrm>
                        </wpg:grpSpPr>
                        <wps:wsp>
                          <wps:cNvSpPr/>
                          <wps:spPr>
                            <a:xfrm>
                              <a:off x="4336920" y="0"/>
                              <a:ext cx="914400" cy="936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هاد من الضلال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720" y="0"/>
                              <a:ext cx="914400" cy="936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يضلون ويتحيرو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914400" cy="936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بشارة للمهتدي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1604160"/>
                              <a:ext cx="1332360" cy="6840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هُدً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8120" y="1604160"/>
                              <a:ext cx="1332360" cy="6840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بُشْرَ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4160"/>
                              <a:ext cx="1332360" cy="6840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يَعْمَهُون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5601240" y="861120"/>
                            <a:ext cx="1633320" cy="743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97840" y="861120"/>
                            <a:ext cx="3675240" cy="743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668360" y="861120"/>
                            <a:ext cx="1615680" cy="7437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2pt;width:429.95pt;height:180.15pt" coordorigin="3152,440" coordsize="8599,3603">
                <v:group id="shape_0" style="position:absolute;left:3152;top:440;width:8599;height:360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9982;top:440;width:1439;height:1473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هاد من الضلالة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6725;top:440;width:1439;height:1473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يضلون ويتحيرون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81;top:440;width:1439;height:1473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بشارة للمهتدي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396;top:2966;width:2097;height:1076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هُدً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9653;top:2966;width:2097;height:1076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بُشْرَى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152;top:2966;width:2097;height:1076;mso-wrap-style:square;v-text-anchor:top;mso-position-horizontal-relative:page" type="_x0000_t11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يَعْمَهُونَ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669;top:1796;width:2570;height:117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8183;top:1796;width:5787;height:1170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8924;top:1796;width:2542;height:117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72">
                <wp:simplePos x="0" y="0"/>
                <wp:positionH relativeFrom="page">
                  <wp:posOffset>1397000</wp:posOffset>
                </wp:positionH>
                <wp:positionV relativeFrom="paragraph">
                  <wp:posOffset>-264795</wp:posOffset>
                </wp:positionV>
                <wp:extent cx="6823710" cy="23075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040" y="-66204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68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580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حفظ الآيات من سورة التحريم من 1-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07_basmallah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5376013525-602838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تن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20.85pt;width:534.05pt;height:174.55pt" coordorigin="2265,-417" coordsize="10681,3491">
                <v:group id="shape_0" style="position:absolute;left:2265;top:-417;width:10593;height:3491">
                  <v:group id="shape_0" style="position:absolute;left:2265;top:6;width:10593;height:3068">
                    <v:group id="shape_0" style="position:absolute;left:2789;top:6;width:10069;height:3068">
                      <v:rect id="shape_0" stroked="f" o:allowincell="f" style="position:absolute;left:2789;top:6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3440" stroked="t" o:allowincell="f" style="position:absolute;left:-4433;top:212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41" stroked="t" o:allowincell="f" style="position:absolute;left:-4458;top:1234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42" stroked="t" o:allowincell="f" style="position:absolute;left:-7986;top:238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443" fillcolor="#fde9d9" stroked="t" o:allowincell="f" style="position:absolute;left:6341;top:54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حفظ الآيات من سورة التحريم من 1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44" fillcolor="#fde9d9" stroked="t" o:allowincell="f" style="position:absolute;left:2789;top:20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45" fillcolor="#fde9d9" stroked="t" o:allowincell="f" style="position:absolute;left:5559;top:1548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446" fillcolor="#fde9d9" stroked="t" o:allowincell="f" style="position:absolute;left:9837;top:22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1093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417;width:2265;height:1085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1016;width:1413;height:154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1313;width:1340;height:1744;mso-wrap-style:none;v-text-anchor:middle;rotation:343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48740</wp:posOffset>
                </wp:positionH>
                <wp:positionV relativeFrom="paragraph">
                  <wp:posOffset>215265</wp:posOffset>
                </wp:positionV>
                <wp:extent cx="6182995" cy="3985895"/>
                <wp:effectExtent l="0" t="10795" r="0" b="543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3985920"/>
                          <a:chOff x="0" y="0"/>
                          <a:chExt cx="6183000" cy="3985920"/>
                        </a:xfrm>
                      </wpg:grpSpPr>
                      <wps:wsp>
                        <wps:cNvSpPr txBox="1"/>
                        <wps:spPr>
                          <a:xfrm>
                            <a:off x="467280" y="0"/>
                            <a:ext cx="518112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ضعي كل كلمة من الكلمات التالية في مكانها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" y="563400"/>
                            <a:ext cx="432432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459960" y="0"/>
                              <a:ext cx="864360" cy="6332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نَبَّأَهَ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5120" y="0"/>
                              <a:ext cx="864360" cy="6332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أَيْمَانِكُم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360" cy="6332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أَزْوَاجِه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864360" cy="63324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تَبْتَغِ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0240"/>
                            <a:ext cx="618300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1179720" y="454680"/>
                              <a:ext cx="3735000" cy="1975320"/>
                            </a:xfrm>
                            <a:custGeom>
                              <a:avLst/>
                              <a:gdLst>
                                <a:gd name="textAreaLeft" fmla="*/ 0 w 2117520"/>
                                <a:gd name="textAreaRight" fmla="*/ 2117880 w 2117520"/>
                                <a:gd name="textAreaTop" fmla="*/ 0 h 1119960"/>
                                <a:gd name="textAreaBottom" fmla="*/ 1120320 h 11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600" y="0"/>
                                    <a:pt x="7200" y="0"/>
                                    <a:pt x="10800" y="0"/>
                                  </a:cubicBezTo>
                                  <a:cubicBezTo>
                                    <a:pt x="14400" y="0"/>
                                    <a:pt x="18000" y="0"/>
                                    <a:pt x="21600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18000" y="21600"/>
                                    <a:pt x="14400" y="21600"/>
                                    <a:pt x="10800" y="21600"/>
                                  </a:cubicBezTo>
                                  <a:cubicBezTo>
                                    <a:pt x="7200" y="21600"/>
                                    <a:pt x="3600" y="21600"/>
                                    <a:pt x="0" y="216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يَا أَيُّهَا النَّبِيُّ لِمَ تُحَرِّمُ مَا أَحَلَّ اللَّهُ لَكَ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مَرْضَاةَ أَزْوَاجِكَ وَاللَّهُ غَفُورٌ رَحِيمٌ (1) قَدْ فَرَضَ اللَّهُ لَكُمْ تَحِلَّةَ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وَاللَّهُ مَوْلاكُمْ وَهُوَ الْعَلِيمُ الْحَكِيمُ (2) وَإِذْ أَسَرَّ النَّبِيُّ إِلَى بَعْضِ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حَدِيثاً فَلَمَّا نَبَّأَتْ بِهِ وَأَظْهَرَهُ اللَّهُ عَلَيْهِ عَرَّفَ بَعْضَهُ وَأَعْرَضَ عَنْ بَعْضٍ فَلَمَّا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 xml:space="preserve">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>بِهِ قَالَتْ مَنْ أَنْبَأَكَ هَذَا قَالَ نَبَّأَنِي الْعَلِيمُ الْخَبِيرُ (3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183000" cy="26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6.95pt;width:486.85pt;height:313.85pt" coordorigin="2124,339" coordsize="9737,6277">
                <v:shape id="shape_0" fillcolor="#4bacc6" stroked="t" o:allowincell="f" style="position:absolute;left:2860;top:339;width:8158;height:693;mso-wrap-style:none;v-text-anchor:middle;mso-position-horizontal-relative:page" type="_x0000_t136">
                  <v:path textpathok="t"/>
                  <v:textpath on="t" fitshape="t" string="ضعي كل كلمة من الكلمات التالية في مكانها المناسب:" style="font-family:&quot;Arial Black&quot;;font-size:18pt"/>
                  <v:fill o:detectmouseclick="t" color2="#d60093"/>
                  <v:stroke color="#7030a0" weight="9360" joinstyle="miter" endcap="flat"/>
                  <v:shadow on="t" obscured="f" color="gray"/>
                  <w10:wrap type="none"/>
                </v:shape>
                <v:group id="shape_0" style="position:absolute;left:3454;top:1226;width:6810;height:99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yellow" stroked="t" o:allowincell="f" style="position:absolute;left:8903;top:1226;width:1360;height:99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نَبَّأَهَا</w:t>
                          </w:r>
                        </w:p>
                      </w:txbxContent>
                    </v:textbox>
                    <v:fill o:detectmouseclick="t" color2="#fbd4b4"/>
                    <v:stroke color="#daeef3" weight="6480" joinstyle="miter" endcap="flat"/>
                    <w10:wrap type="none"/>
                  </v:shape>
                  <v:shape id="shape_0" fillcolor="yellow" stroked="t" o:allowincell="f" style="position:absolute;left:7163;top:1226;width:1360;height:99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أَيْمَانِكُمْ</w:t>
                          </w:r>
                        </w:p>
                      </w:txbxContent>
                    </v:textbox>
                    <v:fill o:detectmouseclick="t" color2="#fbd4b4"/>
                    <v:stroke color="#daeef3" weight="6480" joinstyle="miter" endcap="flat"/>
                    <w10:wrap type="none"/>
                  </v:shape>
                  <v:shape id="shape_0" fillcolor="yellow" stroked="t" o:allowincell="f" style="position:absolute;left:3454;top:1226;width:1360;height:99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أَزْوَاجِهِ</w:t>
                          </w:r>
                        </w:p>
                      </w:txbxContent>
                    </v:textbox>
                    <v:fill o:detectmouseclick="t" color2="#fbd4b4"/>
                    <v:stroke color="#daeef3" weight="6480" joinstyle="miter" endcap="flat"/>
                    <w10:wrap type="none"/>
                  </v:shape>
                  <v:shape id="shape_0" fillcolor="yellow" stroked="t" o:allowincell="f" style="position:absolute;left:5251;top:1226;width:1360;height:996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تَبْتَغِي</w:t>
                          </w:r>
                        </w:p>
                      </w:txbxContent>
                    </v:textbox>
                    <v:fill o:detectmouseclick="t" color2="#fbd4b4"/>
                    <v:stroke color="#daeef3" weight="6480" joinstyle="miter" endcap="flat"/>
                    <w10:wrap type="none"/>
                  </v:shape>
                </v:group>
                <v:group id="shape_0" style="position:absolute;left:2124;top:2371;width:9737;height:4245"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stroked="f" o:allowincell="f" style="position:absolute;left:3982;top:3087;width:5881;height:3110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يَا أَيُّهَا النَّبِيُّ لِمَ تُحَرِّمُ مَا أَحَلَّ اللَّهُ لَكَ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..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مَرْضَاةَ أَزْوَاجِكَ وَاللَّهُ غَفُورٌ رَحِيمٌ (1) قَدْ فَرَضَ اللَّهُ لَكُمْ تَحِلَّةَ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وَاللَّهُ مَوْلاكُمْ وَهُوَ الْعَلِيمُ الْحَكِيمُ (2) وَإِذْ أَسَرَّ النَّبِيُّ إِلَى بَعْضِ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حَدِيثاً فَلَمَّا نَبَّأَتْ بِهِ وَأَظْهَرَهُ اللَّهُ عَلَيْهِ عَرَّفَ بَعْضَهُ وَأَعْرَضَ عَنْ بَعْضٍ فَلَمَّا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 xml:space="preserve">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>بِهِ قَالَتْ مَنْ أَنْبَأَكَ هَذَا قَالَ نَبَّأَنِي الْعَلِيمُ الْخَبِيرُ (3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2371;width:9736;height:424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67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668145</wp:posOffset>
                </wp:positionH>
                <wp:positionV relativeFrom="paragraph">
                  <wp:posOffset>77470</wp:posOffset>
                </wp:positionV>
                <wp:extent cx="5946140" cy="2764155"/>
                <wp:effectExtent l="5080" t="0" r="86995" b="4521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764080"/>
                          <a:chOff x="0" y="0"/>
                          <a:chExt cx="5946120" cy="276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60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ضعي علامة (صح) أمام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747360"/>
                            <a:ext cx="3575160" cy="981720"/>
                          </a:xfrm>
                          <a:custGeom>
                            <a:avLst/>
                            <a:gdLst>
                              <a:gd name="textAreaLeft" fmla="*/ 65520 w 2026800"/>
                              <a:gd name="textAreaRight" fmla="*/ 1961280 w 2026800"/>
                              <a:gd name="textAreaTop" fmla="*/ 65520 h 556560"/>
                              <a:gd name="textAreaBottom" fmla="*/ 491040 h 556560"/>
                            </a:gdLst>
                            <a:ahLst/>
                            <a:rect l="textAreaLeft" t="textAreaTop" r="textAreaRight" b="textAreaBottom"/>
                            <a:pathLst>
                              <a:path w="7862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5023" y="21600"/>
                                </a:lnTo>
                                <a:arcTo wR="3600" hR="3600" stAng="10800000" swAng="5400000"/>
                                <a:lnTo>
                                  <a:pt x="7862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2">
                              <a:alphaModFix amt="9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ما معنى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تَحِلَّةَ أَيْمَانِكُمْ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 xml:space="preserve">) في هذه الآية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AGA Arabesque" w:cs="AGA Arabesque" w:ascii="AGA Arabesque" w:hAnsi="AGA Arabesque"/>
                                  <w:color w:val="C00000"/>
                                  <w:lang w:val="en-US" w:bidi="ar-EG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SA"/>
                                </w:rPr>
                                <w:t xml:space="preserve"> قَدْ فَرَضَ اللَّهُ لَكُمْ تَحِلَّةَ أَيْمَانِكُمْ وَاللَّهُ مَوْلاكُمْ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AGA Arabesque" w:ascii="AGA Arabesque" w:hAnsi="AGA Arabesque" w:cs="AGA Arabesque"/>
                                  <w:color w:val="C00000"/>
                                  <w:lang w:val="en-US" w:bidi="ar-EG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AGA Arabesque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2081520"/>
                            <a:ext cx="1115640" cy="64764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EG"/>
                                </w:rPr>
                                <w:t>باقي الأمو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2081520"/>
                            <a:ext cx="1115640" cy="64764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EG"/>
                                </w:rPr>
                                <w:t>تحليها بالكفا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2081520"/>
                            <a:ext cx="1115640" cy="64764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663300"/>
                                  <w:lang w:val="en-US" w:bidi="ar-SA"/>
                                </w:rPr>
                                <w:t>تطل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264600">
                            <a:off x="4226400" y="2133000"/>
                            <a:ext cx="590400" cy="448200"/>
                          </a:xfrm>
                          <a:custGeom>
                            <a:avLst/>
                            <a:gdLst>
                              <a:gd name="textAreaLeft" fmla="*/ 78480 w 334800"/>
                              <a:gd name="textAreaRight" fmla="*/ 255960 w 334800"/>
                              <a:gd name="textAreaTop" fmla="*/ 29880 h 254160"/>
                              <a:gd name="textAreaBottom" fmla="*/ 1594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lin ang="5736000"/>
                          </a:gra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 rot="335400">
                          <a:spAutoFit/>
                        </wps:bodyPr>
                      </wps:wsp>
                      <wps:wsp>
                        <wps:cNvSpPr/>
                        <wps:spPr>
                          <a:xfrm rot="21264600">
                            <a:off x="2154960" y="2145240"/>
                            <a:ext cx="804600" cy="581040"/>
                          </a:xfrm>
                          <a:custGeom>
                            <a:avLst/>
                            <a:gdLst>
                              <a:gd name="textAreaLeft" fmla="*/ 107280 w 456120"/>
                              <a:gd name="textAreaRight" fmla="*/ 348840 w 456120"/>
                              <a:gd name="textAreaTop" fmla="*/ 38520 h 329400"/>
                              <a:gd name="textAreaBottom" fmla="*/ 20664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lin ang="5736000"/>
                          </a:gra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anchor="t" rot="335400">
                          <a:spAutoFit/>
                        </wps:bodyPr>
                      </wps:wsp>
                      <wps:wsp>
                        <wps:cNvSpPr/>
                        <wps:spPr>
                          <a:xfrm rot="21264600">
                            <a:off x="217080" y="2133000"/>
                            <a:ext cx="590400" cy="448200"/>
                          </a:xfrm>
                          <a:custGeom>
                            <a:avLst/>
                            <a:gdLst>
                              <a:gd name="textAreaLeft" fmla="*/ 78480 w 334800"/>
                              <a:gd name="textAreaRight" fmla="*/ 255960 w 334800"/>
                              <a:gd name="textAreaTop" fmla="*/ 29880 h 254160"/>
                              <a:gd name="textAreaBottom" fmla="*/ 1594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e36c0a"/>
                              </a:gs>
                            </a:gsLst>
                            <a:lin ang="5736000"/>
                          </a:gra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 rot="335400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6.1pt;width:468.2pt;height:214.9pt" coordorigin="2627,122" coordsize="9364,4298">
                <v:shape id="shape_0" fillcolor="#1c1a10" stroked="t" o:allowincell="f" style="position:absolute;left:2627;top:122;width:3615;height:2279;mso-wrap-style:none;v-text-anchor:middle;mso-position-horizontal-relative:page" type="_x0000_t172">
                  <v:path textpathok="t"/>
                  <v:textpath on="t" fitshape="t" string="ضعي علامة (صح) أمام الإجابة الصحيحة:" style="font-family:&quot;Arial Black&quot;;font-size:18pt"/>
                  <v:fill o:detectmouseclick="t" type="solid" color2="#e3e5ef"/>
                  <v:stroke color="#7030a0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361;top:1299;width:5629;height:1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ما معنى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تَحِلَّةَ أَيْمَانِكُمْ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 xml:space="preserve">) في هذه الآية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AGA Arabesque" w:cs="AGA Arabesque" w:ascii="AGA Arabesque" w:hAnsi="AGA Arabesque"/>
                            <w:color w:val="C00000"/>
                            <w:lang w:val="en-US" w:bidi="ar-EG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AGA Arabesque" w:ascii="Microsoft Sans Serif" w:hAnsi="Microsoft Sans Serif" w:cs="Microsoft Sans Serif"/>
                            <w:color w:val="C00000"/>
                            <w:lang w:val="en-US" w:bidi="ar-SA"/>
                          </w:rPr>
                          <w:t xml:space="preserve"> قَدْ فَرَضَ اللَّهُ لَكُمْ تَحِلَّةَ أَيْمَانِكُمْ وَاللَّهُ مَوْلاكُمْ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AGA Arabesque" w:ascii="AGA Arabesque" w:hAnsi="AGA Arabesque" w:cs="AGA Arabesque"/>
                            <w:color w:val="C00000"/>
                            <w:lang w:val="en-US" w:bidi="ar-EG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AGA Arabesque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imagedata r:id="rId23" o:detectmouseclick="t"/>
                  <v:stroke color="#c0504d" weight="38160" dashstyle="longdash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ffebff" stroked="t" o:allowincell="f" style="position:absolute;left:10117;top:3400;width:1756;height:1019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EG"/>
                          </w:rPr>
                          <w:t>باقي الأمور.</w:t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  <v:shape id="shape_0" fillcolor="#ffebff" stroked="t" o:allowincell="f" style="position:absolute;left:6885;top:3400;width:1756;height:1019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EG"/>
                          </w:rPr>
                          <w:t>تحليها بالكفارة.</w:t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  <v:shape id="shape_0" fillcolor="#ffebff" stroked="t" o:allowincell="f" style="position:absolute;left:3791;top:3400;width:1756;height:1019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663300"/>
                            <w:lang w:val="en-US" w:bidi="ar-SA"/>
                          </w:rPr>
                          <w:t>تطلب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e36c0a" stroked="t" o:allowincell="f" style="position:absolute;left:9283;top:3481;width:929;height:705;mso-wrap-style:none;v-text-anchor:top;rotation:354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yellow"/>
                  <v:stroke color="#7030a0" weight="31680" joinstyle="miter" endcap="flat"/>
                  <w10:wrap type="none"/>
                </v:shape>
                <v:shape id="shape_0" fillcolor="#e36c0a" stroked="t" o:allowincell="f" style="position:absolute;left:6020;top:3500;width:1266;height:914;mso-wrap-style:none;v-text-anchor:top;rotation:354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yellow"/>
                  <v:stroke color="#7030a0" weight="31680" joinstyle="miter" endcap="flat"/>
                  <w10:wrap type="none"/>
                </v:shape>
                <v:shape id="shape_0" fillcolor="#e36c0a" stroked="t" o:allowincell="f" style="position:absolute;left:2969;top:3481;width:929;height:705;mso-wrap-style:none;v-text-anchor:top;rotation:354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yellow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74">
                <wp:simplePos x="0" y="0"/>
                <wp:positionH relativeFrom="page">
                  <wp:posOffset>1492250</wp:posOffset>
                </wp:positionH>
                <wp:positionV relativeFrom="paragraph">
                  <wp:posOffset>-760730</wp:posOffset>
                </wp:positionV>
                <wp:extent cx="6823710" cy="23075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8980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96920" y="778320"/>
                                  <a:ext cx="144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9380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8 - 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07_basmallah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5376013525-6028384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تن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59.9pt;width:534.05pt;height:174.6pt" coordorigin="2415,-1198" coordsize="10681,3492">
                <v:group id="shape_0" style="position:absolute;left:2415;top:-1198;width:10593;height:3492">
                  <v:group id="shape_0" style="position:absolute;left:2415;top:-774;width:10593;height:3068">
                    <v:group id="shape_0" style="position:absolute;left:2939;top:-774;width:10069;height:3068">
                      <v:rect id="shape_0" stroked="f" o:allowincell="f" style="position:absolute;left:2939;top:-774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460" stroked="t" o:allowincell="f" style="position:absolute;left:-4434;top:-566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61" stroked="t" o:allowincell="f" style="position:absolute;left:-4458;top:453;width:1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62" stroked="t" o:allowincell="f" style="position:absolute;left:-7986;top:-541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463" fillcolor="#fde9d9" stroked="t" o:allowincell="f" style="position:absolute;left:6490;top:-231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8 -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64" fillcolor="#fde9d9" stroked="t" o:allowincell="f" style="position:absolute;left:2939;top:-577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65" fillcolor="#fde9d9" stroked="t" o:allowincell="f" style="position:absolute;left:5709;top:768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466" fillcolor="#fde9d9" stroked="t" o:allowincell="f" style="position:absolute;left:9987;top:-552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14;top:313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90;top:-1198;width:2265;height:1085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682;top:235;width:1413;height:154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423;top:532;width:1340;height:1744;mso-wrap-style:none;v-text-anchor:middle;rotation:343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16760</wp:posOffset>
                </wp:positionH>
                <wp:positionV relativeFrom="paragraph">
                  <wp:posOffset>148590</wp:posOffset>
                </wp:positionV>
                <wp:extent cx="5207000" cy="2778760"/>
                <wp:effectExtent l="0" t="0" r="0" b="1257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778840"/>
                          <a:chOff x="0" y="0"/>
                          <a:chExt cx="5207040" cy="2778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07040" cy="27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531000"/>
                            <a:ext cx="381780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(فَلَمَّا جَاءَتْهُمْ آيَاتُنَ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قَالُوا هَذَا سِحْرٌ مُبِينٌ (13) و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بِهَا وَاسْتَيْقَنَتْهَا أَنْفُسُهُمْ ظُلْماً وَعُلُوّاً فَانظُرْ كَيْفَ كَانَ عَاقِبَة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11.7pt;width:410pt;height:218.8pt" coordorigin="3176,234" coordsize="8200,4376">
                <v:shape id="shape_0" stroked="f" o:allowincell="f" style="position:absolute;left:3176;top:234;width:8199;height:437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1070;width:6011;height:2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(فَلَمَّا جَاءَتْهُمْ آيَاتُنَ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قَالُوا هَذَا سِحْرٌ مُبِينٌ (13) وَ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بِهَا وَاسْتَيْقَنَتْهَا أَنْفُسُهُمْ ظُلْماً وَعُلُوّاً فَانظُرْ كَيْفَ كَانَ عَاقِبَة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08150</wp:posOffset>
                </wp:positionH>
                <wp:positionV relativeFrom="paragraph">
                  <wp:posOffset>259715</wp:posOffset>
                </wp:positionV>
                <wp:extent cx="6651625" cy="3479800"/>
                <wp:effectExtent l="0" t="6985" r="0" b="527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3479760"/>
                          <a:chOff x="0" y="0"/>
                          <a:chExt cx="6651720" cy="34797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3028320" cy="1002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استخرجي من الآيات السابقة كلمات لها نفس المعنى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920400">
                            <a:off x="4588200" y="1495440"/>
                            <a:ext cx="2114640" cy="122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واضحة بينة ومشرقة.</w:t>
                              </w:r>
                            </w:p>
                          </w:txbxContent>
                        </wps:txbx>
                        <wps:bodyPr anchor="t" rot="14679600">
                          <a:noAutofit/>
                        </wps:bodyPr>
                      </wps:wsp>
                      <wps:wsp>
                        <wps:cNvSpPr/>
                        <wps:spPr>
                          <a:xfrm rot="3996600">
                            <a:off x="-75600" y="1569600"/>
                            <a:ext cx="2114640" cy="122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انكروها في ظاهر الأمر.</w:t>
                              </w:r>
                            </w:p>
                          </w:txbxContent>
                        </wps:txbx>
                        <wps:bodyPr tIns="10800" bIns="10800" anchor="t" rot="17603400">
                          <a:noAutofit/>
                        </wps:bodyPr>
                      </wps:wsp>
                      <wps:wsp>
                        <wps:cNvSpPr/>
                        <wps:spPr>
                          <a:xfrm rot="4329000">
                            <a:off x="3330360" y="1598760"/>
                            <a:ext cx="1574280" cy="1733040"/>
                          </a:xfrm>
                          <a:prstGeom prst="lightningBol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520" y="2409840"/>
                            <a:ext cx="9158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562120"/>
                            <a:ext cx="1076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0.45pt;width:533.7pt;height:262.3pt" coordorigin="2570,409" coordsize="10674,524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abf8f" stroked="t" o:allowincell="f" style="position:absolute;left:6089;top:409;width:4768;height:1578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استخرجي من الآيات السابقة كلمات لها نفس المعنى: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oval id="shape_0" fillcolor="#9bbb59" stroked="t" o:allowincell="f" style="position:absolute;left:9916;top:2764;width:3329;height:1927;mso-wrap-style:square;v-text-anchor:top;rotation:115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واضحة بينة ومشرقة.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71;top:2880;width:3329;height:1927;mso-wrap-style:square;v-text-anchor:top;rotation:67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انكروها في ظاهر الأمر.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7935;top:2926;width:2478;height:2728;mso-wrap-style:none;v-text-anchor:middle;rotation:72;mso-position-horizontal-relative:page" type="_x0000_t73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f" o:allowincell="f" style="position:absolute;left:10617;top:4204;width:1441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4444;width:1694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82550" distR="79375" simplePos="0" locked="0" layoutInCell="0" allowOverlap="1" relativeHeight="148">
                <wp:simplePos x="0" y="0"/>
                <wp:positionH relativeFrom="page">
                  <wp:posOffset>4714875</wp:posOffset>
                </wp:positionH>
                <wp:positionV relativeFrom="paragraph">
                  <wp:posOffset>167640</wp:posOffset>
                </wp:positionV>
                <wp:extent cx="1670685" cy="1711960"/>
                <wp:effectExtent l="0" t="20320" r="0" b="1117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1670760" cy="17118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pt;margin-top:13.15pt;width:131.5pt;height:134.75pt;mso-wrap-style:none;v-text-anchor:middle;rotation:5;mso-position-horizontal-relative:page" type="_x0000_t7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br w:type="page"/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75">
                <wp:simplePos x="0" y="0"/>
                <wp:positionH relativeFrom="page">
                  <wp:posOffset>1416050</wp:posOffset>
                </wp:positionH>
                <wp:positionV relativeFrom="paragraph">
                  <wp:posOffset>-692785</wp:posOffset>
                </wp:positionV>
                <wp:extent cx="6823710" cy="230759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1276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20600" y="77832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17840" y="-595440"/>
                                  <a:ext cx="756360" cy="224244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51"/>
                                    <a:gd name="adj3" fmla="val 10495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حفظ الآيات من سورة التحريم من 7-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07_basmallah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5376013525-6028384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تن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-54.55pt;width:534.05pt;height:174.6pt" coordorigin="2295,-1091" coordsize="10681,3492">
                <v:group id="shape_0" style="position:absolute;left:2295;top:-1091;width:10593;height:3492">
                  <v:group id="shape_0" style="position:absolute;left:2295;top:-667;width:10593;height:3068">
                    <v:group id="shape_0" style="position:absolute;left:2819;top:-667;width:10069;height:3068">
                      <v:rect id="shape_0" stroked="f" o:allowincell="f" style="position:absolute;left:2819;top:-667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479" stroked="t" o:allowincell="f" style="position:absolute;left:-4433;top:-460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80" stroked="t" o:allowincell="f" style="position:absolute;left:-4458;top:561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481" stroked="t" o:allowincell="f" style="position:absolute;left:-7986;top:-434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482" fillcolor="#fde9d9" stroked="t" o:allowincell="f" style="position:absolute;left:6370;top:-124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حفظ الآيات من سورة التحريم من 7-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83" fillcolor="#fde9d9" stroked="t" o:allowincell="f" style="position:absolute;left:2819;top:-470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484" fillcolor="#fde9d9" stroked="t" o:allowincell="f" style="position:absolute;left:5589;top:875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485" fillcolor="#fde9d9" stroked="t" o:allowincell="f" style="position:absolute;left:9867;top:-445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94;top:420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70;top:-1091;width:2265;height:1085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62;top:342;width:1413;height:154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02;top:639;width:1340;height:1744;mso-wrap-style:none;v-text-anchor:middle;rotation:343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77390</wp:posOffset>
                </wp:positionH>
                <wp:positionV relativeFrom="paragraph">
                  <wp:posOffset>281940</wp:posOffset>
                </wp:positionV>
                <wp:extent cx="5284470" cy="2403475"/>
                <wp:effectExtent l="41910" t="0" r="27305" b="55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403360"/>
                          <a:chOff x="0" y="0"/>
                          <a:chExt cx="5284440" cy="2403360"/>
                        </a:xfrm>
                      </wpg:grpSpPr>
                      <wps:wsp>
                        <wps:cNvSpPr/>
                        <wps:spPr>
                          <a:xfrm flipH="1">
                            <a:off x="3749760" y="984240"/>
                            <a:ext cx="1299960" cy="141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SA"/>
                                </w:rPr>
                                <w:t xml:space="preserve"> (لا يُخْزِي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0" w:after="200" w:lineRule="auto" w:line="240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9440" y="984240"/>
                            <a:ext cx="1299960" cy="141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SA"/>
                                </w:rPr>
                                <w:t xml:space="preserve"> (أَتْمِمْ لَنَا نُورَنَا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36200">
                            <a:off x="2588760" y="178560"/>
                            <a:ext cx="26823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84240"/>
                            <a:ext cx="1299960" cy="141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SA"/>
                                </w:rPr>
                                <w:t xml:space="preserve"> (أَغْلُظْ عَلَيْهِم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36.25pt;width:415.1pt;height:175.2pt" coordorigin="3114,725" coordsize="8302,350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3f3d3" stroked="t" o:allowincell="f" style="position:absolute;left:9019;top:1994;width:2046;height:2234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7030A0"/>
                            <w:lang w:val="en-US" w:bidi="ar-SA"/>
                          </w:rPr>
                          <w:t xml:space="preserve"> (لا يُخْزِي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0" w:after="200" w:lineRule="auto" w:line="240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  <v:shape id="shape_0" fillcolor="#c3f3d3" stroked="t" o:allowincell="f" style="position:absolute;left:6121;top:1994;width:2046;height:2234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7030A0"/>
                            <w:lang w:val="en-US" w:bidi="ar-SA"/>
                          </w:rPr>
                          <w:t xml:space="preserve"> (أَتْمِمْ لَنَا نُورَنَا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7030A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  <v:shape id="shape_0" fillcolor="#336699" stroked="t" o:allowincell="f" style="position:absolute;left:7191;top:725;width:4223;height:600;mso-wrap-style:none;v-text-anchor:middle;rotation:352;mso-position-horizontal-relative:page" type="_x0000_t136">
                  <v:path textpathok="t"/>
                  <v:textpath on="t" fitshape="t" string="ما المقصود بكلاً من؟" style="font-family:&quot;Times New Roman&quot;;font-size:18pt"/>
                  <v:fill o:detectmouseclick="t" type="solid" color2="#cc9966"/>
                  <v:stroke color="#7030a0" weight="9360" joinstyle="miter" endcap="flat"/>
                  <v:shadow on="t" obscured="f" color="#b2b2b2"/>
                  <w10:wrap type="none"/>
                </v:shape>
                <v:shape id="shape_0" fillcolor="#c3f3d3" stroked="t" o:allowincell="f" style="position:absolute;left:3114;top:1994;width:2046;height:2234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7030A0"/>
                            <w:lang w:val="en-US" w:bidi="ar-SA"/>
                          </w:rPr>
                          <w:t xml:space="preserve"> (أَغْلُظْ عَلَيْهِم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7030A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20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8975</wp:posOffset>
                </wp:positionH>
                <wp:positionV relativeFrom="paragraph">
                  <wp:posOffset>231775</wp:posOffset>
                </wp:positionV>
                <wp:extent cx="2833370" cy="7131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6.15pt;mso-wrap-distance-left:9.05pt;mso-wrap-distance-right:9.05pt;mso-wrap-distance-top:0pt;mso-wrap-distance-bottom:0pt;margin-top:18.25pt;mso-position-vertical-relative:text;margin-left:15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rtl w:val="true"/>
                        </w:rPr>
                        <w:pict>
                          <v:rect id="shape_0" fillcolor="#c0504d" stroked="t" o:allowincell="f" style="position:absolute;margin-left:0pt;margin-top:-31.55pt;width:208.45pt;height:31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أجيبي بــ نعم أو لا: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جيبي بــ نعم أو لا: " style="font-family:&quot;Arial Black&quot;;font-size:32pt"/>
                            <v:fill o:detectmouseclick="t" color2="#205867"/>
                            <v:stroke color="#31849b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400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يبي بــ نعم أو لا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-31.55pt;width:208.4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أجيبي بــ نعم أو لا: </w:t>
                      </w:r>
                    </w:p>
                  </w:txbxContent>
                </v:textbox>
                <v:path textpathok="t"/>
                <v:textpath on="t" fitshape="t" string="أجيبي بــ نعم أو لا: " style="font-family:&quot;Arial Black&quot;;font-size:32pt"/>
                <v:fill o:detectmouseclick="t" color2="#205867"/>
                <v:stroke color="#31849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47190</wp:posOffset>
                </wp:positionH>
                <wp:positionV relativeFrom="paragraph">
                  <wp:posOffset>272415</wp:posOffset>
                </wp:positionV>
                <wp:extent cx="6136005" cy="3676015"/>
                <wp:effectExtent l="0" t="635" r="0" b="26492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3675960"/>
                          <a:chOff x="0" y="0"/>
                          <a:chExt cx="6135840" cy="36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000" cy="2183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00160"/>
                              <a:ext cx="3276000" cy="16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0"/>
                              <a:ext cx="2818080" cy="2183760"/>
                            </a:xfrm>
                            <a:prstGeom prst="flowChartPunchedTap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>يقال للذين جحدوا أن الله هو الإله الحق وكفروا به عند إدخالهم النار: لا تلتمسوا المعاذير في هذا اليوم؛ إنما تعطون جزاء الذي كنتم تعملونه في الدني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45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1370880"/>
                              <a:ext cx="649440" cy="659160"/>
                            </a:xfrm>
                            <a:custGeom>
                              <a:avLst/>
                              <a:gdLst>
                                <a:gd name="textAreaLeft" fmla="*/ 86400 w 368280"/>
                                <a:gd name="textAreaRight" fmla="*/ 281520 w 368280"/>
                                <a:gd name="textAreaTop" fmla="*/ 43920 h 373680"/>
                                <a:gd name="textAreaBottom" fmla="*/ 23436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0200" y="1948680"/>
                            <a:ext cx="3276000" cy="17272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276000" cy="150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680" y="76320"/>
                              <a:ext cx="2927880" cy="1650960"/>
                            </a:xfrm>
                            <a:prstGeom prst="flowChartPunchedTap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>المقصود بتوبة نصوحة أي توبة يمكن أن يعود بعدها للذنوب والمعاص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4760" y="2981160"/>
                            <a:ext cx="539280" cy="540360"/>
                          </a:xfrm>
                          <a:custGeom>
                            <a:avLst/>
                            <a:gdLst>
                              <a:gd name="textAreaLeft" fmla="*/ 71640 w 305640"/>
                              <a:gd name="textAreaRight" fmla="*/ 233640 w 3056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21.45pt;width:483.15pt;height:289.45pt" coordorigin="2594,429" coordsize="9663,5789">
                <v:group id="shape_0" style="position:absolute;left:2594;top:429;width:5159;height:3439">
                  <v:shape id="shape_0" stroked="f" o:allowincell="f" style="position:absolute;left:2594;top:744;width:5158;height:2526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stroked="f" o:allowincell="f" style="position:absolute;left:2998;top:429;width:4437;height:3438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>يقال للذين جحدوا أن الله هو الإله الحق وكفروا به عند إدخالهم النار: لا تلتمسوا المعاذير في هذا اليوم؛ إنما تعطون جزاء الذي كنتم تعملونه في الدني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45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aeef3" stroked="t" o:allowincell="f" style="position:absolute;left:2998;top:2588;width:1022;height:1037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color2="#ffccff"/>
                    <v:stroke color="#7030a0" weight="28440" joinstyle="miter" endcap="flat"/>
                    <w10:wrap type="none"/>
                  </v:shape>
                </v:group>
                <v:group id="shape_0" style="position:absolute;left:7099;top:3498;width:5159;height:2720">
                  <v:shape id="shape_0" stroked="f" o:allowincell="f" style="position:absolute;left:7099;top:3498;width:5158;height:2371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4;top:3618;width:4610;height:2599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>المقصود بتوبة نصوحة أي توبة يمكن أن يعود بعدها للذنوب والمعاصي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7436;top:5124;width:848;height:850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</w:p>
                    </w:txbxContent>
                  </v:textbox>
                  <v:fill o:detectmouseclick="t" color2="#ffccff"/>
                  <v:stroke color="#7030a0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76">
                <wp:simplePos x="0" y="0"/>
                <wp:positionH relativeFrom="page">
                  <wp:posOffset>1397000</wp:posOffset>
                </wp:positionH>
                <wp:positionV relativeFrom="paragraph">
                  <wp:posOffset>-751205</wp:posOffset>
                </wp:positionV>
                <wp:extent cx="6823710" cy="230759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76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68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16 - 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2" name="07_basmallah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5376013525-6028384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تن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59.15pt;width:534.05pt;height:174.6pt" coordorigin="2265,-1183" coordsize="10681,3492">
                <v:group id="shape_0" style="position:absolute;left:2265;top:-1183;width:10593;height:3492">
                  <v:group id="shape_0" style="position:absolute;left:2265;top:-759;width:10593;height:3068">
                    <v:group id="shape_0" style="position:absolute;left:2789;top:-759;width:10069;height:3068">
                      <v:rect id="shape_0" stroked="f" o:allowincell="f" style="position:absolute;left:2789;top:-759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502" stroked="t" o:allowincell="f" style="position:absolute;left:-4434;top:-551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03" stroked="t" o:allowincell="f" style="position:absolute;left:-4458;top:469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04" stroked="t" o:allowincell="f" style="position:absolute;left:-7986;top:-526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505" fillcolor="#fde9d9" stroked="t" o:allowincell="f" style="position:absolute;left:6341;top:-216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16 -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06" fillcolor="#fde9d9" stroked="t" o:allowincell="f" style="position:absolute;left:2789;top:-56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07" fillcolor="#fde9d9" stroked="t" o:allowincell="f" style="position:absolute;left:5559;top:783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508" fillcolor="#fde9d9" stroked="t" o:allowincell="f" style="position:absolute;left:9837;top:-53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328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1183;width:2265;height:1085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250;width:1413;height:154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547;width:1340;height:1744;mso-wrap-style:none;v-text-anchor:middle;rotation:343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85060</wp:posOffset>
                </wp:positionH>
                <wp:positionV relativeFrom="paragraph">
                  <wp:posOffset>40005</wp:posOffset>
                </wp:positionV>
                <wp:extent cx="5128895" cy="5200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5200560"/>
                          <a:chOff x="0" y="0"/>
                          <a:chExt cx="5128920" cy="5200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28920" cy="52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1143720"/>
                            <a:ext cx="325044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(وَتَفَقَّدَ الطَّيْرَ فَقَالَ مَا لِي لا أَرَى الْهُدْهُدَ أَمْ كَانَ مِنْ الْغَائِبِينَ (20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............................... 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(21) فَمَكَثَ غَيْرَ بَعِيدٍ فَقَالَ أَحَطتُ بِمَا لَمْ تُحِطْ بِهِ وَجِئْتُكَ مِنْ سَبَإٍ بِنَبَإٍ يَقِينٍ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3.15pt;width:403.85pt;height:409.5pt" coordorigin="3756,63" coordsize="8077,8190">
                <v:shape id="shape_0" stroked="f" o:allowincell="f" style="position:absolute;left:3756;top:63;width:8076;height:818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1864;width:5118;height:30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(وَتَفَقَّدَ الطَّيْرَ فَقَالَ مَا لِي لا أَرَى الْهُدْهُدَ أَمْ كَانَ مِنْ الْغَائِبِينَ (20)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............................... 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(21) فَمَكَثَ غَيْرَ بَعِيدٍ فَقَالَ أَحَطتُ بِمَا لَمْ تُحِطْ بِهِ وَجِئْتُكَ مِنْ سَبَإٍ بِنَبَإٍ يَقِينٍ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7030a0" stroked="t" o:allowincell="f" style="position:absolute;margin-left:-38.7pt;margin-top:7.65pt;width:135.95pt;height:54.7pt;mso-wrap-style:none;v-text-anchor:middle" type="_x0000_t136">
            <v:path textpathok="t"/>
            <v:textpath on="t" fitshape="t" string="أكملي ما يأتي:" style="font-family:&quot;Arial Black&quot;;font-size:12pt"/>
            <v:fill o:detectmouseclick="t" type="solid" color2="#8fcf5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93520</wp:posOffset>
                </wp:positionH>
                <wp:positionV relativeFrom="paragraph">
                  <wp:posOffset>99695</wp:posOffset>
                </wp:positionV>
                <wp:extent cx="6042025" cy="1973580"/>
                <wp:effectExtent l="6985" t="6985" r="1905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1973520"/>
                          <a:chOff x="0" y="0"/>
                          <a:chExt cx="6041880" cy="1973520"/>
                        </a:xfrm>
                      </wpg:grpSpPr>
                      <wps:wsp>
                        <wps:cNvSpPr/>
                        <wps:spPr>
                          <a:xfrm>
                            <a:off x="1943640" y="60480"/>
                            <a:ext cx="2016000" cy="922680"/>
                          </a:xfrm>
                          <a:custGeom>
                            <a:avLst/>
                            <a:gdLst>
                              <a:gd name="textAreaLeft" fmla="*/ 61560 w 1143000"/>
                              <a:gd name="textAreaRight" fmla="*/ 1081440 w 1143000"/>
                              <a:gd name="textAreaTop" fmla="*/ 61560 h 523080"/>
                              <a:gd name="textAreaBottom" fmla="*/ 46152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4718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3581" y="21600"/>
                                </a:lnTo>
                                <a:arcTo wR="3600" hR="3600" stAng="10800000" swAng="5400000"/>
                                <a:lnTo>
                                  <a:pt x="4718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6666"/>
                                  <w:lang w:val="en-US" w:bidi="ar-EG"/>
                                </w:rPr>
                                <w:t>ما المقصود بالكلمات         الآتي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240" y="0"/>
                            <a:ext cx="1728000" cy="972360"/>
                          </a:xfrm>
                          <a:prstGeom prst="downArrowCallout">
                            <a:avLst>
                              <a:gd name="adj1" fmla="val 44432"/>
                              <a:gd name="adj2" fmla="val 4442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سُلْطَانٍ مُّبِينٍ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1728000" cy="972360"/>
                          </a:xfrm>
                          <a:prstGeom prst="downArrowCallout">
                            <a:avLst>
                              <a:gd name="adj1" fmla="val 44432"/>
                              <a:gd name="adj2" fmla="val 4442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وْزِعْنِ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1020960"/>
                            <a:ext cx="1505520" cy="914400"/>
                          </a:xfrm>
                          <a:custGeom>
                            <a:avLst/>
                            <a:gdLst>
                              <a:gd name="textAreaLeft" fmla="*/ 200520 w 853560"/>
                              <a:gd name="textAreaRight" fmla="*/ 652320 w 85356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59120"/>
                            <a:ext cx="1505520" cy="914400"/>
                          </a:xfrm>
                          <a:custGeom>
                            <a:avLst/>
                            <a:gdLst>
                              <a:gd name="textAreaLeft" fmla="*/ 200520 w 853560"/>
                              <a:gd name="textAreaRight" fmla="*/ 652320 w 85356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983160"/>
                            <a:ext cx="1076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7.85pt;width:475.75pt;height:155.45pt" coordorigin="2352,157" coordsize="9515,3109">
                <v:shape id="shape_0" fillcolor="white" stroked="t" o:allowincell="f" style="position:absolute;left:5413;top:252;width:3174;height:145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006666"/>
                            <w:lang w:val="en-US" w:bidi="ar-EG"/>
                          </w:rPr>
                          <w:t>ما المقصود بالكلمات         الآتية؟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9146;top:157;width:2720;height:1530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سُلْطَانٍ مُّبِينٍ.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352;top:232;width:2720;height:1530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وْزِعْنِ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9305;top:1765;width:2370;height:1439;mso-wrap-style:none;v-text-anchor:middle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511;top:1825;width:2370;height:143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9602;top:1705;width:1694;height:1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6355" distR="114935" simplePos="0" locked="0" layoutInCell="0" allowOverlap="1" relativeHeight="78">
                <wp:simplePos x="0" y="0"/>
                <wp:positionH relativeFrom="page">
                  <wp:posOffset>1406525</wp:posOffset>
                </wp:positionH>
                <wp:positionV relativeFrom="paragraph">
                  <wp:posOffset>-426720</wp:posOffset>
                </wp:positionV>
                <wp:extent cx="6823710" cy="230759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0340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11240" y="77832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0812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حفظ الآيات من سورة الطلاق من 1-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7" name="07_basmallah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5376013525-6028384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تن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33.6pt;width:534.05pt;height:174.6pt" coordorigin="2280,-672" coordsize="10681,3492">
                <v:group id="shape_0" style="position:absolute;left:2280;top:-672;width:10593;height:3492">
                  <v:group id="shape_0" style="position:absolute;left:2280;top:-248;width:10593;height:3068">
                    <v:group id="shape_0" style="position:absolute;left:2804;top:-248;width:10069;height:3068">
                      <v:rect id="shape_0" stroked="f" o:allowincell="f" style="position:absolute;left:2804;top:-248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538" stroked="t" o:allowincell="f" style="position:absolute;left:-4433;top:-41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39" stroked="t" o:allowincell="f" style="position:absolute;left:-4458;top:980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40" stroked="t" o:allowincell="f" style="position:absolute;left:-7986;top:-15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541" fillcolor="#fde9d9" stroked="t" o:allowincell="f" style="position:absolute;left:6355;top:294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حفظ الآيات من سورة الطلاق من 1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42" fillcolor="#fde9d9" stroked="t" o:allowincell="f" style="position:absolute;left:2804;top:-5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43" fillcolor="#fde9d9" stroked="t" o:allowincell="f" style="position:absolute;left:5574;top:1294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544" fillcolor="#fde9d9" stroked="t" o:allowincell="f" style="position:absolute;left:9852;top:-2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79;top:839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55;top:-672;width:2265;height:1085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47;top:761;width:1413;height:154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88;top:1058;width:1340;height:1744;mso-wrap-style:none;v-text-anchor:middle;rotation:343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104390</wp:posOffset>
                </wp:positionH>
                <wp:positionV relativeFrom="paragraph">
                  <wp:posOffset>1410335</wp:posOffset>
                </wp:positionV>
                <wp:extent cx="4525645" cy="3752850"/>
                <wp:effectExtent l="5715" t="11430" r="23495" b="544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3753000"/>
                          <a:chOff x="0" y="0"/>
                          <a:chExt cx="4525560" cy="37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556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ضعي كل كلمة من الكلمات التالية في مكانها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518040"/>
                            <a:ext cx="420192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3121920" y="0"/>
                              <a:ext cx="1080000" cy="504360"/>
                            </a:xfrm>
                            <a:prstGeom prst="cloudCallout">
                              <a:avLst>
                                <a:gd name="adj1" fmla="val -24324"/>
                                <a:gd name="adj2" fmla="val -4665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fefa7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الأَحْمَال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840" y="0"/>
                              <a:ext cx="1080000" cy="504360"/>
                            </a:xfrm>
                            <a:prstGeom prst="cloudCallout">
                              <a:avLst>
                                <a:gd name="adj1" fmla="val -27916"/>
                                <a:gd name="adj2" fmla="val -423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fefa7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يَحْتَسِب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504360"/>
                            </a:xfrm>
                            <a:prstGeom prst="cloudCallout">
                              <a:avLst>
                                <a:gd name="adj1" fmla="val -20393"/>
                                <a:gd name="adj2" fmla="val -4658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fefa7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يَئِسْن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1066680"/>
                            <a:ext cx="4270320" cy="2685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rcRect l="10205" t="10859" r="8315" b="7772"/>
                            <a:stretch/>
                          </pic:blipFill>
                          <pic:spPr>
                            <a:xfrm>
                              <a:off x="0" y="0"/>
                              <a:ext cx="4270320" cy="26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840" y="432720"/>
                              <a:ext cx="3489480" cy="201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 xml:space="preserve">وَيَرْزُقْهُ مِنْ حَيْثُ لا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 xml:space="preserve"> وَمَنْ يَتَوَكَّلْ عَلَى اللَّهِ فَهُوَ حَسْبُهُ إِنَّ اللَّهَ بَالِغُ أَمْرِهِ قَدْ جَعَلَ اللَّهُ لِكُلِّ شَيْءٍ قَدْراً (3) وَاللاَّئِ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 xml:space="preserve">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 xml:space="preserve"> مِنْ الْمَحِيضِ مِنْ نِسَائِكُمْ إِنْ ارْتَبْتُمْ فَعِدَّتُهُنَّ ثَلاثَةُ أَشْهُرٍ وَاللاَّئِي لَمْ يَحِضْنَ وَأُوْلاتُ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 xml:space="preserve">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9900CC"/>
                                    <w:lang w:val="en-US" w:bidi="ar-SA"/>
                                  </w:rPr>
                                  <w:t>أَجَلُهُنَّ أَنْ يَضَعْنَ حَمْلَهُنَّ وَمَنْ يَتَّقِ اللَّهَ يَجْعَلْ لَهُ مِنْ أَمْرِهِ يُسْراً (4)"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11.05pt;width:356.35pt;height:295.5pt" coordorigin="3314,2221" coordsize="7127,5910">
                <v:shape id="shape_0" fillcolor="#00b0f0" stroked="t" o:allowincell="f" style="position:absolute;left:3314;top:2221;width:7126;height:657;mso-wrap-style:none;v-text-anchor:middle;mso-position-horizontal-relative:page" type="_x0000_t136">
                  <v:path textpathok="t"/>
                  <v:textpath on="t" fitshape="t" string="ضعي كل كلمة من الكلمات التالية في مكانها المناسب:" style="font-family:&quot;Arial Black&quot;;font-size:18pt"/>
                  <v:fill o:detectmouseclick="t" type="solid" color2="#ff4f0f"/>
                  <v:stroke color="#7030a0" weight="9360" joinstyle="miter" endcap="flat"/>
                  <v:shadow on="t" obscured="f" color="gray"/>
                  <w10:wrap type="none"/>
                </v:shape>
                <v:group id="shape_0" style="position:absolute;left:3367;top:3037;width:6617;height:794">
                  <v:rect id="shape_0" fillcolor="#efefa7" stroked="t" o:allowincell="f" style="position:absolute;left:8283;top:3037;width:1700;height:7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الأَحْمَالِ</w:t>
                          </w:r>
                        </w:p>
                      </w:txbxContent>
                    </v:textbox>
                    <v:fill o:detectmouseclick="t" color2="#e5b8b7"/>
                    <v:stroke color="#fde9d9" weight="9360" joinstyle="miter" endcap="flat"/>
                    <w10:wrap type="none"/>
                  </v:rect>
                  <v:rect id="shape_0" fillcolor="#efefa7" stroked="t" o:allowincell="f" style="position:absolute;left:5872;top:3037;width:1700;height:7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يَحْتَسِبُ</w:t>
                          </w:r>
                        </w:p>
                      </w:txbxContent>
                    </v:textbox>
                    <v:fill o:detectmouseclick="t" color2="#e5b8b7"/>
                    <v:stroke color="#fde9d9" weight="9360" joinstyle="miter" endcap="flat"/>
                    <w10:wrap type="none"/>
                  </v:rect>
                  <v:rect id="shape_0" fillcolor="#efefa7" stroked="t" o:allowincell="f" style="position:absolute;left:3367;top:3037;width:1700;height:7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يَئِسْنَ</w:t>
                          </w:r>
                        </w:p>
                      </w:txbxContent>
                    </v:textbox>
                    <v:fill o:detectmouseclick="t" color2="#e5b8b7"/>
                    <v:stroke color="#fde9d9" weight="9360" joinstyle="miter" endcap="flat"/>
                    <w10:wrap type="none"/>
                  </v:rect>
                </v:group>
                <v:group id="shape_0" style="position:absolute;left:3484;top:3901;width:6725;height:4230">
                  <v:shape id="shape_0" stroked="f" o:allowincell="f" style="position:absolute;left:3484;top:3901;width:6724;height:4229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4582;width:5494;height:31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 xml:space="preserve">وَيَرْزُقْهُ مِنْ حَيْثُ لا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 xml:space="preserve"> وَمَنْ يَتَوَكَّلْ عَلَى اللَّهِ فَهُوَ حَسْبُهُ إِنَّ اللَّهَ بَالِغُ أَمْرِهِ قَدْ جَعَلَ اللَّهُ لِكُلِّ شَيْءٍ قَدْراً (3) وَاللاَّئِ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 xml:space="preserve">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 xml:space="preserve"> مِنْ الْمَحِيضِ مِنْ نِسَائِكُمْ إِنْ ارْتَبْتُمْ فَعِدَّتُهُنَّ ثَلاثَةُ أَشْهُرٍ وَاللاَّئِي لَمْ يَحِضْنَ وَأُوْلاتُ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 xml:space="preserve">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9900CC"/>
                              <w:lang w:val="en-US" w:bidi="ar-SA"/>
                            </w:rPr>
                            <w:t>أَجَلُهُنَّ أَنْ يَضَعْنَ حَمْلَهُنَّ وَمَنْ يَتَّقِ اللَّهَ يَجْعَلْ لَهُ مِنْ أَمْرِهِ يُسْراً (4)"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58975</wp:posOffset>
                </wp:positionH>
                <wp:positionV relativeFrom="paragraph">
                  <wp:posOffset>5353050</wp:posOffset>
                </wp:positionV>
                <wp:extent cx="3829685" cy="3321685"/>
                <wp:effectExtent l="0" t="0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3321720"/>
                          <a:chOff x="0" y="0"/>
                          <a:chExt cx="3829680" cy="33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700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ــ الكلمات الآت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778680"/>
                            <a:ext cx="1873080" cy="774720"/>
                          </a:xfrm>
                          <a:prstGeom prst="wedgeEllipseCallout">
                            <a:avLst>
                              <a:gd name="adj1" fmla="val -64375"/>
                              <a:gd name="adj2" fmla="val 46393"/>
                            </a:avLst>
                          </a:prstGeom>
                          <a:blipFill rotWithShape="0">
                            <a:blip r:embed="rId58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وَأَحْصُوا الْعِدَّة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0206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2124720"/>
                            <a:ext cx="1873080" cy="774720"/>
                          </a:xfrm>
                          <a:prstGeom prst="wedgeEllipseCallout">
                            <a:avLst>
                              <a:gd name="adj1" fmla="val -64814"/>
                              <a:gd name="adj2" fmla="val 43194"/>
                            </a:avLst>
                          </a:prstGeom>
                          <a:blipFill rotWithShape="0">
                            <a:blip r:embed="rId59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وَلا يَخْرُجْن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946800"/>
                            <a:ext cx="1567080" cy="1054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267640"/>
                            <a:ext cx="1567080" cy="1054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421.5pt;width:301.6pt;height:261.6pt" coordorigin="3085,8430" coordsize="6032,5232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3085;top:8430;width:5569;height:113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ما المقصود بــ الكلمات الآتية؟</w:t>
                        </w:r>
                      </w:p>
                    </w:txbxContent>
                  </v:textbox>
                  <v:path textpathok="t"/>
                  <v:textpath on="t" fitshape="t" string="ما المقصود بــ الكلمات الآتية؟" style="font-family:&quot;Times New Roman&quot;;font-size:1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rect id="shape_0" stroked="t" o:allowincell="f" style="position:absolute;left:6166;top:9657;width:2949;height:12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وَأَحْصُوا الْعِدَّة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0206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imagedata r:id="rId60" o:detectmouseclick="t"/>
                  <v:stroke color="#ff33cc" weight="28440" dashstyle="longdash" joinstyle="miter" endcap="flat"/>
                  <w10:wrap type="none"/>
                </v:rect>
                <v:rect id="shape_0" stroked="t" o:allowincell="f" style="position:absolute;left:6166;top:11776;width:2949;height:12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وَلا يَخْرُجْن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imagedata r:id="rId61" o:detectmouseclick="t"/>
                  <v:stroke color="#ff33cc" weight="28440" dashstyle="longdash" joinstyle="miter" endcap="flat"/>
                  <w10:wrap type="none"/>
                </v:rect>
                <v:shape id="shape_0" fillcolor="yellow" stroked="t" o:allowincell="f" style="position:absolute;left:3253;top:9921;width:2467;height:165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  <v:shape id="shape_0" fillcolor="yellow" stroked="t" o:allowincell="f" style="position:absolute;left:3253;top:12001;width:2467;height:165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29960</wp:posOffset>
                </wp:positionH>
                <wp:positionV relativeFrom="paragraph">
                  <wp:posOffset>5687060</wp:posOffset>
                </wp:positionV>
                <wp:extent cx="1811020" cy="26460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626235" cy="2553335"/>
                                  <wp:effectExtent l="0" t="0" r="0" b="0"/>
                                  <wp:docPr id="30" name="Image3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08.35pt;mso-wrap-distance-left:9.05pt;mso-wrap-distance-right:9.05pt;mso-wrap-distance-top:0pt;mso-wrap-distance-bottom:0pt;margin-top:447.8pt;mso-position-vertical-relative:text;margin-left:47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626235" cy="2553335"/>
                            <wp:effectExtent l="0" t="0" r="0" b="0"/>
                            <wp:docPr id="31" name="Image3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856855</wp:posOffset>
                </wp:positionH>
                <wp:positionV relativeFrom="paragraph">
                  <wp:posOffset>5514975</wp:posOffset>
                </wp:positionV>
                <wp:extent cx="198755" cy="2635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34.25pt;mso-position-vertical-relative:text;margin-left:61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38415</wp:posOffset>
                </wp:positionH>
                <wp:positionV relativeFrom="paragraph">
                  <wp:posOffset>2018030</wp:posOffset>
                </wp:positionV>
                <wp:extent cx="198755" cy="2635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58.9pt;mso-position-vertical-relative:text;margin-left:6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81">
                <wp:simplePos x="0" y="0"/>
                <wp:positionH relativeFrom="page">
                  <wp:posOffset>1416050</wp:posOffset>
                </wp:positionH>
                <wp:positionV relativeFrom="paragraph">
                  <wp:posOffset>-751205</wp:posOffset>
                </wp:positionV>
                <wp:extent cx="6823710" cy="230759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1348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20600" y="77868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1748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24 -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2" name="07_basmallah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5376013525-6028384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تن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-59.15pt;width:534.05pt;height:174.6pt" coordorigin="2295,-1183" coordsize="10681,3492">
                <v:group id="shape_0" style="position:absolute;left:2295;top:-1183;width:10593;height:3492">
                  <v:group id="shape_0" style="position:absolute;left:2295;top:-759;width:10593;height:3068">
                    <v:group id="shape_0" style="position:absolute;left:2819;top:-759;width:10069;height:3068">
                      <v:rect id="shape_0" stroked="f" o:allowincell="f" style="position:absolute;left:2819;top:-759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558" stroked="t" o:allowincell="f" style="position:absolute;left:-4434;top:-551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59" stroked="t" o:allowincell="f" style="position:absolute;left:-4458;top:469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60" stroked="t" o:allowincell="f" style="position:absolute;left:-7986;top:-526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561" fillcolor="#fde9d9" stroked="t" o:allowincell="f" style="position:absolute;left:6370;top:-216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24 -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62" fillcolor="#fde9d9" stroked="t" o:allowincell="f" style="position:absolute;left:2819;top:-56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63" fillcolor="#fde9d9" stroked="t" o:allowincell="f" style="position:absolute;left:5589;top:783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564" fillcolor="#fde9d9" stroked="t" o:allowincell="f" style="position:absolute;left:9867;top:-53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94;top:328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70;top:-1183;width:2265;height:1085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62;top:250;width:1413;height:154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02;top:547;width:1340;height:1744;mso-wrap-style:none;v-text-anchor:middle;rotation:343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69085</wp:posOffset>
                </wp:positionH>
                <wp:positionV relativeFrom="paragraph">
                  <wp:posOffset>131445</wp:posOffset>
                </wp:positionV>
                <wp:extent cx="6442710" cy="3754120"/>
                <wp:effectExtent l="16510" t="17145" r="97155" b="330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3754080"/>
                          <a:chOff x="0" y="0"/>
                          <a:chExt cx="6442560" cy="37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2560" cy="37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360" cy="32043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>(وَجَدْتُهَا وَقَوْمَهَا يَسْجُدُونَ لِلشَّمْسِ مِنْ دُونِ اللَّهِ وَزَيَّنَ لَهُمْ الشَّيْطَانُ أَعْمَالَهُمْ فَصَدَّهُمْ عَنْ السَّبِيلِ فَهُمْ لا يَهْتَدُونَ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8560" y="487080"/>
                              <a:ext cx="2484000" cy="2411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7030A0"/>
                                    <w:lang w:val="en-US" w:bidi="ar-EG"/>
                                  </w:rPr>
                                  <w:t>من المقصود من هذه الآية الكريمة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5920" y="2839680"/>
                              <a:ext cx="2482200" cy="914400"/>
                            </a:xfrm>
                            <a:custGeom>
                              <a:avLst/>
                              <a:gdLst>
                                <a:gd name="textAreaLeft" fmla="*/ 0 w 1407240"/>
                                <a:gd name="textAreaRight" fmla="*/ 1407600 w 1407240"/>
                                <a:gd name="textAreaTop" fmla="*/ 201600 h 518400"/>
                                <a:gd name="textAreaBottom" fmla="*/ 31680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4200"/>
                                  </a:moveTo>
                                  <a:cubicBezTo>
                                    <a:pt x="7200" y="-10679"/>
                                    <a:pt x="14400" y="19079"/>
                                    <a:pt x="21600" y="4200"/>
                                  </a:cubicBezTo>
                                  <a:lnTo>
                                    <a:pt x="21600" y="17400"/>
                                  </a:lnTo>
                                  <a:cubicBezTo>
                                    <a:pt x="14400" y="32279"/>
                                    <a:pt x="7200" y="2521"/>
                                    <a:pt x="0" y="174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360" y="3146400"/>
                            <a:ext cx="1143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0.35pt;width:507.3pt;height:295.6pt" coordorigin="2471,207" coordsize="10146,5912">
                <v:group id="shape_0" style="position:absolute;left:2471;top:207;width:10146;height:5912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2471;top:207;width:6349;height:5045;mso-wrap-style:square;v-text-anchor:top;mso-position-horizontal-relative:page" type="_x0000_t7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>(وَجَدْتُهَا وَقَوْمَهَا يَسْجُدُونَ لِلشَّمْسِ مِنْ دُونِ اللَّهِ وَزَيَّنَ لَهُمْ الشَّيْطَانُ أَعْمَالَهُمْ فَصَدَّهُمْ عَنْ السَّبِيلِ فَهُمْ لا يَهْتَدُونَ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8705;top:974;width:3911;height:3797;mso-wrap-style:square;v-text-anchor:top;mso-position-horizontal-relative:page" type="_x0000_t1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7030A0"/>
                              <w:lang w:val="en-US" w:bidi="ar-EG"/>
                            </w:rPr>
                            <w:t>من المقصود من هذه الآية الكريمة؟</w:t>
                          </w:r>
                        </w:p>
                      </w:txbxContent>
                    </v:textbox>
                    <v:fill o:detectmouseclick="t" type="solid" color2="black"/>
                    <v:stroke color="#8064a2" weight="63360" joinstyle="miter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5488;top:4679;width:3908;height:1439;mso-wrap-style:none;v-text-anchor:middle;mso-position-horizontal-relative:page" type="_x0000_t6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stroked="f" o:allowincell="f" style="position:absolute;left:6497;top:5162;width:1799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04950</wp:posOffset>
                </wp:positionH>
                <wp:positionV relativeFrom="paragraph">
                  <wp:posOffset>243840</wp:posOffset>
                </wp:positionV>
                <wp:extent cx="6217285" cy="3194050"/>
                <wp:effectExtent l="0" t="0" r="0" b="4997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193920"/>
                          <a:chOff x="0" y="0"/>
                          <a:chExt cx="6217200" cy="3193920"/>
                        </a:xfrm>
                      </wpg:grpSpPr>
                      <pic:pic xmlns:pic="http://schemas.openxmlformats.org/drawingml/2006/picture">
                        <pic:nvPicPr>
                          <pic:cNvPr id="35" name="Picture 36" descr="20246945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217200" cy="31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2240" y="390600"/>
                            <a:ext cx="41911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Calibri" w:cs="Microsoft Sans Serif"/>
                                  <w:color w:val="CC3399"/>
                                  <w:lang w:val="en-US" w:bidi="ar-EG"/>
                                </w:rPr>
                                <w:t>أكملي العبارة الآت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10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قال سليمان للهدهد: سنتأمل فيما جئتنا به من الخبر أصدقت في ذلك أم كنت من الكاذبين فيه؟ أذهب ب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هذا إلى أه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فأعطهم إياه, ثم تنحَّ عنهم قريبًا منهم بحيث تسمع كلامهم, فتأمل 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بينهم من الكلا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9.2pt;width:489.55pt;height:251.5pt" coordorigin="2370,384" coordsize="9791,5030">
                <v:shape id="shape_0" ID="Picture 36" stroked="f" o:allowincell="f" style="position:absolute;left:2370;top:384;width:9790;height:502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999;width:6599;height:3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/>
                            <w:bCs/>
                            <w:i/>
                            <w:iCs/>
                            <w:rFonts w:ascii="Microsoft Sans Serif" w:hAnsi="Microsoft Sans Serif" w:eastAsia="Calibri" w:cs="Microsoft Sans Serif"/>
                            <w:color w:val="CC3399"/>
                            <w:lang w:val="en-US" w:bidi="ar-EG"/>
                          </w:rPr>
                          <w:t>أكملي العبارة الآت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10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قال سليمان للهدهد: سنتأمل فيما جئتنا به من الخبر أصدقت في ذلك أم كنت من الكاذبين فيه؟ أذهب ب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هذا إلى أه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فأعطهم إياه, ثم تنحَّ عنهم قريبًا منهم بحيث تسمع كلامهم, فتأمل 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بينهم من الكلا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83">
                <wp:simplePos x="0" y="0"/>
                <wp:positionH relativeFrom="page">
                  <wp:posOffset>1397000</wp:posOffset>
                </wp:positionH>
                <wp:positionV relativeFrom="paragraph">
                  <wp:posOffset>-398145</wp:posOffset>
                </wp:positionV>
                <wp:extent cx="6823710" cy="230759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040" y="-66240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06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320"/>
                                  <a:ext cx="144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616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حفظ الآيات من سورة الطلاق من 5-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31.35pt;width:534.05pt;height:174.6pt" coordorigin="2265,-627" coordsize="10681,3492">
                <v:group id="shape_0" style="position:absolute;left:2265;top:-627;width:10593;height:3492">
                  <v:group id="shape_0" style="position:absolute;left:2265;top:-203;width:10593;height:3068">
                    <v:group id="shape_0" style="position:absolute;left:2789;top:-203;width:10069;height:3068">
                      <v:rect id="shape_0" stroked="f" o:allowincell="f" style="position:absolute;left:2789;top:-203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579" stroked="t" o:allowincell="f" style="position:absolute;left:-4433;top:3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80" stroked="t" o:allowincell="f" style="position:absolute;left:-4458;top:1024;width:1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581" stroked="t" o:allowincell="f" style="position:absolute;left:-7986;top:29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582" fillcolor="#fde9d9" stroked="t" o:allowincell="f" style="position:absolute;left:6341;top:339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حفظ الآيات من سورة الطلاق من 5-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83" fillcolor="#fde9d9" stroked="t" o:allowincell="f" style="position:absolute;left:2789;top:-6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584" fillcolor="#fde9d9" stroked="t" o:allowincell="f" style="position:absolute;left:5559;top:1339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585" fillcolor="#fde9d9" stroked="t" o:allowincell="f" style="position:absolute;left:9837;top:18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884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627;width:2265;height:1085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806;width:1413;height:154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1103;width:1340;height:1744;mso-wrap-style:none;v-text-anchor:middle;rotation:343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97710</wp:posOffset>
                </wp:positionH>
                <wp:positionV relativeFrom="paragraph">
                  <wp:posOffset>269240</wp:posOffset>
                </wp:positionV>
                <wp:extent cx="5305425" cy="3016250"/>
                <wp:effectExtent l="0" t="0" r="0" b="10763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016080"/>
                          <a:chOff x="0" y="0"/>
                          <a:chExt cx="5305320" cy="3016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677520"/>
                            <a:ext cx="53053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817920"/>
                            <a:ext cx="505476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309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"ذَلِكَ أَمْرُ اللَّهِ أَنزَلَهُ إِلَيْكُمْ وَمَنْ يَتَّقِ اللَّهَ يُكَفِّرْ عَنْه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وَيُعْظِمْ لَهُ أَجْراً (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(أَسْكِنُوهُنَّ) مِنْ حَيْثُ سَكَنتُمْ مِنْ وُجْدِكُمْ وَل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لِتُضَيِّقُوا عَلَيْهِنَّ وَإِنْ كُنَّ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حَمْلٍ فَأَنْفِقُوا عَلَيْهِنَّ حَتَّ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حَمْلَهُنَّ فَإ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لَكُمْ فَآتُوهُنَّ أُجُورَهُنَّ وَأْتَمِرُوا بَيْنَكُمْ بِمَعْرُوفٍ وَإِنْ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فَسَتُرْضِعُ لَهُ أُخْرَى (6)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315468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أكملي الآيات الكريم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1.2pt;width:417.75pt;height:237.5pt" coordorigin="3146,424" coordsize="8355,4750">
                <v:shape id="shape_0" stroked="f" o:allowincell="f" style="position:absolute;left:3146;top:1491;width:8354;height:368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1712;width:7959;height:3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309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"ذَلِكَ أَمْرُ اللَّهِ أَنزَلَهُ إِلَيْكُمْ وَمَنْ يَتَّقِ اللَّهَ يُكَفِّرْ عَنْهُ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وَيُعْظِمْ لَهُ أَجْراً (5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(أَسْكِنُوهُنَّ) مِنْ حَيْثُ سَكَنتُمْ مِنْ وُجْدِكُمْ وَلا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لِتُضَيِّقُوا عَلَيْهِنَّ وَإِنْ كُنَّ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حَمْلٍ فَأَنْفِقُوا عَلَيْهِنَّ حَتَّى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حَمْلَهُنَّ فَإ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لَكُمْ فَآتُوهُنَّ أُجُورَهُنَّ وَأْتَمِرُوا بَيْنَكُمْ بِمَعْرُوفٍ وَإِنْ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فَسَتُرْضِعُ لَهُ أُخْرَى (6)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424;width:4967;height:897;mso-wrap-style:none;v-text-anchor:middle;mso-position-horizontal-relative:page" type="_x0000_t136">
                  <v:path textpathok="t"/>
                  <v:textpath on="t" fitshape="t" string="أكملي الآيات الكريمة:" style="font-family:&quot;Impact&quot;;font-size:12pt"/>
                  <v:imagedata r:id="rId8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hyperlink r:id="rId86">
        <w:r>
          <w:rPr>
            <w:sz w:val="20"/>
            <w:szCs w:val="20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6">
                  <wp:simplePos x="0" y="0"/>
                  <wp:positionH relativeFrom="page">
                    <wp:posOffset>1623695</wp:posOffset>
                  </wp:positionH>
                  <wp:positionV relativeFrom="paragraph">
                    <wp:posOffset>81280</wp:posOffset>
                  </wp:positionV>
                  <wp:extent cx="8025765" cy="3637280"/>
                  <wp:effectExtent l="0" t="0" r="14605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25840" cy="3637440"/>
                            <a:chOff x="0" y="0"/>
                            <a:chExt cx="8025840" cy="36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3360"/>
                              <a:ext cx="5611320" cy="30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Calibri" w:cs="Tahoma"/>
                                    <w:color w:val="454545"/>
                                    <w:lang w:val="en-US" w:bidi="ar-SA"/>
                                  </w:rPr>
                                  <w:t xml:space="preserve"> INCLUDEPICTURE "http://9or.y4yy.com/files/islame/102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Calibri" w:cs="Tahoma"/>
                                    <w:color w:val="454545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080" y="0"/>
                              <a:ext cx="2546280" cy="72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ما المقصود بــ الكلمات الآتية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0" y="1092960"/>
                              <a:ext cx="1747440" cy="733320"/>
                            </a:xfrm>
                            <a:prstGeom prst="wedgeEllipseCallout">
                              <a:avLst>
                                <a:gd name="adj1" fmla="val -77944"/>
                                <a:gd name="adj2" fmla="val 51819"/>
                              </a:avLst>
                            </a:prstGeom>
                            <a:blipFill rotWithShape="0">
                              <a:blip r:embed="rId84">
                                <a:alphaModFix amt="60000"/>
                              </a:blip>
                              <a:tile tx="0" ty="0" sx="100000" sy="100000" algn="ctr"/>
                            </a:blipFill>
                            <a:ln w="28440">
                              <a:solidFill>
                                <a:srgbClr val="ff33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وُجْدِكُمْ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0" y="2439000"/>
                              <a:ext cx="1747440" cy="733320"/>
                            </a:xfrm>
                            <a:prstGeom prst="wedgeEllipseCallout">
                              <a:avLst>
                                <a:gd name="adj1" fmla="val -78486"/>
                                <a:gd name="adj2" fmla="val 48439"/>
                              </a:avLst>
                            </a:prstGeom>
                            <a:blipFill rotWithShape="0">
                              <a:blip r:embed="rId85">
                                <a:alphaModFix amt="60000"/>
                              </a:blip>
                              <a:tile tx="0" ty="0" sx="100000" sy="100000" algn="ctr"/>
                            </a:blipFill>
                            <a:ln w="28440">
                              <a:solidFill>
                                <a:srgbClr val="ff33cc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ذُو سَعَةٍ)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1502280"/>
                              <a:ext cx="1463040" cy="64764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>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2823120"/>
                              <a:ext cx="1463040" cy="64764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>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7.85pt;margin-top:6.4pt;width:631.95pt;height:286.4pt" coordorigin="2557,128" coordsize="12639,5728">
                  <v:shape id="shape_0" stroked="f" o:allowincell="f" style="position:absolute;left:2557;top:1078;width:8836;height:477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Calibri" w:cs="Tahoma"/>
                              <w:color w:val="454545"/>
                              <w:lang w:val="en-US" w:bidi="ar-SA"/>
                            </w:rPr>
                            <w:t xml:space="preserve"> INCLUDEPICTURE "http://9or.y4yy.com/files/islame/1020.jpg" \* MERGEFORMATINET </w:t>
                            <w:br/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Calibri" w:cs="Tahoma"/>
                              <w:color w:val="454545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999ff" stroked="f" o:allowincell="f" style="position:absolute;left:10212;top:128;width:4009;height:1138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kern w:val="2"/>
                              <w:spacing w:val="1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ما المقصود بــ الكلمات الآتية?</w:t>
                          </w:r>
                        </w:p>
                      </w:txbxContent>
                    </v:textbox>
                    <v:path textpathok="t"/>
                    <v:textpath on="t" fitshape="t" string="ما المقصود بــ الكلمات الآتية?" style="font-family:&quot;Times New Roman&quot;;font-size:18pt"/>
                    <v:fill o:detectmouseclick="t" color2="#009999"/>
                    <v:stroke color="#3465a4" joinstyle="round" endcap="flat"/>
                    <v:shadow on="t" obscured="f" color="silver"/>
                    <w10:wrap type="none"/>
                  </v:shape>
                  <v:rect id="shape_0" stroked="t" o:allowincell="f" style="position:absolute;left:12444;top:1849;width:2751;height:115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وُجْدِكُمْ)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imagedata r:id="rId87" o:detectmouseclick="t"/>
                    <v:stroke color="#ff33cc" weight="28440" dashstyle="longdash" joinstyle="miter" endcap="flat"/>
                    <w10:wrap type="none"/>
                  </v:rect>
                  <v:rect id="shape_0" stroked="t" o:allowincell="f" style="position:absolute;left:12444;top:3969;width:2751;height:115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ذُو سَعَةٍ):</w:t>
                          </w:r>
                        </w:p>
                      </w:txbxContent>
                    </v:textbox>
                    <v:imagedata r:id="rId88" o:detectmouseclick="t"/>
                    <v:stroke color="#ff33cc" weight="28440" dashstyle="longdash" joinstyle="miter" endcap="flat"/>
                    <w10:wrap type="none"/>
                  </v:rect>
                  <v:shape id="shape_0" fillcolor="yellow" stroked="t" o:allowincell="f" style="position:absolute;left:9347;top:2494;width:2303;height:1019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>.....................</w:t>
                          </w:r>
                        </w:p>
                      </w:txbxContent>
                    </v:textbox>
                    <v:fill o:detectmouseclick="t" color2="#b6dde8"/>
                    <v:stroke color="#4e6128" weight="28440" joinstyle="miter" endcap="flat"/>
                    <w10:wrap type="none"/>
                  </v:shape>
                  <v:shape id="shape_0" fillcolor="yellow" stroked="t" o:allowincell="f" style="position:absolute;left:9347;top:4574;width:2303;height:1019;mso-wrap-style:square;v-text-anchor:top;mso-position-horizontal-relative:page" type="_x0000_t1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>.....................</w:t>
                          </w:r>
                        </w:p>
                      </w:txbxContent>
                    </v:textbox>
                    <v:fill o:detectmouseclick="t" color2="#b6dde8"/>
                    <v:stroke color="#4e6128" weight="284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618095</wp:posOffset>
                </wp:positionH>
                <wp:positionV relativeFrom="paragraph">
                  <wp:posOffset>72390</wp:posOffset>
                </wp:positionV>
                <wp:extent cx="198755" cy="2635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5.7pt;mso-position-vertical-relative:text;margin-left:5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88">
                <wp:simplePos x="0" y="0"/>
                <wp:positionH relativeFrom="page">
                  <wp:posOffset>1425575</wp:posOffset>
                </wp:positionH>
                <wp:positionV relativeFrom="paragraph">
                  <wp:posOffset>-713105</wp:posOffset>
                </wp:positionV>
                <wp:extent cx="6823710" cy="230759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2248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30320" y="77868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2720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33 -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2" name="07_basmallah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" name="5376013525-6028384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تن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56.15pt;width:534.05pt;height:174.6pt" coordorigin="2310,-1123" coordsize="10681,3492">
                <v:group id="shape_0" style="position:absolute;left:2310;top:-1123;width:10593;height:3492">
                  <v:group id="shape_0" style="position:absolute;left:2310;top:-699;width:10593;height:3068">
                    <v:group id="shape_0" style="position:absolute;left:2834;top:-699;width:10069;height:3068">
                      <v:rect id="shape_0" stroked="f" o:allowincell="f" style="position:absolute;left:2834;top:-699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607" stroked="t" o:allowincell="f" style="position:absolute;left:-4433;top:-492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08" stroked="t" o:allowincell="f" style="position:absolute;left:-4458;top:529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09" stroked="t" o:allowincell="f" style="position:absolute;left:-7986;top:-466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610" fillcolor="#fde9d9" stroked="t" o:allowincell="f" style="position:absolute;left:6385;top:-156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33 - 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11" fillcolor="#fde9d9" stroked="t" o:allowincell="f" style="position:absolute;left:2834;top:-50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12" fillcolor="#fde9d9" stroked="t" o:allowincell="f" style="position:absolute;left:5604;top:843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613" fillcolor="#fde9d9" stroked="t" o:allowincell="f" style="position:absolute;left:9882;top:-47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09;top:388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85;top:-1123;width:2265;height:1085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77;top:310;width:1413;height:154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18;top:607;width:1340;height:1744;mso-wrap-style:none;v-text-anchor:middle;rotation:343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94485</wp:posOffset>
                </wp:positionH>
                <wp:positionV relativeFrom="paragraph">
                  <wp:posOffset>133985</wp:posOffset>
                </wp:positionV>
                <wp:extent cx="6327140" cy="3639820"/>
                <wp:effectExtent l="0" t="0" r="19050" b="5016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639960"/>
                          <a:chOff x="0" y="0"/>
                          <a:chExt cx="6327000" cy="3639960"/>
                        </a:xfrm>
                      </wpg:grpSpPr>
                      <wps:wsp>
                        <wps:cNvSpPr/>
                        <wps:spPr>
                          <a:xfrm>
                            <a:off x="5230440" y="626040"/>
                            <a:ext cx="1096560" cy="2386800"/>
                          </a:xfrm>
                          <a:prstGeom prst="leftArrowCallout">
                            <a:avLst>
                              <a:gd name="adj1" fmla="val 54421"/>
                              <a:gd name="adj2" fmla="val 54416"/>
                              <a:gd name="adj3" fmla="val 16667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أكملي ما يأت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0440" cy="3639960"/>
                          </a:xfrm>
                        </wpg:grpSpPr>
                        <pic:pic xmlns:pic="http://schemas.openxmlformats.org/drawingml/2006/picture">
                          <pic:nvPicPr>
                            <pic:cNvPr id="45" name="j0124173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5230440" cy="36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960" y="237960"/>
                              <a:ext cx="3864600" cy="29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82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فَلَمَّا جَاءَ سُلَيْمَانَ قَالَ أَتُمِدُّونَنِي بِمَالٍ فَمَا آتَانِي اللَّهُ خَيْرٌ مِمَّا آتَاكُمْ بَلْ أَنْتُمْ بِهَدِيَّتِكُمْ تَفْرَحُونَ (36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cs="Microsoft Sans Serif" w:eastAsia="Calibri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........ 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cs="Microsoft Sans Serif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cs="Microsoft Sans Serif" w:eastAsia="Calibri"/>
                                    <w:color w:val="auto"/>
                                    <w:lang w:val="en-US" w:bidi="ar-SA"/>
                                  </w:rPr>
                                  <w:t xml:space="preserve">(37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cs="Microsoft Sans Serif" w:eastAsia="Times New Roman"/>
                                    <w:color w:val="auto"/>
                                    <w:lang w:val="en-US" w:bidi="ar-SA"/>
                                  </w:rPr>
                                  <w:t>قَالَ يَا أَيُّهَا المَلأ أَيُّكُمْ يَأْتِينِي بِعَرْشِهَا قَبْلَ أَنْ يَأْتُونِي مُسْلِمِينَ (3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10.55pt;width:498.2pt;height:286.6pt" coordorigin="2511,211" coordsize="9964,5732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#92cddc" stroked="t" o:allowincell="f" style="position:absolute;left:10748;top:1197;width:1726;height:3758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أكملي ما يأتي: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group id="shape_0" style="position:absolute;left:2511;top:211;width:8237;height:5732">
                  <v:shape id="shape_0" ID="j0124173" stroked="f" o:allowincell="f" style="position:absolute;left:2511;top:211;width:8236;height:5731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5;top:586;width:6085;height:45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82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فَلَمَّا جَاءَ سُلَيْمَانَ قَالَ أَتُمِدُّونَنِي بِمَالٍ فَمَا آتَانِي اللَّهُ خَيْرٌ مِمَّا آتَاكُمْ بَلْ أَنْتُمْ بِهَدِيَّتِكُمْ تَفْرَحُونَ (36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cs="Microsoft Sans Serif" w:eastAsia="Calibri"/>
                              <w:color w:val="auto"/>
                              <w:lang w:val="en-US" w:bidi="ar-SA"/>
                            </w:rPr>
                            <w:t xml:space="preserve">.............................................. 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cs="Microsoft Sans Serif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cs="Microsoft Sans Serif" w:eastAsia="Calibri"/>
                              <w:color w:val="auto"/>
                              <w:lang w:val="en-US" w:bidi="ar-SA"/>
                            </w:rPr>
                            <w:t xml:space="preserve">(37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cs="Microsoft Sans Serif" w:eastAsia="Times New Roman"/>
                              <w:color w:val="auto"/>
                              <w:lang w:val="en-US" w:bidi="ar-SA"/>
                            </w:rPr>
                            <w:t>قَالَ يَا أَيُّهَا المَلأ أَيُّكُمْ يَأْتِينِي بِعَرْشِهَا قَبْلَ أَنْ يَأْتُونِي مُسْلِمِينَ (38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26"/>
          <w:szCs w:val="26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432560</wp:posOffset>
                </wp:positionH>
                <wp:positionV relativeFrom="paragraph">
                  <wp:posOffset>285750</wp:posOffset>
                </wp:positionV>
                <wp:extent cx="6489065" cy="3763010"/>
                <wp:effectExtent l="6985" t="139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763080"/>
                          <a:chOff x="0" y="0"/>
                          <a:chExt cx="6489000" cy="37630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511520" y="1689840"/>
                            <a:ext cx="19774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8360" y="0"/>
                            <a:ext cx="3873960" cy="1760760"/>
                          </a:xfrm>
                        </wpg:grpSpPr>
                        <wps:wsp>
                          <wps:cNvSpPr/>
                          <wps:spPr>
                            <a:xfrm rot="718200">
                              <a:off x="63360" y="377280"/>
                              <a:ext cx="3746520" cy="1005840"/>
                            </a:xfrm>
                            <a:custGeom>
                              <a:avLst/>
                              <a:gdLst>
                                <a:gd name="textAreaLeft" fmla="*/ 531000 w 2124000"/>
                                <a:gd name="textAreaRight" fmla="*/ 1593000 w 2124000"/>
                                <a:gd name="textAreaTop" fmla="*/ 186840 h 570240"/>
                                <a:gd name="textAreaBottom" fmla="*/ 5536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526"/>
                                  </a:moveTo>
                                  <a:arcTo wR="21600" hR="20153" stAng="7304956" swAng="-976834"/>
                                  <a:lnTo>
                                    <a:pt x="5400" y="20960"/>
                                  </a:lnTo>
                                  <a:arcTo wR="21600" hR="20153" stAng="6328122" swAng="-1856244"/>
                                  <a:lnTo>
                                    <a:pt x="16200" y="16586"/>
                                  </a:lnTo>
                                  <a:arcTo wR="21600" hR="20153" stAng="4471878" swAng="-976834"/>
                                  <a:lnTo>
                                    <a:pt x="18900" y="849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0"/>
                                  </a:lnTo>
                                  <a:arcTo wR="21600" hR="20153" stAng="3495044" swAng="1443536"/>
                                  <a:lnTo>
                                    <a:pt x="13500" y="6916"/>
                                  </a:lnTo>
                                  <a:arcTo wR="21600" hR="20153" stAng="4938580" swAng="922840"/>
                                  <a:lnTo>
                                    <a:pt x="8100" y="2542"/>
                                  </a:lnTo>
                                  <a:arcTo wR="21600" hR="20153" stAng="5861420" swAng="1443536"/>
                                  <a:lnTo>
                                    <a:pt x="2700" y="8492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916"/>
                                  </a:moveTo>
                                  <a:arcTo wR="21600" hR="20153" stAng="5861420" swAng="466702"/>
                                  <a:lnTo>
                                    <a:pt x="8100" y="2542"/>
                                  </a:lnTo>
                                </a:path>
                                <a:path fill="none" w="21600" h="21600">
                                  <a:moveTo>
                                    <a:pt x="13500" y="6916"/>
                                  </a:moveTo>
                                  <a:arcTo wR="21600" hR="20153" stAng="4938580" swAng="-466702"/>
                                  <a:lnTo>
                                    <a:pt x="13500" y="2542"/>
                                  </a:lnTo>
                                </a:path>
                                <a:path fill="none" w="21600" h="21600">
                                  <a:moveTo>
                                    <a:pt x="5400" y="16586"/>
                                  </a:moveTo>
                                  <a:lnTo>
                                    <a:pt x="5400" y="6434"/>
                                  </a:lnTo>
                                </a:path>
                                <a:path fill="none" w="21600" h="21600">
                                  <a:moveTo>
                                    <a:pt x="16200" y="16586"/>
                                  </a:moveTo>
                                  <a:lnTo>
                                    <a:pt x="16200" y="64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560" y="763920"/>
                              <a:ext cx="154368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FF0000"/>
                                    <w:lang w:val="en-US" w:bidi="ar-EG"/>
                                  </w:rPr>
                                  <w:t>استخرجي من الآيات السابقة كلمة بمعنى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01480"/>
                            <a:ext cx="4447440" cy="21830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تحضرون وتشيرو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أصحاب نجدة وبلاء في الحر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لا طاقة لهم بمقاوم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5440"/>
                            <a:ext cx="1161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fe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1080"/>
                            <a:ext cx="1161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fe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720"/>
                            <a:ext cx="1161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fe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52.25pt;width:510.9pt;height:266.6pt" coordorigin="2256,1045" coordsize="10218,5332">
                <v:shape id="shape_0" stroked="f" o:allowincell="f" style="position:absolute;left:9361;top:3111;width:3113;height:3264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group id="shape_0" style="position:absolute;left:5928;top:1045;width:5900;height:1611">
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<v:stroke joinstyle="miter"/>
                    <v:formulas>
                      <v:f eqn="val #2"/>
                      <v:f eqn="val #1"/>
                      <v:f eqn="sum 21600 0 @0"/>
                      <v:f eqn="prod @2 1 2"/>
                      <v:f eqn="sum @0 0 @3"/>
                      <v:f eqn="max 0 @4"/>
                      <v:f eqn="val #0"/>
                      <v:f eqn="prod 1 @1 2"/>
                      <v:f eqn="sum 10800 0 @7"/>
                      <v:f eqn="sum @8 2700 0"/>
                      <v:f eqn="sum width 0 @9"/>
                      <v:f eqn="sum width 0 @8"/>
                      <v:f eqn="sum width 0 2700"/>
                      <v:f eqn="prod 4 @6 width"/>
                      <v:f eqn="prod @9 @9 width"/>
                      <v:f eqn="sum @9 0 @14"/>
                      <v:f eqn="prod @13 @15 1"/>
                      <v:f eqn="prod @9 1 2"/>
                      <v:f eqn="prod @13 @17 1"/>
                      <v:f eqn="sum width 0 @17"/>
                      <v:f eqn="sum @0 0 @6"/>
                      <v:f eqn="prod @8 @8 width"/>
                      <v:f eqn="sum @8 0 @21"/>
                      <v:f eqn="prod @13 @22 1"/>
                      <v:f eqn="sum @23 @20 0"/>
                      <v:f eqn="sum @6 @20 @24"/>
                      <v:f eqn="sum @25 @6 0"/>
                      <v:f eqn="sum @26 @20 0"/>
                      <v:f eqn="sum height 0 @0"/>
                      <v:f eqn="prod @6 14 16"/>
                      <v:f eqn="sum @29 @28 0"/>
                      <v:f eqn="prod 1 @30 2"/>
                      <v:f eqn="sum @23 @28 0"/>
                      <v:f eqn="sum @24 @28 0"/>
                      <v:f eqn="prod @8 1 2"/>
                      <v:f eqn="prod @13 @34 1"/>
                      <v:f eqn="sum @35 @28 0"/>
                      <v:f eqn="sum width 0 @34"/>
                      <v:f eqn="sum @27 @28 0"/>
                      <v:f eqn="sum @16 @20 0"/>
                      <v:f eqn="sum @0 @0 @39"/>
                      <v:f eqn="sum height 0 @6"/>
                      <v:f eqn="sum 0 @17 0"/>
                      <v:f eqn="prod 2 @42 3"/>
                      <v:f eqn="sum 0 @43 0"/>
                      <v:f eqn="sum 0 @9 0"/>
                      <v:f eqn="prod 1 @45 3"/>
                      <v:f eqn="sum @44 @46 0"/>
                      <v:f eqn="sum 0 @18 0"/>
                      <v:f eqn="prod 2 @48 3"/>
                      <v:f eqn="sum 0 @49 0"/>
                      <v:f eqn="sum 0 @16 0"/>
                      <v:f eqn="prod 1 @51 3"/>
                      <v:f eqn="sum @50 @52 0"/>
                      <v:f eqn="sum 0 10800 @8"/>
                      <v:f eqn="prod 2 @54 3"/>
                      <v:f eqn="sum @8 @55 0"/>
                      <v:f eqn="sum 0 @11 @8"/>
                      <v:f eqn="prod 1 @57 3"/>
                      <v:f eqn="sum @56 @58 0"/>
                      <v:f eqn="sum 0 @27 @24"/>
                      <v:f eqn="prod 2 @60 3"/>
                      <v:f eqn="sum @24 @61 0"/>
                      <v:f eqn="sum 0 @24 @24"/>
                      <v:f eqn="prod 1 @63 3"/>
                      <v:f eqn="sum @62 @64 0"/>
                      <v:f eqn="sum 0 @19 @10"/>
                      <v:f eqn="prod 2 @66 3"/>
                      <v:f eqn="sum @10 @67 0"/>
                      <v:f eqn="sum 0 21600 @10"/>
                      <v:f eqn="prod 1 @69 3"/>
                      <v:f eqn="sum @68 @70 0"/>
                      <v:f eqn="sum 0 @18 @16"/>
                      <v:f eqn="prod 2 @72 3"/>
                      <v:f eqn="sum @16 @73 0"/>
                      <v:f eqn="sum 0 0 @16"/>
                      <v:f eqn="prod 1 @75 3"/>
                      <v:f eqn="sum @74 @76 0"/>
                      <v:f eqn="sum 0 @37 21600"/>
                      <v:f eqn="prod 2 @78 3"/>
                      <v:f eqn="sum 21600 @79 0"/>
                      <v:f eqn="sum 0 @11 21600"/>
                      <v:f eqn="prod 1 @81 3"/>
                      <v:f eqn="sum @80 @82 0"/>
                      <v:f eqn="sum 0 @36 @28"/>
                      <v:f eqn="prod 2 @84 3"/>
                      <v:f eqn="sum @28 @85 0"/>
                      <v:f eqn="sum 0 @32 @28"/>
                      <v:f eqn="prod 1 @87 3"/>
                      <v:f eqn="sum @86 @88 0"/>
                      <v:f eqn="sum 0 10800 @11"/>
                      <v:f eqn="prod 2 @90 3"/>
                      <v:f eqn="sum @11 @91 0"/>
                      <v:f eqn="sum 0 @8 @11"/>
                      <v:f eqn="prod 1 @93 3"/>
                      <v:f eqn="sum @92 @94 0"/>
                      <v:f eqn="sum 0 @38 @33"/>
                      <v:f eqn="prod 2 @96 3"/>
                      <v:f eqn="sum @33 @97 0"/>
                      <v:f eqn="sum 0 @33 @33"/>
                      <v:f eqn="prod 1 @99 3"/>
                      <v:f eqn="sum @98 @100 0"/>
                      <v:f eqn="sum 0 @34 @8"/>
                      <v:f eqn="prod 2 @102 3"/>
                      <v:f eqn="sum @8 @103 0"/>
                      <v:f eqn="sum 0 0 @8"/>
                      <v:f eqn="prod 1 @105 3"/>
                      <v:f eqn="sum @104 @106 0"/>
                      <v:f eqn="sum 0 @36 @32"/>
                      <v:f eqn="prod 2 @108 3"/>
                      <v:f eqn="sum @32 @109 0"/>
                      <v:f eqn="sum 0 @28 @32"/>
                      <v:f eqn="prod 1 @111 3"/>
                      <v:f eqn="sum @110 @112 0"/>
                      <v:f eqn="sum 0 10800 @10"/>
                      <v:f eqn="prod 2 @114 3"/>
                      <v:f eqn="sum @10 @115 0"/>
                      <v:f eqn="sum 0 @9 @10"/>
                      <v:f eqn="prod 1 @117 3"/>
                      <v:f eqn="sum @116 @118 0"/>
                      <v:f eqn="sum 0 @40 @39"/>
                      <v:f eqn="prod 2 @120 3"/>
                      <v:f eqn="sum @39 @121 0"/>
                      <v:f eqn="sum 0 @39 @39"/>
                      <v:f eqn="prod 1 @123 3"/>
                      <v:f eqn="sum @122 @124 0"/>
                    </v:formulas>
                    <v:path gradientshapeok="t" o:connecttype="rect" textboxrect="@8,@0,@11,@33"/>
                    <v:handles>
                      <v:h position="10800,@0"/>
                      <v:h position="@8,21600"/>
                      <v:h position="0,@41"/>
                    </v:handles>
                  </v:shapetype>
                  <v:shape id="shape_0" fillcolor="#b2a1c7" stroked="t" o:allowincell="f" style="position:absolute;left:5928;top:1044;width:5899;height:1583;mso-wrap-style:none;v-text-anchor:middle;rotation:12;mso-position-horizontal-relative:page" type="_x0000_t10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stroked="f" o:allowincell="f" style="position:absolute;left:7853;top:1653;width:2430;height:10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FF0000"/>
                              <w:lang w:val="en-US" w:bidi="ar-EG"/>
                            </w:rPr>
                            <w:t>استخرجي من الآيات السابقة كلمة بمعنى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256;top:2657;width:7003;height:3437;mso-wrap-style:square;v-text-anchor:top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تحضرون وتشيرو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أصحاب نجدة وبلاء في الحرب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لا طاقة لهم بمقاومته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oundrect id="shape_0" fillcolor="#f8ffef" stroked="t" o:allowincell="f" style="position:absolute;left:2256;top:3230;width:182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type="solid" color2="#070010"/>
                  <v:stroke color="#92d050" weight="9360" joinstyle="miter" endcap="flat"/>
                  <w10:wrap type="none"/>
                </v:roundrect>
                <v:roundrect id="shape_0" fillcolor="#f8ffef" stroked="t" o:allowincell="f" style="position:absolute;left:2256;top:3995;width:182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type="solid" color2="#070010"/>
                  <v:stroke color="#92d050" weight="9360" joinstyle="miter" endcap="flat"/>
                  <w10:wrap type="none"/>
                </v:roundrect>
                <v:roundrect id="shape_0" fillcolor="#f8ffef" stroked="t" o:allowincell="f" style="position:absolute;left:2256;top:4760;width:182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type="solid" color2="#070010"/>
                  <v:stroke color="#92d05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91">
                <wp:simplePos x="0" y="0"/>
                <wp:positionH relativeFrom="page">
                  <wp:posOffset>1397000</wp:posOffset>
                </wp:positionH>
                <wp:positionV relativeFrom="paragraph">
                  <wp:posOffset>-426720</wp:posOffset>
                </wp:positionV>
                <wp:extent cx="6823710" cy="230759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04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32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حفظ الآيات من سورة الطلاق من 10-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8" name="07_basmallah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9" name="5376013525-6028384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تن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33.6pt;width:534.05pt;height:174.6pt" coordorigin="2265,-672" coordsize="10681,3492">
                <v:group id="shape_0" style="position:absolute;left:2265;top:-672;width:10593;height:3492">
                  <v:group id="shape_0" style="position:absolute;left:2265;top:-248;width:10593;height:3068">
                    <v:group id="shape_0" style="position:absolute;left:2789;top:-248;width:10069;height:3068">
                      <v:rect id="shape_0" stroked="f" o:allowincell="f" style="position:absolute;left:2789;top:-248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628" stroked="t" o:allowincell="f" style="position:absolute;left:-4433;top:-41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29" stroked="t" o:allowincell="f" style="position:absolute;left:-4458;top:980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30" stroked="t" o:allowincell="f" style="position:absolute;left:-7986;top:-15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631" fillcolor="#fde9d9" stroked="t" o:allowincell="f" style="position:absolute;left:6341;top:294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حفظ الآيات من سورة الطلاق من 10-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32" fillcolor="#fde9d9" stroked="t" o:allowincell="f" style="position:absolute;left:2789;top:-5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33" fillcolor="#fde9d9" stroked="t" o:allowincell="f" style="position:absolute;left:5559;top:1294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634" fillcolor="#fde9d9" stroked="t" o:allowincell="f" style="position:absolute;left:9837;top:-2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839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672;width:2265;height:1085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761;width:1413;height:154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1058;width:1340;height:1744;mso-wrap-style:none;v-text-anchor:middle;rotation:343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ص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من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عمود الأول ما يناسب م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المعاني ف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العمود الثاني</w:t>
      </w:r>
      <w:r>
        <w:rPr>
          <w:rFonts w:cs="Microsoft Sans Serif" w:ascii="Microsoft Sans Serif" w:hAnsi="Microsoft Sans Serif"/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  <w:r>
        <w:rPr>
          <w:rFonts w:cs="Microsoft Sans Serif" w:ascii="Microsoft Sans Serif" w:hAnsi="Microsoft Sans Serif"/>
          <w:i/>
          <w:iCs/>
          <w:sz w:val="30"/>
          <w:szCs w:val="30"/>
          <w:u w:val="single"/>
          <w:rtl w:val="true"/>
        </w:rPr>
        <w:t xml:space="preserve">  </w:t>
      </w:r>
      <w:r>
        <w:rPr>
          <w:rFonts w:cs="Microsoft Sans Serif" w:ascii="Microsoft Sans Serif" w:hAnsi="Microsoft Sans Serif"/>
          <w:i/>
          <w:iCs/>
          <w:sz w:val="14"/>
          <w:szCs w:val="14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849120</wp:posOffset>
                </wp:positionH>
                <wp:positionV relativeFrom="paragraph">
                  <wp:posOffset>283210</wp:posOffset>
                </wp:positionV>
                <wp:extent cx="5751195" cy="2349500"/>
                <wp:effectExtent l="0" t="161925" r="161290" b="1771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2349360"/>
                          <a:chOff x="0" y="0"/>
                          <a:chExt cx="575136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36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4023360" y="720"/>
                              <a:ext cx="1728000" cy="468000"/>
                            </a:xfrm>
                            <a:custGeom>
                              <a:avLst/>
                              <a:gdLst>
                                <a:gd name="textAreaLeft" fmla="*/ 29160 w 979560"/>
                                <a:gd name="textAreaRight" fmla="*/ 950400 w 979560"/>
                                <a:gd name="textAreaTop" fmla="*/ 29160 h 265320"/>
                                <a:gd name="textAreaBottom" fmla="*/ 2361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668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6308" y="21600"/>
                                  </a:lnTo>
                                  <a:arcTo wR="3360" hR="3360" stAng="10800000" swAng="5400000"/>
                                  <a:lnTo>
                                    <a:pt x="79668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مِنْ الظُّلُمَاتِ إِلَى النُّور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3360" y="939240"/>
                              <a:ext cx="1728000" cy="468000"/>
                            </a:xfrm>
                            <a:custGeom>
                              <a:avLst/>
                              <a:gdLst>
                                <a:gd name="textAreaLeft" fmla="*/ 30960 w 979560"/>
                                <a:gd name="textAreaRight" fmla="*/ 948600 w 979560"/>
                                <a:gd name="textAreaTop" fmla="*/ 30960 h 265320"/>
                                <a:gd name="textAreaBottom" fmla="*/ 2343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66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76068" y="21600"/>
                                  </a:lnTo>
                                  <a:arcTo wR="3600" hR="3600" stAng="10800000" swAng="5400000"/>
                                  <a:lnTo>
                                    <a:pt x="7966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أَحْسَنَ اللَّهُ لَهُ رِزْقا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3360" y="1881360"/>
                              <a:ext cx="1728000" cy="468000"/>
                            </a:xfrm>
                            <a:custGeom>
                              <a:avLst/>
                              <a:gdLst>
                                <a:gd name="textAreaLeft" fmla="*/ 30960 w 979560"/>
                                <a:gd name="textAreaRight" fmla="*/ 948600 w 979560"/>
                                <a:gd name="textAreaTop" fmla="*/ 30960 h 265320"/>
                                <a:gd name="textAreaBottom" fmla="*/ 2343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66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76068" y="21600"/>
                                  </a:lnTo>
                                  <a:arcTo wR="3600" hR="3600" stAng="10800000" swAng="5400000"/>
                                  <a:lnTo>
                                    <a:pt x="7966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وَمِنْ الأَرْضِ مِثْلَهُنّ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81000"/>
                              <a:ext cx="2592000" cy="468000"/>
                            </a:xfrm>
                            <a:custGeom>
                              <a:avLst/>
                              <a:gdLst>
                                <a:gd name="textAreaLeft" fmla="*/ 29160 w 1469520"/>
                                <a:gd name="textAreaRight" fmla="*/ 1440360 w 1469520"/>
                                <a:gd name="textAreaTop" fmla="*/ 29160 h 265320"/>
                                <a:gd name="textAreaBottom" fmla="*/ 2361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02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116142" y="21600"/>
                                  </a:lnTo>
                                  <a:arcTo wR="3360" hR="3360" stAng="10800000" swAng="5400000"/>
                                  <a:lnTo>
                                    <a:pt x="119502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رزق الجنة الذي لا ينقطع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2592000" cy="468000"/>
                            </a:xfrm>
                            <a:custGeom>
                              <a:avLst/>
                              <a:gdLst>
                                <a:gd name="textAreaLeft" fmla="*/ 30960 w 1469520"/>
                                <a:gd name="textAreaRight" fmla="*/ 1438560 w 1469520"/>
                                <a:gd name="textAreaTop" fmla="*/ 30960 h 265320"/>
                                <a:gd name="textAreaBottom" fmla="*/ 2343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0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15902" y="21600"/>
                                  </a:lnTo>
                                  <a:arcTo wR="3600" hR="3600" stAng="10800000" swAng="5400000"/>
                                  <a:lnTo>
                                    <a:pt x="11950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EG"/>
                                  </w:rPr>
                                  <w:t>من ظلمات الشرك إلى نور الإيما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0" cy="468000"/>
                            </a:xfrm>
                            <a:custGeom>
                              <a:avLst/>
                              <a:gdLst>
                                <a:gd name="textAreaLeft" fmla="*/ 30960 w 1469520"/>
                                <a:gd name="textAreaRight" fmla="*/ 1438560 w 1469520"/>
                                <a:gd name="textAreaTop" fmla="*/ 30960 h 265320"/>
                                <a:gd name="textAreaBottom" fmla="*/ 23436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50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15902" y="21600"/>
                                  </a:lnTo>
                                  <a:arcTo wR="3600" hR="3600" stAng="10800000" swAng="5400000"/>
                                  <a:lnTo>
                                    <a:pt x="11950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ccff99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سبع أرضين مثل السموات السبع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5674680" y="182160"/>
                            <a:ext cx="1506600" cy="16995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617800" y="134640"/>
                            <a:ext cx="1374480" cy="1001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617800" y="1135440"/>
                            <a:ext cx="1374480" cy="9151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22.3pt;width:452.85pt;height:185pt" coordorigin="2912,446" coordsize="9057,3700">
                <v:group id="shape_0" style="position:absolute;left:2912;top:446;width:9057;height:3700">
                  <v:shape id="shape_0" fillcolor="#dbe5f1" stroked="t" o:allowincell="f" style="position:absolute;left:9248;top:447;width:2720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مِنْ الظُّلُمَاتِ إِلَى النُّورِ</w:t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  <v:shape id="shape_0" fillcolor="#dbe5f1" stroked="t" o:allowincell="f" style="position:absolute;left:9248;top:1925;width:2720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أَحْسَنَ اللَّهُ لَهُ رِزْقاً</w:t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  <v:shape id="shape_0" fillcolor="#dbe5f1" stroked="t" o:allowincell="f" style="position:absolute;left:9248;top:3409;width:2720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وَمِنْ الأَرْضِ مِثْلَهُنَّ</w:t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  <v:shape id="shape_0" fillcolor="#dbe5f1" stroked="t" o:allowincell="f" style="position:absolute;left:2912;top:3408;width:4081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رزق الجنة الذي لا ينقطع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  <v:shape id="shape_0" fillcolor="#dbe5f1" stroked="t" o:allowincell="f" style="position:absolute;left:2912;top:1924;width:4081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EG"/>
                            </w:rPr>
                            <w:t>من ظلمات الشرك إلى نور الإيمان.</w:t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  <v:shape id="shape_0" fillcolor="#dbe5f1" stroked="t" o:allowincell="f" style="position:absolute;left:2912;top:446;width:4081;height:73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سبع أرضين مثل السموات السبع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cff99"/>
                    <v:stroke color="#ffc000" weight="38160" joinstyle="miter" endcap="flat"/>
                    <w10:wrap type="none"/>
                  </v:shape>
                </v:group>
                <v:shape id="shape_0" stroked="f" o:allowincell="f" style="position:absolute;left:-6025;top:733;width:2372;height:2675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935;top:658;width:2162;height:157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5935;top:2234;width:2162;height:144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73960</wp:posOffset>
                </wp:positionH>
                <wp:positionV relativeFrom="paragraph">
                  <wp:posOffset>204470</wp:posOffset>
                </wp:positionV>
                <wp:extent cx="4440555" cy="4381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6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ختاري الكلمة المناسبة وضعيها في الفراغ المناس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CC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4.5pt;mso-wrap-distance-left:9.05pt;mso-wrap-distance-right:9.05pt;mso-wrap-distance-top:0pt;mso-wrap-distance-bottom:0pt;margin-top:1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6" w:leader="none"/>
                        </w:tabs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33C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ختاري الكلمة المناسبة وضعيها في الفراغ المناس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33C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CC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70505</wp:posOffset>
                </wp:positionH>
                <wp:positionV relativeFrom="paragraph">
                  <wp:posOffset>553720</wp:posOffset>
                </wp:positionV>
                <wp:extent cx="4886960" cy="3108960"/>
                <wp:effectExtent l="0" t="0" r="0" b="3727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3108960"/>
                          <a:chOff x="0" y="0"/>
                          <a:chExt cx="488700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7000" cy="310896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4887000" cy="31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79920"/>
                              <a:ext cx="3862800" cy="250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6" w:leader="none"/>
                                  </w:tabs>
                                  <w:overflowPunct w:val="false"/>
                                  <w:bidi w:val="1"/>
                                  <w:spacing w:before="360" w:after="20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Calibri" w:cs="Microsoft Sans Serif"/>
                                    <w:color w:val="FF00FF"/>
                                    <w:lang w:val="en-US" w:bidi="ar-SA"/>
                                  </w:rPr>
                                  <w:t>(خَالِدِينَ ــ مُبَيِّنَاتٍ ــ تَجْرِي ــ تَحْتِهَا ــ الصَّالِحَاتِ)</w:t>
                                </w:r>
                              </w:p>
                              <w:p>
                                <w:pPr>
                                  <w:tabs>
                                    <w:tab w:val="left" w:pos="96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رَسُولاً يَتْلُو عَلَيْكُمْ آيَاتِ اللَّهِ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 لِيُخْرِجَ الَّذِينَ آمَنُوا وَعَمِلُوا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 مِنْ الظُّلُمَاتِ إِلَى النُّورِ وَمَنْ يُؤْمِنْ بِاللَّهِ وَيَعْمَلْ صَالِحاً يُدْخِلْهُ جَنَّاتٍ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 مِنْ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 الأَنْهَارُ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 xml:space="preserve"> فِيهَا أَبَداً قَدْ أَحْسَنَ اللَّهُ لَهُ رِزْقاً (11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26160" y="2039760"/>
                            <a:ext cx="637560" cy="4287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43.6pt;width:384.8pt;height:244.8pt" coordorigin="4363,872" coordsize="7696,4896">
                <v:group id="shape_0" style="position:absolute;left:4363;top:872;width:7696;height:4896">
                  <v:shape id="shape_0" stroked="f" o:allowincell="f" style="position:absolute;left:4363;top:872;width:7695;height:4895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2;top:998;width:6082;height:394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66" w:leader="none"/>
                            </w:tabs>
                            <w:overflowPunct w:val="false"/>
                            <w:bidi w:val="1"/>
                            <w:spacing w:before="360" w:after="20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Calibri" w:cs="Microsoft Sans Serif"/>
                              <w:color w:val="FF00FF"/>
                              <w:lang w:val="en-US" w:bidi="ar-SA"/>
                            </w:rPr>
                            <w:t>(خَالِدِينَ ــ مُبَيِّنَاتٍ ــ تَجْرِي ــ تَحْتِهَا ــ الصَّالِحَاتِ)</w:t>
                          </w:r>
                        </w:p>
                        <w:p>
                          <w:pPr>
                            <w:tabs>
                              <w:tab w:val="left" w:pos="966" w:leader="none"/>
                            </w:tabs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رَسُولاً يَتْلُو عَلَيْكُمْ آيَاتِ اللَّهِ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 لِيُخْرِجَ الَّذِينَ آمَنُوا وَعَمِلُوا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 مِنْ الظُّلُمَاتِ إِلَى النُّورِ وَمَنْ يُؤْمِنْ بِاللَّهِ وَيَعْمَلْ صَالِحاً يُدْخِلْهُ جَنَّاتٍ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 مِنْ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 الأَنْهَارُ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 xml:space="preserve"> فِيهَا أَبَداً قَدْ أَحْسَنَ اللَّهُ لَهُ رِزْقاً (11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fde9d9" stroked="f" o:allowincell="f" style="position:absolute;left:10546;top:4084;width:1003;height:674;mso-wrap-style:none;v-text-anchor:middle;mso-position-horizontal-relative:pag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21765</wp:posOffset>
                </wp:positionH>
                <wp:positionV relativeFrom="paragraph">
                  <wp:posOffset>842645</wp:posOffset>
                </wp:positionV>
                <wp:extent cx="1443355" cy="24320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258570" cy="2339340"/>
                                  <wp:effectExtent l="0" t="0" r="0" b="0"/>
                                  <wp:docPr id="49" name="Image4" descr="">
                                    <a:hlinkClick xmlns:a="http://schemas.openxmlformats.org/drawingml/2006/main" r:id="rId10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>
                                            <a:hlinkClick r:id="rId10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1.5pt;mso-wrap-distance-left:9.05pt;mso-wrap-distance-right:9.05pt;mso-wrap-distance-top:0pt;mso-wrap-distance-bottom:0pt;margin-top:66.35pt;mso-position-vertical-relative:text;margin-left:1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258570" cy="2339340"/>
                            <wp:effectExtent l="0" t="0" r="0" b="0"/>
                            <wp:docPr id="50" name="Image4" descr="">
                              <a:hlinkClick xmlns:a="http://schemas.openxmlformats.org/drawingml/2006/main" r:id="rId1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>
                                      <a:hlinkClick r:id="rId1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92">
                <wp:simplePos x="0" y="0"/>
                <wp:positionH relativeFrom="page">
                  <wp:posOffset>1397000</wp:posOffset>
                </wp:positionH>
                <wp:positionV relativeFrom="paragraph">
                  <wp:posOffset>-732155</wp:posOffset>
                </wp:positionV>
                <wp:extent cx="6823710" cy="230759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76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68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41 - 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7030A0"/>
                                        <w:lang w:val="en-US" w:bidi="ar-EG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57.65pt;width:534.05pt;height:174.6pt" coordorigin="2265,-1153" coordsize="10681,3492">
                <v:group id="shape_0" style="position:absolute;left:2265;top:-1153;width:10593;height:3492">
                  <v:group id="shape_0" style="position:absolute;left:2265;top:-729;width:10593;height:3068">
                    <v:group id="shape_0" style="position:absolute;left:2789;top:-729;width:10069;height:3068">
                      <v:rect id="shape_0" stroked="f" o:allowincell="f" style="position:absolute;left:2789;top:-729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644" stroked="t" o:allowincell="f" style="position:absolute;left:-4434;top:-521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45" stroked="t" o:allowincell="f" style="position:absolute;left:-4458;top:499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46" stroked="t" o:allowincell="f" style="position:absolute;left:-7986;top:-496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647" fillcolor="#fde9d9" stroked="t" o:allowincell="f" style="position:absolute;left:6341;top:-186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41 -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7030A0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48" fillcolor="#fde9d9" stroked="t" o:allowincell="f" style="position:absolute;left:2789;top:-53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49" fillcolor="#fde9d9" stroked="t" o:allowincell="f" style="position:absolute;left:5559;top:813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650" fillcolor="#fde9d9" stroked="t" o:allowincell="f" style="position:absolute;left:9837;top:-50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358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1153;width:2265;height:1085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280;width:1413;height:154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577;width:1340;height:1744;mso-wrap-style:none;v-text-anchor:middle;rotation:343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21180</wp:posOffset>
                </wp:positionH>
                <wp:positionV relativeFrom="paragraph">
                  <wp:posOffset>94615</wp:posOffset>
                </wp:positionV>
                <wp:extent cx="5628640" cy="43414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4341600"/>
                          <a:chOff x="0" y="0"/>
                          <a:chExt cx="5628600" cy="43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8600" cy="4341600"/>
                          </a:xfrm>
                        </wpg:grpSpPr>
                        <wps:wsp>
                          <wps:cNvSpPr/>
                          <wps:spPr>
                            <a:xfrm rot="343200">
                              <a:off x="784080" y="253800"/>
                              <a:ext cx="403236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728">
                                  <a:moveTo>
                                    <a:pt x="985" y="0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5" y="728"/>
                                  </a:lnTo>
                                  <a:lnTo>
                                    <a:pt x="5" y="728"/>
                                  </a:lnTo>
                                  <a:lnTo>
                                    <a:pt x="990" y="15"/>
                                  </a:lnTo>
                                  <a:lnTo>
                                    <a:pt x="990" y="15"/>
                                  </a:lnTo>
                                  <a:lnTo>
                                    <a:pt x="2160" y="614"/>
                                  </a:lnTo>
                                  <a:lnTo>
                                    <a:pt x="2165" y="60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67120" y="1080720"/>
                              <a:ext cx="5224680" cy="30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5" h="1871">
                                  <a:moveTo>
                                    <a:pt x="2705" y="454"/>
                                  </a:moveTo>
                                  <a:lnTo>
                                    <a:pt x="2640" y="519"/>
                                  </a:lnTo>
                                  <a:lnTo>
                                    <a:pt x="2715" y="559"/>
                                  </a:lnTo>
                                  <a:lnTo>
                                    <a:pt x="2710" y="1147"/>
                                  </a:lnTo>
                                  <a:lnTo>
                                    <a:pt x="2670" y="1187"/>
                                  </a:lnTo>
                                  <a:lnTo>
                                    <a:pt x="2715" y="1227"/>
                                  </a:lnTo>
                                  <a:lnTo>
                                    <a:pt x="2805" y="1661"/>
                                  </a:lnTo>
                                  <a:lnTo>
                                    <a:pt x="1835" y="1756"/>
                                  </a:lnTo>
                                  <a:lnTo>
                                    <a:pt x="1695" y="1711"/>
                                  </a:lnTo>
                                  <a:lnTo>
                                    <a:pt x="1600" y="1776"/>
                                  </a:lnTo>
                                  <a:lnTo>
                                    <a:pt x="140" y="1871"/>
                                  </a:lnTo>
                                  <a:lnTo>
                                    <a:pt x="65" y="1806"/>
                                  </a:lnTo>
                                  <a:lnTo>
                                    <a:pt x="100" y="1417"/>
                                  </a:lnTo>
                                  <a:lnTo>
                                    <a:pt x="140" y="1372"/>
                                  </a:lnTo>
                                  <a:lnTo>
                                    <a:pt x="95" y="1327"/>
                                  </a:lnTo>
                                  <a:lnTo>
                                    <a:pt x="80" y="643"/>
                                  </a:lnTo>
                                  <a:lnTo>
                                    <a:pt x="130" y="614"/>
                                  </a:lnTo>
                                  <a:lnTo>
                                    <a:pt x="75" y="5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65" y="189"/>
                                  </a:lnTo>
                                  <a:lnTo>
                                    <a:pt x="935" y="154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655" y="55"/>
                                  </a:lnTo>
                                  <a:lnTo>
                                    <a:pt x="270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132840" y="1046880"/>
                              <a:ext cx="5140800" cy="29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821">
                                  <a:moveTo>
                                    <a:pt x="2665" y="439"/>
                                  </a:moveTo>
                                  <a:lnTo>
                                    <a:pt x="2600" y="504"/>
                                  </a:lnTo>
                                  <a:lnTo>
                                    <a:pt x="2670" y="539"/>
                                  </a:lnTo>
                                  <a:lnTo>
                                    <a:pt x="2665" y="1098"/>
                                  </a:lnTo>
                                  <a:lnTo>
                                    <a:pt x="2625" y="1137"/>
                                  </a:lnTo>
                                  <a:lnTo>
                                    <a:pt x="2670" y="1172"/>
                                  </a:lnTo>
                                  <a:lnTo>
                                    <a:pt x="2760" y="1602"/>
                                  </a:lnTo>
                                  <a:lnTo>
                                    <a:pt x="1805" y="1681"/>
                                  </a:lnTo>
                                  <a:lnTo>
                                    <a:pt x="1705" y="1636"/>
                                  </a:lnTo>
                                  <a:lnTo>
                                    <a:pt x="1570" y="1701"/>
                                  </a:lnTo>
                                  <a:lnTo>
                                    <a:pt x="135" y="1821"/>
                                  </a:lnTo>
                                  <a:lnTo>
                                    <a:pt x="100" y="1362"/>
                                  </a:lnTo>
                                  <a:lnTo>
                                    <a:pt x="135" y="1322"/>
                                  </a:lnTo>
                                  <a:lnTo>
                                    <a:pt x="90" y="1272"/>
                                  </a:lnTo>
                                  <a:lnTo>
                                    <a:pt x="75" y="629"/>
                                  </a:lnTo>
                                  <a:lnTo>
                                    <a:pt x="130" y="599"/>
                                  </a:lnTo>
                                  <a:lnTo>
                                    <a:pt x="75" y="57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795" y="154"/>
                                  </a:lnTo>
                                  <a:lnTo>
                                    <a:pt x="855" y="189"/>
                                  </a:lnTo>
                                  <a:lnTo>
                                    <a:pt x="920" y="159"/>
                                  </a:lnTo>
                                  <a:lnTo>
                                    <a:pt x="2625" y="0"/>
                                  </a:lnTo>
                                  <a:lnTo>
                                    <a:pt x="2665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99240" y="1784520"/>
                              <a:ext cx="4665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40">
                                  <a:moveTo>
                                    <a:pt x="625" y="90"/>
                                  </a:moveTo>
                                  <a:lnTo>
                                    <a:pt x="625" y="90"/>
                                  </a:lnTo>
                                  <a:lnTo>
                                    <a:pt x="800" y="8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980" y="75"/>
                                  </a:lnTo>
                                  <a:lnTo>
                                    <a:pt x="1115" y="60"/>
                                  </a:lnTo>
                                  <a:lnTo>
                                    <a:pt x="1255" y="45"/>
                                  </a:lnTo>
                                  <a:lnTo>
                                    <a:pt x="1255" y="45"/>
                                  </a:lnTo>
                                  <a:lnTo>
                                    <a:pt x="1490" y="20"/>
                                  </a:lnTo>
                                  <a:lnTo>
                                    <a:pt x="1490" y="20"/>
                                  </a:lnTo>
                                  <a:lnTo>
                                    <a:pt x="1610" y="15"/>
                                  </a:lnTo>
                                  <a:lnTo>
                                    <a:pt x="1730" y="15"/>
                                  </a:lnTo>
                                  <a:lnTo>
                                    <a:pt x="1850" y="25"/>
                                  </a:lnTo>
                                  <a:lnTo>
                                    <a:pt x="1970" y="35"/>
                                  </a:lnTo>
                                  <a:lnTo>
                                    <a:pt x="2075" y="40"/>
                                  </a:lnTo>
                                  <a:lnTo>
                                    <a:pt x="2075" y="40"/>
                                  </a:lnTo>
                                  <a:lnTo>
                                    <a:pt x="2180" y="50"/>
                                  </a:lnTo>
                                  <a:lnTo>
                                    <a:pt x="2290" y="55"/>
                                  </a:lnTo>
                                  <a:lnTo>
                                    <a:pt x="2400" y="55"/>
                                  </a:lnTo>
                                  <a:lnTo>
                                    <a:pt x="2505" y="50"/>
                                  </a:lnTo>
                                  <a:lnTo>
                                    <a:pt x="2490" y="45"/>
                                  </a:lnTo>
                                  <a:lnTo>
                                    <a:pt x="2495" y="40"/>
                                  </a:lnTo>
                                  <a:lnTo>
                                    <a:pt x="2495" y="40"/>
                                  </a:lnTo>
                                  <a:lnTo>
                                    <a:pt x="2390" y="45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080" y="30"/>
                                  </a:lnTo>
                                  <a:lnTo>
                                    <a:pt x="1970" y="20"/>
                                  </a:lnTo>
                                  <a:lnTo>
                                    <a:pt x="1970" y="20"/>
                                  </a:lnTo>
                                  <a:lnTo>
                                    <a:pt x="1850" y="10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610" y="0"/>
                                  </a:lnTo>
                                  <a:lnTo>
                                    <a:pt x="1490" y="5"/>
                                  </a:lnTo>
                                  <a:lnTo>
                                    <a:pt x="1490" y="5"/>
                                  </a:lnTo>
                                  <a:lnTo>
                                    <a:pt x="1250" y="30"/>
                                  </a:lnTo>
                                  <a:lnTo>
                                    <a:pt x="1250" y="30"/>
                                  </a:lnTo>
                                  <a:lnTo>
                                    <a:pt x="1115" y="45"/>
                                  </a:lnTo>
                                  <a:lnTo>
                                    <a:pt x="975" y="60"/>
                                  </a:lnTo>
                                  <a:lnTo>
                                    <a:pt x="975" y="60"/>
                                  </a:lnTo>
                                  <a:lnTo>
                                    <a:pt x="800" y="70"/>
                                  </a:lnTo>
                                  <a:lnTo>
                                    <a:pt x="625" y="75"/>
                                  </a:lnTo>
                                  <a:lnTo>
                                    <a:pt x="625" y="7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275" y="9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275" y="105"/>
                                  </a:lnTo>
                                  <a:lnTo>
                                    <a:pt x="395" y="95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6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16080" y="2827440"/>
                              <a:ext cx="4712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224">
                                  <a:moveTo>
                                    <a:pt x="225" y="164"/>
                                  </a:moveTo>
                                  <a:lnTo>
                                    <a:pt x="580" y="139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735" y="134"/>
                                  </a:lnTo>
                                  <a:lnTo>
                                    <a:pt x="785" y="134"/>
                                  </a:lnTo>
                                  <a:lnTo>
                                    <a:pt x="785" y="134"/>
                                  </a:lnTo>
                                  <a:lnTo>
                                    <a:pt x="875" y="144"/>
                                  </a:lnTo>
                                  <a:lnTo>
                                    <a:pt x="965" y="164"/>
                                  </a:lnTo>
                                  <a:lnTo>
                                    <a:pt x="965" y="164"/>
                                  </a:lnTo>
                                  <a:lnTo>
                                    <a:pt x="1065" y="184"/>
                                  </a:lnTo>
                                  <a:lnTo>
                                    <a:pt x="1115" y="194"/>
                                  </a:lnTo>
                                  <a:lnTo>
                                    <a:pt x="1165" y="199"/>
                                  </a:lnTo>
                                  <a:lnTo>
                                    <a:pt x="1165" y="199"/>
                                  </a:lnTo>
                                  <a:lnTo>
                                    <a:pt x="1230" y="199"/>
                                  </a:lnTo>
                                  <a:lnTo>
                                    <a:pt x="1290" y="199"/>
                                  </a:lnTo>
                                  <a:lnTo>
                                    <a:pt x="1415" y="189"/>
                                  </a:lnTo>
                                  <a:lnTo>
                                    <a:pt x="1485" y="184"/>
                                  </a:lnTo>
                                  <a:lnTo>
                                    <a:pt x="1485" y="184"/>
                                  </a:lnTo>
                                  <a:lnTo>
                                    <a:pt x="1550" y="179"/>
                                  </a:lnTo>
                                  <a:lnTo>
                                    <a:pt x="1615" y="169"/>
                                  </a:lnTo>
                                  <a:lnTo>
                                    <a:pt x="1680" y="154"/>
                                  </a:lnTo>
                                  <a:lnTo>
                                    <a:pt x="1745" y="134"/>
                                  </a:lnTo>
                                  <a:lnTo>
                                    <a:pt x="1745" y="134"/>
                                  </a:lnTo>
                                  <a:lnTo>
                                    <a:pt x="1805" y="114"/>
                                  </a:lnTo>
                                  <a:lnTo>
                                    <a:pt x="1860" y="94"/>
                                  </a:lnTo>
                                  <a:lnTo>
                                    <a:pt x="1980" y="69"/>
                                  </a:lnTo>
                                  <a:lnTo>
                                    <a:pt x="2090" y="49"/>
                                  </a:lnTo>
                                  <a:lnTo>
                                    <a:pt x="2190" y="39"/>
                                  </a:lnTo>
                                  <a:lnTo>
                                    <a:pt x="2320" y="29"/>
                                  </a:lnTo>
                                  <a:lnTo>
                                    <a:pt x="2320" y="29"/>
                                  </a:lnTo>
                                  <a:lnTo>
                                    <a:pt x="2515" y="15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320" y="15"/>
                                  </a:lnTo>
                                  <a:lnTo>
                                    <a:pt x="2185" y="29"/>
                                  </a:lnTo>
                                  <a:lnTo>
                                    <a:pt x="2185" y="29"/>
                                  </a:lnTo>
                                  <a:lnTo>
                                    <a:pt x="2085" y="39"/>
                                  </a:lnTo>
                                  <a:lnTo>
                                    <a:pt x="1975" y="54"/>
                                  </a:lnTo>
                                  <a:lnTo>
                                    <a:pt x="1860" y="79"/>
                                  </a:lnTo>
                                  <a:lnTo>
                                    <a:pt x="1800" y="99"/>
                                  </a:lnTo>
                                  <a:lnTo>
                                    <a:pt x="1740" y="124"/>
                                  </a:lnTo>
                                  <a:lnTo>
                                    <a:pt x="1740" y="124"/>
                                  </a:lnTo>
                                  <a:lnTo>
                                    <a:pt x="1675" y="144"/>
                                  </a:lnTo>
                                  <a:lnTo>
                                    <a:pt x="1615" y="159"/>
                                  </a:lnTo>
                                  <a:lnTo>
                                    <a:pt x="1550" y="164"/>
                                  </a:lnTo>
                                  <a:lnTo>
                                    <a:pt x="1485" y="169"/>
                                  </a:lnTo>
                                  <a:lnTo>
                                    <a:pt x="1415" y="174"/>
                                  </a:lnTo>
                                  <a:lnTo>
                                    <a:pt x="1415" y="174"/>
                                  </a:lnTo>
                                  <a:lnTo>
                                    <a:pt x="1290" y="184"/>
                                  </a:lnTo>
                                  <a:lnTo>
                                    <a:pt x="1230" y="184"/>
                                  </a:lnTo>
                                  <a:lnTo>
                                    <a:pt x="1165" y="184"/>
                                  </a:lnTo>
                                  <a:lnTo>
                                    <a:pt x="1165" y="184"/>
                                  </a:lnTo>
                                  <a:lnTo>
                                    <a:pt x="1115" y="179"/>
                                  </a:lnTo>
                                  <a:lnTo>
                                    <a:pt x="1065" y="174"/>
                                  </a:lnTo>
                                  <a:lnTo>
                                    <a:pt x="970" y="154"/>
                                  </a:lnTo>
                                  <a:lnTo>
                                    <a:pt x="970" y="154"/>
                                  </a:lnTo>
                                  <a:lnTo>
                                    <a:pt x="880" y="134"/>
                                  </a:lnTo>
                                  <a:lnTo>
                                    <a:pt x="785" y="119"/>
                                  </a:lnTo>
                                  <a:lnTo>
                                    <a:pt x="785" y="119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680" y="119"/>
                                  </a:lnTo>
                                  <a:lnTo>
                                    <a:pt x="575" y="124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90" y="169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2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289960" y="26280"/>
                              <a:ext cx="5493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5">
                                  <a:moveTo>
                                    <a:pt x="295" y="225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29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1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791160" y="3771000"/>
                              <a:ext cx="996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69">
                                  <a:moveTo>
                                    <a:pt x="355" y="5"/>
                                  </a:moveTo>
                                  <a:lnTo>
                                    <a:pt x="355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35" y="25"/>
                                  </a:lnTo>
                                  <a:lnTo>
                                    <a:pt x="535" y="25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86560" y="1380240"/>
                              <a:ext cx="48798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195">
                                  <a:moveTo>
                                    <a:pt x="445" y="45"/>
                                  </a:moveTo>
                                  <a:lnTo>
                                    <a:pt x="490" y="40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70" y="30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75" y="20"/>
                                  </a:lnTo>
                                  <a:lnTo>
                                    <a:pt x="815" y="20"/>
                                  </a:lnTo>
                                  <a:lnTo>
                                    <a:pt x="815" y="20"/>
                                  </a:lnTo>
                                  <a:lnTo>
                                    <a:pt x="865" y="35"/>
                                  </a:lnTo>
                                  <a:lnTo>
                                    <a:pt x="910" y="50"/>
                                  </a:lnTo>
                                  <a:lnTo>
                                    <a:pt x="995" y="85"/>
                                  </a:lnTo>
                                  <a:lnTo>
                                    <a:pt x="1070" y="125"/>
                                  </a:lnTo>
                                  <a:lnTo>
                                    <a:pt x="1070" y="125"/>
                                  </a:lnTo>
                                  <a:lnTo>
                                    <a:pt x="1120" y="140"/>
                                  </a:lnTo>
                                  <a:lnTo>
                                    <a:pt x="1175" y="160"/>
                                  </a:lnTo>
                                  <a:lnTo>
                                    <a:pt x="1230" y="170"/>
                                  </a:lnTo>
                                  <a:lnTo>
                                    <a:pt x="1285" y="180"/>
                                  </a:lnTo>
                                  <a:lnTo>
                                    <a:pt x="1345" y="190"/>
                                  </a:lnTo>
                                  <a:lnTo>
                                    <a:pt x="1405" y="195"/>
                                  </a:lnTo>
                                  <a:lnTo>
                                    <a:pt x="1470" y="195"/>
                                  </a:lnTo>
                                  <a:lnTo>
                                    <a:pt x="1530" y="190"/>
                                  </a:lnTo>
                                  <a:lnTo>
                                    <a:pt x="1530" y="190"/>
                                  </a:lnTo>
                                  <a:lnTo>
                                    <a:pt x="1575" y="185"/>
                                  </a:lnTo>
                                  <a:lnTo>
                                    <a:pt x="1615" y="175"/>
                                  </a:lnTo>
                                  <a:lnTo>
                                    <a:pt x="1690" y="150"/>
                                  </a:lnTo>
                                  <a:lnTo>
                                    <a:pt x="1750" y="125"/>
                                  </a:lnTo>
                                  <a:lnTo>
                                    <a:pt x="1825" y="100"/>
                                  </a:lnTo>
                                  <a:lnTo>
                                    <a:pt x="1825" y="100"/>
                                  </a:lnTo>
                                  <a:lnTo>
                                    <a:pt x="1920" y="65"/>
                                  </a:lnTo>
                                  <a:lnTo>
                                    <a:pt x="2010" y="35"/>
                                  </a:lnTo>
                                  <a:lnTo>
                                    <a:pt x="2010" y="35"/>
                                  </a:lnTo>
                                  <a:lnTo>
                                    <a:pt x="2080" y="20"/>
                                  </a:lnTo>
                                  <a:lnTo>
                                    <a:pt x="2150" y="10"/>
                                  </a:lnTo>
                                  <a:lnTo>
                                    <a:pt x="2220" y="5"/>
                                  </a:lnTo>
                                  <a:lnTo>
                                    <a:pt x="2290" y="5"/>
                                  </a:lnTo>
                                  <a:lnTo>
                                    <a:pt x="2360" y="15"/>
                                  </a:lnTo>
                                  <a:lnTo>
                                    <a:pt x="2430" y="25"/>
                                  </a:lnTo>
                                  <a:lnTo>
                                    <a:pt x="2505" y="45"/>
                                  </a:lnTo>
                                  <a:lnTo>
                                    <a:pt x="2580" y="70"/>
                                  </a:lnTo>
                                  <a:lnTo>
                                    <a:pt x="2580" y="70"/>
                                  </a:lnTo>
                                  <a:lnTo>
                                    <a:pt x="2620" y="80"/>
                                  </a:lnTo>
                                  <a:lnTo>
                                    <a:pt x="2620" y="75"/>
                                  </a:lnTo>
                                  <a:lnTo>
                                    <a:pt x="2620" y="75"/>
                                  </a:lnTo>
                                  <a:lnTo>
                                    <a:pt x="2580" y="60"/>
                                  </a:lnTo>
                                  <a:lnTo>
                                    <a:pt x="2580" y="60"/>
                                  </a:lnTo>
                                  <a:lnTo>
                                    <a:pt x="2505" y="40"/>
                                  </a:lnTo>
                                  <a:lnTo>
                                    <a:pt x="2435" y="20"/>
                                  </a:lnTo>
                                  <a:lnTo>
                                    <a:pt x="2360" y="5"/>
                                  </a:lnTo>
                                  <a:lnTo>
                                    <a:pt x="2290" y="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150" y="5"/>
                                  </a:lnTo>
                                  <a:lnTo>
                                    <a:pt x="2080" y="15"/>
                                  </a:lnTo>
                                  <a:lnTo>
                                    <a:pt x="2010" y="30"/>
                                  </a:lnTo>
                                  <a:lnTo>
                                    <a:pt x="2010" y="30"/>
                                  </a:lnTo>
                                  <a:lnTo>
                                    <a:pt x="1915" y="60"/>
                                  </a:lnTo>
                                  <a:lnTo>
                                    <a:pt x="1825" y="90"/>
                                  </a:lnTo>
                                  <a:lnTo>
                                    <a:pt x="1750" y="120"/>
                                  </a:lnTo>
                                  <a:lnTo>
                                    <a:pt x="1685" y="140"/>
                                  </a:lnTo>
                                  <a:lnTo>
                                    <a:pt x="1685" y="140"/>
                                  </a:lnTo>
                                  <a:lnTo>
                                    <a:pt x="1610" y="170"/>
                                  </a:lnTo>
                                  <a:lnTo>
                                    <a:pt x="1570" y="180"/>
                                  </a:lnTo>
                                  <a:lnTo>
                                    <a:pt x="1530" y="185"/>
                                  </a:lnTo>
                                  <a:lnTo>
                                    <a:pt x="1530" y="185"/>
                                  </a:lnTo>
                                  <a:lnTo>
                                    <a:pt x="1470" y="185"/>
                                  </a:lnTo>
                                  <a:lnTo>
                                    <a:pt x="1405" y="185"/>
                                  </a:lnTo>
                                  <a:lnTo>
                                    <a:pt x="1345" y="180"/>
                                  </a:lnTo>
                                  <a:lnTo>
                                    <a:pt x="1290" y="175"/>
                                  </a:lnTo>
                                  <a:lnTo>
                                    <a:pt x="1230" y="165"/>
                                  </a:lnTo>
                                  <a:lnTo>
                                    <a:pt x="1175" y="150"/>
                                  </a:lnTo>
                                  <a:lnTo>
                                    <a:pt x="1125" y="135"/>
                                  </a:lnTo>
                                  <a:lnTo>
                                    <a:pt x="1075" y="11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865" y="25"/>
                                  </a:lnTo>
                                  <a:lnTo>
                                    <a:pt x="815" y="15"/>
                                  </a:lnTo>
                                  <a:lnTo>
                                    <a:pt x="815" y="15"/>
                                  </a:lnTo>
                                  <a:lnTo>
                                    <a:pt x="775" y="10"/>
                                  </a:lnTo>
                                  <a:lnTo>
                                    <a:pt x="735" y="10"/>
                                  </a:lnTo>
                                  <a:lnTo>
                                    <a:pt x="655" y="15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485" y="35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445" y="40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445" y="45"/>
                                  </a:lnTo>
                                  <a:lnTo>
                                    <a:pt x="4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293920" y="1287720"/>
                              <a:ext cx="2858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89">
                                  <a:moveTo>
                                    <a:pt x="215" y="149"/>
                                  </a:moveTo>
                                  <a:lnTo>
                                    <a:pt x="215" y="149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435" y="184"/>
                                  </a:lnTo>
                                  <a:lnTo>
                                    <a:pt x="545" y="189"/>
                                  </a:lnTo>
                                  <a:lnTo>
                                    <a:pt x="655" y="174"/>
                                  </a:lnTo>
                                  <a:lnTo>
                                    <a:pt x="655" y="174"/>
                                  </a:lnTo>
                                  <a:lnTo>
                                    <a:pt x="685" y="169"/>
                                  </a:lnTo>
                                  <a:lnTo>
                                    <a:pt x="710" y="159"/>
                                  </a:lnTo>
                                  <a:lnTo>
                                    <a:pt x="725" y="149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30" y="134"/>
                                  </a:lnTo>
                                  <a:lnTo>
                                    <a:pt x="720" y="119"/>
                                  </a:lnTo>
                                  <a:lnTo>
                                    <a:pt x="705" y="104"/>
                                  </a:lnTo>
                                  <a:lnTo>
                                    <a:pt x="685" y="94"/>
                                  </a:lnTo>
                                  <a:lnTo>
                                    <a:pt x="655" y="89"/>
                                  </a:lnTo>
                                  <a:lnTo>
                                    <a:pt x="655" y="89"/>
                                  </a:lnTo>
                                  <a:lnTo>
                                    <a:pt x="615" y="94"/>
                                  </a:lnTo>
                                  <a:lnTo>
                                    <a:pt x="570" y="99"/>
                                  </a:lnTo>
                                  <a:lnTo>
                                    <a:pt x="570" y="99"/>
                                  </a:lnTo>
                                  <a:lnTo>
                                    <a:pt x="510" y="109"/>
                                  </a:lnTo>
                                  <a:lnTo>
                                    <a:pt x="510" y="109"/>
                                  </a:lnTo>
                                  <a:lnTo>
                                    <a:pt x="480" y="109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70" y="99"/>
                                  </a:lnTo>
                                  <a:lnTo>
                                    <a:pt x="470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85" y="79"/>
                                  </a:lnTo>
                                  <a:lnTo>
                                    <a:pt x="500" y="6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65" y="49"/>
                                  </a:lnTo>
                                  <a:lnTo>
                                    <a:pt x="615" y="54"/>
                                  </a:lnTo>
                                  <a:lnTo>
                                    <a:pt x="660" y="64"/>
                                  </a:lnTo>
                                  <a:lnTo>
                                    <a:pt x="710" y="79"/>
                                  </a:lnTo>
                                  <a:lnTo>
                                    <a:pt x="710" y="79"/>
                                  </a:lnTo>
                                  <a:lnTo>
                                    <a:pt x="760" y="94"/>
                                  </a:lnTo>
                                  <a:lnTo>
                                    <a:pt x="805" y="104"/>
                                  </a:lnTo>
                                  <a:lnTo>
                                    <a:pt x="855" y="109"/>
                                  </a:lnTo>
                                  <a:lnTo>
                                    <a:pt x="900" y="109"/>
                                  </a:lnTo>
                                  <a:lnTo>
                                    <a:pt x="945" y="109"/>
                                  </a:lnTo>
                                  <a:lnTo>
                                    <a:pt x="990" y="99"/>
                                  </a:lnTo>
                                  <a:lnTo>
                                    <a:pt x="1035" y="89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160" y="40"/>
                                  </a:lnTo>
                                  <a:lnTo>
                                    <a:pt x="1245" y="15"/>
                                  </a:lnTo>
                                  <a:lnTo>
                                    <a:pt x="1330" y="5"/>
                                  </a:lnTo>
                                  <a:lnTo>
                                    <a:pt x="1420" y="5"/>
                                  </a:lnTo>
                                  <a:lnTo>
                                    <a:pt x="1420" y="5"/>
                                  </a:lnTo>
                                  <a:lnTo>
                                    <a:pt x="1475" y="10"/>
                                  </a:lnTo>
                                  <a:lnTo>
                                    <a:pt x="1535" y="20"/>
                                  </a:lnTo>
                                  <a:lnTo>
                                    <a:pt x="1535" y="15"/>
                                  </a:lnTo>
                                  <a:lnTo>
                                    <a:pt x="1535" y="15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245" y="10"/>
                                  </a:lnTo>
                                  <a:lnTo>
                                    <a:pt x="1160" y="35"/>
                                  </a:lnTo>
                                  <a:lnTo>
                                    <a:pt x="1075" y="64"/>
                                  </a:lnTo>
                                  <a:lnTo>
                                    <a:pt x="1075" y="64"/>
                                  </a:lnTo>
                                  <a:lnTo>
                                    <a:pt x="1035" y="84"/>
                                  </a:lnTo>
                                  <a:lnTo>
                                    <a:pt x="990" y="94"/>
                                  </a:lnTo>
                                  <a:lnTo>
                                    <a:pt x="945" y="99"/>
                                  </a:lnTo>
                                  <a:lnTo>
                                    <a:pt x="900" y="104"/>
                                  </a:lnTo>
                                  <a:lnTo>
                                    <a:pt x="855" y="104"/>
                                  </a:lnTo>
                                  <a:lnTo>
                                    <a:pt x="805" y="99"/>
                                  </a:lnTo>
                                  <a:lnTo>
                                    <a:pt x="760" y="89"/>
                                  </a:lnTo>
                                  <a:lnTo>
                                    <a:pt x="715" y="74"/>
                                  </a:lnTo>
                                  <a:lnTo>
                                    <a:pt x="715" y="74"/>
                                  </a:lnTo>
                                  <a:lnTo>
                                    <a:pt x="665" y="54"/>
                                  </a:lnTo>
                                  <a:lnTo>
                                    <a:pt x="615" y="44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495" y="64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65" y="84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75" y="109"/>
                                  </a:lnTo>
                                  <a:lnTo>
                                    <a:pt x="490" y="114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75" y="109"/>
                                  </a:lnTo>
                                  <a:lnTo>
                                    <a:pt x="575" y="109"/>
                                  </a:lnTo>
                                  <a:lnTo>
                                    <a:pt x="615" y="99"/>
                                  </a:lnTo>
                                  <a:lnTo>
                                    <a:pt x="655" y="99"/>
                                  </a:lnTo>
                                  <a:lnTo>
                                    <a:pt x="655" y="99"/>
                                  </a:lnTo>
                                  <a:lnTo>
                                    <a:pt x="685" y="104"/>
                                  </a:lnTo>
                                  <a:lnTo>
                                    <a:pt x="705" y="109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20" y="134"/>
                                  </a:lnTo>
                                  <a:lnTo>
                                    <a:pt x="720" y="13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705" y="154"/>
                                  </a:lnTo>
                                  <a:lnTo>
                                    <a:pt x="685" y="164"/>
                                  </a:lnTo>
                                  <a:lnTo>
                                    <a:pt x="655" y="169"/>
                                  </a:lnTo>
                                  <a:lnTo>
                                    <a:pt x="655" y="169"/>
                                  </a:lnTo>
                                  <a:lnTo>
                                    <a:pt x="545" y="179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325" y="164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86200" y="2337120"/>
                              <a:ext cx="48056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90">
                                  <a:moveTo>
                                    <a:pt x="430" y="185"/>
                                  </a:moveTo>
                                  <a:lnTo>
                                    <a:pt x="430" y="185"/>
                                  </a:lnTo>
                                  <a:lnTo>
                                    <a:pt x="495" y="185"/>
                                  </a:lnTo>
                                  <a:lnTo>
                                    <a:pt x="560" y="195"/>
                                  </a:lnTo>
                                  <a:lnTo>
                                    <a:pt x="620" y="205"/>
                                  </a:lnTo>
                                  <a:lnTo>
                                    <a:pt x="685" y="22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880" y="260"/>
                                  </a:lnTo>
                                  <a:lnTo>
                                    <a:pt x="1005" y="280"/>
                                  </a:lnTo>
                                  <a:lnTo>
                                    <a:pt x="1135" y="290"/>
                                  </a:lnTo>
                                  <a:lnTo>
                                    <a:pt x="1200" y="290"/>
                                  </a:lnTo>
                                  <a:lnTo>
                                    <a:pt x="1270" y="285"/>
                                  </a:lnTo>
                                  <a:lnTo>
                                    <a:pt x="1270" y="285"/>
                                  </a:lnTo>
                                  <a:lnTo>
                                    <a:pt x="1335" y="275"/>
                                  </a:lnTo>
                                  <a:lnTo>
                                    <a:pt x="1400" y="265"/>
                                  </a:lnTo>
                                  <a:lnTo>
                                    <a:pt x="1460" y="250"/>
                                  </a:lnTo>
                                  <a:lnTo>
                                    <a:pt x="1515" y="230"/>
                                  </a:lnTo>
                                  <a:lnTo>
                                    <a:pt x="1620" y="190"/>
                                  </a:lnTo>
                                  <a:lnTo>
                                    <a:pt x="1710" y="145"/>
                                  </a:lnTo>
                                  <a:lnTo>
                                    <a:pt x="1765" y="105"/>
                                  </a:lnTo>
                                  <a:lnTo>
                                    <a:pt x="1765" y="105"/>
                                  </a:lnTo>
                                  <a:lnTo>
                                    <a:pt x="1820" y="70"/>
                                  </a:lnTo>
                                  <a:lnTo>
                                    <a:pt x="1850" y="55"/>
                                  </a:lnTo>
                                  <a:lnTo>
                                    <a:pt x="1885" y="45"/>
                                  </a:lnTo>
                                  <a:lnTo>
                                    <a:pt x="1885" y="45"/>
                                  </a:lnTo>
                                  <a:lnTo>
                                    <a:pt x="1955" y="25"/>
                                  </a:lnTo>
                                  <a:lnTo>
                                    <a:pt x="2030" y="15"/>
                                  </a:lnTo>
                                  <a:lnTo>
                                    <a:pt x="2105" y="10"/>
                                  </a:lnTo>
                                  <a:lnTo>
                                    <a:pt x="2185" y="10"/>
                                  </a:lnTo>
                                  <a:lnTo>
                                    <a:pt x="2185" y="10"/>
                                  </a:lnTo>
                                  <a:lnTo>
                                    <a:pt x="2250" y="10"/>
                                  </a:lnTo>
                                  <a:lnTo>
                                    <a:pt x="2315" y="15"/>
                                  </a:lnTo>
                                  <a:lnTo>
                                    <a:pt x="2445" y="35"/>
                                  </a:lnTo>
                                  <a:lnTo>
                                    <a:pt x="2445" y="35"/>
                                  </a:lnTo>
                                  <a:lnTo>
                                    <a:pt x="2580" y="60"/>
                                  </a:lnTo>
                                  <a:lnTo>
                                    <a:pt x="2580" y="50"/>
                                  </a:lnTo>
                                  <a:lnTo>
                                    <a:pt x="2580" y="50"/>
                                  </a:lnTo>
                                  <a:lnTo>
                                    <a:pt x="2445" y="30"/>
                                  </a:lnTo>
                                  <a:lnTo>
                                    <a:pt x="2445" y="30"/>
                                  </a:lnTo>
                                  <a:lnTo>
                                    <a:pt x="2315" y="10"/>
                                  </a:lnTo>
                                  <a:lnTo>
                                    <a:pt x="2250" y="5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105" y="5"/>
                                  </a:lnTo>
                                  <a:lnTo>
                                    <a:pt x="2030" y="10"/>
                                  </a:lnTo>
                                  <a:lnTo>
                                    <a:pt x="1955" y="20"/>
                                  </a:lnTo>
                                  <a:lnTo>
                                    <a:pt x="1880" y="35"/>
                                  </a:lnTo>
                                  <a:lnTo>
                                    <a:pt x="1880" y="35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20" y="65"/>
                                  </a:lnTo>
                                  <a:lnTo>
                                    <a:pt x="1765" y="100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705" y="135"/>
                                  </a:lnTo>
                                  <a:lnTo>
                                    <a:pt x="1620" y="180"/>
                                  </a:lnTo>
                                  <a:lnTo>
                                    <a:pt x="1515" y="225"/>
                                  </a:lnTo>
                                  <a:lnTo>
                                    <a:pt x="1455" y="245"/>
                                  </a:lnTo>
                                  <a:lnTo>
                                    <a:pt x="1395" y="260"/>
                                  </a:lnTo>
                                  <a:lnTo>
                                    <a:pt x="1335" y="270"/>
                                  </a:lnTo>
                                  <a:lnTo>
                                    <a:pt x="1270" y="280"/>
                                  </a:lnTo>
                                  <a:lnTo>
                                    <a:pt x="1270" y="280"/>
                                  </a:lnTo>
                                  <a:lnTo>
                                    <a:pt x="1200" y="280"/>
                                  </a:lnTo>
                                  <a:lnTo>
                                    <a:pt x="1135" y="280"/>
                                  </a:lnTo>
                                  <a:lnTo>
                                    <a:pt x="1005" y="270"/>
                                  </a:lnTo>
                                  <a:lnTo>
                                    <a:pt x="880" y="255"/>
                                  </a:lnTo>
                                  <a:lnTo>
                                    <a:pt x="765" y="230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20" y="200"/>
                                  </a:lnTo>
                                  <a:lnTo>
                                    <a:pt x="560" y="185"/>
                                  </a:lnTo>
                                  <a:lnTo>
                                    <a:pt x="495" y="180"/>
                                  </a:lnTo>
                                  <a:lnTo>
                                    <a:pt x="430" y="175"/>
                                  </a:lnTo>
                                  <a:lnTo>
                                    <a:pt x="430" y="175"/>
                                  </a:lnTo>
                                  <a:lnTo>
                                    <a:pt x="330" y="185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330" y="190"/>
                                  </a:lnTo>
                                  <a:lnTo>
                                    <a:pt x="430" y="185"/>
                                  </a:lnTo>
                                  <a:lnTo>
                                    <a:pt x="43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13200" y="1921320"/>
                              <a:ext cx="48240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349">
                                  <a:moveTo>
                                    <a:pt x="160" y="349"/>
                                  </a:moveTo>
                                  <a:lnTo>
                                    <a:pt x="160" y="349"/>
                                  </a:lnTo>
                                  <a:lnTo>
                                    <a:pt x="365" y="334"/>
                                  </a:lnTo>
                                  <a:lnTo>
                                    <a:pt x="580" y="304"/>
                                  </a:lnTo>
                                  <a:lnTo>
                                    <a:pt x="580" y="304"/>
                                  </a:lnTo>
                                  <a:lnTo>
                                    <a:pt x="615" y="299"/>
                                  </a:lnTo>
                                  <a:lnTo>
                                    <a:pt x="650" y="289"/>
                                  </a:lnTo>
                                  <a:lnTo>
                                    <a:pt x="710" y="259"/>
                                  </a:lnTo>
                                  <a:lnTo>
                                    <a:pt x="770" y="229"/>
                                  </a:lnTo>
                                  <a:lnTo>
                                    <a:pt x="830" y="194"/>
                                  </a:lnTo>
                                  <a:lnTo>
                                    <a:pt x="830" y="194"/>
                                  </a:lnTo>
                                  <a:lnTo>
                                    <a:pt x="905" y="144"/>
                                  </a:lnTo>
                                  <a:lnTo>
                                    <a:pt x="950" y="124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1050" y="85"/>
                                  </a:lnTo>
                                  <a:lnTo>
                                    <a:pt x="1105" y="65"/>
                                  </a:lnTo>
                                  <a:lnTo>
                                    <a:pt x="1220" y="40"/>
                                  </a:lnTo>
                                  <a:lnTo>
                                    <a:pt x="1340" y="20"/>
                                  </a:lnTo>
                                  <a:lnTo>
                                    <a:pt x="1455" y="10"/>
                                  </a:lnTo>
                                  <a:lnTo>
                                    <a:pt x="1570" y="10"/>
                                  </a:lnTo>
                                  <a:lnTo>
                                    <a:pt x="1680" y="10"/>
                                  </a:lnTo>
                                  <a:lnTo>
                                    <a:pt x="1790" y="20"/>
                                  </a:lnTo>
                                  <a:lnTo>
                                    <a:pt x="1900" y="25"/>
                                  </a:lnTo>
                                  <a:lnTo>
                                    <a:pt x="1900" y="25"/>
                                  </a:lnTo>
                                  <a:lnTo>
                                    <a:pt x="1995" y="40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2215" y="65"/>
                                  </a:lnTo>
                                  <a:lnTo>
                                    <a:pt x="2340" y="80"/>
                                  </a:lnTo>
                                  <a:lnTo>
                                    <a:pt x="2400" y="80"/>
                                  </a:lnTo>
                                  <a:lnTo>
                                    <a:pt x="2465" y="80"/>
                                  </a:lnTo>
                                  <a:lnTo>
                                    <a:pt x="2525" y="75"/>
                                  </a:lnTo>
                                  <a:lnTo>
                                    <a:pt x="2590" y="65"/>
                                  </a:lnTo>
                                  <a:lnTo>
                                    <a:pt x="2590" y="60"/>
                                  </a:lnTo>
                                  <a:lnTo>
                                    <a:pt x="2590" y="60"/>
                                  </a:lnTo>
                                  <a:lnTo>
                                    <a:pt x="2525" y="70"/>
                                  </a:lnTo>
                                  <a:lnTo>
                                    <a:pt x="2465" y="75"/>
                                  </a:lnTo>
                                  <a:lnTo>
                                    <a:pt x="2400" y="75"/>
                                  </a:lnTo>
                                  <a:lnTo>
                                    <a:pt x="2340" y="70"/>
                                  </a:lnTo>
                                  <a:lnTo>
                                    <a:pt x="2215" y="60"/>
                                  </a:lnTo>
                                  <a:lnTo>
                                    <a:pt x="2090" y="45"/>
                                  </a:lnTo>
                                  <a:lnTo>
                                    <a:pt x="2090" y="45"/>
                                  </a:lnTo>
                                  <a:lnTo>
                                    <a:pt x="1995" y="30"/>
                                  </a:lnTo>
                                  <a:lnTo>
                                    <a:pt x="1900" y="20"/>
                                  </a:lnTo>
                                  <a:lnTo>
                                    <a:pt x="1900" y="20"/>
                                  </a:lnTo>
                                  <a:lnTo>
                                    <a:pt x="1790" y="10"/>
                                  </a:lnTo>
                                  <a:lnTo>
                                    <a:pt x="1680" y="5"/>
                                  </a:lnTo>
                                  <a:lnTo>
                                    <a:pt x="1570" y="0"/>
                                  </a:lnTo>
                                  <a:lnTo>
                                    <a:pt x="1455" y="5"/>
                                  </a:lnTo>
                                  <a:lnTo>
                                    <a:pt x="1335" y="15"/>
                                  </a:lnTo>
                                  <a:lnTo>
                                    <a:pt x="1220" y="30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990" y="99"/>
                                  </a:lnTo>
                                  <a:lnTo>
                                    <a:pt x="990" y="99"/>
                                  </a:lnTo>
                                  <a:lnTo>
                                    <a:pt x="945" y="119"/>
                                  </a:lnTo>
                                  <a:lnTo>
                                    <a:pt x="905" y="139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765" y="224"/>
                                  </a:lnTo>
                                  <a:lnTo>
                                    <a:pt x="710" y="254"/>
                                  </a:lnTo>
                                  <a:lnTo>
                                    <a:pt x="645" y="279"/>
                                  </a:lnTo>
                                  <a:lnTo>
                                    <a:pt x="615" y="28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365" y="324"/>
                                  </a:lnTo>
                                  <a:lnTo>
                                    <a:pt x="160" y="344"/>
                                  </a:lnTo>
                                  <a:lnTo>
                                    <a:pt x="160" y="344"/>
                                  </a:lnTo>
                                  <a:lnTo>
                                    <a:pt x="95" y="344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35" y="344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160" y="349"/>
                                  </a:lnTo>
                                  <a:lnTo>
                                    <a:pt x="16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44800" y="3166200"/>
                              <a:ext cx="4870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5" h="230">
                                  <a:moveTo>
                                    <a:pt x="195" y="100"/>
                                  </a:moveTo>
                                  <a:lnTo>
                                    <a:pt x="195" y="100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605" y="190"/>
                                  </a:lnTo>
                                  <a:lnTo>
                                    <a:pt x="700" y="215"/>
                                  </a:lnTo>
                                  <a:lnTo>
                                    <a:pt x="795" y="225"/>
                                  </a:lnTo>
                                  <a:lnTo>
                                    <a:pt x="845" y="230"/>
                                  </a:lnTo>
                                  <a:lnTo>
                                    <a:pt x="890" y="225"/>
                                  </a:lnTo>
                                  <a:lnTo>
                                    <a:pt x="925" y="225"/>
                                  </a:lnTo>
                                  <a:lnTo>
                                    <a:pt x="925" y="225"/>
                                  </a:lnTo>
                                  <a:lnTo>
                                    <a:pt x="1050" y="215"/>
                                  </a:lnTo>
                                  <a:lnTo>
                                    <a:pt x="1110" y="205"/>
                                  </a:lnTo>
                                  <a:lnTo>
                                    <a:pt x="1170" y="190"/>
                                  </a:lnTo>
                                  <a:lnTo>
                                    <a:pt x="1170" y="190"/>
                                  </a:lnTo>
                                  <a:lnTo>
                                    <a:pt x="1300" y="150"/>
                                  </a:lnTo>
                                  <a:lnTo>
                                    <a:pt x="1300" y="150"/>
                                  </a:lnTo>
                                  <a:lnTo>
                                    <a:pt x="1405" y="115"/>
                                  </a:lnTo>
                                  <a:lnTo>
                                    <a:pt x="1405" y="115"/>
                                  </a:lnTo>
                                  <a:lnTo>
                                    <a:pt x="1495" y="85"/>
                                  </a:lnTo>
                                  <a:lnTo>
                                    <a:pt x="1495" y="85"/>
                                  </a:lnTo>
                                  <a:lnTo>
                                    <a:pt x="1565" y="65"/>
                                  </a:lnTo>
                                  <a:lnTo>
                                    <a:pt x="1635" y="45"/>
                                  </a:lnTo>
                                  <a:lnTo>
                                    <a:pt x="1635" y="45"/>
                                  </a:lnTo>
                                  <a:lnTo>
                                    <a:pt x="1765" y="25"/>
                                  </a:lnTo>
                                  <a:lnTo>
                                    <a:pt x="1895" y="15"/>
                                  </a:lnTo>
                                  <a:lnTo>
                                    <a:pt x="1915" y="10"/>
                                  </a:lnTo>
                                  <a:lnTo>
                                    <a:pt x="1915" y="10"/>
                                  </a:lnTo>
                                  <a:lnTo>
                                    <a:pt x="1970" y="10"/>
                                  </a:lnTo>
                                  <a:lnTo>
                                    <a:pt x="2025" y="5"/>
                                  </a:lnTo>
                                  <a:lnTo>
                                    <a:pt x="2080" y="10"/>
                                  </a:lnTo>
                                  <a:lnTo>
                                    <a:pt x="2135" y="25"/>
                                  </a:lnTo>
                                  <a:lnTo>
                                    <a:pt x="2135" y="25"/>
                                  </a:lnTo>
                                  <a:lnTo>
                                    <a:pt x="2250" y="60"/>
                                  </a:lnTo>
                                  <a:lnTo>
                                    <a:pt x="2365" y="80"/>
                                  </a:lnTo>
                                  <a:lnTo>
                                    <a:pt x="2475" y="95"/>
                                  </a:lnTo>
                                  <a:lnTo>
                                    <a:pt x="2585" y="95"/>
                                  </a:lnTo>
                                  <a:lnTo>
                                    <a:pt x="2585" y="95"/>
                                  </a:lnTo>
                                  <a:lnTo>
                                    <a:pt x="2615" y="95"/>
                                  </a:lnTo>
                                  <a:lnTo>
                                    <a:pt x="2615" y="90"/>
                                  </a:lnTo>
                                  <a:lnTo>
                                    <a:pt x="2615" y="90"/>
                                  </a:lnTo>
                                  <a:lnTo>
                                    <a:pt x="2585" y="90"/>
                                  </a:lnTo>
                                  <a:lnTo>
                                    <a:pt x="2585" y="90"/>
                                  </a:lnTo>
                                  <a:lnTo>
                                    <a:pt x="2475" y="90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2135" y="20"/>
                                  </a:lnTo>
                                  <a:lnTo>
                                    <a:pt x="2135" y="20"/>
                                  </a:lnTo>
                                  <a:lnTo>
                                    <a:pt x="2080" y="5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1915" y="5"/>
                                  </a:lnTo>
                                  <a:lnTo>
                                    <a:pt x="1895" y="5"/>
                                  </a:lnTo>
                                  <a:lnTo>
                                    <a:pt x="1895" y="5"/>
                                  </a:lnTo>
                                  <a:lnTo>
                                    <a:pt x="1765" y="20"/>
                                  </a:lnTo>
                                  <a:lnTo>
                                    <a:pt x="1635" y="40"/>
                                  </a:lnTo>
                                  <a:lnTo>
                                    <a:pt x="1635" y="40"/>
                                  </a:lnTo>
                                  <a:lnTo>
                                    <a:pt x="1560" y="55"/>
                                  </a:lnTo>
                                  <a:lnTo>
                                    <a:pt x="1490" y="80"/>
                                  </a:lnTo>
                                  <a:lnTo>
                                    <a:pt x="1490" y="80"/>
                                  </a:lnTo>
                                  <a:lnTo>
                                    <a:pt x="1405" y="110"/>
                                  </a:lnTo>
                                  <a:lnTo>
                                    <a:pt x="1405" y="110"/>
                                  </a:lnTo>
                                  <a:lnTo>
                                    <a:pt x="1295" y="145"/>
                                  </a:lnTo>
                                  <a:lnTo>
                                    <a:pt x="1295" y="145"/>
                                  </a:lnTo>
                                  <a:lnTo>
                                    <a:pt x="1170" y="185"/>
                                  </a:lnTo>
                                  <a:lnTo>
                                    <a:pt x="1170" y="185"/>
                                  </a:lnTo>
                                  <a:lnTo>
                                    <a:pt x="1110" y="200"/>
                                  </a:lnTo>
                                  <a:lnTo>
                                    <a:pt x="1050" y="210"/>
                                  </a:lnTo>
                                  <a:lnTo>
                                    <a:pt x="925" y="220"/>
                                  </a:lnTo>
                                  <a:lnTo>
                                    <a:pt x="890" y="220"/>
                                  </a:lnTo>
                                  <a:lnTo>
                                    <a:pt x="890" y="220"/>
                                  </a:lnTo>
                                  <a:lnTo>
                                    <a:pt x="845" y="220"/>
                                  </a:lnTo>
                                  <a:lnTo>
                                    <a:pt x="795" y="220"/>
                                  </a:lnTo>
                                  <a:lnTo>
                                    <a:pt x="700" y="205"/>
                                  </a:lnTo>
                                  <a:lnTo>
                                    <a:pt x="610" y="185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66760" y="3402720"/>
                              <a:ext cx="48614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0" h="359">
                                  <a:moveTo>
                                    <a:pt x="735" y="169"/>
                                  </a:moveTo>
                                  <a:lnTo>
                                    <a:pt x="735" y="169"/>
                                  </a:lnTo>
                                  <a:lnTo>
                                    <a:pt x="840" y="165"/>
                                  </a:lnTo>
                                  <a:lnTo>
                                    <a:pt x="955" y="165"/>
                                  </a:lnTo>
                                  <a:lnTo>
                                    <a:pt x="1180" y="169"/>
                                  </a:lnTo>
                                  <a:lnTo>
                                    <a:pt x="1230" y="169"/>
                                  </a:lnTo>
                                  <a:lnTo>
                                    <a:pt x="1230" y="169"/>
                                  </a:lnTo>
                                  <a:lnTo>
                                    <a:pt x="1325" y="169"/>
                                  </a:lnTo>
                                  <a:lnTo>
                                    <a:pt x="1415" y="160"/>
                                  </a:lnTo>
                                  <a:lnTo>
                                    <a:pt x="1490" y="150"/>
                                  </a:lnTo>
                                  <a:lnTo>
                                    <a:pt x="1555" y="135"/>
                                  </a:lnTo>
                                  <a:lnTo>
                                    <a:pt x="1615" y="120"/>
                                  </a:lnTo>
                                  <a:lnTo>
                                    <a:pt x="1670" y="100"/>
                                  </a:lnTo>
                                  <a:lnTo>
                                    <a:pt x="1755" y="65"/>
                                  </a:lnTo>
                                  <a:lnTo>
                                    <a:pt x="1755" y="65"/>
                                  </a:lnTo>
                                  <a:lnTo>
                                    <a:pt x="1835" y="30"/>
                                  </a:lnTo>
                                  <a:lnTo>
                                    <a:pt x="1835" y="30"/>
                                  </a:lnTo>
                                  <a:lnTo>
                                    <a:pt x="1875" y="20"/>
                                  </a:lnTo>
                                  <a:lnTo>
                                    <a:pt x="1910" y="15"/>
                                  </a:lnTo>
                                  <a:lnTo>
                                    <a:pt x="1985" y="5"/>
                                  </a:lnTo>
                                  <a:lnTo>
                                    <a:pt x="2065" y="10"/>
                                  </a:lnTo>
                                  <a:lnTo>
                                    <a:pt x="2145" y="10"/>
                                  </a:lnTo>
                                  <a:lnTo>
                                    <a:pt x="2250" y="15"/>
                                  </a:lnTo>
                                  <a:lnTo>
                                    <a:pt x="2250" y="15"/>
                                  </a:lnTo>
                                  <a:lnTo>
                                    <a:pt x="2315" y="20"/>
                                  </a:lnTo>
                                  <a:lnTo>
                                    <a:pt x="2385" y="30"/>
                                  </a:lnTo>
                                  <a:lnTo>
                                    <a:pt x="2525" y="55"/>
                                  </a:lnTo>
                                  <a:lnTo>
                                    <a:pt x="2525" y="55"/>
                                  </a:lnTo>
                                  <a:lnTo>
                                    <a:pt x="2610" y="70"/>
                                  </a:lnTo>
                                  <a:lnTo>
                                    <a:pt x="2610" y="60"/>
                                  </a:lnTo>
                                  <a:lnTo>
                                    <a:pt x="2610" y="60"/>
                                  </a:lnTo>
                                  <a:lnTo>
                                    <a:pt x="2530" y="50"/>
                                  </a:lnTo>
                                  <a:lnTo>
                                    <a:pt x="2530" y="50"/>
                                  </a:lnTo>
                                  <a:lnTo>
                                    <a:pt x="2385" y="25"/>
                                  </a:lnTo>
                                  <a:lnTo>
                                    <a:pt x="2315" y="15"/>
                                  </a:lnTo>
                                  <a:lnTo>
                                    <a:pt x="2250" y="10"/>
                                  </a:lnTo>
                                  <a:lnTo>
                                    <a:pt x="2145" y="5"/>
                                  </a:lnTo>
                                  <a:lnTo>
                                    <a:pt x="2145" y="5"/>
                                  </a:lnTo>
                                  <a:lnTo>
                                    <a:pt x="2065" y="0"/>
                                  </a:lnTo>
                                  <a:lnTo>
                                    <a:pt x="1985" y="0"/>
                                  </a:lnTo>
                                  <a:lnTo>
                                    <a:pt x="1910" y="5"/>
                                  </a:lnTo>
                                  <a:lnTo>
                                    <a:pt x="1870" y="15"/>
                                  </a:lnTo>
                                  <a:lnTo>
                                    <a:pt x="1835" y="25"/>
                                  </a:lnTo>
                                  <a:lnTo>
                                    <a:pt x="1835" y="25"/>
                                  </a:lnTo>
                                  <a:lnTo>
                                    <a:pt x="1755" y="55"/>
                                  </a:lnTo>
                                  <a:lnTo>
                                    <a:pt x="1755" y="55"/>
                                  </a:lnTo>
                                  <a:lnTo>
                                    <a:pt x="1665" y="95"/>
                                  </a:lnTo>
                                  <a:lnTo>
                                    <a:pt x="1615" y="115"/>
                                  </a:lnTo>
                                  <a:lnTo>
                                    <a:pt x="1555" y="130"/>
                                  </a:lnTo>
                                  <a:lnTo>
                                    <a:pt x="1490" y="145"/>
                                  </a:lnTo>
                                  <a:lnTo>
                                    <a:pt x="1410" y="155"/>
                                  </a:lnTo>
                                  <a:lnTo>
                                    <a:pt x="1325" y="160"/>
                                  </a:lnTo>
                                  <a:lnTo>
                                    <a:pt x="1230" y="165"/>
                                  </a:lnTo>
                                  <a:lnTo>
                                    <a:pt x="1180" y="160"/>
                                  </a:lnTo>
                                  <a:lnTo>
                                    <a:pt x="1180" y="160"/>
                                  </a:lnTo>
                                  <a:lnTo>
                                    <a:pt x="955" y="160"/>
                                  </a:lnTo>
                                  <a:lnTo>
                                    <a:pt x="840" y="160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35" y="165"/>
                                  </a:lnTo>
                                  <a:lnTo>
                                    <a:pt x="700" y="165"/>
                                  </a:lnTo>
                                  <a:lnTo>
                                    <a:pt x="665" y="174"/>
                                  </a:lnTo>
                                  <a:lnTo>
                                    <a:pt x="595" y="194"/>
                                  </a:lnTo>
                                  <a:lnTo>
                                    <a:pt x="535" y="219"/>
                                  </a:lnTo>
                                  <a:lnTo>
                                    <a:pt x="470" y="249"/>
                                  </a:lnTo>
                                  <a:lnTo>
                                    <a:pt x="470" y="249"/>
                                  </a:lnTo>
                                  <a:lnTo>
                                    <a:pt x="415" y="274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290" y="324"/>
                                  </a:lnTo>
                                  <a:lnTo>
                                    <a:pt x="225" y="334"/>
                                  </a:lnTo>
                                  <a:lnTo>
                                    <a:pt x="100" y="344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245" y="339"/>
                                  </a:lnTo>
                                  <a:lnTo>
                                    <a:pt x="245" y="339"/>
                                  </a:lnTo>
                                  <a:lnTo>
                                    <a:pt x="305" y="32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420" y="279"/>
                                  </a:lnTo>
                                  <a:lnTo>
                                    <a:pt x="475" y="254"/>
                                  </a:lnTo>
                                  <a:lnTo>
                                    <a:pt x="475" y="254"/>
                                  </a:lnTo>
                                  <a:lnTo>
                                    <a:pt x="535" y="224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65" y="179"/>
                                  </a:lnTo>
                                  <a:lnTo>
                                    <a:pt x="700" y="174"/>
                                  </a:lnTo>
                                  <a:lnTo>
                                    <a:pt x="735" y="169"/>
                                  </a:lnTo>
                                  <a:lnTo>
                                    <a:pt x="73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35880" y="1332720"/>
                              <a:ext cx="15735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40">
                                  <a:moveTo>
                                    <a:pt x="210" y="170"/>
                                  </a:moveTo>
                                  <a:lnTo>
                                    <a:pt x="210" y="170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410" y="60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535" y="20"/>
                                  </a:lnTo>
                                  <a:lnTo>
                                    <a:pt x="605" y="1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710" y="10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790" y="2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830" y="55"/>
                                  </a:lnTo>
                                  <a:lnTo>
                                    <a:pt x="835" y="65"/>
                                  </a:lnTo>
                                  <a:lnTo>
                                    <a:pt x="840" y="75"/>
                                  </a:lnTo>
                                  <a:lnTo>
                                    <a:pt x="840" y="75"/>
                                  </a:lnTo>
                                  <a:lnTo>
                                    <a:pt x="840" y="85"/>
                                  </a:lnTo>
                                  <a:lnTo>
                                    <a:pt x="830" y="95"/>
                                  </a:lnTo>
                                  <a:lnTo>
                                    <a:pt x="830" y="95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800" y="110"/>
                                  </a:lnTo>
                                  <a:lnTo>
                                    <a:pt x="750" y="115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30" y="110"/>
                                  </a:lnTo>
                                  <a:lnTo>
                                    <a:pt x="630" y="110"/>
                                  </a:lnTo>
                                  <a:lnTo>
                                    <a:pt x="570" y="100"/>
                                  </a:lnTo>
                                  <a:lnTo>
                                    <a:pt x="545" y="95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95" y="55"/>
                                  </a:lnTo>
                                  <a:lnTo>
                                    <a:pt x="635" y="55"/>
                                  </a:lnTo>
                                  <a:lnTo>
                                    <a:pt x="670" y="55"/>
                                  </a:lnTo>
                                  <a:lnTo>
                                    <a:pt x="670" y="50"/>
                                  </a:lnTo>
                                  <a:lnTo>
                                    <a:pt x="670" y="50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550" y="55"/>
                                  </a:lnTo>
                                  <a:lnTo>
                                    <a:pt x="535" y="60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25" y="7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35" y="95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75" y="110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700" y="120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800" y="115"/>
                                  </a:lnTo>
                                  <a:lnTo>
                                    <a:pt x="820" y="110"/>
                                  </a:lnTo>
                                  <a:lnTo>
                                    <a:pt x="835" y="100"/>
                                  </a:lnTo>
                                  <a:lnTo>
                                    <a:pt x="835" y="100"/>
                                  </a:lnTo>
                                  <a:lnTo>
                                    <a:pt x="845" y="90"/>
                                  </a:lnTo>
                                  <a:lnTo>
                                    <a:pt x="845" y="75"/>
                                  </a:lnTo>
                                  <a:lnTo>
                                    <a:pt x="845" y="75"/>
                                  </a:lnTo>
                                  <a:lnTo>
                                    <a:pt x="845" y="65"/>
                                  </a:lnTo>
                                  <a:lnTo>
                                    <a:pt x="840" y="55"/>
                                  </a:lnTo>
                                  <a:lnTo>
                                    <a:pt x="820" y="35"/>
                                  </a:lnTo>
                                  <a:lnTo>
                                    <a:pt x="800" y="20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470" y="30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323280" y="1875960"/>
                              <a:ext cx="10242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55">
                                  <a:moveTo>
                                    <a:pt x="195" y="140"/>
                                  </a:moveTo>
                                  <a:lnTo>
                                    <a:pt x="19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505" y="105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50" y="55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550" y="40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35" y="25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30" y="55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510" y="25"/>
                                  </a:lnTo>
                                  <a:lnTo>
                                    <a:pt x="530" y="30"/>
                                  </a:lnTo>
                                  <a:lnTo>
                                    <a:pt x="540" y="35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45" y="55"/>
                                  </a:lnTo>
                                  <a:lnTo>
                                    <a:pt x="535" y="75"/>
                                  </a:lnTo>
                                  <a:lnTo>
                                    <a:pt x="535" y="75"/>
                                  </a:lnTo>
                                  <a:lnTo>
                                    <a:pt x="520" y="85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50" y="115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48040" y="3407760"/>
                              <a:ext cx="977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24">
                                  <a:moveTo>
                                    <a:pt x="515" y="35"/>
                                  </a:moveTo>
                                  <a:lnTo>
                                    <a:pt x="515" y="35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00" y="64"/>
                                  </a:lnTo>
                                  <a:lnTo>
                                    <a:pt x="500" y="64"/>
                                  </a:lnTo>
                                  <a:lnTo>
                                    <a:pt x="485" y="79"/>
                                  </a:lnTo>
                                  <a:lnTo>
                                    <a:pt x="455" y="89"/>
                                  </a:lnTo>
                                  <a:lnTo>
                                    <a:pt x="375" y="104"/>
                                  </a:lnTo>
                                  <a:lnTo>
                                    <a:pt x="285" y="119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195" y="79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80" y="64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5" y="114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455" y="94"/>
                                  </a:lnTo>
                                  <a:lnTo>
                                    <a:pt x="485" y="84"/>
                                  </a:lnTo>
                                  <a:lnTo>
                                    <a:pt x="505" y="69"/>
                                  </a:lnTo>
                                  <a:lnTo>
                                    <a:pt x="505" y="69"/>
                                  </a:lnTo>
                                  <a:lnTo>
                                    <a:pt x="520" y="49"/>
                                  </a:lnTo>
                                  <a:lnTo>
                                    <a:pt x="525" y="40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15" y="35"/>
                                  </a:lnTo>
                                  <a:lnTo>
                                    <a:pt x="5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4235400" y="1731600"/>
                              <a:ext cx="930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15">
                                  <a:moveTo>
                                    <a:pt x="305" y="40"/>
                                  </a:moveTo>
                                  <a:lnTo>
                                    <a:pt x="305" y="4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30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283120" y="2267640"/>
                              <a:ext cx="2830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260">
                                  <a:moveTo>
                                    <a:pt x="1375" y="20"/>
                                  </a:moveTo>
                                  <a:lnTo>
                                    <a:pt x="1375" y="20"/>
                                  </a:lnTo>
                                  <a:lnTo>
                                    <a:pt x="1260" y="20"/>
                                  </a:lnTo>
                                  <a:lnTo>
                                    <a:pt x="1145" y="15"/>
                                  </a:lnTo>
                                  <a:lnTo>
                                    <a:pt x="1040" y="10"/>
                                  </a:lnTo>
                                  <a:lnTo>
                                    <a:pt x="1040" y="10"/>
                                  </a:lnTo>
                                  <a:lnTo>
                                    <a:pt x="960" y="10"/>
                                  </a:lnTo>
                                  <a:lnTo>
                                    <a:pt x="885" y="10"/>
                                  </a:lnTo>
                                  <a:lnTo>
                                    <a:pt x="885" y="10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65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20" y="230"/>
                                  </a:lnTo>
                                  <a:lnTo>
                                    <a:pt x="320" y="230"/>
                                  </a:lnTo>
                                  <a:lnTo>
                                    <a:pt x="370" y="210"/>
                                  </a:lnTo>
                                  <a:lnTo>
                                    <a:pt x="430" y="180"/>
                                  </a:lnTo>
                                  <a:lnTo>
                                    <a:pt x="455" y="16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80" y="105"/>
                                  </a:lnTo>
                                  <a:lnTo>
                                    <a:pt x="465" y="85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390" y="60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200" y="190"/>
                                  </a:lnTo>
                                  <a:lnTo>
                                    <a:pt x="215" y="195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300" y="165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20" y="135"/>
                                  </a:lnTo>
                                  <a:lnTo>
                                    <a:pt x="320" y="135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275" y="17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420" y="70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60" y="90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5" y="125"/>
                                  </a:lnTo>
                                  <a:lnTo>
                                    <a:pt x="465" y="145"/>
                                  </a:lnTo>
                                  <a:lnTo>
                                    <a:pt x="445" y="160"/>
                                  </a:lnTo>
                                  <a:lnTo>
                                    <a:pt x="420" y="175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765" y="20"/>
                                  </a:lnTo>
                                  <a:lnTo>
                                    <a:pt x="885" y="20"/>
                                  </a:lnTo>
                                  <a:lnTo>
                                    <a:pt x="885" y="20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40" y="15"/>
                                  </a:lnTo>
                                  <a:lnTo>
                                    <a:pt x="1140" y="20"/>
                                  </a:lnTo>
                                  <a:lnTo>
                                    <a:pt x="1140" y="20"/>
                                  </a:lnTo>
                                  <a:lnTo>
                                    <a:pt x="1260" y="25"/>
                                  </a:lnTo>
                                  <a:lnTo>
                                    <a:pt x="1375" y="25"/>
                                  </a:lnTo>
                                  <a:lnTo>
                                    <a:pt x="1375" y="25"/>
                                  </a:lnTo>
                                  <a:lnTo>
                                    <a:pt x="1450" y="20"/>
                                  </a:lnTo>
                                  <a:lnTo>
                                    <a:pt x="1520" y="1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450" y="15"/>
                                  </a:lnTo>
                                  <a:lnTo>
                                    <a:pt x="1375" y="20"/>
                                  </a:lnTo>
                                  <a:lnTo>
                                    <a:pt x="137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200">
                              <a:off x="2390040" y="52560"/>
                              <a:ext cx="83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40" y="50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1268640"/>
                            <a:ext cx="477324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أكملي العبارات الآتية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 xml:space="preserve">قال سليمان لمن عنده: غيِّروا سرير ملكها الذي تجلس عليه إلى حال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00000"/>
                                  <w:lang w:val="en-US" w:bidi="ar-SA"/>
                                </w:rPr>
                                <w:t>(تعرفه / تنكره / تتجاهله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426" w:right="0" w:hanging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 xml:space="preserve">فلما جاءت ملكة "سبأ" إلى سليمان في مجلسه قيل لها: أهكذا عرشك؟ قالت: إن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FF00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00000"/>
                                  <w:lang w:val="en-US" w:bidi="ar-SA"/>
                                </w:rPr>
                                <w:t>(يشبهه / يختلف عنه / يكاد يشبه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9.5pt;width:421.9pt;height:319.85pt" coordorigin="3078,190" coordsize="8438,6397">
                <v:group id="shape_0" style="position:absolute;left:3078;top:190;width:8438;height:6397">
                  <v:shape id="shape_0" coordsize="2165,728" path="m985,0l0,718l5,728l5,728l990,15l990,15l2160,614l2165,604l990,0l985,0xe" fillcolor="#7c7e81" stroked="f" o:allowincell="f" style="position:absolute;left:4103;top:548;width:6349;height:1842;mso-wrap-style:none;v-text-anchor:middle;rotation:6;mso-position-horizontal-relative:page">
                    <v:fill o:detectmouseclick="t" type="solid" color2="#83817e"/>
                    <v:stroke color="#3465a4" joinstyle="round" endcap="flat"/>
                    <w10:wrap type="none"/>
                  </v:shape>
                  <v:shape id="shape_0" coordsize="2805,1871" path="m2705,454l2640,519l2715,559l2710,1147l2670,1187l2715,1227l2805,1661l1835,1756l1695,1711l1600,1776l140,1871l65,1806l100,1417l140,1372l95,1327l80,643l130,614l75,594l0,219l805,149l865,189l935,154l2560,0l2655,55l2705,454xe" fillcolor="#946549" stroked="f" o:allowincell="f" style="position:absolute;left:3288;top:1851;width:8227;height:4736;mso-wrap-style:none;v-text-anchor:middle;rotation:6;mso-position-horizontal-relative:page">
                    <v:fill o:detectmouseclick="t" type="solid" color2="#6b9ab6"/>
                    <v:stroke color="#3465a4" joinstyle="round" endcap="flat"/>
                    <w10:wrap type="none"/>
                  </v:shape>
                  <v:shape id="shape_0" coordsize="2760,1821" path="m2665,439l2600,504l2670,539l2665,1098l2625,1137l2670,1172l2760,1602l1805,1681l1705,1636l1570,1701l135,1821l100,1362l135,1322l90,1272l75,629l130,599l75,579l0,219l795,154l855,189l920,159l2625,0l2665,439xe" fillcolor="#d1a770" stroked="f" o:allowincell="f" style="position:absolute;left:3077;top:1797;width:8095;height:4610;mso-wrap-style:none;v-text-anchor:middle;rotation:6;mso-position-horizontal-relative:page">
                    <v:fill o:detectmouseclick="t" type="solid" color2="#2e588f"/>
                    <v:stroke color="#3465a4" joinstyle="round" endcap="flat"/>
                    <w10:wrap type="none"/>
                  </v:shape>
                  <v:shape id="shape_0" coordsize="2505,140" path="m625,90l625,90l800,85l980,75l980,75l1115,60l1255,45l1255,45l1490,20l1490,20l1610,15l1730,15l1850,25l1970,35l2075,40l2075,40l2180,50l2290,55l2400,55l2505,50l2490,45l2495,40l2495,40l2390,45l2285,40l2080,30l1970,20l1970,20l1850,10l1730,0l1610,0l1490,5l1490,5l1250,30l1250,30l1115,45l975,60l975,60l800,70l625,75l625,75l395,85l275,90l155,100l155,100l75,115l0,130l0,130l20,140l15,140l15,140l85,125l160,115l160,115l275,105l395,95l625,90l625,90xe" fillcolor="#b68655" stroked="f" o:allowincell="f" style="position:absolute;left:3498;top:2959;width:7347;height:353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530,224" path="m225,164l580,139l580,139l680,134l735,134l785,134l785,134l875,144l965,164l965,164l1065,184l1115,194l1165,199l1165,199l1230,199l1290,199l1415,189l1485,184l1485,184l1550,179l1615,169l1680,154l1745,134l1745,134l1805,114l1860,94l1980,69l2090,49l2190,39l2320,29l2320,29l2515,15l2530,0l2530,0l2320,15l2185,29l2185,29l2085,39l1975,54l1860,79l1800,99l1740,124l1740,124l1675,144l1615,159l1550,164l1485,169l1415,174l1415,174l1290,184l1230,184l1165,184l1165,184l1115,179l1065,174l970,154l970,154l880,134l785,119l785,119l735,119l680,119l575,124l220,149l220,149l185,159l145,164l60,194l60,194l5,209l10,214l0,224l0,224l65,204l65,204l150,179l190,169l225,164l225,164xe" fillcolor="#b68655" stroked="f" o:allowincell="f" style="position:absolute;left:3365;top:4602;width:7420;height:566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95,225" path="m295,225l145,110l145,110l150,75l150,45l140,20l130,10l120,5l120,5l110,0l95,0l80,5l65,10l40,35l15,70l15,70l0,115l0,150l0,165l10,180l15,190l30,200l30,200l50,205l70,200l95,185l115,160l295,225xe" fillcolor="#606164" stroked="f" o:allowincell="f" style="position:absolute;left:6474;top:190;width:864;height:568;mso-wrap-style:none;v-text-anchor:middle;rotation:6;mso-position-horizontal-relative:page">
                    <v:fill o:detectmouseclick="t" type="solid" color2="#9f9e9b"/>
                    <v:stroke color="#3465a4" joinstyle="round" endcap="flat"/>
                    <w10:wrap type="none"/>
                  </v:shape>
                  <v:shape id="shape_0" coordsize="535,69" path="m355,5l355,5l305,0l260,5l210,5l165,15l120,25l75,35l35,49l0,69l15,69l15,69l50,49l90,39l130,25l175,20l265,10l355,10l385,15l385,15l450,20l510,25l535,25l535,25l460,15l385,5l355,5xe" fillcolor="#b68655" stroked="f" o:allowincell="f" style="position:absolute;left:8838;top:6087;width:1568;height:173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620,195" path="m445,45l490,40l490,40l570,30l655,20l735,15l775,20l815,20l815,20l865,35l910,50l995,85l1070,125l1070,125l1120,140l1175,160l1230,170l1285,180l1345,190l1405,195l1470,195l1530,190l1530,190l1575,185l1615,175l1690,150l1750,125l1825,100l1825,100l1920,65l2010,35l2010,35l2080,20l2150,10l2220,5l2290,5l2360,15l2430,25l2505,45l2580,70l2580,70l2620,80l2620,75l2620,75l2580,60l2580,60l2505,40l2435,20l2360,5l2290,0l2220,0l2150,5l2080,15l2010,30l2010,30l1915,60l1825,90l1750,120l1685,140l1685,140l1610,170l1570,180l1530,185l1530,185l1470,185l1405,185l1345,180l1290,175l1230,165l1175,150l1125,135l1075,115l1000,80l1000,80l910,40l865,25l815,15l815,15l775,10l735,10l655,15l570,20l485,35l445,40l445,40l335,60l225,90l225,90l115,120l55,135l0,145l0,150l0,150l55,140l115,125l225,100l225,100l335,70l445,45l445,45xe" fillcolor="#b68655" stroked="f" o:allowincell="f" style="position:absolute;left:3319;top:2322;width:7684;height:492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1535,189" path="m215,149l215,149l325,174l435,184l545,189l655,174l655,174l685,169l710,159l725,149l730,134l730,134l720,119l705,104l685,94l655,89l655,89l615,94l570,99l570,99l510,109l510,109l480,109l475,104l470,99l470,99l475,89l485,79l500,69l520,59l520,59l565,49l615,54l660,64l710,79l710,79l760,94l805,104l855,109l900,109l945,109l990,99l1035,89l1075,74l1075,74l1160,40l1245,15l1330,5l1420,5l1420,5l1475,10l1535,20l1535,15l1535,15l1475,5l1420,0l1420,0l1330,0l1245,10l1160,35l1075,64l1075,64l1035,84l990,94l945,99l900,104l855,104l805,99l760,89l715,74l715,74l665,54l615,44l565,44l520,54l520,54l495,64l475,74l465,84l465,99l465,99l465,104l475,109l490,114l510,114l510,114l575,109l575,109l615,99l655,99l655,99l685,104l705,109l715,119l720,134l720,134l720,144l705,154l685,164l655,169l655,169l545,179l435,179l325,164l215,139l215,139l160,119l110,94l110,94l65,69l15,49l0,49l0,49l55,74l105,99l105,99l160,124l215,149l215,149xe" fillcolor="#b68655" stroked="f" o:allowincell="f" style="position:absolute;left:6480;top:2177;width:4501;height:477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580,290" path="m430,185l430,185l495,185l560,195l620,205l685,220l765,240l765,240l880,260l1005,280l1135,290l1200,290l1270,285l1270,285l1335,275l1400,265l1460,250l1515,230l1620,190l1710,145l1765,105l1765,105l1820,70l1850,55l1885,45l1885,45l1955,25l2030,15l2105,10l2185,10l2185,10l2250,10l2315,15l2445,35l2445,35l2580,60l2580,50l2580,50l2445,30l2445,30l2315,10l2250,5l2185,0l2185,0l2105,5l2030,10l1955,20l1880,35l1880,35l1850,50l1820,65l1765,100l1705,135l1705,135l1620,180l1515,225l1455,245l1395,260l1335,270l1270,280l1270,280l1200,280l1135,280l1005,270l880,255l765,230l685,215l685,215l620,200l560,185l495,180l430,175l430,175l330,185l220,200l165,215l110,230l55,250l0,275l0,280l0,280l55,255l110,235l165,220l220,210l330,190l430,185l430,185xe" fillcolor="#b68655" stroked="f" o:allowincell="f" style="position:absolute;left:3318;top:3829;width:7567;height:733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590,349" path="m160,349l160,349l365,334l580,304l580,304l615,299l650,289l710,259l770,229l830,194l830,194l905,144l950,124l990,104l990,104l1050,85l1105,65l1220,40l1340,20l1455,10l1570,10l1680,10l1790,20l1900,25l1900,25l1995,40l2090,50l2090,50l2215,65l2340,80l2400,80l2465,80l2525,75l2590,65l2590,60l2590,60l2525,70l2465,75l2400,75l2340,70l2215,60l2090,45l2090,45l1995,30l1900,20l1900,20l1790,10l1680,5l1570,0l1455,5l1335,15l1220,30l1105,60l1045,75l990,99l990,99l945,119l905,139l825,189l825,189l765,224l710,254l645,279l615,289l580,299l580,299l365,324l160,344l160,344l95,344l35,339l35,339l0,339l0,344l0,344l35,344l35,344l95,349l160,349l160,349xe" fillcolor="#b68655" stroked="f" o:allowincell="f" style="position:absolute;left:3361;top:3175;width:7596;height:882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615,230" path="m195,100l195,100l275,110l355,120l435,140l515,165l515,165l605,190l700,215l795,225l845,230l890,225l925,225l925,225l1050,215l1110,205l1170,190l1170,190l1300,150l1300,150l1405,115l1405,115l1495,85l1495,85l1565,65l1635,45l1635,45l1765,25l1895,15l1915,10l1915,10l1970,10l2025,5l2080,10l2135,25l2135,25l2250,60l2365,80l2475,95l2585,95l2585,95l2615,95l2615,90l2615,90l2585,90l2585,90l2475,90l2365,75l2255,50l2135,20l2135,20l2080,5l2025,0l1970,0l1915,5l1895,5l1895,5l1765,20l1635,40l1635,40l1560,55l1490,80l1490,80l1405,110l1405,110l1295,145l1295,145l1170,185l1170,185l1110,200l1050,210l925,220l890,220l890,220l845,220l795,220l700,205l610,185l520,160l520,160l440,135l360,115l275,100l195,95l195,95l150,95l105,100l50,110l0,120l0,130l0,130l50,115l105,105l150,100l195,100l195,100xe" fillcolor="#b68655" stroked="f" o:allowincell="f" style="position:absolute;left:3253;top:5135;width:7669;height:581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2610,359" path="m735,169l735,169l840,165l955,165l1180,169l1230,169l1230,169l1325,169l1415,160l1490,150l1555,135l1615,120l1670,100l1755,65l1755,65l1835,30l1835,30l1875,20l1910,15l1985,5l2065,10l2145,10l2250,15l2250,15l2315,20l2385,30l2525,55l2525,55l2610,70l2610,60l2610,60l2530,50l2530,50l2385,25l2315,15l2250,10l2145,5l2145,5l2065,0l1985,0l1910,5l1870,15l1835,25l1835,25l1755,55l1755,55l1665,95l1615,115l1555,130l1490,145l1410,155l1325,160l1230,165l1180,160l1180,160l955,160l840,160l735,165l735,165l700,165l665,174l595,194l535,219l470,249l470,249l415,274l355,304l290,324l225,334l100,344l35,349l5,349l5,349l0,349l0,359l0,359l5,359l10,359l245,339l245,339l305,324l365,304l420,279l475,254l475,254l535,224l600,199l665,179l700,174l735,169l735,169xe" fillcolor="#b68655" stroked="f" o:allowincell="f" style="position:absolute;left:3288;top:5508;width:7655;height:908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845,240" path="m210,170l210,170l295,115l350,90l410,60l470,40l535,20l605,10l680,5l680,5l710,10l765,20l790,25l815,40l830,55l835,65l840,75l840,75l840,85l830,95l830,95l820,105l800,110l750,115l695,115l650,110l630,110l630,110l570,100l545,95l530,85l530,85l530,75l530,75l540,65l555,60l595,55l635,55l670,55l670,50l670,50l640,45l595,45l550,55l535,60l525,70l525,70l525,80l525,85l525,85l535,95l545,100l575,110l630,115l650,120l650,120l700,120l750,120l800,115l820,110l835,100l835,100l845,90l845,75l845,75l845,65l840,55l820,35l800,20l770,15l715,0l680,0l680,0l605,0l535,15l470,30l405,55l345,80l295,110l205,165l205,165l160,190l125,210l125,210l65,225l0,235l0,240l0,240l65,230l125,215l125,215l160,200l210,170l210,170xe" fillcolor="#b68655" stroked="f" o:allowincell="f" style="position:absolute;left:3397;top:2247;width:2477;height:606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550,155" path="m195,140l195,140l265,140l340,135l350,135l350,135l400,130l455,120l480,115l505,105l525,90l540,75l540,75l550,55l550,40l550,40l545,30l535,25l515,20l460,10l450,10l435,10l435,10l385,5l325,0l300,5l275,10l260,20l250,35l250,35l255,50l265,60l265,60l285,70l310,70l330,65l345,55l345,50l345,50l330,55l310,60l285,60l265,55l265,55l260,50l260,35l260,35l265,25l285,15l305,10l330,10l390,10l435,15l450,20l460,20l460,20l510,25l530,30l540,35l545,45l545,45l545,55l535,75l535,75l520,85l500,100l475,110l450,115l395,125l350,130l340,130l340,130l265,135l195,135l195,135l95,140l0,145l0,155l0,155l95,145l195,140l195,140xe" fillcolor="#b68655" stroked="f" o:allowincell="f" style="position:absolute;left:3377;top:3103;width:1612;height:391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525,124" path="m515,35l515,35l515,40l515,49l500,64l500,64l485,79l455,89l375,104l285,119l245,119l215,114l215,114l200,109l190,104l190,104l190,89l195,79l195,79l215,64l240,59l265,59l280,64l285,54l285,54l265,54l235,54l210,59l200,64l190,74l190,74l180,84l180,94l185,104l185,104l195,114l215,119l215,119l245,124l285,124l375,114l455,94l485,84l505,69l505,69l520,49l525,40l520,30l520,30l515,25l505,15l475,5l435,0l390,0l310,0l270,0l270,0l200,10l135,20l0,49l0,59l0,59l135,25l200,15l270,10l270,10l330,5l410,5l445,10l480,15l505,25l515,35l515,35xe" fillcolor="#b68655" stroked="f" o:allowincell="f" style="position:absolute;left:3258;top:5515;width:1539;height:312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500,115" path="m305,40l305,40l245,30l245,30l175,10l140,5l100,0l70,0l40,5l20,20l10,30l5,40l5,40l0,55l5,65l10,80l15,90l15,90l30,100l45,105l80,115l115,115l145,110l145,110l160,105l165,95l170,90l170,80l170,80l165,75l155,65l135,55l110,50l85,50l90,55l90,55l110,55l135,60l150,70l160,85l160,85l160,90l155,95l140,105l140,105l115,110l80,110l50,100l35,95l20,85l20,85l15,75l10,65l10,55l10,40l10,40l15,30l25,20l45,10l75,5l105,5l180,20l245,35l245,35l305,50l305,50l375,60l440,75l440,75l500,90l500,85l500,85l445,70l445,70l375,55l305,40l305,40xe" fillcolor="#b68655" stroked="f" o:allowincell="f" style="position:absolute;left:9537;top:2876;width:1465;height:290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1520,260" path="m1375,20l1375,20l1260,20l1145,15l1040,10l1040,10l960,10l885,10l885,10l765,15l765,15l655,15l555,5l555,5l445,0l345,0l295,5l250,10l205,25l160,40l145,50l145,50l100,70l50,100l30,115l10,135l0,155l0,180l0,180l10,200l25,220l45,235l60,245l60,245l90,250l115,260l180,260l240,255l290,240l320,230l320,230l370,210l430,180l455,165l470,145l480,125l480,115l480,105l480,105l465,85l445,75l445,75l420,65l390,60l330,60l275,65l235,75l235,75l215,80l190,100l165,120l155,135l150,145l150,145l150,165l165,180l165,180l200,190l215,195l235,195l255,190l280,180l300,165l325,140l320,135l320,135l300,160l275,170l255,180l235,185l215,190l200,185l170,175l170,175l160,160l155,150l155,150l160,140l165,130l185,110l210,90l235,80l235,80l275,70l330,65l390,65l420,70l440,80l440,80l460,90l475,110l475,110l475,125l465,145l445,160l420,175l365,205l315,225l290,235l290,235l240,245l180,255l120,250l90,245l65,240l65,240l50,230l30,215l15,195l5,180l5,180l10,160l20,135l35,120l55,100l105,75l150,55l165,45l165,45l210,30l250,20l300,10l345,10l445,10l555,15l555,15l655,20l765,20l765,20l885,20l885,20l960,15l1040,15l1140,20l1140,20l1260,25l1375,25l1375,25l1450,20l1520,10l1520,0l1520,0l1450,15l1375,20l1375,20xe" fillcolor="#b68655" stroked="f" o:allowincell="f" style="position:absolute;left:6463;top:3720;width:4457;height:657;mso-wrap-style:none;v-text-anchor:middle;rotation:6;mso-position-horizontal-relative:page">
                    <v:fill o:detectmouseclick="t" type="solid" color2="#4979aa"/>
                    <v:stroke color="#3465a4" joinstyle="round" endcap="flat"/>
                    <w10:wrap type="none"/>
                  </v:shape>
                  <v:shape id="shape_0" coordsize="45,90" path="m40,50l40,50l35,70l25,80l15,90l10,90l10,90l0,85l0,75l0,60l5,40l5,40l10,25l20,10l30,0l40,0l40,0l45,5l45,20l45,35l40,50l40,50xe" fillcolor="#828487" stroked="f" o:allowincell="f" style="position:absolute;left:6631;top:232;width:131;height:226;mso-wrap-style:none;v-text-anchor:middle;rotation:6;mso-position-horizontal-relative:page">
                    <v:fill o:detectmouseclick="t" type="solid" color2="#7d7b7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4;top:2147;width:7516;height:3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أكملي العبارات الآتية: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 xml:space="preserve">قال سليمان لمن عنده: غيِّروا سرير ملكها الذي تجلس عليه إلى حال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00000"/>
                            <w:lang w:val="en-US" w:bidi="ar-SA"/>
                          </w:rPr>
                          <w:t>(تعرفه / تنكره / تتجاهله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426" w:right="0" w:hanging="42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 xml:space="preserve">فلما جاءت ملكة "سبأ" إلى سليمان في مجلسه قيل لها: أهكذا عرشك؟ قالت: إن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FF00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00000"/>
                            <w:lang w:val="en-US" w:bidi="ar-SA"/>
                          </w:rPr>
                          <w:t>(يشبهه / يختلف عنه / يكاد يشبه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88135</wp:posOffset>
                </wp:positionH>
                <wp:positionV relativeFrom="paragraph">
                  <wp:posOffset>275590</wp:posOffset>
                </wp:positionV>
                <wp:extent cx="6335395" cy="3311525"/>
                <wp:effectExtent l="6985" t="6350" r="196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3311640"/>
                          <a:chOff x="0" y="0"/>
                          <a:chExt cx="6335280" cy="3311640"/>
                        </a:xfrm>
                      </wpg:grpSpPr>
                      <wps:wsp>
                        <wps:cNvSpPr/>
                        <wps:spPr>
                          <a:xfrm>
                            <a:off x="606960" y="239724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240" y="239724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280" y="768240"/>
                            <a:ext cx="2160360" cy="1555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ظلت ملكة "سبأ" على كفرها على الرغم ما رأته من أدلة على صدق نبوة " سليمان"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2160360" cy="1555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أرسل الله "عز وجل" نبيه صالح "عليه السلام" إلى قوم ثمو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0"/>
                            <a:ext cx="2170440" cy="768240"/>
                          </a:xfrm>
                          <a:custGeom>
                            <a:avLst/>
                            <a:gdLst>
                              <a:gd name="textAreaLeft" fmla="*/ 51120 w 1230480"/>
                              <a:gd name="textAreaRight" fmla="*/ 1179360 w 1230480"/>
                              <a:gd name="textAreaTop" fmla="*/ 51120 h 435600"/>
                              <a:gd name="textAreaBottom" fmla="*/ 38448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609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383" y="21600"/>
                                </a:lnTo>
                                <a:arcTo wR="3600" hR="3600" stAng="10800000" swAng="5400000"/>
                                <a:lnTo>
                                  <a:pt x="609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7030A0"/>
                                  <w:lang w:val="en-US" w:bidi="ar-EG"/>
                                </w:rPr>
                                <w:t>أجيبي بـ نعم أو ل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21.7pt;width:498.85pt;height:260.75pt" coordorigin="2501,434" coordsize="9977,5215">
                <v:shape id="shape_0" fillcolor="white" stroked="t" o:allowincell="f" style="position:absolute;left:3457;top:4209;width:1649;height:143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0032;top:4209;width:1649;height:143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9076;top:1644;width:3401;height:244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ظلت ملكة "سبأ" على كفرها على الرغم ما رأته من أدلة على صدق نبوة " سليمان"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501;top:1644;width:3401;height:244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أرسل الله "عز وجل" نبيه صالح "عليه السلام" إلى قوم ثمود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778;top:434;width:3417;height:120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Calibri" w:cs="Microsoft Sans Serif"/>
                            <w:color w:val="7030A0"/>
                            <w:lang w:val="en-US" w:bidi="ar-EG"/>
                          </w:rPr>
                          <w:t>أجيبي بـ نعم أو لا: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558270</wp:posOffset>
                </wp:positionH>
                <wp:positionV relativeFrom="paragraph">
                  <wp:posOffset>379730</wp:posOffset>
                </wp:positionV>
                <wp:extent cx="1431290" cy="18021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709420"/>
                                  <wp:effectExtent l="0" t="0" r="0" b="0"/>
                                  <wp:docPr id="55" name="صورة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صورة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41.9pt;mso-wrap-distance-left:9.05pt;mso-wrap-distance-right:9.05pt;mso-wrap-distance-top:0pt;mso-wrap-distance-bottom:0pt;margin-top:29.9pt;mso-position-vertical-relative:text;margin-left:9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46505" cy="1709420"/>
                            <wp:effectExtent l="0" t="0" r="0" b="0"/>
                            <wp:docPr id="56" name="صورة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صورة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97">
                <wp:simplePos x="0" y="0"/>
                <wp:positionH relativeFrom="page">
                  <wp:posOffset>1397000</wp:posOffset>
                </wp:positionH>
                <wp:positionV relativeFrom="paragraph">
                  <wp:posOffset>-684530</wp:posOffset>
                </wp:positionV>
                <wp:extent cx="6823710" cy="230759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79404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01880" y="778320"/>
                                  <a:ext cx="144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098760" y="-59580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50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48 - 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7" name="07_basmallah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8" name="5376013525-6028384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تن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53.9pt;width:534.05pt;height:174.6pt" coordorigin="2265,-1078" coordsize="10681,3492">
                <v:group id="shape_0" style="position:absolute;left:2265;top:-1078;width:10593;height:3492">
                  <v:group id="shape_0" style="position:absolute;left:2265;top:-654;width:10593;height:3068">
                    <v:group id="shape_0" style="position:absolute;left:2789;top:-654;width:10069;height:3068">
                      <v:rect id="shape_0" stroked="f" o:allowincell="f" style="position:absolute;left:2789;top:-654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668" stroked="t" o:allowincell="f" style="position:absolute;left:-4433;top:-447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69" stroked="t" o:allowincell="f" style="position:absolute;left:-4458;top:574;width:1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70" stroked="t" o:allowincell="f" style="position:absolute;left:-7986;top:-421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671" fillcolor="#fde9d9" stroked="t" o:allowincell="f" style="position:absolute;left:6341;top:-111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48 - 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72" fillcolor="#fde9d9" stroked="t" o:allowincell="f" style="position:absolute;left:2789;top:-457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73" fillcolor="#fde9d9" stroked="t" o:allowincell="f" style="position:absolute;left:5559;top:888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674" fillcolor="#fde9d9" stroked="t" o:allowincell="f" style="position:absolute;left:9837;top:-432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264;top:433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40;top:-1078;width:2265;height:1085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32;top:355;width:1413;height:1544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3;top:652;width:1340;height:1744;mso-wrap-style:none;v-text-anchor:middle;rotation:343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35375</wp:posOffset>
                </wp:positionH>
                <wp:positionV relativeFrom="paragraph">
                  <wp:posOffset>99060</wp:posOffset>
                </wp:positionV>
                <wp:extent cx="2032000" cy="836930"/>
                <wp:effectExtent l="6350" t="8255" r="19685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37000"/>
                        </a:xfrm>
                        <a:custGeom>
                          <a:avLst/>
                          <a:gdLst>
                            <a:gd name="textAreaLeft" fmla="*/ 0 w 1152000"/>
                            <a:gd name="textAreaRight" fmla="*/ 1152360 w 1152000"/>
                            <a:gd name="textAreaTop" fmla="*/ 61200 h 474480"/>
                            <a:gd name="textAreaBottom" fmla="*/ 413280 h 4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215868"/>
                                <w:lang w:val="en-US" w:bidi="ar-EG"/>
                              </w:rPr>
                              <w:t>أكملي ما يأت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5pt;margin-top:7.8pt;width:159.95pt;height:65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Calibri" w:cs="Microsoft Sans Serif"/>
                          <w:color w:val="215868"/>
                          <w:lang w:val="en-US" w:bidi="ar-EG"/>
                        </w:rPr>
                        <w:t>أكملي ما يأتي: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79295</wp:posOffset>
                </wp:positionH>
                <wp:positionV relativeFrom="paragraph">
                  <wp:posOffset>951865</wp:posOffset>
                </wp:positionV>
                <wp:extent cx="5034280" cy="2506980"/>
                <wp:effectExtent l="0" t="0" r="0" b="7607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2507040"/>
                          <a:chOff x="0" y="0"/>
                          <a:chExt cx="5034240" cy="25070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03424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71360"/>
                            <a:ext cx="405000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 xml:space="preserve">         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 xml:space="preserve">أعطوا الإيمان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ـ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 فارغة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ـ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 علاني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مرادف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وَأَنْتُمْ تُبْصِر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 xml:space="preserve">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مرادف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تَقَاسَمُوا بِاللَّه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660066"/>
                                  <w:lang w:val="en-US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مرادف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خَاوِيَة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>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403152"/>
                                  <w:lang w:val="en-US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74.95pt;width:396.4pt;height:197.4pt" coordorigin="3117,1499" coordsize="7928,3948">
                <v:shape id="shape_0" stroked="f" o:allowincell="f" style="position:absolute;left:3117;top:1499;width:7927;height:3947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1769;width:6377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 xml:space="preserve">         (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 xml:space="preserve">أعطوا الإيمان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>ـ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 فارغة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>ـ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 علاني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مرادف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وَأَنْتُمْ تُبْصِر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 xml:space="preserve">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مرادف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تَقَاسَمُوا بِاللَّه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660066"/>
                            <w:lang w:val="en-US" w:bidi="ar-SA"/>
                          </w:rPr>
                          <w:t>)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مرادف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خَاوِيَةً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)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>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403152"/>
                            <w:lang w:val="en-US" w:bidi="ar-SA"/>
                          </w:rPr>
                          <w:t xml:space="preserve"> .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235200</wp:posOffset>
                </wp:positionH>
                <wp:positionV relativeFrom="paragraph">
                  <wp:posOffset>3766820</wp:posOffset>
                </wp:positionV>
                <wp:extent cx="4797425" cy="3099435"/>
                <wp:effectExtent l="0" t="0" r="0" b="781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099600"/>
                          <a:chOff x="0" y="0"/>
                          <a:chExt cx="4797360" cy="30996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79736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527760"/>
                            <a:ext cx="449208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قَالُوا تَقَاسَمُوا بِاللَّهِ لَنُبَيِّتَنَّهُ وَأَهْلَهُ ثُمَّ لَنَقُولَنَّ لِوَلِيِّهِ مَا شَهِدْنَا مَهْلِكَ أَهْلِهِ وَإِنَّا لَصَادِقُونَ.</w:t>
                              </w:r>
                            </w:p>
                            <w:p>
                              <w:pPr>
                                <w:tabs>
                                  <w:tab w:val="left" w:pos="401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-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1F497D"/>
                                  <w:lang w:val="en-US" w:bidi="ar-SA"/>
                                </w:rPr>
                                <w:t>ما مضمون هذه الآ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02060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296.6pt;width:377.75pt;height:244.05pt" coordorigin="3520,5932" coordsize="7555,4881">
                <v:shape id="shape_0" stroked="f" o:allowincell="f" style="position:absolute;left:3520;top:5932;width:7554;height:488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6763;width:7073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قَالُوا تَقَاسَمُوا بِاللَّهِ لَنُبَيِّتَنَّهُ وَأَهْلَهُ ثُمَّ لَنَقُولَنَّ لِوَلِيِّهِ مَا شَهِدْنَا مَهْلِكَ أَهْلِهِ وَإِنَّا لَصَادِقُونَ.</w:t>
                        </w:r>
                      </w:p>
                      <w:p>
                        <w:pPr>
                          <w:tabs>
                            <w:tab w:val="left" w:pos="401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-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1F497D"/>
                            <w:lang w:val="en-US" w:bidi="ar-SA"/>
                          </w:rPr>
                          <w:t>ما مضمون هذه الآي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02060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4510</wp:posOffset>
                </wp:positionH>
                <wp:positionV relativeFrom="paragraph">
                  <wp:posOffset>5586730</wp:posOffset>
                </wp:positionV>
                <wp:extent cx="2381250" cy="151384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9.2pt;mso-wrap-distance-left:9.05pt;mso-wrap-distance-right:9.05pt;mso-wrap-distance-top:0pt;mso-wrap-distance-bottom:0pt;margin-top:439.9pt;mso-position-vertical-relative:text;margin-left:4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98">
                <wp:simplePos x="0" y="0"/>
                <wp:positionH relativeFrom="page">
                  <wp:posOffset>1425575</wp:posOffset>
                </wp:positionH>
                <wp:positionV relativeFrom="paragraph">
                  <wp:posOffset>-694055</wp:posOffset>
                </wp:positionV>
                <wp:extent cx="6823710" cy="230759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3822480" y="-66168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630320" y="778320"/>
                                  <a:ext cx="144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12720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56 - 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3" name="07_basmallah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5376013525-6028384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تن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54.65pt;width:534.05pt;height:174.6pt" coordorigin="2310,-1093" coordsize="10681,3492">
                <v:group id="shape_0" style="position:absolute;left:2310;top:-1093;width:10593;height:3492">
                  <v:group id="shape_0" style="position:absolute;left:2310;top:-669;width:10593;height:3068">
                    <v:group id="shape_0" style="position:absolute;left:2834;top:-669;width:10069;height:3068">
                      <v:rect id="shape_0" stroked="f" o:allowincell="f" style="position:absolute;left:2834;top:-669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694" stroked="t" o:allowincell="f" style="position:absolute;left:-4433;top:-462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95" stroked="t" o:allowincell="f" style="position:absolute;left:-4458;top:558;width:1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696" stroked="t" o:allowincell="f" style="position:absolute;left:-7986;top:-436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697" fillcolor="#fde9d9" stroked="t" o:allowincell="f" style="position:absolute;left:6385;top:-126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56 - 6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98" fillcolor="#fde9d9" stroked="t" o:allowincell="f" style="position:absolute;left:2834;top:-472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699" fillcolor="#fde9d9" stroked="t" o:allowincell="f" style="position:absolute;left:5604;top:873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700" fillcolor="#fde9d9" stroked="t" o:allowincell="f" style="position:absolute;left:9882;top:-447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09;top:418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85;top:-1093;width:2265;height:1085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577;top:340;width:1413;height:1544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318;top:637;width:1340;height:1744;mso-wrap-style:none;v-text-anchor:middle;rotation:343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025650</wp:posOffset>
                </wp:positionH>
                <wp:positionV relativeFrom="paragraph">
                  <wp:posOffset>43815</wp:posOffset>
                </wp:positionV>
                <wp:extent cx="5201285" cy="3270885"/>
                <wp:effectExtent l="7620" t="6350" r="1905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70960"/>
                          <a:chOff x="0" y="0"/>
                          <a:chExt cx="5201280" cy="3270960"/>
                        </a:xfrm>
                      </wpg:grpSpPr>
                      <wps:wsp>
                        <wps:cNvSpPr/>
                        <wps:spPr>
                          <a:xfrm>
                            <a:off x="1109880" y="0"/>
                            <a:ext cx="3229560" cy="6094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>اختاري الإجابة الصحيح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201280" cy="2517840"/>
                          </a:xfrm>
                          <a:prstGeom prst="horizontalScroll">
                            <a:avLst>
                              <a:gd name="adj" fmla="val 1099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حكمنا عليه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 xml:space="preserve"> ــ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من الباقين في العذا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 ــ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قبح أن يكون حجارة مهلك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409" w:leader="none"/>
                                </w:tabs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ما المقصود من (فَسَاءَ مَطَرُ المُنْذَرِينَ)؟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409" w:leader="none"/>
                                </w:tabs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ما معنى (قَدَّرْنَاهَا)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409" w:leader="none"/>
                                </w:tabs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ما المقصود بــ(مِنَ الغَابِرِينَ)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.45pt;width:409.55pt;height:257.55pt" coordorigin="3190,69" coordsize="8191,515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938;top:69;width:5085;height:959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943634"/>
                            <w:lang w:val="en-US" w:bidi="ar-EG"/>
                          </w:rPr>
                          <w:t>اختاري الإجابة الصحيحة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190;top:1255;width:8190;height:396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حكمنا عليه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 xml:space="preserve"> ــ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من الباقين في العذا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 ــ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قبح أن يكون حجارة مهلك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409" w:leader="none"/>
                          </w:tabs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ما المقصود من (فَسَاءَ مَطَرُ المُنْذَرِينَ)؟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409" w:leader="none"/>
                          </w:tabs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ما معنى (قَدَّرْنَاهَا)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409" w:leader="none"/>
                          </w:tabs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ما المقصود بــ(مِنَ الغَابِرِينَ)؟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840" w:after="20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4"/>
          <w:szCs w:val="34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ضع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4"/>
          <w:szCs w:val="34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4"/>
          <w:szCs w:val="34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4"/>
          <w:szCs w:val="34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4"/>
          <w:szCs w:val="34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20"/>
          <w:szCs w:val="2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20"/>
          <w:szCs w:val="2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54505</wp:posOffset>
                </wp:positionH>
                <wp:positionV relativeFrom="paragraph">
                  <wp:posOffset>41910</wp:posOffset>
                </wp:positionV>
                <wp:extent cx="5149215" cy="2940050"/>
                <wp:effectExtent l="12065" t="6985" r="19050" b="266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940120"/>
                          <a:chOff x="0" y="0"/>
                          <a:chExt cx="5149080" cy="2940120"/>
                        </a:xfrm>
                      </wpg:grpSpPr>
                      <wps:wsp>
                        <wps:cNvSpPr/>
                        <wps:spPr>
                          <a:xfrm>
                            <a:off x="1046520" y="2015640"/>
                            <a:ext cx="4102560" cy="92448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EG"/>
                                </w:rPr>
                                <w:t>أهلك الله سبحانه وتعالى قوم لوط بريح عات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053000"/>
                            <a:ext cx="4102560" cy="85968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المشركون قوم ينحرفون عن طريق الحق والإيمان، فيسوون بالله غيره في العبادة والتعظ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0"/>
                            <a:ext cx="4102560" cy="85968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نجا الله لوطًا وأهله من العذاب الذي سيقع بقومه، إلا امرأته قدَّرها الله من الباقين في العذا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912600" cy="6566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8080"/>
                            <a:ext cx="912600" cy="6566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960"/>
                            <a:ext cx="912600" cy="6566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3.3pt;width:405.45pt;height:231.5pt" coordorigin="2763,66" coordsize="8109,4630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4411;top:3240;width:6460;height:1455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EG"/>
                          </w:rPr>
                          <w:t>أهلك الله سبحانه وتعالى قوم لوط بريح عاتية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4411;top:1724;width:6460;height:135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المشركون قوم ينحرفون عن طريق الحق والإيمان، فيسوون بالله غيره في العبادة والتعظيم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411;top:66;width:6460;height:135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نجا الله لوطًا وأهله من العذاب الذي سيقع بقومه، إلا امرأته قدَّرها الله من الباقين في العذاب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3;top:295;width:1436;height:1033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763;top:1953;width:1436;height:1033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763;top:3559;width:1436;height:1033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val="en-US" w:eastAsia="en-US" w:bidi="ar-EG"/>
        </w:rPr>
      </w:pPr>
      <w:r>
        <w:rPr>
          <w:i/>
          <w:iCs/>
          <w:sz w:val="20"/>
          <w:szCs w:val="20"/>
          <w:lang w:val="en-US" w:eastAsia="en-US" w:bidi="ar-EG"/>
        </w:rPr>
      </w:r>
    </w:p>
    <w:p>
      <w:pPr>
        <w:pStyle w:val="Normal"/>
        <w:tabs>
          <w:tab w:val="clear" w:pos="720"/>
          <w:tab w:val="left" w:pos="684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368300</wp:posOffset>
            </wp:positionH>
            <wp:positionV relativeFrom="paragraph">
              <wp:posOffset>1295400</wp:posOffset>
            </wp:positionV>
            <wp:extent cx="5008880" cy="402463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6355" distR="114935" simplePos="0" locked="0" layoutInCell="0" allowOverlap="1" relativeHeight="99">
                <wp:simplePos x="0" y="0"/>
                <wp:positionH relativeFrom="page">
                  <wp:posOffset>-648335</wp:posOffset>
                </wp:positionH>
                <wp:positionV relativeFrom="paragraph">
                  <wp:posOffset>-399415</wp:posOffset>
                </wp:positionV>
                <wp:extent cx="6823710" cy="230759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54080" y="-66204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46240" y="77832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49360" y="-59652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64 - 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7" name="07_basmallah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8" name="5376013525-6028384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تن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31.45pt;width:534.05pt;height:174.6pt" coordorigin="-956,-629" coordsize="10681,3492">
                <v:group id="shape_0" style="position:absolute;left:-956;top:-629;width:10593;height:3492">
                  <v:group id="shape_0" style="position:absolute;left:-956;top:-205;width:10593;height:3068">
                    <v:group id="shape_0" style="position:absolute;left:-432;top:-205;width:10069;height:3068">
                      <v:rect id="shape_0" stroked="f" o:allowincell="f" style="position:absolute;left:-432;top:-205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712" stroked="t" o:allowincell="f" style="position:absolute;left:4234;top:1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13" stroked="t" o:allowincell="f" style="position:absolute;left:4208;top:1023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14" stroked="t" o:allowincell="f" style="position:absolute;left:680;top:2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715" fillcolor="#fde9d9" stroked="t" o:allowincell="f" style="position:absolute;left:3119;top:337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64 - 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16" fillcolor="#fde9d9" stroked="t" o:allowincell="f" style="position:absolute;left:-432;top:-8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17" fillcolor="#fde9d9" stroked="t" o:allowincell="f" style="position:absolute;left:2338;top:1337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718" fillcolor="#fde9d9" stroked="t" o:allowincell="f" style="position:absolute;left:6616;top:1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57;top:882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19;top:-629;width:2265;height:1085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11;top:804;width:1413;height:1544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52;top:1101;width:1340;height:1744;mso-wrap-style:none;v-text-anchor:middle;rotation:343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40580</wp:posOffset>
                </wp:positionH>
                <wp:positionV relativeFrom="paragraph">
                  <wp:posOffset>1995170</wp:posOffset>
                </wp:positionV>
                <wp:extent cx="1270635" cy="2625090"/>
                <wp:effectExtent l="6985" t="6350" r="19050" b="281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62512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00"/>
                                <w:lang w:val="en-US" w:bidi="ar-EG"/>
                              </w:rPr>
                              <w:t>أكملي الآيات التالية مما حفظتِ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5.4pt;margin-top:157.1pt;width:100pt;height:206.6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8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Microsoft Sans Serif" w:hAnsi="Microsoft Sans Serif" w:eastAsia="Calibri" w:cs="Microsoft Sans Serif"/>
                          <w:color w:val="000000"/>
                          <w:lang w:val="en-US" w:bidi="ar-EG"/>
                        </w:rPr>
                        <w:t>أكملي الآيات التالية مما حفظتِ: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2240</wp:posOffset>
                </wp:positionH>
                <wp:positionV relativeFrom="paragraph">
                  <wp:posOffset>5610225</wp:posOffset>
                </wp:positionV>
                <wp:extent cx="5523865" cy="2752725"/>
                <wp:effectExtent l="6350" t="15875" r="43815" b="4311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2752560"/>
                          <a:chOff x="0" y="0"/>
                          <a:chExt cx="5523840" cy="2752560"/>
                        </a:xfrm>
                      </wpg:grpSpPr>
                      <wps:wsp>
                        <wps:cNvSpPr/>
                        <wps:spPr>
                          <a:xfrm>
                            <a:off x="1460520" y="0"/>
                            <a:ext cx="4063320" cy="2752560"/>
                          </a:xfrm>
                          <a:custGeom>
                            <a:avLst/>
                            <a:gdLst>
                              <a:gd name="textAreaLeft" fmla="*/ 525960 w 2303640"/>
                              <a:gd name="textAreaRight" fmla="*/ 1777680 w 2303640"/>
                              <a:gd name="textAreaTop" fmla="*/ 356040 h 1560600"/>
                              <a:gd name="textAreaBottom" fmla="*/ 1204560 h 156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أكاذيب مسطورة في كتبهم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حرج وضيق صدر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45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SA"/>
                                </w:rPr>
                                <w:t>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1352520" cy="2042280"/>
                          </a:xfrm>
                          <a:prstGeom prst="rightArrowCallout">
                            <a:avLst>
                              <a:gd name="adj1" fmla="val 37753"/>
                              <a:gd name="adj2" fmla="val 37750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EG"/>
                                </w:rPr>
                                <w:t xml:space="preserve">استخرجي من الآيات الكلمات التي لها نفس المعنى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41.75pt;width:434.95pt;height:216.75pt" coordorigin="224,8835" coordsize="8699,4335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d99594" stroked="t" o:allowincell="f" style="position:absolute;left:2524;top:8835;width:6398;height:4334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أكاذيب مسطورة في كتبهم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حرج وضيق صدر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45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000FF"/>
                            <w:lang w:val="en-US" w:bidi="ar-SA"/>
                          </w:rPr>
                          <w:t>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d99594" stroked="t" o:allowincell="f" style="position:absolute;left:224;top:9538;width:2129;height:3215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EG"/>
                          </w:rPr>
                          <w:t xml:space="preserve">استخرجي من الآيات الكلمات التي لها نفس المعنى: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5775</wp:posOffset>
                </wp:positionH>
                <wp:positionV relativeFrom="paragraph">
                  <wp:posOffset>2362200</wp:posOffset>
                </wp:positionV>
                <wp:extent cx="3238500" cy="240982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57" w:hanging="0"/>
                              <w:jc w:val="left"/>
                              <w:rPr>
                                <w:rFonts w:ascii="Microsoft Sans Serif" w:hAnsi="Microsoft Sans Serif" w:eastAsia="Times New Roman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eastAsia="Times New Roman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َقَدْ وُعِدْنَا هَذَا نَحْنُ وَآبَاؤُنَا مِنْ قَبْلُ إِنْ هَذَا إِلاَّ أَسَاطِيرُ الأَوَّلِينَ 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68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69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eastAsia="Times New Roman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َلا تَحْزَنْ عَلَيْهِمْ وَلا تَكُنْ فِي ضَيْقٍ مِمَّا يَمْكُرُونَ 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Sans Serif" w:hAnsi="Microsoft Sans Serif" w:eastAsia="Times New Roman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icrosoft Sans Serif" w:hAnsi="Microsoft Sans Serif" w:eastAsia="Times New Roman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Microsoft Sans Serif" w:hAnsi="Microsoft Sans Serif" w:eastAsia="Times New Roman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9.75pt;mso-wrap-distance-left:9.05pt;mso-wrap-distance-right:9.05pt;mso-wrap-distance-top:0pt;mso-wrap-distance-bottom:0pt;margin-top:186pt;mso-position-vertical-relative:text;margin-left: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right="57" w:hanging="0"/>
                        <w:jc w:val="left"/>
                        <w:rPr>
                          <w:rFonts w:ascii="Microsoft Sans Serif" w:hAnsi="Microsoft Sans Serif" w:eastAsia="Times New Roman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eastAsia="Times New Roman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لَقَدْ وُعِدْنَا هَذَا نَحْنُ وَآبَاؤُنَا مِنْ قَبْلُ إِنْ هَذَا إِلاَّ أَسَاطِيرُ الأَوَّلِينَ 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</w:rPr>
                        <w:t>68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color w:val="C00000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</w:rPr>
                        <w:t>69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eastAsia="Times New Roman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وَلا تَحْزَنْ عَلَيْهِمْ وَلا تَكُنْ فِي ضَيْقٍ مِمَّا يَمْكُرُونَ 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icrosoft Sans Serif" w:hAnsi="Microsoft Sans Serif" w:eastAsia="Times New Roman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icrosoft Sans Serif" w:hAnsi="Microsoft Sans Serif" w:eastAsia="Times New Roman" w:cs="Microsoft Sans Serif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sz w:val="36"/>
                          <w:szCs w:val="3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Microsoft Sans Serif" w:hAnsi="Microsoft Sans Serif" w:eastAsia="Times New Roman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00">
                <wp:simplePos x="0" y="0"/>
                <wp:positionH relativeFrom="page">
                  <wp:posOffset>-648335</wp:posOffset>
                </wp:positionH>
                <wp:positionV relativeFrom="paragraph">
                  <wp:posOffset>-800100</wp:posOffset>
                </wp:positionV>
                <wp:extent cx="6823710" cy="230759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5372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4624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4900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72 - 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1" name="07_basmallah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2" name="5376013525-6028384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تن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63pt;width:534.05pt;height:174.6pt" coordorigin="-956,-1260" coordsize="10681,3492">
                <v:group id="shape_0" style="position:absolute;left:-956;top:-1260;width:10593;height:3492">
                  <v:group id="shape_0" style="position:absolute;left:-956;top:-836;width:10593;height:3068">
                    <v:group id="shape_0" style="position:absolute;left:-432;top:-836;width:10069;height:3068">
                      <v:rect id="shape_0" stroked="f" o:allowincell="f" style="position:absolute;left:-432;top:-836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736" stroked="t" o:allowincell="f" style="position:absolute;left:4232;top:-628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37" stroked="t" o:allowincell="f" style="position:absolute;left:4208;top:392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38" stroked="t" o:allowincell="f" style="position:absolute;left:679;top:-603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739" fillcolor="#fde9d9" stroked="t" o:allowincell="f" style="position:absolute;left:3119;top:-293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72 - 7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40" fillcolor="#fde9d9" stroked="t" o:allowincell="f" style="position:absolute;left:-432;top:-639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41" fillcolor="#fde9d9" stroked="t" o:allowincell="f" style="position:absolute;left:2338;top:706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742" fillcolor="#fde9d9" stroked="t" o:allowincell="f" style="position:absolute;left:6616;top:-615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57;top:251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19;top:-1260;width:2265;height:1085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11;top:173;width:1413;height:1544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52;top:470;width:1340;height:1744;mso-wrap-style:none;v-text-anchor:middle;rotation:343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76" w:leader="none"/>
          <w:tab w:val="left" w:pos="6976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b2b2" stroked="t" o:allowincell="f" style="position:absolute;margin-left:254pt;margin-top:4.75pt;width:151.2pt;height:33.2pt;mso-wrap-style:none;v-text-anchor:middle" type="_x0000_t136">
            <v:path textpathok="t"/>
            <v:textpath on="t" fitshape="t" string="أكملي ما يأتي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84605</wp:posOffset>
                </wp:positionH>
                <wp:positionV relativeFrom="paragraph">
                  <wp:posOffset>158115</wp:posOffset>
                </wp:positionV>
                <wp:extent cx="3819525" cy="22155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215515"/>
                        </a:xfrm>
                        <a:prstGeom prst="rect"/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200"/>
                              <w:ind w:left="910" w:right="284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 الله يقضي بين المختلفين من بن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غيرهم بحكمه فيه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نتقم م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جازي المحس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وهو العزيز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لا يُرَدُّ قضاؤ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لي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لا يلتبس عليه حق بباط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33C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CC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5pt;height:174.45pt;mso-wrap-distance-left:9.05pt;mso-wrap-distance-right:9.05pt;mso-wrap-distance-top:0pt;mso-wrap-distance-bottom:0pt;margin-top:12.45pt;mso-position-vertical-relative:text;margin-left:10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360" w:after="200"/>
                        <w:ind w:left="910" w:right="284" w:hanging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إن الله يقضي بين المختلفين من بني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وغيرهم بحكمه فيه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فينتقم من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ويجازي المحس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وهو العزيز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rtl w:val="true"/>
                        </w:rPr>
                        <w:t>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فلا يُرَدُّ قضاؤ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علي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فلا يلتبس عليه حق بباط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33CC"/>
                          <w:sz w:val="38"/>
                          <w:szCs w:val="3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CC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93925</wp:posOffset>
                </wp:positionH>
                <wp:positionV relativeFrom="paragraph">
                  <wp:posOffset>147955</wp:posOffset>
                </wp:positionV>
                <wp:extent cx="3475990" cy="471805"/>
                <wp:effectExtent l="20320" t="6985" r="33655" b="1917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47196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7030A0"/>
                                <w:lang w:val="en-US" w:bidi="ar-EG"/>
                              </w:rPr>
                              <w:t>صلي كل كلمه بمعناه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2.75pt;margin-top:11.65pt;width:273.65pt;height:37.1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7030A0"/>
                          <w:lang w:val="en-US" w:bidi="ar-EG"/>
                        </w:rPr>
                        <w:t>صلي كل كلمه بمعناها: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" w:leader="none"/>
        </w:tabs>
        <w:bidi w:val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68300</wp:posOffset>
                </wp:positionH>
                <wp:positionV relativeFrom="paragraph">
                  <wp:posOffset>237490</wp:posOffset>
                </wp:positionV>
                <wp:extent cx="5063490" cy="2494915"/>
                <wp:effectExtent l="6985" t="6985" r="24765" b="2254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494800"/>
                          <a:chOff x="0" y="0"/>
                          <a:chExt cx="5063400" cy="24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3400" cy="24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2320" cy="684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ما تخفي وتست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462320" cy="684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قرب أو عجل لك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1160"/>
                              <a:ext cx="1462320" cy="684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شيء يخفى ويغيب عن الخل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35640"/>
                              <a:ext cx="1943640" cy="612000"/>
                            </a:xfrm>
                            <a:prstGeom prst="hexagon">
                              <a:avLst>
                                <a:gd name="adj" fmla="val 79397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رَدِفَ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911880"/>
                              <a:ext cx="1943640" cy="612000"/>
                            </a:xfrm>
                            <a:prstGeom prst="hexagon">
                              <a:avLst>
                                <a:gd name="adj" fmla="val 79397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غَائِبَةٍ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1847160"/>
                              <a:ext cx="1943640" cy="612000"/>
                            </a:xfrm>
                            <a:prstGeom prst="hexagon">
                              <a:avLst>
                                <a:gd name="adj" fmla="val 79397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مَا تُكِنُّ صُدُورُه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006666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546840" y="343440"/>
                            <a:ext cx="1713600" cy="8773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6840" y="399960"/>
                            <a:ext cx="1713600" cy="17726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560" y="1218960"/>
                            <a:ext cx="1658160" cy="8107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8.7pt;width:398.7pt;height:196.5pt" coordorigin="580,374" coordsize="7974,3930">
                <v:group id="shape_0" style="position:absolute;left:580;top:374;width:7974;height:393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80;top:374;width:2302;height:1076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ما تخفي وتستر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80;top:1810;width:2302;height:1076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قرب أو عجل لكم.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80;top:3226;width:2302;height:1076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شيء يخفى ويغيب عن الخلق.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493;top:430;width:3060;height:963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رَدِفَ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5493;top:1810;width:3060;height:963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غَائِبَةٍ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493;top:3283;width:3060;height:963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مَا تُكِنُّ صُدُورُه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006666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441;top:915;width:2696;height:138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441;top:1004;width:2696;height:2789;flip:xy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442;top:2294;width:2609;height:127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bidi w:val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bidi w:val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02">
                <wp:simplePos x="0" y="0"/>
                <wp:positionH relativeFrom="page">
                  <wp:posOffset>-619760</wp:posOffset>
                </wp:positionH>
                <wp:positionV relativeFrom="paragraph">
                  <wp:posOffset>-800100</wp:posOffset>
                </wp:positionV>
                <wp:extent cx="6823710" cy="230759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28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560" y="-595440"/>
                                  <a:ext cx="756000" cy="224244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1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80 - 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5" name="07_basmallah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6" name="5376013525-6028384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تن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63pt;width:534.05pt;height:174.6pt" coordorigin="-912,-1260" coordsize="10681,3492">
                <v:group id="shape_0" style="position:absolute;left:-912;top:-1260;width:10593;height:3492">
                  <v:group id="shape_0" style="position:absolute;left:-912;top:-836;width:10593;height:3068">
                    <v:group id="shape_0" style="position:absolute;left:-387;top:-836;width:10069;height:3068">
                      <v:rect id="shape_0" stroked="f" o:allowincell="f" style="position:absolute;left:-387;top:-836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755" stroked="t" o:allowincell="f" style="position:absolute;left:4232;top:-628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56" stroked="t" o:allowincell="f" style="position:absolute;left:4208;top:392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57" stroked="t" o:allowincell="f" style="position:absolute;left:679;top:-603;width:3530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758" fillcolor="#fde9d9" stroked="t" o:allowincell="f" style="position:absolute;left:3164;top:-293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80 - 8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59" fillcolor="#fde9d9" stroked="t" o:allowincell="f" style="position:absolute;left:-387;top:-639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60" fillcolor="#fde9d9" stroked="t" o:allowincell="f" style="position:absolute;left:2383;top:706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761" fillcolor="#fde9d9" stroked="t" o:allowincell="f" style="position:absolute;left:6661;top:-615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251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1260;width:2265;height:1085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173;width:1413;height:154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470;width:1340;height:1744;mso-wrap-style:none;v-text-anchor:middle;rotation:343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294005</wp:posOffset>
                </wp:positionH>
                <wp:positionV relativeFrom="paragraph">
                  <wp:posOffset>140970</wp:posOffset>
                </wp:positionV>
                <wp:extent cx="6306820" cy="4038600"/>
                <wp:effectExtent l="0" t="0" r="3302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4038480"/>
                          <a:chOff x="0" y="0"/>
                          <a:chExt cx="6306840" cy="40384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489456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5200" y="803880"/>
                            <a:ext cx="1421640" cy="2532960"/>
                          </a:xfrm>
                          <a:prstGeom prst="upDownArrow">
                            <a:avLst>
                              <a:gd name="adj1" fmla="val 50000"/>
                              <a:gd name="adj2" fmla="val 3546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أكملي الآي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114560"/>
                            <a:ext cx="420120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1" w:right="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إِنَّكَ لا تُسْمِعُ الْمَوْتَى وَلا تُسْمِعُ الصُّمَّ الدُّعَاءَ إِذَا وَلَّوْا مُدْبِرِينَ(80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....................................................................................... .........................................................................................................................  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(81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cs="Microsoft Sans Serif" w:eastAsia="Calibri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C00000"/>
                                  <w:lang w:val="en-US" w:bidi="ar-SA"/>
                                </w:rPr>
                                <w:t>وَإِذَا وَقَعَ الْقَوْلُ عَلَيْهِمْ أَخْرَجْنَا لَهُمْ دَابَّةً مِنْ الأَرْضِ تُكَلِّمُهُمْ أَنَّ النَّاسَ كَانُوا بِآيَاتِنَا لا يُوقِنُونَ (8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11.1pt;width:496.6pt;height:318pt" coordorigin="-463,222" coordsize="9932,6360">
                <v:shape id="shape_0" stroked="f" o:allowincell="f" style="position:absolute;left:-463;top:222;width:7707;height:635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230;top:1488;width:2238;height:3988;mso-wrap-style:square;v-text-anchor:top;mso-position-horizontal-relative:page" type="_x0000_t7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أكملي الآيات التالية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f" o:allowincell="f" style="position:absolute;left:614;top:1977;width:6615;height:3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1" w:right="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إِنَّكَ لا تُسْمِعُ الْمَوْتَى وَلا تُسْمِعُ الصُّمَّ الدُّعَاءَ إِذَا وَلَّوْا مُدْبِرِينَ(80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....................................................................................... .........................................................................................................................  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(81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cs="Microsoft Sans Serif" w:eastAsia="Calibri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cs="Microsoft Sans Serif" w:eastAsia="Times New Roman"/>
                            <w:color w:val="C00000"/>
                            <w:lang w:val="en-US" w:bidi="ar-SA"/>
                          </w:rPr>
                          <w:t>وَإِذَا وَقَعَ الْقَوْلُ عَلَيْهِمْ أَخْرَجْنَا لَهُمْ دَابَّةً مِنْ الأَرْضِ تُكَلِّمُهُمْ أَنَّ النَّاسَ كَانُوا بِآيَاتِنَا لا يُوقِنُونَ (82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325755</wp:posOffset>
                </wp:positionH>
                <wp:positionV relativeFrom="paragraph">
                  <wp:posOffset>3926205</wp:posOffset>
                </wp:positionV>
                <wp:extent cx="6433185" cy="3323590"/>
                <wp:effectExtent l="39370" t="6985" r="1968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323520"/>
                          <a:chOff x="0" y="0"/>
                          <a:chExt cx="6433200" cy="3323520"/>
                        </a:xfrm>
                      </wpg:grpSpPr>
                      <wps:wsp>
                        <wps:cNvSpPr/>
                        <wps:spPr>
                          <a:xfrm>
                            <a:off x="2739960" y="0"/>
                            <a:ext cx="3693240" cy="3237840"/>
                          </a:xfrm>
                          <a:prstGeom prst="cloudCallout">
                            <a:avLst>
                              <a:gd name="adj1" fmla="val -68087"/>
                              <a:gd name="adj2" fmla="val 8384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حيوان يكلم الناس كلاماً مفهومًا يقول يا فلان أنت من أهل الجنة ويا فلان أنت من أهل النا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 xml:space="preserve">دنت الساعة، وحق عليهم العذاب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1943640" cy="2878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 xml:space="preserve">استخرجي من الآيات السابقة كلمات لها نفس المعنى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309.15pt;width:506.55pt;height:261.65pt" coordorigin="-513,6183" coordsize="10131,5233">
                <v:rect id="shape_0" fillcolor="#92cddc" stroked="t" o:allowincell="f" style="position:absolute;left:3802;top:6183;width:5815;height:50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حيوان يكلم الناس كلاماً مفهومًا يقول يا فلان أنت من أهل الجنة ويا فلان أنت من أهل النا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 xml:space="preserve">دنت الساعة، وحق عليهم العذاب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fillcolor="white" stroked="t" o:allowincell="f" style="position:absolute;left:-513;top:6884;width:3060;height:4532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 xml:space="preserve">استخرجي من الآيات السابقة كلمات لها نفس المعنى: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bidi w:val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05">
                <wp:simplePos x="0" y="0"/>
                <wp:positionH relativeFrom="page">
                  <wp:posOffset>-638810</wp:posOffset>
                </wp:positionH>
                <wp:positionV relativeFrom="paragraph">
                  <wp:posOffset>-752475</wp:posOffset>
                </wp:positionV>
                <wp:extent cx="6823710" cy="230759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4400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36520" y="778320"/>
                                  <a:ext cx="180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3964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تلاوة الآيات من سورة النمل من 88 - 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0" name="07_basmallah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1" name="5376013525-6028384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تن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-59.25pt;width:534.05pt;height:174.6pt" coordorigin="-941,-1185" coordsize="10681,3492">
                <v:group id="shape_0" style="position:absolute;left:-941;top:-1185;width:10593;height:3492">
                  <v:group id="shape_0" style="position:absolute;left:-941;top:-761;width:10593;height:3068">
                    <v:group id="shape_0" style="position:absolute;left:-417;top:-761;width:10069;height:3068">
                      <v:rect id="shape_0" stroked="f" o:allowincell="f" style="position:absolute;left:-417;top:-761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775" stroked="t" o:allowincell="f" style="position:absolute;left:4232;top:-553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76" stroked="t" o:allowincell="f" style="position:absolute;left:4208;top:466;width:2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77" stroked="t" o:allowincell="f" style="position:absolute;left:680;top:-528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778" fillcolor="#fde9d9" stroked="t" o:allowincell="f" style="position:absolute;left:3135;top:-21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تلاوة الآيات من سورة النمل من 88 - 9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79" fillcolor="#fde9d9" stroked="t" o:allowincell="f" style="position:absolute;left:-417;top:-564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80" fillcolor="#fde9d9" stroked="t" o:allowincell="f" style="position:absolute;left:2353;top:781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781" fillcolor="#fde9d9" stroked="t" o:allowincell="f" style="position:absolute;left:6631;top:-539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42;top:326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34;top:-1185;width:2265;height:1085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26;top:248;width:1413;height:1544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67;top:545;width:1340;height:1744;mso-wrap-style:none;v-text-anchor:middle;rotation:343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243840</wp:posOffset>
                </wp:positionV>
                <wp:extent cx="5038090" cy="586740"/>
                <wp:effectExtent l="5080" t="0" r="4445" b="0"/>
                <wp:wrapTight wrapText="bothSides">
                  <wp:wrapPolygon edited="0">
                    <wp:start x="0" y="0"/>
                    <wp:lineTo x="3498" y="4231"/>
                    <wp:lineTo x="7100" y="5657"/>
                    <wp:lineTo x="10800" y="5657"/>
                    <wp:lineTo x="14500" y="5657"/>
                    <wp:lineTo x="18102" y="4231"/>
                    <wp:lineTo x="21603" y="0"/>
                    <wp:lineTo x="0" y="21623"/>
                    <wp:lineTo x="3498" y="17369"/>
                    <wp:lineTo x="7100" y="15943"/>
                    <wp:lineTo x="10800" y="15943"/>
                    <wp:lineTo x="14500" y="15943"/>
                    <wp:lineTo x="18102" y="17369"/>
                    <wp:lineTo x="21603" y="21623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20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ضعي علامة (صح) أمام العبارة الصحيحة وعلامة (خطأ)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20.55pt;margin-top:19.2pt;width:396.65pt;height:4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ضعي علامة (صح) أمام العبارة الصحيحة وعلامة (خطأ)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(صح) أمام العبارة الصحيحة وعلامة (خطأ) أمام العبارة الخاطئة:" style="font-family:&quot;Impact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87630</wp:posOffset>
                </wp:positionH>
                <wp:positionV relativeFrom="paragraph">
                  <wp:posOffset>181610</wp:posOffset>
                </wp:positionV>
                <wp:extent cx="5758815" cy="2052320"/>
                <wp:effectExtent l="6985" t="6985" r="19685" b="1911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052360"/>
                          <a:chOff x="0" y="0"/>
                          <a:chExt cx="5758920" cy="2052360"/>
                        </a:xfrm>
                      </wpg:grpSpPr>
                      <wps:wsp>
                        <wps:cNvSpPr/>
                        <wps:spPr>
                          <a:xfrm>
                            <a:off x="4318560" y="720"/>
                            <a:ext cx="1440360" cy="2051640"/>
                          </a:xfrm>
                          <a:prstGeom prst="leftArrowCallout">
                            <a:avLst>
                              <a:gd name="adj1" fmla="val 35613"/>
                              <a:gd name="adj2" fmla="val 35610"/>
                              <a:gd name="adj3" fmla="val 16667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FF"/>
                                  <w:lang w:val="en-US" w:bidi="ar-EG"/>
                                </w:rPr>
                                <w:t>الجبال مستقرة لا تتحر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440360" cy="2051640"/>
                          </a:xfrm>
                          <a:prstGeom prst="leftArrowCallout">
                            <a:avLst>
                              <a:gd name="adj1" fmla="val 35613"/>
                              <a:gd name="adj2" fmla="val 35610"/>
                              <a:gd name="adj3" fmla="val 16667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2A0CDE"/>
                                  <w:lang w:val="en-US" w:bidi="ar-EG"/>
                                </w:rPr>
                                <w:t>جاء الرسول لينذر قومه وليس بيده من الهداية شيء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704880"/>
                            <a:ext cx="899640" cy="6840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704880"/>
                            <a:ext cx="899640" cy="68400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4.25pt;width:453.5pt;height:161.65pt" coordorigin="-139,285" coordsize="9070,3233">
                <v:shape id="shape_0" fillcolor="white" stroked="t" o:allowincell="f" style="position:absolute;left:6663;top:287;width:2267;height:3230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FF"/>
                            <w:lang w:val="en-US" w:bidi="ar-EG"/>
                          </w:rPr>
                          <w:t>الجبال مستقرة لا تتحرك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138;top:286;width:2267;height:3230;mso-wrap-style:square;v-text-anchor:top;rotation:180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2A0CDE"/>
                            <w:lang w:val="en-US" w:bidi="ar-EG"/>
                          </w:rPr>
                          <w:t>جاء الرسول لينذر قومه وليس بيده من الهداية شيء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310;top:1396;width:1416;height:1076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115;top:1396;width:1416;height:1076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61.65pt;margin-top:33.1pt;width:143.95pt;height:44.85pt;mso-wrap-style:none;v-text-anchor:middle" type="_x0000_t136">
            <v:path textpathok="t"/>
            <v:textpath on="t" fitshape="t" string="أكملي ما يأتي:" style="font-family:&quot;Impact&quot;;font-size:12pt"/>
            <v:imagedata r:id="rId163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4375</wp:posOffset>
                </wp:positionH>
                <wp:positionV relativeFrom="paragraph">
                  <wp:posOffset>956310</wp:posOffset>
                </wp:positionV>
                <wp:extent cx="4526280" cy="2755265"/>
                <wp:effectExtent l="0" t="0" r="0" b="9271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755440"/>
                          <a:chOff x="0" y="0"/>
                          <a:chExt cx="4526280" cy="2755440"/>
                        </a:xfrm>
                      </wpg:grpSpPr>
                      <wps:wsp>
                        <wps:cNvSpPr txBox="1"/>
                        <wps:spPr>
                          <a:xfrm>
                            <a:off x="431280" y="138600"/>
                            <a:ext cx="376812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إِنَّمَا أُمِرْتُ أَنْ أَعْبُدَ رَبَّ هَذِهِ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الَّذِي حَرَّمَهَا وَلَهُ كُلُّ شَيْءٍ وَأُمِرْتُ أَنْ أَكُونَ مِ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(91) وَأَنْ أَتْلُوَ الْقُرْآنَ فَمَنْ اهْتَدَى فَإِنَّمَا يَهْتَدِي لِنَفْسِهِ وَمَنْ ضَلَّ فَقُلْ إِنَّمَا أَنَا مِ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(92) وَقُلْ الْحَمْدُ لِلَّهِ سَيُرِيكُمْ آيَاتِهِ فَتَعْرِفُونَهَا وَمَا رَبُّكَ بِغَافِلٍ عَمَّا تَعْمَلُونَ (93)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52628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5.3pt;width:356.4pt;height:216.95pt" coordorigin="1125,1506" coordsize="7128,4339">
                <v:shape id="shape_0" stroked="f" o:allowincell="f" style="position:absolute;left:1804;top:1724;width:5933;height:4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إِنَّمَا أُمِرْتُ أَنْ أَعْبُدَ رَبَّ هَذِهِ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الَّذِي حَرَّمَهَا وَلَهُ كُلُّ شَيْءٍ وَأُمِرْتُ أَنْ أَكُونَ مِ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(91) وَأَنْ أَتْلُوَ الْقُرْآنَ فَمَنْ اهْتَدَى فَإِنَّمَا يَهْتَدِي لِنَفْسِهِ وَمَنْ ضَلَّ فَقُلْ إِنَّمَا أَنَا مِ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(92) وَقُلْ الْحَمْدُ لِلَّهِ سَيُرِيكُمْ آيَاتِهِ فَتَعْرِفُونَهَا وَمَا رَبُّكَ بِغَافِلٍ عَمَّا تَعْمَلُونَ (93)"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506;width:7127;height:4338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36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3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07">
                <wp:simplePos x="0" y="0"/>
                <wp:positionH relativeFrom="page">
                  <wp:posOffset>-619760</wp:posOffset>
                </wp:positionH>
                <wp:positionV relativeFrom="paragraph">
                  <wp:posOffset>-714375</wp:posOffset>
                </wp:positionV>
                <wp:extent cx="6823710" cy="230759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8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32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560" y="-595800"/>
                                  <a:ext cx="756360" cy="2242800"/>
                                </a:xfrm>
                                <a:prstGeom prst="bentConnector5">
                                  <a:avLst>
                                    <a:gd name="adj1" fmla="val -14904"/>
                                    <a:gd name="adj2" fmla="val 49959"/>
                                    <a:gd name="adj3" fmla="val 10495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1 –  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5" name="07_basmallah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6" name="5376013525-60283848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تن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56.25pt;width:534.05pt;height:174.6pt" coordorigin="-912,-1125" coordsize="10681,3492">
                <v:group id="shape_0" style="position:absolute;left:-912;top:-1125;width:10593;height:3492">
                  <v:group id="shape_0" style="position:absolute;left:-912;top:-701;width:10593;height:3068">
                    <v:group id="shape_0" style="position:absolute;left:-387;top:-701;width:10069;height:3068">
                      <v:rect id="shape_0" stroked="f" o:allowincell="f" style="position:absolute;left:-387;top:-701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794" stroked="t" o:allowincell="f" style="position:absolute;left:4234;top:-494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95" stroked="t" o:allowincell="f" style="position:absolute;left:4208;top:527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796" stroked="t" o:allowincell="f" style="position:absolute;left:680;top:-468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797" fillcolor="#fde9d9" stroked="t" o:allowincell="f" style="position:absolute;left:3164;top:-15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1 –  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98" fillcolor="#fde9d9" stroked="t" o:allowincell="f" style="position:absolute;left:-387;top:-504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799" fillcolor="#fde9d9" stroked="t" o:allowincell="f" style="position:absolute;left:2383;top:841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800" fillcolor="#fde9d9" stroked="t" o:allowincell="f" style="position:absolute;left:6661;top:-479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386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1125;width:2265;height:1085;mso-wrap-style:none;v-text-anchor:middle;mso-position-horizontal-relative:pag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308;width:1413;height:154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605;width:1340;height:1744;mso-wrap-style:none;v-text-anchor:middle;rotation:343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56690</wp:posOffset>
                </wp:positionH>
                <wp:positionV relativeFrom="paragraph">
                  <wp:posOffset>12065</wp:posOffset>
                </wp:positionV>
                <wp:extent cx="3060700" cy="405130"/>
                <wp:effectExtent l="41275" t="125730" r="15113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كملي المعاني الآت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4.7pt;margin-top:0.95pt;width:240.95pt;height:3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كملي المعاني الآتية:</w:t>
                      </w:r>
                    </w:p>
                  </w:txbxContent>
                </v:textbox>
                <v:path textpathok="t"/>
                <v:textpath on="t" fitshape="t" string="أكملي المعاني الآتية:" style="font-family:&quot;Arial Black&quot;;font-size:18pt"/>
                <v:fill o:detectmouseclick="t" color2="#d60093"/>
                <v:stroke color="#d6009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309880</wp:posOffset>
                </wp:positionH>
                <wp:positionV relativeFrom="paragraph">
                  <wp:posOffset>56515</wp:posOffset>
                </wp:positionV>
                <wp:extent cx="198755" cy="2635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45pt;mso-position-vertical-relative:text;margin-left:-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3240</wp:posOffset>
                </wp:positionH>
                <wp:positionV relativeFrom="paragraph">
                  <wp:posOffset>13970</wp:posOffset>
                </wp:positionV>
                <wp:extent cx="4893310" cy="2376805"/>
                <wp:effectExtent l="12700" t="42545" r="42545" b="584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376720"/>
                          <a:chOff x="0" y="0"/>
                          <a:chExt cx="4893480" cy="2376720"/>
                        </a:xfrm>
                      </wpg:grpSpPr>
                      <wps:wsp>
                        <wps:cNvCnPr/>
                        <wps:spPr>
                          <a:xfrm rot="10800000">
                            <a:off x="1377720" y="2001960"/>
                            <a:ext cx="760320" cy="24228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28440">
                            <a:solidFill>
                              <a:srgbClr val="62242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77720" y="1100520"/>
                            <a:ext cx="760320" cy="24228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28440">
                            <a:solidFill>
                              <a:srgbClr val="62242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794600" cy="64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وَأَوْحَيْنَا إِلَى أُمِّ مُوسَى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00"/>
                            <a:ext cx="2280960" cy="576000"/>
                          </a:xfrm>
                          <a:custGeom>
                            <a:avLst/>
                            <a:gdLst>
                              <a:gd name="textAreaLeft" fmla="*/ 38520 w 1293120"/>
                              <a:gd name="textAreaRight" fmla="*/ 1254600 w 1293120"/>
                              <a:gd name="textAreaTop" fmla="*/ 38520 h 326520"/>
                              <a:gd name="textAreaBottom" fmla="*/ 28800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854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1872" y="21600"/>
                                </a:lnTo>
                                <a:arcTo wR="3600" hR="3600" stAng="10800000" swAng="5400000"/>
                                <a:lnTo>
                                  <a:pt x="854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 xml:space="preserve"> قلبه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858600"/>
                            <a:ext cx="1794600" cy="64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شِيَعًا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2800"/>
                            <a:ext cx="2280960" cy="576000"/>
                          </a:xfrm>
                          <a:custGeom>
                            <a:avLst/>
                            <a:gdLst>
                              <a:gd name="textAreaLeft" fmla="*/ 38520 w 1293120"/>
                              <a:gd name="textAreaRight" fmla="*/ 1254600 w 1293120"/>
                              <a:gd name="textAreaTop" fmla="*/ 38520 h 326520"/>
                              <a:gd name="textAreaBottom" fmla="*/ 28800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854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1872" y="21600"/>
                                </a:lnTo>
                                <a:arcTo wR="3600" hR="3600" stAng="10800000" swAng="5400000"/>
                                <a:lnTo>
                                  <a:pt x="854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Calibri" w:ascii="Calibri" w:hAnsi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Calibri" w:ascii="Calibri" w:hAnsi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880" y="1731600"/>
                            <a:ext cx="1794600" cy="64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عَلاَ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5800"/>
                            <a:ext cx="2280960" cy="576000"/>
                          </a:xfrm>
                          <a:custGeom>
                            <a:avLst/>
                            <a:gdLst>
                              <a:gd name="textAreaLeft" fmla="*/ 38520 w 1293120"/>
                              <a:gd name="textAreaRight" fmla="*/ 1254600 w 1293120"/>
                              <a:gd name="textAreaTop" fmla="*/ 38520 h 326520"/>
                              <a:gd name="textAreaBottom" fmla="*/ 28800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854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1872" y="21600"/>
                                </a:lnTo>
                                <a:arcTo wR="3600" hR="3600" stAng="10800000" swAng="5400000"/>
                                <a:lnTo>
                                  <a:pt x="854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Calibri" w:ascii="Calibri" w:hAnsi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Calibri" w:ascii="Calibri" w:hAnsi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377720" y="252720"/>
                            <a:ext cx="760320" cy="24228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28440">
                            <a:solidFill>
                              <a:srgbClr val="62242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.1pt;width:385.3pt;height:187.15pt" coordorigin="824,22" coordsize="7706,374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96;top:3177;width:1195;height:379;rotation:180;mso-position-horizontal-relative:page" type="_x0000_t34">
                  <v:stroke color="#622423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6;top:1757;width:1195;height:379;rotation:180;mso-position-horizontal-relative:page" type="_x0000_t34">
                  <v:stroke color="#622423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eeece1" stroked="t" o:allowincell="f" style="position:absolute;left:5673;top:22;width:2825;height:101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وَأَوْحَيْنَا إِلَى أُمِّ مُوسَى:</w:t>
                        </w:r>
                      </w:p>
                    </w:txbxContent>
                  </v:textbox>
                  <v:fill o:detectmouseclick="t" color2="#f2dbdb"/>
                  <v:stroke color="#002060" weight="34920" joinstyle="miter" endcap="flat"/>
                  <w10:wrap type="none"/>
                </v:shape>
                <v:shape id="shape_0" fillcolor="#eeece1" stroked="t" o:allowincell="f" style="position:absolute;left:824;top:76;width:3591;height:9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 xml:space="preserve"> قلبه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4e6128" weight="25560" joinstyle="miter" endcap="flat"/>
                  <w10:wrap type="none"/>
                </v:shape>
                <v:shape id="shape_0" fillcolor="#eeece1" stroked="t" o:allowincell="f" style="position:absolute;left:5704;top:1374;width:2825;height:101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شِيَعًا:</w:t>
                        </w:r>
                      </w:p>
                    </w:txbxContent>
                  </v:textbox>
                  <v:fill o:detectmouseclick="t" color2="#f2dbdb"/>
                  <v:stroke color="#002060" weight="34920" joinstyle="miter" endcap="flat"/>
                  <w10:wrap type="none"/>
                </v:shape>
                <v:shape id="shape_0" fillcolor="#eeece1" stroked="t" o:allowincell="f" style="position:absolute;left:824;top:1428;width:3591;height:9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Calibri" w:ascii="Calibri" w:hAnsi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Calibri" w:ascii="Microsoft Sans Serif" w:hAnsi="Microsoft Sans Serif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Calibri" w:ascii="Calibri" w:hAnsi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4e6128" weight="25560" joinstyle="miter" endcap="flat"/>
                  <w10:wrap type="none"/>
                </v:shape>
                <v:shape id="shape_0" fillcolor="#eeece1" stroked="t" o:allowincell="f" style="position:absolute;left:5704;top:2749;width:2825;height:1015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عَلاَ:</w:t>
                        </w:r>
                      </w:p>
                    </w:txbxContent>
                  </v:textbox>
                  <v:fill o:detectmouseclick="t" color2="#f2dbdb"/>
                  <v:stroke color="#002060" weight="34920" joinstyle="miter" endcap="flat"/>
                  <w10:wrap type="none"/>
                </v:shape>
                <v:shape id="shape_0" fillcolor="#eeece1" stroked="t" o:allowincell="f" style="position:absolute;left:824;top:2803;width:3591;height:9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Calibri" w:ascii="Calibri" w:hAnsi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Calibri" w:ascii="Microsoft Sans Serif" w:hAnsi="Microsoft Sans Serif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Calibri" w:ascii="Calibri" w:hAnsi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4e6128" weight="25560" joinstyle="miter" endcap="flat"/>
                  <w10:wrap type="none"/>
                </v:shape>
                <v:shape id="shape_0" stroked="t" o:allowincell="f" style="position:absolute;left:2996;top:422;width:1195;height:379;rotation:180;mso-position-horizontal-relative:page" type="_x0000_t34">
                  <v:stroke color="#622423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840" w:after="0"/>
        <w:jc w:val="left"/>
        <w:rPr>
          <w:rFonts w:ascii="Microsoft Sans Serif" w:hAnsi="Microsoft Sans Serif" w:cs="Microsoft Sans Serif"/>
          <w:i/>
          <w:i/>
          <w:iCs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ضع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6"/>
          <w:szCs w:val="36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6"/>
          <w:szCs w:val="36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0"/>
        <w:jc w:val="right"/>
        <w:rPr>
          <w:rFonts w:ascii="Microsoft Sans Serif" w:hAnsi="Microsoft Sans Serif" w:cs="Microsoft Sans Serif"/>
          <w:i/>
          <w:i/>
          <w:i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4335</wp:posOffset>
                </wp:positionH>
                <wp:positionV relativeFrom="paragraph">
                  <wp:posOffset>105410</wp:posOffset>
                </wp:positionV>
                <wp:extent cx="5489575" cy="2639060"/>
                <wp:effectExtent l="19050" t="5715" r="5080" b="527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639160"/>
                          <a:chOff x="0" y="0"/>
                          <a:chExt cx="5489640" cy="2639160"/>
                        </a:xfrm>
                      </wpg:grpSpPr>
                      <wps:wsp>
                        <wps:cNvSpPr/>
                        <wps:spPr>
                          <a:xfrm rot="10800000">
                            <a:off x="1012320" y="0"/>
                            <a:ext cx="4477320" cy="657720"/>
                          </a:xfrm>
                          <a:custGeom>
                            <a:avLst/>
                            <a:gdLst>
                              <a:gd name="textAreaLeft" fmla="*/ 0 w 2538360"/>
                              <a:gd name="textAreaRight" fmla="*/ 2538720 w 253836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استكبر فرعون وأشراف قومه عن الإيمان بعيسى عليه ال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12320" y="1943640"/>
                            <a:ext cx="4477320" cy="695160"/>
                          </a:xfrm>
                          <a:custGeom>
                            <a:avLst/>
                            <a:gdLst>
                              <a:gd name="textAreaLeft" fmla="*/ 0 w 2538360"/>
                              <a:gd name="textAreaRight" fmla="*/ 2538720 w 2538360"/>
                              <a:gd name="textAreaTop" fmla="*/ 0 h 394200"/>
                              <a:gd name="textAreaBottom" fmla="*/ 39456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طغى فرعون وتكبر في الأرض وجعل أهلها طوائف متفر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12320" y="977400"/>
                            <a:ext cx="4477320" cy="657720"/>
                          </a:xfrm>
                          <a:custGeom>
                            <a:avLst/>
                            <a:gdLst>
                              <a:gd name="textAreaLeft" fmla="*/ 0 w 2538360"/>
                              <a:gd name="textAreaRight" fmla="*/ 2538720 w 253836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أراد الله أن يجعل للذين أستضعفهم فرعون قادة في الخير ودعاه إل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883800" cy="451440"/>
                          </a:xfrm>
                          <a:custGeom>
                            <a:avLst/>
                            <a:gdLst>
                              <a:gd name="textAreaLeft" fmla="*/ 28080 w 501120"/>
                              <a:gd name="textAreaRight" fmla="*/ 473040 w 501120"/>
                              <a:gd name="textAreaTop" fmla="*/ 28080 h 255960"/>
                              <a:gd name="textAreaBottom" fmla="*/ 2278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4226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8900" y="21600"/>
                                </a:lnTo>
                                <a:arcTo wR="3360" hR="3360" stAng="10800000" swAng="5400000"/>
                                <a:lnTo>
                                  <a:pt x="4226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ccff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0"/>
                            <a:ext cx="883800" cy="451440"/>
                          </a:xfrm>
                          <a:custGeom>
                            <a:avLst/>
                            <a:gdLst>
                              <a:gd name="textAreaLeft" fmla="*/ 28080 w 501120"/>
                              <a:gd name="textAreaRight" fmla="*/ 473040 w 501120"/>
                              <a:gd name="textAreaTop" fmla="*/ 28080 h 255960"/>
                              <a:gd name="textAreaBottom" fmla="*/ 2278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4226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8900" y="21600"/>
                                </a:lnTo>
                                <a:arcTo wR="3360" hR="3360" stAng="10800000" swAng="5400000"/>
                                <a:lnTo>
                                  <a:pt x="4226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ccff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4760"/>
                            <a:ext cx="883800" cy="451440"/>
                          </a:xfrm>
                          <a:custGeom>
                            <a:avLst/>
                            <a:gdLst>
                              <a:gd name="textAreaLeft" fmla="*/ 28080 w 501120"/>
                              <a:gd name="textAreaRight" fmla="*/ 473040 w 501120"/>
                              <a:gd name="textAreaTop" fmla="*/ 28080 h 255960"/>
                              <a:gd name="textAreaBottom" fmla="*/ 2278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4226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8900" y="21600"/>
                                </a:lnTo>
                                <a:arcTo wR="3360" hR="3360" stAng="10800000" swAng="5400000"/>
                                <a:lnTo>
                                  <a:pt x="4226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ccff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25pt;width:432.2pt;height:207.8pt" coordorigin="621,165" coordsize="8644,415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t" o:allowincell="f" style="position:absolute;left:2215;top:166;width:7050;height:1035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استكبر فرعون وأشراف قومه عن الإيمان بعيسى عليه السلا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2215;top:3227;width:7050;height:1094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طغى فرعون وتكبر في الأرض وجعل أهلها طوائف متفرق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2215;top:1705;width:7050;height:1035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أراد الله أن يجعل للذين أستضعفهم فرعون قادة في الخير ودعاه إلي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00b050" weight="9360" joinstyle="miter" endcap="flat"/>
                  <w10:wrap type="none"/>
                </v:shape>
                <v:shape id="shape_0" fillcolor="#f2dbdb" stroked="t" o:allowincell="f" style="position:absolute;left:621;top:329;width:1391;height:71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ccff99"/>
                  <v:stroke color="#943634" weight="38160" joinstyle="miter" endcap="flat"/>
                  <w10:wrap type="none"/>
                </v:shape>
                <v:shape id="shape_0" fillcolor="#f2dbdb" stroked="t" o:allowincell="f" style="position:absolute;left:621;top:1867;width:1391;height:71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943634" weight="38160" joinstyle="miter" endcap="flat"/>
                  <w10:wrap type="none"/>
                </v:shape>
                <v:shape id="shape_0" fillcolor="#f2dbdb" stroked="t" o:allowincell="f" style="position:absolute;left:621;top:3449;width:1391;height:71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943634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10">
                <wp:simplePos x="0" y="0"/>
                <wp:positionH relativeFrom="page">
                  <wp:posOffset>-619760</wp:posOffset>
                </wp:positionH>
                <wp:positionV relativeFrom="paragraph">
                  <wp:posOffset>-447040</wp:posOffset>
                </wp:positionV>
                <wp:extent cx="6823710" cy="230759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8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32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9 –  1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9" name="07_basmallah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0" name="5376013525-60283848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تن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5.2pt;width:534.05pt;height:174.6pt" coordorigin="-912,-704" coordsize="10681,3492">
                <v:group id="shape_0" style="position:absolute;left:-912;top:-704;width:10593;height:3492">
                  <v:group id="shape_0" style="position:absolute;left:-912;top:-280;width:10593;height:3068">
                    <v:group id="shape_0" style="position:absolute;left:-387;top:-280;width:10069;height:3068">
                      <v:rect id="shape_0" stroked="f" o:allowincell="f" style="position:absolute;left:-387;top:-280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813" stroked="t" o:allowincell="f" style="position:absolute;left:4234;top:-73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14" stroked="t" o:allowincell="f" style="position:absolute;left:4208;top:948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15" stroked="t" o:allowincell="f" style="position:absolute;left:680;top:-4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816" fillcolor="#fde9d9" stroked="t" o:allowincell="f" style="position:absolute;left:3164;top:262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9 –  1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17" fillcolor="#fde9d9" stroked="t" o:allowincell="f" style="position:absolute;left:-387;top:-83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18" fillcolor="#fde9d9" stroked="t" o:allowincell="f" style="position:absolute;left:2383;top:1262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819" fillcolor="#fde9d9" stroked="t" o:allowincell="f" style="position:absolute;left:6661;top:-58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807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704;width:2265;height:1085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729;width:1413;height:1544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026;width:1340;height:1744;mso-wrap-style:none;v-text-anchor:middle;rotation:343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5065</wp:posOffset>
                </wp:positionH>
                <wp:positionV relativeFrom="paragraph">
                  <wp:posOffset>4934585</wp:posOffset>
                </wp:positionV>
                <wp:extent cx="4558030" cy="727075"/>
                <wp:effectExtent l="0" t="0" r="3492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960" cy="7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 المقصود بــ الكلمات الآتية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0.95pt;margin-top:388.55pt;width:358.85pt;height:57.2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ما المقصود بــ الكلمات الآتية?</w:t>
                      </w:r>
                    </w:p>
                  </w:txbxContent>
                </v:textbox>
                <v:path textpathok="t"/>
                <v:textpath on="t" fitshape="t" string="ما المقصود بــ الكلمات الآتية?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5405</wp:posOffset>
                </wp:positionH>
                <wp:positionV relativeFrom="paragraph">
                  <wp:posOffset>2245995</wp:posOffset>
                </wp:positionV>
                <wp:extent cx="5675630" cy="2351405"/>
                <wp:effectExtent l="0" t="0" r="0" b="4476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2351520"/>
                          <a:chOff x="0" y="0"/>
                          <a:chExt cx="5675760" cy="23515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67576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178560"/>
                            <a:ext cx="513792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"وَقَالَتْ امْرَأَةُ فِرْعَوْن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لِي وَلَكَ لا تَقْتُلُوهُ عَسَى أَنْ يَنفَعَنَا أَوْ نَتَّخِذَه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وَهُمْ لا يَشْعُرُونَ (9) وَأَصْبَحَ فُؤَاد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فَارِغاً إِنْ كَادَتْ لَتُبْدِي بِهِ لَوْلا أَ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عَلَى قَلْبِهَا لِتَكُونَ مِنْ الْمُؤْمِنِينَ (10) وَقَالَت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قُصِّيهِ فَبَصُرَتْ بِهِ عَنْ جُنُبٍ وَهُمْ ل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(11) وَحَرَّمْنَا عَلَيْهِ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مِنْ قَبْلُ فَقَالَتْ هَلْ أَدُلُّكُمْ عَلَى أَهْلِ بَيْتٍ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لَكُمْ وَهُمْ لَهُ نَاصِحُونَ (12)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76.85pt;width:446.9pt;height:185.15pt" coordorigin="103,3537" coordsize="8938,3703">
                <v:shape id="shape_0" stroked="f" o:allowincell="f" style="position:absolute;left:103;top:3537;width:8937;height:370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44;top:3818;width:8090;height:3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"وَقَالَتْ امْرَأَةُ فِرْعَوْن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لِي وَلَكَ لا تَقْتُلُوهُ عَسَى أَنْ يَنفَعَنَا أَوْ نَتَّخِذَه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وَهُمْ لا يَشْعُرُونَ (9) وَأَصْبَحَ فُؤَاد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فَارِغاً إِنْ كَادَتْ لَتُبْدِي بِهِ لَوْلا أَ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عَلَى قَلْبِهَا لِتَكُونَ مِنْ الْمُؤْمِنِينَ (10) وَقَالَت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قُصِّيهِ فَبَصُرَتْ بِهِ عَنْ جُنُبٍ وَهُمْ ل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(11) وَحَرَّمْنَا عَلَيْهِ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مِنْ قَبْلُ فَقَالَتْ هَلْ أَدُلُّكُمْ عَلَى أَهْلِ بَيْتٍ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لَكُمْ وَهُمْ لَهُ نَاصِحُونَ (12)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stroked="f" o:allowincell="f" style="position:absolute;margin-left:90.95pt;margin-top:115.35pt;width:253.9pt;height:39.45pt;mso-wrap-style:none;v-text-anchor:middle;mso-position-horizontal-relative:page" type="_x0000_t136">
            <v:path textpathok="t"/>
            <v:textpath on="t" fitshape="t" string="أكملي الآيات الكريمة:" style="font-family:&quot;Impact&quot;;font-size:12pt"/>
            <v:imagedata r:id="rId180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68830</wp:posOffset>
                </wp:positionH>
                <wp:positionV relativeFrom="paragraph">
                  <wp:posOffset>5937250</wp:posOffset>
                </wp:positionV>
                <wp:extent cx="3506470" cy="2426335"/>
                <wp:effectExtent l="14605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426400"/>
                          <a:chOff x="0" y="0"/>
                          <a:chExt cx="3506400" cy="2426400"/>
                        </a:xfrm>
                      </wpg:grpSpPr>
                      <wps:wsp>
                        <wps:cNvSpPr/>
                        <wps:spPr>
                          <a:xfrm>
                            <a:off x="1742400" y="0"/>
                            <a:ext cx="1764000" cy="1080000"/>
                          </a:xfrm>
                          <a:prstGeom prst="wedgeEllipseCallout">
                            <a:avLst>
                              <a:gd name="adj1" fmla="val -64361"/>
                              <a:gd name="adj2" fmla="val 19148"/>
                            </a:avLst>
                          </a:prstGeom>
                          <a:blipFill rotWithShape="0">
                            <a:blip r:embed="rId181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قُرَّةُ عَيْنٍ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1346040"/>
                            <a:ext cx="1764000" cy="1080000"/>
                          </a:xfrm>
                          <a:prstGeom prst="wedgeEllipseCallout">
                            <a:avLst>
                              <a:gd name="adj1" fmla="val -64828"/>
                              <a:gd name="adj2" fmla="val 16842"/>
                            </a:avLst>
                          </a:prstGeom>
                          <a:blipFill rotWithShape="0">
                            <a:blip r:embed="rId182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قُصِّيهِ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1475640" cy="647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0520"/>
                            <a:ext cx="1475640" cy="647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467.5pt;width:276.1pt;height:191.05pt" coordorigin="3258,9350" coordsize="5522,3821">
                <v:rect id="shape_0" stroked="t" o:allowincell="f" style="position:absolute;left:6002;top:9350;width:2777;height:17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قُرَّةُ عَيْنٍ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3" o:detectmouseclick="t"/>
                  <v:stroke color="#ff33cc" weight="28440" dashstyle="longdash" joinstyle="miter" endcap="flat"/>
                  <w10:wrap type="none"/>
                </v:rect>
                <v:rect id="shape_0" stroked="t" o:allowincell="f" style="position:absolute;left:6002;top:11470;width:2777;height:17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قُصِّيهِ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4" o:detectmouseclick="t"/>
                  <v:stroke color="#ff33cc" weight="28440" dashstyle="longdash" joinstyle="miter" endcap="flat"/>
                  <w10:wrap type="none"/>
                </v:rect>
                <v:shape id="shape_0" fillcolor="yellow" stroked="t" o:allowincell="f" style="position:absolute;left:3258;top:9995;width:2323;height:101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</w:t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  <v:shape id="shape_0" fillcolor="yellow" stroked="t" o:allowincell="f" style="position:absolute;left:3258;top:12075;width:2323;height:101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</w:t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-321310</wp:posOffset>
                </wp:positionH>
                <wp:positionV relativeFrom="paragraph">
                  <wp:posOffset>5541010</wp:posOffset>
                </wp:positionV>
                <wp:extent cx="2087880" cy="305054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887220" cy="2789555"/>
                                  <wp:effectExtent l="0" t="0" r="0" b="0"/>
                                  <wp:docPr id="94" name="Image5" descr="">
                                    <a:hlinkClick xmlns:a="http://schemas.openxmlformats.org/drawingml/2006/main" r:id="rId18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" descr="">
                                            <a:hlinkClick r:id="rId18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40.2pt;mso-wrap-distance-left:9.05pt;mso-wrap-distance-right:9.05pt;mso-wrap-distance-top:0pt;mso-wrap-distance-bottom:0pt;margin-top:436.3pt;mso-position-vertical-relative:text;margin-left:-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887220" cy="2789555"/>
                            <wp:effectExtent l="0" t="0" r="0" b="0"/>
                            <wp:docPr id="95" name="Image5" descr="">
                              <a:hlinkClick xmlns:a="http://schemas.openxmlformats.org/drawingml/2006/main" r:id="rId1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" descr="">
                                      <a:hlinkClick r:id="rId1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527685</wp:posOffset>
                </wp:positionH>
                <wp:positionV relativeFrom="paragraph">
                  <wp:posOffset>5518785</wp:posOffset>
                </wp:positionV>
                <wp:extent cx="266700" cy="41719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85pt;mso-wrap-distance-left:9.05pt;mso-wrap-distance-right:9.05pt;mso-wrap-distance-top:0pt;mso-wrap-distance-bottom:0pt;margin-top:434.55pt;mso-position-vertical-relative:text;margin-left:-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16">
                <wp:simplePos x="0" y="0"/>
                <wp:positionH relativeFrom="page">
                  <wp:posOffset>-629285</wp:posOffset>
                </wp:positionH>
                <wp:positionV relativeFrom="paragraph">
                  <wp:posOffset>-771525</wp:posOffset>
                </wp:positionV>
                <wp:extent cx="6823710" cy="230759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9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3464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27160" y="778320"/>
                                  <a:ext cx="180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3028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17 –  2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4" name="07_basmallah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5" name="5376013525-6028384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تن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-60.75pt;width:534.05pt;height:174.6pt" coordorigin="-926,-1215" coordsize="10681,3492">
                <v:group id="shape_0" style="position:absolute;left:-926;top:-1215;width:10593;height:3492">
                  <v:group id="shape_0" style="position:absolute;left:-926;top:-791;width:10593;height:3068">
                    <v:group id="shape_0" style="position:absolute;left:-402;top:-791;width:10069;height:3068">
                      <v:rect id="shape_0" stroked="f" o:allowincell="f" style="position:absolute;left:-402;top:-791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835" stroked="t" o:allowincell="f" style="position:absolute;left:4232;top:-583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36" stroked="t" o:allowincell="f" style="position:absolute;left:4208;top:436;width:2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37" stroked="t" o:allowincell="f" style="position:absolute;left:680;top:-558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838" fillcolor="#fde9d9" stroked="t" o:allowincell="f" style="position:absolute;left:3149;top:-24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17 –  2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39" fillcolor="#fde9d9" stroked="t" o:allowincell="f" style="position:absolute;left:-402;top:-594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40" fillcolor="#fde9d9" stroked="t" o:allowincell="f" style="position:absolute;left:2368;top:751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841" fillcolor="#fde9d9" stroked="t" o:allowincell="f" style="position:absolute;left:6646;top:-569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27;top:296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49;top:-1215;width:2265;height:1085;mso-wrap-style:none;v-text-anchor:middle;mso-position-horizontal-relative:page" type="_x0000_t75">
                    <v:imagedata r:id="rId19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41;top:218;width:1413;height:1544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82;top:515;width:1340;height:1744;mso-wrap-style:none;v-text-anchor:middle;rotation:343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208280</wp:posOffset>
                </wp:positionV>
                <wp:extent cx="1561465" cy="22542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6680" cy="2161540"/>
                                  <wp:effectExtent l="0" t="0" r="0" b="0"/>
                                  <wp:docPr id="99" name="Image6" descr="">
                                    <a:hlinkClick xmlns:a="http://schemas.openxmlformats.org/drawingml/2006/main" r:id="rId1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" descr="">
                                            <a:hlinkClick r:id="rId1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7.5pt;mso-wrap-distance-left:9.05pt;mso-wrap-distance-right:9.05pt;mso-wrap-distance-top:0pt;mso-wrap-distance-bottom:0pt;margin-top:16.4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6680" cy="2161540"/>
                            <wp:effectExtent l="0" t="0" r="0" b="0"/>
                            <wp:docPr id="100" name="Image6" descr="">
                              <a:hlinkClick xmlns:a="http://schemas.openxmlformats.org/drawingml/2006/main" r:id="rId1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" descr="">
                                      <a:hlinkClick r:id="rId1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9100</wp:posOffset>
                </wp:positionH>
                <wp:positionV relativeFrom="paragraph">
                  <wp:posOffset>83820</wp:posOffset>
                </wp:positionV>
                <wp:extent cx="5335270" cy="2872740"/>
                <wp:effectExtent l="53340" t="0" r="3175" b="4527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2872800"/>
                          <a:chOff x="0" y="0"/>
                          <a:chExt cx="5335200" cy="2872800"/>
                        </a:xfrm>
                      </wpg:grpSpPr>
                      <wps:wsp>
                        <wps:cNvSpPr/>
                        <wps:spPr>
                          <a:xfrm flipH="1">
                            <a:off x="3854520" y="1832760"/>
                            <a:ext cx="1293480" cy="100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C00FF"/>
                                  <w:lang w:val="en-US" w:bidi="ar-SA"/>
                                </w:rPr>
                                <w:t xml:space="preserve"> (يَسْتَصْرِخُه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8560" y="1865160"/>
                            <a:ext cx="1293480" cy="100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C00FF"/>
                                  <w:lang w:val="en-US" w:bidi="ar-SA"/>
                                </w:rPr>
                                <w:t xml:space="preserve"> (يَبْطِشُ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icrosoft Sans Serif" w:hAnsi="Microsoft Sans Serif" w:eastAsia="Calibri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36200">
                            <a:off x="2016360" y="218520"/>
                            <a:ext cx="329184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كلٍ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65160"/>
                            <a:ext cx="1293480" cy="100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60392"/>
                                </a:srgbClr>
                              </a:gs>
                              <a:gs pos="50000">
                                <a:srgbClr val="c3f3d3">
                                  <a:alpha val="60392"/>
                                </a:srgbClr>
                              </a:gs>
                              <a:gs pos="100000">
                                <a:srgbClr val="ccff9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1c1a1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C00FF"/>
                                  <w:lang w:val="en-US" w:bidi="ar-SA"/>
                                </w:rPr>
                                <w:t xml:space="preserve"> (يَسْعَى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Calibri" w:cs="Microsoft Sans Serif"/>
                                  <w:color w:val="CC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8pt;width:418.05pt;height:209.05pt" coordorigin="659,476" coordsize="8361,4181">
                <v:shape id="shape_0" fillcolor="#c3f3d3" stroked="t" o:allowincell="f" style="position:absolute;left:6730;top:3018;width:2036;height:1586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C00FF"/>
                            <w:lang w:val="en-US" w:bidi="ar-SA"/>
                          </w:rPr>
                          <w:t xml:space="preserve"> (يَسْتَصْرِخُه)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  <v:shape id="shape_0" fillcolor="#c3f3d3" stroked="t" o:allowincell="f" style="position:absolute;left:3776;top:3069;width:2036;height:1586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C00FF"/>
                            <w:lang w:val="en-US" w:bidi="ar-SA"/>
                          </w:rPr>
                          <w:t xml:space="preserve"> (يَبْطِشُ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icrosoft Sans Serif" w:hAnsi="Microsoft Sans Serif" w:eastAsia="Calibri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  <v:shape id="shape_0" fillcolor="#336699" stroked="t" o:allowincell="f" style="position:absolute;left:3835;top:476;width:5183;height:984;mso-wrap-style:none;v-text-anchor:middle;rotation:352;mso-position-horizontal-relative:page" type="_x0000_t136">
                  <v:path textpathok="t"/>
                  <v:textpath on="t" fitshape="t" string="ما المقصود بكلٍ من؟" style="font-family:&quot;Times New Roman&quot;;font-size:18pt"/>
                  <v:fill o:detectmouseclick="t" type="solid" color2="#cc9966"/>
                  <v:stroke color="#7030a0" weight="9360" joinstyle="miter" endcap="flat"/>
                  <v:shadow on="t" obscured="f" color="#b2b2b2"/>
                  <w10:wrap type="none"/>
                </v:shape>
                <v:shape id="shape_0" fillcolor="#c3f3d3" stroked="t" o:allowincell="f" style="position:absolute;left:660;top:3069;width:2036;height:1586;flip:x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C00FF"/>
                            <w:lang w:val="en-US" w:bidi="ar-SA"/>
                          </w:rPr>
                          <w:t xml:space="preserve"> (يَسْعَى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Calibri" w:cs="Microsoft Sans Serif"/>
                            <w:color w:val="CC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99"/>
                  <v:stroke color="#1c1a10" weight="3168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270510</wp:posOffset>
                </wp:positionH>
                <wp:positionV relativeFrom="paragraph">
                  <wp:posOffset>11430</wp:posOffset>
                </wp:positionV>
                <wp:extent cx="6136005" cy="3752850"/>
                <wp:effectExtent l="0" t="0" r="0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3753000"/>
                          <a:chOff x="0" y="0"/>
                          <a:chExt cx="6135840" cy="375300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352440"/>
                            <a:ext cx="327600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0"/>
                            <a:ext cx="2707560" cy="2269440"/>
                          </a:xfrm>
                          <a:prstGeom prst="flowChartPunchedTap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8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عندما قصد موسى بلاد "مدين" وخرج من سلطان فرعون قال: عسى ربي أن يرشدني خير طريق إلى "مدين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45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1606680"/>
                            <a:ext cx="689040" cy="663120"/>
                          </a:xfrm>
                          <a:custGeom>
                            <a:avLst/>
                            <a:gdLst>
                              <a:gd name="textAreaLeft" fmla="*/ 91800 w 390600"/>
                              <a:gd name="textAreaRight" fmla="*/ 298800 w 390600"/>
                              <a:gd name="textAreaTop" fmla="*/ 43920 h 375840"/>
                              <a:gd name="textAreaBottom" fmla="*/ 2358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860200" y="2053080"/>
                            <a:ext cx="327600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0880" y="1862280"/>
                            <a:ext cx="2927880" cy="1890360"/>
                          </a:xfrm>
                          <a:prstGeom prst="flowChartPunchedTap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5050"/>
                                  <w:lang w:val="en-US" w:bidi="ar-SA"/>
                                </w:rPr>
                                <w:t>سقى موسى للمرأتين ماشيتهما, ثم تولى إلى ظل شجرة فاستظلَّ بها وقال: ربِّ بما أنعمت عليَّ بالتوبة. والمغفرة والنعم الكثي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3157920"/>
                            <a:ext cx="767880" cy="595080"/>
                          </a:xfrm>
                          <a:custGeom>
                            <a:avLst/>
                            <a:gdLst>
                              <a:gd name="textAreaLeft" fmla="*/ 102240 w 435240"/>
                              <a:gd name="textAreaRight" fmla="*/ 332640 w 435240"/>
                              <a:gd name="textAreaTop" fmla="*/ 39600 h 337320"/>
                              <a:gd name="textAreaBottom" fmla="*/ 21168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0.9pt;width:483.15pt;height:295.5pt" coordorigin="-426,18" coordsize="9663,5910">
                <v:shape id="shape_0" stroked="f" o:allowincell="f" style="position:absolute;left:-426;top:573;width:5158;height:2526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18;width:4263;height:3573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8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عندما قصد موسى بلاد "مدين" وخرج من سلطان فرعون قال: عسى ربي أن يرشدني خير طريق إلى "مدين"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45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-299;top:2548;width:1084;height:1043;mso-wrap-style:non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#ffccff"/>
                  <v:stroke color="#7030a0" weight="28440" joinstyle="miter" endcap="flat"/>
                  <w10:wrap type="none"/>
                </v:shape>
                <v:shape id="shape_0" stroked="f" o:allowincell="f" style="position:absolute;left:4078;top:3251;width:5158;height:2371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2951;width:4610;height:297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5050"/>
                            <w:lang w:val="en-US" w:bidi="ar-SA"/>
                          </w:rPr>
                          <w:t>سقى موسى للمرأتين ماشيتهما, ثم تولى إلى ظل شجرة فاستظلَّ بها وقال: ربِّ بما أنعمت عليَّ بالتوبة. والمغفرة والنعم الكثير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eef3" stroked="t" o:allowincell="f" style="position:absolute;left:4320;top:4991;width:1208;height:936;mso-wrap-style:non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ffccff"/>
                  <v:stroke color="#7030a0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27275" cy="11874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400" cy="11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يبي بــ نعم أو لا: </w:t>
                            </w:r>
                          </w:p>
                        </w:txbxContent>
                      </wps:txbx>
                      <wps:bodyPr wrap="none" fromWordArt="1" lIns="158760" rIns="158760" tIns="37080" bIns="37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-9.4pt;width:183.2pt;height: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أجيبي بــ نعم أو لا: </w:t>
                      </w:r>
                    </w:p>
                  </w:txbxContent>
                </v:textbox>
                <v:path textpathok="t"/>
                <v:textpath on="t" fitshape="t" string="أجيبي بــ نعم أو لا: " style="font-family:&quot;Arial Black&quot;;font-size:18pt"/>
                <v:fill o:detectmouseclick="t" color2="#205867"/>
                <v:stroke color="#31849b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50665</wp:posOffset>
                </wp:positionH>
                <wp:positionV relativeFrom="paragraph">
                  <wp:posOffset>598805</wp:posOffset>
                </wp:positionV>
                <wp:extent cx="2112645" cy="135953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927860" cy="1266825"/>
                                  <wp:effectExtent l="0" t="0" r="0" b="0"/>
                                  <wp:docPr id="105" name="Image7" descr="">
                                    <a:hlinkClick xmlns:a="http://schemas.openxmlformats.org/drawingml/2006/main" r:id="rId2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>
                                            <a:hlinkClick r:id="rId2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07.05pt;mso-wrap-distance-left:9.05pt;mso-wrap-distance-right:9.05pt;mso-wrap-distance-top:0pt;mso-wrap-distance-bottom:0pt;margin-top:47.15pt;mso-position-vertical-relative:text;margin-left:3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927860" cy="1266825"/>
                            <wp:effectExtent l="0" t="0" r="0" b="0"/>
                            <wp:docPr id="106" name="Image7" descr="">
                              <a:hlinkClick xmlns:a="http://schemas.openxmlformats.org/drawingml/2006/main" r:id="rId2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>
                                      <a:hlinkClick r:id="rId2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18">
                <wp:simplePos x="0" y="0"/>
                <wp:positionH relativeFrom="page">
                  <wp:posOffset>-619760</wp:posOffset>
                </wp:positionH>
                <wp:positionV relativeFrom="paragraph">
                  <wp:posOffset>-785495</wp:posOffset>
                </wp:positionV>
                <wp:extent cx="6823710" cy="230759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28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25 –  3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0" name="07_basmallah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1" name="5376013525-6028384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تن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61.85pt;width:534.05pt;height:174.6pt" coordorigin="-912,-1237" coordsize="10681,3492">
                <v:group id="shape_0" style="position:absolute;left:-912;top:-1237;width:10593;height:3492">
                  <v:group id="shape_0" style="position:absolute;left:-912;top:-813;width:10593;height:3068">
                    <v:group id="shape_0" style="position:absolute;left:-387;top:-813;width:10069;height:3068">
                      <v:rect id="shape_0" stroked="f" o:allowincell="f" style="position:absolute;left:-387;top:-813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867" stroked="t" o:allowincell="f" style="position:absolute;left:4232;top:-605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68" stroked="t" o:allowincell="f" style="position:absolute;left:4208;top:414;width:2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69" stroked="t" o:allowincell="f" style="position:absolute;left:680;top:-580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870" fillcolor="#fde9d9" stroked="t" o:allowincell="f" style="position:absolute;left:3164;top:-270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25 –  3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71" fillcolor="#fde9d9" stroked="t" o:allowincell="f" style="position:absolute;left:-387;top:-616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72" fillcolor="#fde9d9" stroked="t" o:allowincell="f" style="position:absolute;left:2383;top:729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873" fillcolor="#fde9d9" stroked="t" o:allowincell="f" style="position:absolute;left:6661;top:-591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274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1237;width:2265;height:1085;mso-wrap-style:none;v-text-anchor:middle;mso-position-horizontal-relative:pag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196;width:1413;height:154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493;width:1340;height:1744;mso-wrap-style:none;v-text-anchor:middle;rotation:343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429260</wp:posOffset>
                </wp:positionH>
                <wp:positionV relativeFrom="paragraph">
                  <wp:posOffset>318135</wp:posOffset>
                </wp:positionV>
                <wp:extent cx="6481445" cy="4024630"/>
                <wp:effectExtent l="0" t="0" r="19050" b="3136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024800"/>
                          <a:chOff x="0" y="0"/>
                          <a:chExt cx="6481440" cy="4024800"/>
                        </a:xfrm>
                      </wpg:grpSpPr>
                      <wps:wsp>
                        <wps:cNvSpPr/>
                        <wps:spPr>
                          <a:xfrm>
                            <a:off x="5279400" y="699840"/>
                            <a:ext cx="1202040" cy="262512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9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EG"/>
                                </w:rPr>
                                <w:t>أكملي الآي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8920" cy="402480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5488920" cy="40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4680" y="627480"/>
                              <a:ext cx="3796200" cy="27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6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فَجَاءَتْهُ إِحْدَاهُمَا تَمْشِي عَلَى اسْتِحْيَاءٍ قَالَتْ إِنَّ أَبِي يَدْعُوكَ لِيَجْزِيَكَ أَجْرَ مَا سَقَيْتَ لَنَا فَلَمَّا جَاءَهُ وَقَصَّ عَلَيْهِ الْقَصَصَ قَالَ لا تَخَفْ نَجَوْتَ مِنْ الْقَوْمِ الظَّالِمِينَ (25)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cs="Microsoft Sans Serif" w:eastAsia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cs="Microsoft Sans Serif" w:eastAsia="Times New Roman"/>
                                    <w:color w:val="auto"/>
                                    <w:lang w:val="en-US" w:bidi="ar-SA"/>
                                  </w:rPr>
                                  <w:t xml:space="preserve"> (26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cs="Microsoft Sans Serif" w:eastAsia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cs="Microsoft Sans Serif" w:eastAsia="Times New Roman"/>
                                    <w:color w:val="auto"/>
                                    <w:lang w:val="en-US" w:bidi="ar-SA"/>
                                  </w:rPr>
                                  <w:t> قَالَ إِنِّي أُرِيدُ أَنْ أُنكِحَكَ إِحْدَى ابْنَتَيَّ هَاتَيْنِ عَلَى أَنْ تَأْجُرَنِي ثَمَانِيَةَ حِجَجٍ فَإِنْ أَتْمَمْتَ عَشْراً فَمِنْ عِنْدِكَ وَمَا أُرِيدُ أَنْ أَشُقَّ عَلَيْكَ سَتَجِدُنِي إِنْ شَاءَ اللَّهُ مِنْ الصَّالِحِينَ (27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pt;margin-top:25.05pt;width:510.35pt;height:316.9pt" coordorigin="-676,501" coordsize="10207,6338">
                <v:shape id="shape_0" fillcolor="white" stroked="t" o:allowincell="f" style="position:absolute;left:7638;top:1603;width:1892;height:4133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9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000000"/>
                            <w:lang w:val="en-US" w:bidi="ar-EG"/>
                          </w:rPr>
                          <w:t>أكملي الآيات التالية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group id="shape_0" style="position:absolute;left:-676;top:501;width:8644;height:6338">
                  <v:shape id="shape_0" stroked="f" o:allowincell="f" style="position:absolute;left:-676;top:501;width:8643;height:6337;mso-wrap-style:none;v-text-anchor:middle;mso-position-horizont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;top:1489;width:5977;height:435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6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فَجَاءَتْهُ إِحْدَاهُمَا تَمْشِي عَلَى اسْتِحْيَاءٍ قَالَتْ إِنَّ أَبِي يَدْعُوكَ لِيَجْزِيَكَ أَجْرَ مَا سَقَيْتَ لَنَا فَلَمَّا جَاءَهُ وَقَصَّ عَلَيْهِ الْقَصَصَ قَالَ لا تَخَفْ نَجَوْتَ مِنْ الْقَوْمِ الظَّالِمِينَ (25)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cs="Microsoft Sans Serif" w:eastAsia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cs="Microsoft Sans Serif" w:eastAsia="Times New Roman"/>
                              <w:color w:val="auto"/>
                              <w:lang w:val="en-US" w:bidi="ar-SA"/>
                            </w:rPr>
                            <w:t xml:space="preserve"> (26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cs="Microsoft Sans Serif" w:eastAsia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cs="Microsoft Sans Serif" w:eastAsia="Times New Roman"/>
                              <w:color w:val="auto"/>
                              <w:lang w:val="en-US" w:bidi="ar-SA"/>
                            </w:rPr>
                            <w:t> قَالَ إِنِّي أُرِيدُ أَنْ أُنكِحَكَ إِحْدَى ابْنَتَيَّ هَاتَيْنِ عَلَى أَنْ تَأْجُرَنِي ثَمَانِيَةَ حِجَجٍ فَإِنْ أَتْمَمْتَ عَشْراً فَمِنْ عِنْدِكَ وَمَا أُرِيدُ أَنْ أَشُقَّ عَلَيْكَ سَتَجِدُنِي إِنْ شَاءَ اللَّهُ مِنْ الصَّالِحِينَ (27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right" w:pos="8666" w:leader="none"/>
        </w:tabs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780</wp:posOffset>
                </wp:positionH>
                <wp:positionV relativeFrom="paragraph">
                  <wp:posOffset>261620</wp:posOffset>
                </wp:positionV>
                <wp:extent cx="5653405" cy="3119755"/>
                <wp:effectExtent l="6350" t="17780" r="40640" b="4260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3119760"/>
                          <a:chOff x="0" y="0"/>
                          <a:chExt cx="5653440" cy="3119760"/>
                        </a:xfrm>
                      </wpg:grpSpPr>
                      <wps:wsp>
                        <wps:cNvSpPr/>
                        <wps:spPr>
                          <a:xfrm>
                            <a:off x="1509480" y="0"/>
                            <a:ext cx="4143960" cy="3119760"/>
                          </a:xfrm>
                          <a:custGeom>
                            <a:avLst/>
                            <a:gdLst>
                              <a:gd name="textAreaLeft" fmla="*/ 536400 w 2349360"/>
                              <a:gd name="textAreaRight" fmla="*/ 1812960 w 2349360"/>
                              <a:gd name="textAreaTop" fmla="*/ 403560 h 1768680"/>
                              <a:gd name="textAreaBottom" fmla="*/ 1365120 h 176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تكون لي أجيرا ترعى غنمي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فلا تطلب مني الزيادة على الثمانية أو العشر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1295280" cy="2098080"/>
                          </a:xfrm>
                          <a:prstGeom prst="rightArrowCallout">
                            <a:avLst>
                              <a:gd name="adj1" fmla="val 40498"/>
                              <a:gd name="adj2" fmla="val 40495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EG"/>
                                </w:rPr>
                                <w:t xml:space="preserve">استخرجي من الآيات الكلمات التي لها نفس المعنى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0.6pt;width:445.15pt;height:245.65pt" coordorigin="28,412" coordsize="8903,4913">
                <v:shape id="shape_0" fillcolor="#d99594" stroked="t" o:allowincell="f" style="position:absolute;left:2405;top:412;width:6525;height:4912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تكون لي أجيرا ترعى غنمي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فلا تطلب مني الزيادة على الثمانية أو العشر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28;top:1216;width:2039;height:3303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EG"/>
                          </w:rPr>
                          <w:t xml:space="preserve">استخرجي من الآيات الكلمات التي لها نفس المعنى: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46355" distR="114935" simplePos="0" locked="0" layoutInCell="0" allowOverlap="1" relativeHeight="121">
                <wp:simplePos x="0" y="0"/>
                <wp:positionH relativeFrom="page">
                  <wp:posOffset>-619760</wp:posOffset>
                </wp:positionH>
                <wp:positionV relativeFrom="paragraph">
                  <wp:posOffset>-361315</wp:posOffset>
                </wp:positionV>
                <wp:extent cx="6823710" cy="230759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68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652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50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32 –  3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5" name="07_basmallah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6" name="5376013525-60283848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تن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45pt;width:534.05pt;height:174.6pt" coordorigin="-912,-569" coordsize="10681,3492">
                <v:group id="shape_0" style="position:absolute;left:-912;top:-569;width:10593;height:3492">
                  <v:group id="shape_0" style="position:absolute;left:-912;top:-145;width:10593;height:3068">
                    <v:group id="shape_0" style="position:absolute;left:-387;top:-145;width:10069;height:3068">
                      <v:rect id="shape_0" stroked="f" o:allowincell="f" style="position:absolute;left:-387;top:-145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887" stroked="t" o:allowincell="f" style="position:absolute;left:4234;top:61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88" stroked="t" o:allowincell="f" style="position:absolute;left:4208;top:1083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889" stroked="t" o:allowincell="f" style="position:absolute;left:680;top:8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890" fillcolor="#fde9d9" stroked="t" o:allowincell="f" style="position:absolute;left:3164;top:397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32 –  3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91" fillcolor="#fde9d9" stroked="t" o:allowincell="f" style="position:absolute;left:-387;top:5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892" fillcolor="#fde9d9" stroked="t" o:allowincell="f" style="position:absolute;left:2383;top:1397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893" fillcolor="#fde9d9" stroked="t" o:allowincell="f" style="position:absolute;left:6661;top:7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942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569;width:2265;height:1085;mso-wrap-style:none;v-text-anchor:middle;mso-position-horizontal-relative:pag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864;width:1413;height:1544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161;width:1340;height:1744;mso-wrap-style:none;v-text-anchor:middle;rotation:343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97.5pt;margin-top:16.35pt;width:247.35pt;height:33.65pt;mso-wrap-style:none;v-text-anchor:middle;mso-position-horizontal-relative:page" type="_x0000_t136">
            <v:path textpathok="t"/>
            <v:textpath on="t" fitshape="t" string="أكملي الآيات الكريمة:" style="font-family:&quot;Impact&quot;;font-size:12pt"/>
            <v:imagedata r:id="rId221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3030</wp:posOffset>
                </wp:positionH>
                <wp:positionV relativeFrom="paragraph">
                  <wp:posOffset>177800</wp:posOffset>
                </wp:positionV>
                <wp:extent cx="5648960" cy="2552065"/>
                <wp:effectExtent l="0" t="0" r="0" b="18923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552040"/>
                          <a:chOff x="0" y="0"/>
                          <a:chExt cx="5649120" cy="255204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649120" cy="255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151200"/>
                            <a:ext cx="511308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tLeast" w:line="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80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وَأَخِ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هُوَ أَفْصَحُ مِنِّي لِسَاناً فَأَرْسِلْهُ مَعِي رِدْءا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إِنِّي أَخَافُ أَ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(34) قَالَ سَنَشُدّ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بِأَخِيكَ وَنَجْعَلُ لَكُمَ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فَلا يَصِلُونَ إِلَيْكُمَ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أَنْتُمَا وَمَ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الْغَالِبُونَ (35) فَلَمَّا جَاءَهُم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بِآيَاتِنَا بَيِّنَاتٍ قَالُوا مَا هَذَا إِلاَّ سِحْر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وَمَا سَمِعْنَا بِهَذَا فِ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الأَوَّلِينَ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4pt;width:444.8pt;height:200.95pt" coordorigin="178,280" coordsize="8896,4019">
                <v:shape id="shape_0" stroked="f" o:allowincell="f" style="position:absolute;left:178;top:280;width:8895;height:4018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73;top:518;width:8051;height:3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tLeast" w:line="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000080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وَأَخِ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هُوَ أَفْصَحُ مِنِّي لِسَاناً فَأَرْسِلْهُ مَعِي رِدْءا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إِنِّي أَخَافُ أَ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(34) قَالَ سَنَشُدّ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بِأَخِيكَ وَنَجْعَلُ لَكُمَ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فَلا يَصِلُونَ إِلَيْكُمَ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أَنْتُمَا وَمَ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الْغَالِبُونَ (35) فَلَمَّا جَاءَهُم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بِآيَاتِنَا بَيِّنَاتٍ قَالُوا مَا هَذَا إِلاَّ سِحْر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وَمَا سَمِعْنَا بِهَذَا فِ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الأَوَّلِينَ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05075</wp:posOffset>
                </wp:positionH>
                <wp:positionV relativeFrom="paragraph">
                  <wp:posOffset>230505</wp:posOffset>
                </wp:positionV>
                <wp:extent cx="3437255" cy="551180"/>
                <wp:effectExtent l="635" t="0" r="34290" b="177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8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ا المقصود بـالكلمات الآتية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97.25pt;margin-top:18.15pt;width:270.6pt;height:43.3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ما المقصود بـالكلمات الآتية?</w:t>
                      </w:r>
                    </w:p>
                  </w:txbxContent>
                </v:textbox>
                <v:path textpathok="t"/>
                <v:textpath on="t" fitshape="t" string="ما المقصود بـالكلمات الآتية?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613410</wp:posOffset>
                </wp:positionH>
                <wp:positionV relativeFrom="paragraph">
                  <wp:posOffset>50800</wp:posOffset>
                </wp:positionV>
                <wp:extent cx="2239010" cy="288226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887220" cy="2789555"/>
                                  <wp:effectExtent l="0" t="0" r="0" b="0"/>
                                  <wp:docPr id="115" name="Image8" descr="">
                                    <a:hlinkClick xmlns:a="http://schemas.openxmlformats.org/drawingml/2006/main" r:id="rId2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" descr="">
                                            <a:hlinkClick r:id="rId2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26.95pt;mso-wrap-distance-left:9.05pt;mso-wrap-distance-right:9.05pt;mso-wrap-distance-top:0pt;mso-wrap-distance-bottom:0pt;margin-top:4pt;mso-position-vertical-relative:text;margin-left:-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887220" cy="2789555"/>
                            <wp:effectExtent l="0" t="0" r="0" b="0"/>
                            <wp:docPr id="116" name="Image8" descr="">
                              <a:hlinkClick xmlns:a="http://schemas.openxmlformats.org/drawingml/2006/main" r:id="rId2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" descr="">
                                      <a:hlinkClick r:id="rId2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474980</wp:posOffset>
                </wp:positionH>
                <wp:positionV relativeFrom="paragraph">
                  <wp:posOffset>28575</wp:posOffset>
                </wp:positionV>
                <wp:extent cx="198755" cy="26352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.25pt;mso-position-vertical-relative:text;margin-left:-3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92605</wp:posOffset>
                </wp:positionH>
                <wp:positionV relativeFrom="paragraph">
                  <wp:posOffset>226060</wp:posOffset>
                </wp:positionV>
                <wp:extent cx="4234180" cy="2353945"/>
                <wp:effectExtent l="14605" t="15240" r="14605" b="5562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354040"/>
                          <a:chOff x="0" y="0"/>
                          <a:chExt cx="4234320" cy="2354040"/>
                        </a:xfrm>
                      </wpg:grpSpPr>
                      <wps:wsp>
                        <wps:cNvSpPr/>
                        <wps:spPr>
                          <a:xfrm>
                            <a:off x="1930320" y="0"/>
                            <a:ext cx="2303640" cy="1007640"/>
                          </a:xfrm>
                          <a:prstGeom prst="wedgeEllipseCallout">
                            <a:avLst>
                              <a:gd name="adj1" fmla="val -61962"/>
                              <a:gd name="adj2" fmla="val 21453"/>
                            </a:avLst>
                          </a:prstGeom>
                          <a:blipFill rotWithShape="0">
                            <a:blip r:embed="rId228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جَيْبِكَ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346040"/>
                            <a:ext cx="2303640" cy="1007640"/>
                          </a:xfrm>
                          <a:prstGeom prst="wedgeEllipseCallout">
                            <a:avLst>
                              <a:gd name="adj1" fmla="val -62356"/>
                              <a:gd name="adj2" fmla="val 19333"/>
                            </a:avLst>
                          </a:prstGeom>
                          <a:blipFill rotWithShape="0">
                            <a:blip r:embed="rId229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وَاضْمُمْ إِلَيْكَ جَنَاحَكَ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EG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320"/>
                            <a:ext cx="1634400" cy="647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160"/>
                            <a:ext cx="1634400" cy="647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17.8pt;width:333.35pt;height:185.35pt" coordorigin="2823,356" coordsize="6667,3707">
                <v:rect id="shape_0" stroked="t" o:allowincell="f" style="position:absolute;left:5863;top:356;width:3627;height:1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جَيْبِكَ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0" o:detectmouseclick="t"/>
                  <v:stroke color="#ff33cc" weight="28440" dashstyle="longdash" joinstyle="miter" endcap="flat"/>
                  <w10:wrap type="none"/>
                </v:rect>
                <v:rect id="shape_0" stroked="t" o:allowincell="f" style="position:absolute;left:5863;top:2476;width:3627;height:1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وَاضْمُمْ إِلَيْكَ جَنَاحَكَ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002060"/>
                            <w:lang w:val="en-US" w:bidi="ar-EG"/>
                          </w:rPr>
                          <w:t>.....................</w:t>
                        </w:r>
                      </w:p>
                    </w:txbxContent>
                  </v:textbox>
                  <v:imagedata r:id="rId231" o:detectmouseclick="t"/>
                  <v:stroke color="#ff33cc" weight="28440" dashstyle="longdash" joinstyle="miter" endcap="flat"/>
                  <w10:wrap type="none"/>
                </v:rect>
                <v:shape id="shape_0" fillcolor="yellow" stroked="t" o:allowincell="f" style="position:absolute;left:2823;top:689;width:2573;height:101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  <v:shape id="shape_0" fillcolor="yellow" stroked="t" o:allowincell="f" style="position:absolute;left:2823;top:2769;width:2573;height:101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29">
                <wp:simplePos x="0" y="0"/>
                <wp:positionH relativeFrom="page">
                  <wp:posOffset>-619760</wp:posOffset>
                </wp:positionH>
                <wp:positionV relativeFrom="paragraph">
                  <wp:posOffset>-313690</wp:posOffset>
                </wp:positionV>
                <wp:extent cx="6823710" cy="230759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204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652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39 –  4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0" name="07_basmallah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1" name="5376013525-6028384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تن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4.7pt;width:534.05pt;height:174.6pt" coordorigin="-912,-494" coordsize="10681,3492">
                <v:group id="shape_0" style="position:absolute;left:-912;top:-494;width:10593;height:3492">
                  <v:group id="shape_0" style="position:absolute;left:-912;top:-70;width:10593;height:3068">
                    <v:group id="shape_0" style="position:absolute;left:-387;top:-70;width:10069;height:3068">
                      <v:rect id="shape_0" stroked="f" o:allowincell="f" style="position:absolute;left:-387;top:-70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915" stroked="t" o:allowincell="f" style="position:absolute;left:4234;top:136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16" stroked="t" o:allowincell="f" style="position:absolute;left:4208;top:1158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17" stroked="t" o:allowincell="f" style="position:absolute;left:680;top:162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918" fillcolor="#fde9d9" stroked="t" o:allowincell="f" style="position:absolute;left:3164;top:472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39 –  4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19" fillcolor="#fde9d9" stroked="t" o:allowincell="f" style="position:absolute;left:-387;top:126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20" fillcolor="#fde9d9" stroked="t" o:allowincell="f" style="position:absolute;left:2383;top:1472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921" fillcolor="#fde9d9" stroked="t" o:allowincell="f" style="position:absolute;left:6661;top:151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1017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494;width:2265;height:1085;mso-wrap-style:none;v-text-anchor:middle;mso-position-horizontal-relative:pag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939;width:1413;height:154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236;width:1340;height:1744;mso-wrap-style:none;v-text-anchor:middle;rotation:343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6700</wp:posOffset>
                </wp:positionH>
                <wp:positionV relativeFrom="paragraph">
                  <wp:posOffset>27305</wp:posOffset>
                </wp:positionV>
                <wp:extent cx="5419090" cy="3217545"/>
                <wp:effectExtent l="0" t="8255" r="0" b="2940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3217680"/>
                          <a:chOff x="0" y="0"/>
                          <a:chExt cx="5419080" cy="3217680"/>
                        </a:xfrm>
                      </wpg:grpSpPr>
                      <wps:wsp>
                        <wps:cNvSpPr/>
                        <wps:spPr>
                          <a:xfrm>
                            <a:off x="1778760" y="0"/>
                            <a:ext cx="2031840" cy="837000"/>
                          </a:xfrm>
                          <a:custGeom>
                            <a:avLst/>
                            <a:gdLst>
                              <a:gd name="textAreaLeft" fmla="*/ 0 w 1152000"/>
                              <a:gd name="textAreaRight" fmla="*/ 1152360 w 1152000"/>
                              <a:gd name="textAreaTop" fmla="*/ 61200 h 474480"/>
                              <a:gd name="textAreaBottom" fmla="*/ 41328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215868"/>
                                  <w:lang w:val="en-US" w:bidi="ar-EG"/>
                                </w:rPr>
                                <w:t>أكملي ما يأت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5760"/>
                            <a:ext cx="5419080" cy="222192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5419080" cy="222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0800" y="170640"/>
                              <a:ext cx="4465440" cy="188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36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SA"/>
                                  </w:rPr>
                                  <w:t xml:space="preserve">قادة إلى النارــ ألقيناهم ــ المبعدين المشوهي الخلقة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356" w:leader="none"/>
                                    <w:tab w:val="left" w:pos="49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مرادف (فَنَبَذْنَاهُمْ)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56" w:leader="none"/>
                                    <w:tab w:val="left" w:pos="49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مرادف (مِنَ المَقْبُوحِينَ)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56" w:leader="none"/>
                                    <w:tab w:val="left" w:pos="49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مرادف (أَئِمَّةً)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356" w:leader="none"/>
                                    <w:tab w:val="left" w:pos="498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15pt;width:426.7pt;height:253.35pt" coordorigin="420,43" coordsize="8534,5067">
                <v:shape id="shape_0" fillcolor="white" stroked="t" o:allowincell="f" style="position:absolute;left:3221;top:43;width:3199;height:1317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Microsoft Sans Serif" w:hAnsi="Microsoft Sans Serif" w:eastAsia="Calibri" w:cs="Microsoft Sans Serif"/>
                            <w:color w:val="215868"/>
                            <w:lang w:val="en-US" w:bidi="ar-EG"/>
                          </w:rPr>
                          <w:t>أكملي ما يأتي: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group id="shape_0" style="position:absolute;left:420;top:1611;width:8534;height:3499">
                  <v:shape id="shape_0" stroked="f" o:allowincell="f" style="position:absolute;left:420;top:1611;width:8533;height:3498;mso-wrap-style:none;v-text-anchor:middle;mso-position-horizont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4;top:1880;width:7031;height:29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36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Calibri" w:cs="Microsoft Sans Serif"/>
                              <w:color w:val="050ECB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50ECB"/>
                              <w:lang w:val="en-US" w:bidi="ar-SA"/>
                            </w:rPr>
                            <w:t xml:space="preserve">قادة إلى النارــ ألقيناهم ــ المبعدين المشوهي الخلقة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Calibri" w:cs="Microsoft Sans Serif"/>
                              <w:color w:val="050ECB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356" w:leader="none"/>
                              <w:tab w:val="left" w:pos="498" w:leader="none"/>
                            </w:tabs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مرادف (فَنَبَذْنَاهُمْ)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56" w:leader="none"/>
                              <w:tab w:val="left" w:pos="498" w:leader="none"/>
                            </w:tabs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مرادف (مِنَ المَقْبُوحِينَ)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56" w:leader="none"/>
                              <w:tab w:val="left" w:pos="498" w:leader="none"/>
                            </w:tabs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Calibri" w:cs="Microsoft Sans Serif"/>
                              <w:color w:val="050EC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مرادف (أَئِمَّةً):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............................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356" w:leader="none"/>
                              <w:tab w:val="left" w:pos="498" w:leader="none"/>
                            </w:tabs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38200</wp:posOffset>
                </wp:positionH>
                <wp:positionV relativeFrom="paragraph">
                  <wp:posOffset>79375</wp:posOffset>
                </wp:positionV>
                <wp:extent cx="4007485" cy="3099435"/>
                <wp:effectExtent l="0" t="0" r="0" b="3746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3099600"/>
                          <a:chOff x="0" y="0"/>
                          <a:chExt cx="4007520" cy="309960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400752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527760"/>
                            <a:ext cx="362268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وَمَا كُنتَ بِجَانِبِ الْغَرْبِيِّ إِذْ قَضَيْنَا إِلَى مُوسَى الأَمْرَ وَمَا كُنتَ مِنْ الشَّاهِدِينَ.</w:t>
                              </w:r>
                            </w:p>
                            <w:p>
                              <w:pPr>
                                <w:tabs>
                                  <w:tab w:val="left" w:pos="401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-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1F497D"/>
                                  <w:lang w:val="en-US" w:bidi="ar-SA"/>
                                </w:rPr>
                                <w:t>ما مضمون هذه الآ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02060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25pt;width:315.55pt;height:244.05pt" coordorigin="1320,125" coordsize="6311,4881">
                <v:shape id="shape_0" stroked="f" o:allowincell="f" style="position:absolute;left:1320;top:125;width:6310;height:4880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956;width:5704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وَمَا كُنتَ بِجَانِبِ الْغَرْبِيِّ إِذْ قَضَيْنَا إِلَى مُوسَى الأَمْرَ وَمَا كُنتَ مِنْ الشَّاهِدِينَ.</w:t>
                        </w:r>
                      </w:p>
                      <w:p>
                        <w:pPr>
                          <w:tabs>
                            <w:tab w:val="left" w:pos="401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-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1F497D"/>
                            <w:lang w:val="en-US" w:bidi="ar-SA"/>
                          </w:rPr>
                          <w:t>ما مضمون هذه الآية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02060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31">
                <wp:simplePos x="0" y="0"/>
                <wp:positionH relativeFrom="page">
                  <wp:posOffset>-619760</wp:posOffset>
                </wp:positionH>
                <wp:positionV relativeFrom="paragraph">
                  <wp:posOffset>-494665</wp:posOffset>
                </wp:positionV>
                <wp:extent cx="6823710" cy="230759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32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46 –  5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6" name="07_basmallah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7" name="5376013525-60283848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تن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8.95pt;width:534.05pt;height:174.6pt" coordorigin="-912,-779" coordsize="10681,3492">
                <v:group id="shape_0" style="position:absolute;left:-912;top:-779;width:10593;height:3492">
                  <v:group id="shape_0" style="position:absolute;left:-912;top:-355;width:10593;height:3068">
                    <v:group id="shape_0" style="position:absolute;left:-387;top:-355;width:10069;height:3068">
                      <v:rect id="shape_0" stroked="f" o:allowincell="f" style="position:absolute;left:-387;top:-355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935" stroked="t" o:allowincell="f" style="position:absolute;left:4234;top:-148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36" stroked="t" o:allowincell="f" style="position:absolute;left:4208;top:872;width:2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37" stroked="t" o:allowincell="f" style="position:absolute;left:680;top:-122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938" fillcolor="#fde9d9" stroked="t" o:allowincell="f" style="position:absolute;left:3164;top:187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46 –  5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39" fillcolor="#fde9d9" stroked="t" o:allowincell="f" style="position:absolute;left:-387;top:-158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40" fillcolor="#fde9d9" stroked="t" o:allowincell="f" style="position:absolute;left:2383;top:1187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941" fillcolor="#fde9d9" stroked="t" o:allowincell="f" style="position:absolute;left:6661;top:-133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732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779;width:2265;height:1085;mso-wrap-style:none;v-text-anchor:middle;mso-position-horizontal-relative:page" type="_x0000_t75">
                    <v:imagedata r:id="rId24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654;width:1413;height:154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951;width:1340;height:1744;mso-wrap-style:none;v-text-anchor:middle;rotation:343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397510</wp:posOffset>
                </wp:positionH>
                <wp:positionV relativeFrom="paragraph">
                  <wp:posOffset>266700</wp:posOffset>
                </wp:positionV>
                <wp:extent cx="6182360" cy="4217035"/>
                <wp:effectExtent l="0" t="0" r="19050" b="770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4217040"/>
                          <a:chOff x="0" y="0"/>
                          <a:chExt cx="6182280" cy="421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9040" cy="421704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5009040" cy="42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7320" y="502200"/>
                              <a:ext cx="3369240" cy="29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8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 xml:space="preserve">وَمَا كُنتَ بِجَانِبِ الطُّورِ إِذْ نَادَيْنَا وَلَكِنْ رَحْمَةً مِنْ رَبِّكَ لِتُنذِرَ قَوْماً مَا أَتَاهُمْ مِنْ نَذِيرٍ مِنْ قَبْلِكَ لَعَلَّهُمْ يَتَذَكَّرُونَ (46)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>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800000"/>
                                    <w:lang w:val="en-US" w:bidi="ar-SA"/>
                                  </w:rPr>
                                  <w:t xml:space="preserve"> (47) فَلَمَّا جَاءَهُمْ الْحَقُّ مِنْ عِنْدِنَا قَالُوا لَوْلا أُوتِيَ مِثْلَ مَا أُوتِيَ مُوسَى أَوَلَمْ يَكْفُرُوا بِمَا أُوتِيَ مُوسَى مِنْ قَبْلُ قَالُوا سِحْرَانِ تَظَاهَرَا وَقَالُوا إِنَّا بِكُلٍّ كَافِرُونَ(4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0240" y="733320"/>
                            <a:ext cx="1202040" cy="185544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EG"/>
                                </w:rPr>
                                <w:t>أكملي الآي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1pt;width:486.8pt;height:332.05pt" coordorigin="-626,420" coordsize="9736,6641">
                <v:group id="shape_0" style="position:absolute;left:-626;top:420;width:7888;height:6641">
                  <v:shape id="shape_0" stroked="f" o:allowincell="f" style="position:absolute;left:-626;top:420;width:7887;height:6640;mso-wrap-style:none;v-text-anchor:middle;mso-position-horizontal-relative:pag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;top:1211;width:5305;height:4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8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 xml:space="preserve">وَمَا كُنتَ بِجَانِبِ الطُّورِ إِذْ نَادَيْنَا وَلَكِنْ رَحْمَةً مِنْ رَبِّكَ لِتُنذِرَ قَوْماً مَا أَتَاهُمْ مِنْ نَذِيرٍ مِنْ قَبْلِكَ لَعَلَّهُمْ يَتَذَكَّرُونَ (46)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>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800000"/>
                              <w:lang w:val="en-US" w:bidi="ar-SA"/>
                            </w:rPr>
                            <w:t xml:space="preserve"> (47) فَلَمَّا جَاءَهُمْ الْحَقُّ مِنْ عِنْدِنَا قَالُوا لَوْلا أُوتِيَ مِثْلَ مَا أُوتِيَ مُوسَى أَوَلَمْ يَكْفُرُوا بِمَا أُوتِيَ مُوسَى مِنْ قَبْلُ قَالُوا سِحْرَانِ تَظَاهَرَا وَقَالُوا إِنَّا بِكُلٍّ كَافِرُونَ(48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217;top:1575;width:1892;height:2921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000000"/>
                            <w:lang w:val="en-US" w:bidi="ar-EG"/>
                          </w:rPr>
                          <w:t>أكملي الآيات التالية: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7150</wp:posOffset>
                </wp:positionH>
                <wp:positionV relativeFrom="paragraph">
                  <wp:posOffset>19685</wp:posOffset>
                </wp:positionV>
                <wp:extent cx="5596255" cy="3014980"/>
                <wp:effectExtent l="6985" t="16510" r="41910" b="513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3015000"/>
                          <a:chOff x="0" y="0"/>
                          <a:chExt cx="5596200" cy="3015000"/>
                        </a:xfrm>
                      </wpg:grpSpPr>
                      <wps:wsp>
                        <wps:cNvSpPr/>
                        <wps:spPr>
                          <a:xfrm>
                            <a:off x="1494000" y="0"/>
                            <a:ext cx="4102200" cy="3015000"/>
                          </a:xfrm>
                          <a:custGeom>
                            <a:avLst/>
                            <a:gdLst>
                              <a:gd name="textAreaLeft" fmla="*/ 530640 w 2325600"/>
                              <a:gd name="textAreaRight" fmla="*/ 1794960 w 2325600"/>
                              <a:gd name="textAreaTop" fmla="*/ 390240 h 1709280"/>
                              <a:gd name="textAreaBottom" fmla="*/ 1319040 h 170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تعاونا (التوراة والقرآن)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أخبرناهم بما حلّ بالأمم السابقة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1281960" cy="2027520"/>
                          </a:xfrm>
                          <a:prstGeom prst="rightArrowCallout">
                            <a:avLst>
                              <a:gd name="adj1" fmla="val 39543"/>
                              <a:gd name="adj2" fmla="val 39539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C00000"/>
                                  <w:lang w:val="en-US" w:bidi="ar-EG"/>
                                </w:rPr>
                                <w:t xml:space="preserve">استخرجي من الآيات الكلمات التي لها نفس المعنى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.55pt;width:440.65pt;height:237.4pt" coordorigin="90,31" coordsize="8813,4748">
                <v:shape id="shape_0" fillcolor="#d99594" stroked="t" o:allowincell="f" style="position:absolute;left:2443;top:31;width:6459;height:4747;mso-wrap-style:square;v-text-anchor:top;mso-position-horizontal-relative:page" type="_x0000_t6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تعاونا (التوراة والقرآن)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أخبرناهم بما حلّ بالأمم السابقة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90;top:808;width:2018;height:3192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C00000"/>
                            <w:lang w:val="en-US" w:bidi="ar-EG"/>
                          </w:rPr>
                          <w:t xml:space="preserve">استخرجي من الآيات الكلمات التي لها نفس المعنى: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33">
                <wp:simplePos x="0" y="0"/>
                <wp:positionH relativeFrom="page">
                  <wp:posOffset>-619760</wp:posOffset>
                </wp:positionH>
                <wp:positionV relativeFrom="paragraph">
                  <wp:posOffset>-714375</wp:posOffset>
                </wp:positionV>
                <wp:extent cx="6823710" cy="230759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32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560" y="-595800"/>
                                  <a:ext cx="756360" cy="2242800"/>
                                </a:xfrm>
                                <a:prstGeom prst="bentConnector5">
                                  <a:avLst>
                                    <a:gd name="adj1" fmla="val -14904"/>
                                    <a:gd name="adj2" fmla="val 49959"/>
                                    <a:gd name="adj3" fmla="val 10495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53 –  6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1" name="07_basmallah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2" name="5376013525-60283848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تن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56.25pt;width:534.05pt;height:174.6pt" coordorigin="-912,-1125" coordsize="10681,3492">
                <v:group id="shape_0" style="position:absolute;left:-912;top:-1125;width:10593;height:3492">
                  <v:group id="shape_0" style="position:absolute;left:-912;top:-701;width:10593;height:3068">
                    <v:group id="shape_0" style="position:absolute;left:-387;top:-701;width:10069;height:3068">
                      <v:rect id="shape_0" stroked="f" o:allowincell="f" style="position:absolute;left:-387;top:-701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957" stroked="t" o:allowincell="f" style="position:absolute;left:4234;top:-494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58" stroked="t" o:allowincell="f" style="position:absolute;left:4208;top:527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59" stroked="t" o:allowincell="f" style="position:absolute;left:680;top:-468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960" fillcolor="#fde9d9" stroked="t" o:allowincell="f" style="position:absolute;left:3164;top:-15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53 –  6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61" fillcolor="#fde9d9" stroked="t" o:allowincell="f" style="position:absolute;left:-387;top:-504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62" fillcolor="#fde9d9" stroked="t" o:allowincell="f" style="position:absolute;left:2383;top:841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963" fillcolor="#fde9d9" stroked="t" o:allowincell="f" style="position:absolute;left:6661;top:-479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386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1125;width:2265;height:1085;mso-wrap-style:none;v-text-anchor:middle;mso-position-horizontal-relative:pag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308;width:1413;height:154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605;width:1340;height:1744;mso-wrap-style:none;v-text-anchor:middle;rotation:343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38350</wp:posOffset>
                </wp:positionH>
                <wp:positionV relativeFrom="paragraph">
                  <wp:posOffset>124460</wp:posOffset>
                </wp:positionV>
                <wp:extent cx="3034030" cy="622935"/>
                <wp:effectExtent l="0" t="0" r="35560" b="317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8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لي كل كلمة بمعناها مما يأت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160.5pt;margin-top:9.8pt;width:238.85pt;height:49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صلي كل كلمة بمعناها مما يأتي:</w:t>
                      </w:r>
                    </w:p>
                  </w:txbxContent>
                </v:textbox>
                <v:path textpathok="t"/>
                <v:textpath on="t" fitshape="t" string="صلي كل كلمة بمعناها مما يأتي:" style="font-family:&quot;Times New Roman&quot;;font-size:18pt"/>
                <v:fill o:detectmouseclick="t" color2="#e36c0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8575</wp:posOffset>
                </wp:positionH>
                <wp:positionV relativeFrom="paragraph">
                  <wp:posOffset>34925</wp:posOffset>
                </wp:positionV>
                <wp:extent cx="5680710" cy="2498090"/>
                <wp:effectExtent l="34925" t="34925" r="144780" b="21526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498040"/>
                          <a:chOff x="0" y="0"/>
                          <a:chExt cx="568080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080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4060800" y="1850400"/>
                              <a:ext cx="1620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بَطِرَتْ مَعِيشَتَهَا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0800" y="0"/>
                              <a:ext cx="1620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نُتَخَطَّفْ مِنْ أَرْضِنَا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0800" y="921240"/>
                              <a:ext cx="1620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حَرَماً آمِناً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0400"/>
                              <a:ext cx="2916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6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حرما لا يصاد فيه وآمنا لا يسفك فيه د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240"/>
                              <a:ext cx="2916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تتجرا علينا القبائل فيأخذون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2dbdb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1849b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طغت وتمرد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983960" y="428040"/>
                            <a:ext cx="1162440" cy="7628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960" y="1284480"/>
                            <a:ext cx="1162440" cy="8679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285120"/>
                            <a:ext cx="1164240" cy="198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75pt;width:447.3pt;height:196.7pt" coordorigin="45,55" coordsize="8946,3934">
                <v:group id="shape_0" style="position:absolute;left:45;top:55;width:8946;height:393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eaf1dd" stroked="t" o:allowincell="f" style="position:absolute;left:6440;top:2969;width:2550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بَطِرَتْ مَعِيشَتَهَا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  <v:shape id="shape_0" fillcolor="#eaf1dd" stroked="t" o:allowincell="f" style="position:absolute;left:6440;top:55;width:2550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نُتَخَطَّفْ مِنْ أَرْضِنَا:</w:t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  <v:shape id="shape_0" fillcolor="#eaf1dd" stroked="t" o:allowincell="f" style="position:absolute;left:6440;top:1506;width:2550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حَرَماً آمِناً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  <v:shape id="shape_0" fillcolor="#eaf1dd" stroked="t" o:allowincell="f" style="position:absolute;left:45;top:2969;width:4591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6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حرما لا يصاد فيه وآمنا لا يسفك فيه دم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  <v:shape id="shape_0" fillcolor="#eaf1dd" stroked="t" o:allowincell="f" style="position:absolute;left:45;top:1506;width:4591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تتجرا علينا القبائل فيأخذوننا.</w:t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  <v:shape id="shape_0" fillcolor="#eaf1dd" stroked="t" o:allowincell="f" style="position:absolute;left:45;top:55;width:4591;height:1019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طغت وتمرد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31849b" weight="28440" joinstyle="miter" endcap="flat"/>
                    <v:shadow on="t" obscured="f" color="gray"/>
                    <w10:wrap type="none"/>
                  </v:shape>
                </v:group>
                <v:shape id="shape_0" stroked="f" o:allowincell="f" style="position:absolute;left:3169;top:729;width:1828;height:1200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169;top:2078;width:1828;height:136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168;top:504;width:1832;height:312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41575</wp:posOffset>
                </wp:positionH>
                <wp:positionV relativeFrom="paragraph">
                  <wp:posOffset>276225</wp:posOffset>
                </wp:positionV>
                <wp:extent cx="2975610" cy="699135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76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أكملي ما يلي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2.25pt;margin-top:21.75pt;width:234.25pt;height: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أكملي ما يلي:  </w:t>
                      </w:r>
                    </w:p>
                  </w:txbxContent>
                </v:textbox>
                <v:path textpathok="t"/>
                <v:textpath on="t" fitshape="t" string="أكملي ما يلي:  " style="font-family:&quot;Impact&quot;;font-size:18pt"/>
                <v:fill o:detectmouseclick="t" color2="#4e612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838960</wp:posOffset>
                </wp:positionH>
                <wp:positionV relativeFrom="paragraph">
                  <wp:posOffset>154940</wp:posOffset>
                </wp:positionV>
                <wp:extent cx="3989705" cy="1236345"/>
                <wp:effectExtent l="1270" t="635" r="22225" b="516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36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92d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5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50"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 xml:space="preserve">قا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 xml:space="preserve"> إن نتبع الحق الذي جئتنا به, ونتبرأ من الأولياء والآلهة, نُتَخَطَّفْ من أرضنا بالقتل والأسر ونهب الأمو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8pt;margin-top:12.2pt;width:314.1pt;height:97.3pt;mso-wrap-style:square;v-text-anchor:top;mso-position-horizontal-relative:page" type="_x0000_t16">
                <v:textbox>
                  <w:txbxContent>
                    <w:p>
                      <w:pPr>
                        <w:tabs>
                          <w:tab w:val="left" w:pos="145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50"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 xml:space="preserve">قال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 xml:space="preserve"> إن نتبع الحق الذي جئتنا به, ونتبرأ من الأولياء والآلهة, نُتَخَطَّفْ من أرضنا بالقتل والأسر ونهب الأموا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7" o:detectmouseclick="t"/>
                <v:stroke color="#3465a4" joinstyle="round" endcap="flat"/>
                <v:shadow on="t" obscured="f" color="#92d05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280035</wp:posOffset>
                </wp:positionH>
                <wp:positionV relativeFrom="paragraph">
                  <wp:posOffset>47625</wp:posOffset>
                </wp:positionV>
                <wp:extent cx="1739900" cy="291211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555115" cy="2819400"/>
                                  <wp:effectExtent l="0" t="0" r="0" b="0"/>
                                  <wp:docPr id="131" name="Image9" descr="">
                                    <a:hlinkClick xmlns:a="http://schemas.openxmlformats.org/drawingml/2006/main" r:id="rId2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>
                                            <a:hlinkClick r:id="rId2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8100" t="3750" r="7294" b="4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29.3pt;mso-wrap-distance-left:9.05pt;mso-wrap-distance-right:9.05pt;mso-wrap-distance-top:0pt;mso-wrap-distance-bottom:0pt;margin-top:3.75pt;mso-position-vertical-relative:text;margin-left:-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555115" cy="2819400"/>
                            <wp:effectExtent l="0" t="0" r="0" b="0"/>
                            <wp:docPr id="132" name="Image9" descr="">
                              <a:hlinkClick xmlns:a="http://schemas.openxmlformats.org/drawingml/2006/main" r:id="rId2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>
                                      <a:hlinkClick r:id="rId2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8100" t="3750" r="7294" b="45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786255</wp:posOffset>
                </wp:positionH>
                <wp:positionV relativeFrom="paragraph">
                  <wp:posOffset>156845</wp:posOffset>
                </wp:positionV>
                <wp:extent cx="3923030" cy="1190625"/>
                <wp:effectExtent l="0" t="635" r="22860" b="1111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190520"/>
                        </a:xfrm>
                        <a:prstGeom prst="cube">
                          <a:avLst>
                            <a:gd name="adj" fmla="val 10875"/>
                          </a:avLst>
                        </a:prstGeom>
                        <a:blipFill rotWithShape="0">
                          <a:blip r:embed="rId2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92d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00" w:lineRule="auto" w:line="276"/>
                              <w:ind w:left="343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 xml:space="preserve">الذين تقدَّمَتْ صفتُهم يُؤتَوْن ثواب عمله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>: على الإيمان بكتابهم, وعلى إيمانهم ب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9900CC"/>
                                <w:lang w:val="en-US" w:bidi="ar-SA"/>
                              </w:rPr>
                              <w:t xml:space="preserve"> بما صبرو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5pt;margin-top:12.35pt;width:308.85pt;height:93.7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00" w:lineRule="auto" w:line="276"/>
                        <w:ind w:left="343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 xml:space="preserve">الذين تقدَّمَتْ صفتُهم يُؤتَوْن ثواب عمله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>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>: على الإيمان بكتابهم, وعلى إيمانهم ب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Calibri" w:cs="Microsoft Sans Serif"/>
                          <w:color w:val="9900CC"/>
                          <w:lang w:val="en-US" w:bidi="ar-SA"/>
                        </w:rPr>
                        <w:t xml:space="preserve"> بما صبروا.</w:t>
                      </w:r>
                    </w:p>
                  </w:txbxContent>
                </v:textbox>
                <v:imagedata r:id="rId263" o:detectmouseclick="t"/>
                <v:stroke color="#3465a4" joinstyle="round" endcap="flat"/>
                <v:shadow on="t" obscured="f" color="#92d050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46355" distR="114935" simplePos="0" locked="0" layoutInCell="0" allowOverlap="1" relativeHeight="134">
                <wp:simplePos x="0" y="0"/>
                <wp:positionH relativeFrom="page">
                  <wp:posOffset>-619760</wp:posOffset>
                </wp:positionH>
                <wp:positionV relativeFrom="paragraph">
                  <wp:posOffset>-447040</wp:posOffset>
                </wp:positionV>
                <wp:extent cx="6823710" cy="230759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32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61 –  6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5" name="07_basmallah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6" name="5376013525-60283848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تن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5.2pt;width:534.05pt;height:174.6pt" coordorigin="-912,-704" coordsize="10681,3492">
                <v:group id="shape_0" style="position:absolute;left:-912;top:-704;width:10593;height:3492">
                  <v:group id="shape_0" style="position:absolute;left:-912;top:-280;width:10593;height:3068">
                    <v:group id="shape_0" style="position:absolute;left:-387;top:-280;width:10069;height:3068">
                      <v:rect id="shape_0" stroked="f" o:allowincell="f" style="position:absolute;left:-387;top:-280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3978" stroked="t" o:allowincell="f" style="position:absolute;left:4234;top:-73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79" stroked="t" o:allowincell="f" style="position:absolute;left:4208;top:948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3980" stroked="t" o:allowincell="f" style="position:absolute;left:680;top:-4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3981" fillcolor="#fde9d9" stroked="t" o:allowincell="f" style="position:absolute;left:3164;top:262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61 –  6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82" fillcolor="#fde9d9" stroked="t" o:allowincell="f" style="position:absolute;left:-387;top:-83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3983" fillcolor="#fde9d9" stroked="t" o:allowincell="f" style="position:absolute;left:2383;top:1262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3984" fillcolor="#fde9d9" stroked="t" o:allowincell="f" style="position:absolute;left:6661;top:-58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807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704;width:2265;height:1085;mso-wrap-style:none;v-text-anchor:middle;mso-position-horizontal-relative:pag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729;width:1413;height:154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026;width:1340;height:1744;mso-wrap-style:none;v-text-anchor:middle;rotation:343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-</w:t>
      </w:r>
    </w:p>
    <w:p>
      <w:pPr>
        <w:pStyle w:val="Normal"/>
        <w:bidi w:val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2080</wp:posOffset>
                </wp:positionH>
                <wp:positionV relativeFrom="paragraph">
                  <wp:posOffset>2115820</wp:posOffset>
                </wp:positionV>
                <wp:extent cx="5628640" cy="2338705"/>
                <wp:effectExtent l="0" t="0" r="0" b="45529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2338560"/>
                          <a:chOff x="0" y="0"/>
                          <a:chExt cx="5628600" cy="23385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562860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224280"/>
                            <a:ext cx="509472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0080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أَفَمَنْ وَعَدْنَاهُ وَعْداً حَسَناً فَهُوَ لاقِيهِ كَمَ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مَتَاعَ الْحَيَاةِ الدُّنْيَا ثُمَّ هُوَ يَوْمَ الْقِيَامَةِ مِن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(61) وَيَوْمَ يُنَادِيهِمْ فَيَقُولُ أَيْن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الَّذِينَ كُنتُمْ تَزْعُمُونَ (62) قَالَ الَّذِينَ حَقَّ عَلَيْهِمْ الْقَوْلُ رَبَّنَا هَؤُلاءِ الَّذِينَ أَغْوَيْنَا أَغْوَيْنَاهُمْ كَمَا غَوَيْنَا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إِلَيْكَ مَا كَانُوا إِيَّانَا يَعْبُدُونَ (63) وَقِيل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شُرَكَاءَكُمْ فَدَعَوْهُمْ فَلَمْ يَسْتَجِيبُوا لَهُم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800000"/>
                                  <w:lang w:val="en-US" w:bidi="ar-SA"/>
                                </w:rPr>
                                <w:t xml:space="preserve"> الْعَذَابَ لَوْ أَنَّهُمْ كَانُوا يَهْتَدُونَ (64) 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66.6pt;width:443.2pt;height:184.15pt" coordorigin="208,3332" coordsize="8864,3683">
                <v:shape id="shape_0" stroked="f" o:allowincell="f" style="position:absolute;left:208;top:3332;width:8863;height:3682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3685;width:8022;height:3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0080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أَفَمَنْ وَعَدْنَاهُ وَعْداً حَسَناً فَهُوَ لاقِيهِ كَمَ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مَتَاعَ الْحَيَاةِ الدُّنْيَا ثُمَّ هُوَ يَوْمَ الْقِيَامَةِ مِن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(61) وَيَوْمَ يُنَادِيهِمْ فَيَقُولُ أَيْن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الَّذِينَ كُنتُمْ تَزْعُمُونَ (62) قَالَ الَّذِينَ حَقَّ عَلَيْهِمْ الْقَوْلُ رَبَّنَا هَؤُلاءِ الَّذِينَ أَغْوَيْنَا أَغْوَيْنَاهُمْ كَمَا غَوَيْنَا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إِلَيْكَ مَا كَانُوا إِيَّانَا يَعْبُدُونَ (63) وَقِيل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شُرَكَاءَكُمْ فَدَعَوْهُمْ فَلَمْ يَسْتَجِيبُوا لَهُم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>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800000"/>
                            <w:lang w:val="en-US" w:bidi="ar-SA"/>
                          </w:rPr>
                          <w:t xml:space="preserve"> الْعَذَابَ لَوْ أَنَّهُمْ كَانُوا يَهْتَدُونَ (64) 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15.9pt;margin-top:17.1pt;width:253.05pt;height:44.85pt;mso-wrap-style:none;v-text-anchor:middle;mso-position-horizontal-relative:page" type="_x0000_t136">
            <v:path textpathok="t"/>
            <v:textpath on="t" fitshape="t" string="أكملي الآيات الكريمة:" style="font-family:&quot;Impact&quot;;font-size:12pt"/>
            <v:imagedata r:id="rId27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46200</wp:posOffset>
                </wp:positionH>
                <wp:positionV relativeFrom="paragraph">
                  <wp:posOffset>210820</wp:posOffset>
                </wp:positionV>
                <wp:extent cx="4587875" cy="3623310"/>
                <wp:effectExtent l="14605" t="0" r="13335" b="5372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3623400"/>
                          <a:chOff x="0" y="0"/>
                          <a:chExt cx="4587840" cy="36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1980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ــ الكلمات الآتية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953280"/>
                            <a:ext cx="2181240" cy="1167840"/>
                          </a:xfrm>
                          <a:prstGeom prst="wedgeEllipseCallout">
                            <a:avLst>
                              <a:gd name="adj1" fmla="val -74250"/>
                              <a:gd name="adj2" fmla="val 21453"/>
                            </a:avLst>
                          </a:prstGeom>
                          <a:blipFill rotWithShape="0">
                            <a:blip r:embed="rId273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مِنَ المُحْضَرِينَ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301120"/>
                            <a:ext cx="2181240" cy="1167840"/>
                          </a:xfrm>
                          <a:prstGeom prst="wedgeEllipseCallout">
                            <a:avLst>
                              <a:gd name="adj1" fmla="val -74685"/>
                              <a:gd name="adj2" fmla="val 19333"/>
                            </a:avLst>
                          </a:prstGeom>
                          <a:blipFill rotWithShape="0">
                            <a:blip r:embed="rId274">
                              <a:alphaModFix amt="60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ff33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فَعَمِيَتْ عَلَيْهِمُ الأَنْبَاءُ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EG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2006640" cy="10458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0"/>
                            <a:ext cx="2006640" cy="10458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6.6pt;width:361.25pt;height:285.35pt" coordorigin="2120,332" coordsize="7225,5707">
                <v:shape id="shape_0" fillcolor="#9999ff" stroked="f" o:allowincell="f" style="position:absolute;left:2120;top:332;width:7117;height:113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ما المقصود بــ الكلمات الآتية?</w:t>
                        </w:r>
                      </w:p>
                    </w:txbxContent>
                  </v:textbox>
                  <v:path textpathok="t"/>
                  <v:textpath on="t" fitshape="t" string="ما المقصود بــ الكلمات الآتية?" style="font-family:&quot;Times New Roman&quot;;font-size:1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rect id="shape_0" stroked="t" o:allowincell="f" style="position:absolute;left:5910;top:1833;width:3434;height:18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مِنَ المُحْضَرِينَ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5" o:detectmouseclick="t"/>
                  <v:stroke color="#ff33cc" weight="28440" dashstyle="longdash" joinstyle="miter" endcap="flat"/>
                  <w10:wrap type="none"/>
                </v:rect>
                <v:rect id="shape_0" stroked="t" o:allowincell="f" style="position:absolute;left:5910;top:3956;width:3434;height:18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فَعَمِيَتْ عَلَيْهِمُ الأَنْبَاءُ)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002060"/>
                            <w:lang w:val="en-US" w:bidi="ar-EG"/>
                          </w:rPr>
                          <w:t>.....................</w:t>
                        </w:r>
                      </w:p>
                    </w:txbxContent>
                  </v:textbox>
                  <v:imagedata r:id="rId276" o:detectmouseclick="t"/>
                  <v:stroke color="#ff33cc" weight="28440" dashstyle="longdash" joinstyle="miter" endcap="flat"/>
                  <w10:wrap type="none"/>
                </v:rect>
                <v:shape id="shape_0" fillcolor="yellow" stroked="t" o:allowincell="f" style="position:absolute;left:2120;top:2311;width:3159;height:164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  <v:shape id="shape_0" fillcolor="yellow" stroked="t" o:allowincell="f" style="position:absolute;left:2120;top:4391;width:3159;height:164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Microsoft Sans Serif" w:hAnsi="Microsoft Sans Serif" w:eastAsia="Calibri" w:cs="Microsoft Sans Serif"/>
                            <w:color w:val="auto"/>
                            <w:lang w:val="en-US" w:bidi="ar-EG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4e6128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384810</wp:posOffset>
                </wp:positionH>
                <wp:positionV relativeFrom="paragraph">
                  <wp:posOffset>260350</wp:posOffset>
                </wp:positionV>
                <wp:extent cx="1671320" cy="2882265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486535" cy="2789555"/>
                                  <wp:effectExtent l="0" t="0" r="0" b="0"/>
                                  <wp:docPr id="139" name="Image10" descr="">
                                    <a:hlinkClick xmlns:a="http://schemas.openxmlformats.org/drawingml/2006/main" r:id="rId2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" descr="">
                                            <a:hlinkClick r:id="rId2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26.95pt;mso-wrap-distance-left:9.05pt;mso-wrap-distance-right:9.05pt;mso-wrap-distance-top:0pt;mso-wrap-distance-bottom:0pt;margin-top:20.5pt;mso-position-vertical-relative:text;margin-left:-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486535" cy="2789555"/>
                            <wp:effectExtent l="0" t="0" r="0" b="0"/>
                            <wp:docPr id="140" name="Image10" descr="">
                              <a:hlinkClick xmlns:a="http://schemas.openxmlformats.org/drawingml/2006/main" r:id="rId2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" descr="">
                                      <a:hlinkClick r:id="rId2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925</wp:posOffset>
                </wp:positionH>
                <wp:positionV relativeFrom="paragraph">
                  <wp:posOffset>1955165</wp:posOffset>
                </wp:positionV>
                <wp:extent cx="3237230" cy="653415"/>
                <wp:effectExtent l="55245" t="173990" r="2292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1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كملي الآيات الكريم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32.75pt;margin-top:153.95pt;width:254.85pt;height:5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كملي الآيات الكريمة:</w:t>
                      </w:r>
                    </w:p>
                  </w:txbxContent>
                </v:textbox>
                <v:path textpathok="t"/>
                <v:textpath on="t" fitshape="t" string="أكملي الآيات الكريمة: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5608320</wp:posOffset>
                </wp:positionV>
                <wp:extent cx="4422775" cy="439420"/>
                <wp:effectExtent l="5715" t="0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60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صلي كلمات العمود الأول بما يناسب من  العمود الثان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6.75pt;margin-top:441.6pt;width:348.2pt;height:3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صلي كلمات العمود الأول بما يناسب من  العمود الثاني:</w:t>
                      </w:r>
                    </w:p>
                  </w:txbxContent>
                </v:textbox>
                <v:path textpathok="t"/>
                <v:textpath on="t" fitshape="t" string="صلي كلمات العمود الأول بما يناسب من  العمود الثاني: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0230</wp:posOffset>
                </wp:positionH>
                <wp:positionV relativeFrom="paragraph">
                  <wp:posOffset>2684780</wp:posOffset>
                </wp:positionV>
                <wp:extent cx="5201285" cy="2668270"/>
                <wp:effectExtent l="0" t="0" r="0" b="63246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2668320"/>
                          <a:chOff x="0" y="0"/>
                          <a:chExt cx="5201280" cy="2668320"/>
                        </a:xfrm>
                      </wpg:grpSpPr>
                      <wps:wsp>
                        <wps:cNvSpPr txBox="1"/>
                        <wps:spPr>
                          <a:xfrm>
                            <a:off x="243720" y="381600"/>
                            <a:ext cx="420804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tLeast" w:line="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Calibri" w:cs="Microsoft Sans Serif"/>
                                  <w:color w:val="996600"/>
                                  <w:lang w:val="en-US" w:bidi="ar-SA"/>
                                </w:rPr>
                                <w:t xml:space="preserve">              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49" w:right="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فَأَمَّا مَنْ تَاب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 فَعَسَى أَنْ يَكُونَ مِنْ الْمُفْلِحِينَ (6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الْخِيَرَة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يُشْرِكُونَ (68) وَرَبُّكَ يَعْلَمُ مَا تُكِنّ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(69) وَهُوَ اللَّهُ لا إِلَهَ إِلاّ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900CC"/>
                                  <w:lang w:val="en-US" w:bidi="ar-SA"/>
                                </w:rPr>
                                <w:t xml:space="preserve">  وَلَهُ الْحُكْمُ وَإِلَيْهِ تُرْجَعُونَ (70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5201280" cy="26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211.4pt;width:409.55pt;height:210.1pt" coordorigin="898,4228" coordsize="8191,4202">
                <v:shape id="shape_0" stroked="f" o:allowincell="f" style="position:absolute;left:1282;top:4829;width:6626;height:3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tLeast" w:line="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Calibri" w:cs="Microsoft Sans Serif"/>
                            <w:color w:val="996600"/>
                            <w:lang w:val="en-US" w:bidi="ar-SA"/>
                          </w:rPr>
                          <w:t xml:space="preserve">              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49" w:right="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فَأَمَّا مَنْ تَاب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 فَعَسَى أَنْ يَكُونَ مِنْ الْمُفْلِحِينَ (6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الْخِيَرَة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يُشْرِكُونَ (68) وَرَبُّكَ يَعْلَمُ مَا تُكِنّ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(69) وَهُوَ اللَّهُ لا إِلَهَ إِلاّ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9900CC"/>
                            <w:lang w:val="en-US" w:bidi="ar-SA"/>
                          </w:rPr>
                          <w:t xml:space="preserve">  وَلَهُ الْحُكْمُ وَإِلَيْهِ تُرْجَعُونَ (70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4228;width:8190;height:4201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138">
                <wp:simplePos x="0" y="0"/>
                <wp:positionH relativeFrom="page">
                  <wp:posOffset>-619760</wp:posOffset>
                </wp:positionH>
                <wp:positionV relativeFrom="paragraph">
                  <wp:posOffset>-323215</wp:posOffset>
                </wp:positionV>
                <wp:extent cx="6823710" cy="2307590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680"/>
                                  <a:ext cx="648360" cy="2233440"/>
                                </a:xfrm>
                                <a:prstGeom prst="bentConnector5">
                                  <a:avLst>
                                    <a:gd name="adj1" fmla="val -12500"/>
                                    <a:gd name="adj2" fmla="val 49991"/>
                                    <a:gd name="adj3" fmla="val 12505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652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67 –  77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1" name="07_basmallah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2" name="5376013525-60283848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تن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5.45pt;width:534.05pt;height:174.6pt" coordorigin="-912,-509" coordsize="10681,3492">
                <v:group id="shape_0" style="position:absolute;left:-912;top:-509;width:10593;height:3492">
                  <v:group id="shape_0" style="position:absolute;left:-912;top:-85;width:10593;height:3068">
                    <v:group id="shape_0" style="position:absolute;left:-387;top:-85;width:10069;height:3068">
                      <v:rect id="shape_0" stroked="f" o:allowincell="f" style="position:absolute;left:-387;top:-85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4016" stroked="t" o:allowincell="f" style="position:absolute;left:4234;top:121;width:3515;height:102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17" stroked="t" o:allowincell="f" style="position:absolute;left:4208;top:1143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18" stroked="t" o:allowincell="f" style="position:absolute;left:680;top:14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4019" fillcolor="#fde9d9" stroked="t" o:allowincell="f" style="position:absolute;left:3164;top:457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67 –  7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20" fillcolor="#fde9d9" stroked="t" o:allowincell="f" style="position:absolute;left:-387;top:11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21" fillcolor="#fde9d9" stroked="t" o:allowincell="f" style="position:absolute;left:2383;top:1457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4022" fillcolor="#fde9d9" stroked="t" o:allowincell="f" style="position:absolute;left:6661;top:13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1002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509;width:2265;height:1085;mso-wrap-style:none;v-text-anchor:middle;mso-position-horizontal-relative:page" type="_x0000_t75">
                    <v:imagedata r:id="rId28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924;width:1413;height:1544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221;width:1340;height:1744;mso-wrap-style:none;v-text-anchor:middle;rotation:343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70230</wp:posOffset>
                </wp:positionH>
                <wp:positionV relativeFrom="paragraph">
                  <wp:posOffset>6152515</wp:posOffset>
                </wp:positionV>
                <wp:extent cx="4805045" cy="2522220"/>
                <wp:effectExtent l="161925" t="0" r="0" b="16192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2522160"/>
                          <a:chOff x="0" y="0"/>
                          <a:chExt cx="4804920" cy="25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492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3437280" y="0"/>
                              <a:ext cx="136764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وَيَخْتَار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660033"/>
                                    <w:lang w:val="en-US" w:bidi="ar-EG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7280" y="953640"/>
                              <a:ext cx="136764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سَرْمَداً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7280" y="1906200"/>
                              <a:ext cx="136764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مَا تُكِنُّ صُدُورُهُمْ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2800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660033"/>
                                    <w:lang w:val="en-US" w:bidi="ar-EG"/>
                                  </w:rPr>
                                  <w:t>ما تضمر وما تخف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660033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172800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660033"/>
                                    <w:lang w:val="en-US" w:bidi="ar-EG"/>
                                  </w:rPr>
                                  <w:t xml:space="preserve">يختار من يشاء للنبوة.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1728000" cy="615960"/>
                            </a:xfrm>
                            <a:prstGeom prst="flowChartOffpage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f7efff"/>
                                </a:gs>
                                <a:gs pos="100000">
                                  <a:srgbClr val="f2f2f2"/>
                                </a:gs>
                              </a:gsLst>
                              <a:lin ang="5400000"/>
                            </a:gradFill>
                            <a:ln w="31680">
                              <a:solidFill>
                                <a:srgbClr val="6600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12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دائماً ليلاً واحداً متصل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812880" y="381600"/>
                            <a:ext cx="1710360" cy="9154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2880" y="1295640"/>
                            <a:ext cx="1710360" cy="9630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520" y="324000"/>
                            <a:ext cx="1710360" cy="1857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84.45pt;width:378.35pt;height:198.55pt" coordorigin="898,9689" coordsize="7567,3971">
                <v:group id="shape_0" style="position:absolute;left:898;top:9689;width:7567;height:3971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#f7efff" stroked="t" o:allowincell="f" style="position:absolute;left:6311;top:9689;width:2153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وَيَخْتَار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660033"/>
                              <w:lang w:val="en-US" w:bidi="ar-EG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  <v:shape id="shape_0" fillcolor="#f7efff" stroked="t" o:allowincell="f" style="position:absolute;left:6311;top:11191;width:2153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سَرْمَداً: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  <v:shape id="shape_0" fillcolor="#f7efff" stroked="t" o:allowincell="f" style="position:absolute;left:6311;top:12691;width:2153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مَا تُكِنُّ صُدُورُهُمْ: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  <v:shape id="shape_0" fillcolor="#f7efff" stroked="t" o:allowincell="f" style="position:absolute;left:898;top:9690;width:2720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12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660033"/>
                              <w:lang w:val="en-US" w:bidi="ar-EG"/>
                            </w:rPr>
                            <w:t>ما تضمر وما تخف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660033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  <v:shape id="shape_0" fillcolor="#f7efff" stroked="t" o:allowincell="f" style="position:absolute;left:898;top:11190;width:2720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12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660033"/>
                              <w:lang w:val="en-US" w:bidi="ar-EG"/>
                            </w:rPr>
                            <w:t xml:space="preserve">يختار من يشاء للنبوة.  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  <v:shape id="shape_0" fillcolor="#f7efff" stroked="t" o:allowincell="f" style="position:absolute;left:898;top:12690;width:2720;height:969;mso-wrap-style:square;v-text-anchor:top;mso-position-horizontal-relative:page" type="_x0000_t17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12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دائماً ليلاً واحداً متصلاً.</w:t>
                          </w:r>
                        </w:p>
                      </w:txbxContent>
                    </v:textbox>
                    <v:fill o:detectmouseclick="t" color2="#f2f2f2"/>
                    <v:stroke color="#660033" weight="31680" dashstyle="shortdot" joinstyle="miter" endcap="flat"/>
                    <w10:wrap type="none"/>
                  </v:shape>
                </v:group>
                <v:shape id="shape_0" stroked="f" o:allowincell="f" style="position:absolute;left:2178;top:10290;width:2691;height:1441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178;top:11729;width:2691;height:1516;flip:x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149;top:10199;width:2692;height:2924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hyperlink r:id="rId296">
        <w:r>
          <w:rPr>
            <w:sz w:val="20"/>
            <w:szCs w:val="20"/>
          </w:rPr>
          <w:pict>
            <v:shape id="shape_0" fillcolor="#7030a0" stroked="t" o:allowincell="f" style="position:absolute;margin-left:198pt;margin-top:471.3pt;width:204.2pt;height:26.15pt;mso-wrap-style:none;v-text-anchor:middle" type="_x0000_t136">
              <v:path textpathok="t"/>
              <v:textpath on="t" fitshape="t" string="أجيبي بنعم أو لا:" style="font-family:&quot;Arial Black&quot;;font-size:12pt"/>
              <v:fill o:detectmouseclick="t" type="solid" color2="#8fcf5f"/>
              <v:stroke color="red" weight="9360" joinstyle="miter" endcap="flat"/>
              <v:shadow on="t" obscured="f" color="gray"/>
              <w10:wrap type="square"/>
            </v:shape>
          </w:pict>
          <mc:AlternateContent>
            <mc:Choice Requires="wpg">
              <w:drawing>
                <wp:anchor behindDoc="0" distT="0" distB="0" distL="46355" distR="114935" simplePos="0" locked="0" layoutInCell="0" allowOverlap="1" relativeHeight="139">
                  <wp:simplePos x="0" y="0"/>
                  <wp:positionH relativeFrom="page">
                    <wp:posOffset>-619760</wp:posOffset>
                  </wp:positionH>
                  <wp:positionV relativeFrom="paragraph">
                    <wp:posOffset>-380365</wp:posOffset>
                  </wp:positionV>
                  <wp:extent cx="6823710" cy="2307590"/>
                  <wp:effectExtent l="0" t="0" r="0" b="635"/>
                  <wp:wrapNone/>
                  <wp:docPr id="1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2307600"/>
                            <a:chOff x="0" y="0"/>
                            <a:chExt cx="6823800" cy="230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8000" cy="221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9280"/>
                                <a:ext cx="6768000" cy="194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040" y="0"/>
                                  <a:ext cx="6393960" cy="1948320"/>
                                </a:xfrm>
                              </wpg:grpSpPr>
                              <wps:wsp>
                                <wps:cNvSpPr/>
                                <wps:nvSpPr>
                                  <wps:cNvPr id="13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393960" cy="194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5400000">
                                    <a:off x="3725640" y="-661680"/>
                                    <a:ext cx="648000" cy="2233440"/>
                                  </a:xfrm>
                                  <a:prstGeom prst="bentConnector5">
                                    <a:avLst>
                                      <a:gd name="adj1" fmla="val -12562"/>
                                      <a:gd name="adj2" fmla="val 49991"/>
                                      <a:gd name="adj3" fmla="val 125069"/>
                                    </a:avLst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17800" y="778680"/>
                                    <a:ext cx="1800" cy="16344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1420920" y="-596160"/>
                                    <a:ext cx="756000" cy="2242800"/>
                                  </a:xfrm>
                                  <a:prstGeom prst="bentConnector5">
                                    <a:avLst>
                                      <a:gd name="adj1" fmla="val -14959"/>
                                      <a:gd name="adj2" fmla="val 49959"/>
                                      <a:gd name="adj3" fmla="val 104954"/>
                                    </a:avLst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5040" y="344160"/>
                                    <a:ext cx="1918440" cy="459000"/>
                                  </a:xfrm>
                                  <a:prstGeom prst="roundRect">
                                    <a:avLst>
                                      <a:gd name="adj" fmla="val 2719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de9d9">
                                          <a:alpha val="69019"/>
                                        </a:srgbClr>
                                      </a:gs>
                                      <a:gs pos="50000">
                                        <a:srgbClr val="daeef3">
                                          <a:alpha val="92156"/>
                                        </a:srgbClr>
                                      </a:gs>
                                      <a:gs pos="100000">
                                        <a:srgbClr val="fde9d9">
                                          <a:alpha val="69019"/>
                                        </a:srgbClr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Microsoft Sans Serif" w:hAnsi="Microsoft Sans Serif" w:eastAsia="Calibri" w:cs="Microsoft Sans Serif"/>
                                          <w:color w:val="943634"/>
                                          <w:lang w:val="en-US" w:bidi="ar-SA"/>
                                        </w:rPr>
                                        <w:t>الموضوع/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eastAsia="Calibri" w:ascii="Calibri" w:hAnsi="Calibri" w:cs="Andalus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eastAsia="Calibri" w:ascii="Times New Roman" w:hAnsi="Times New Roman" w:cs="Times New Roman"/>
                                          <w:color w:val="050ECB"/>
                                          <w:lang w:val="en-US" w:bidi="ar-EG"/>
                                        </w:rPr>
                                        <w:t xml:space="preserve">تلاوة الآيات من سورة القصص من 78 –  8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szCs w:val="38"/>
                                          <w:rFonts w:ascii="Calibri" w:hAnsi="Calibri" w:eastAsia="Calibri" w:cs="Arial"/>
                                          <w:color w:val="auto"/>
                                          <w:lang w:val="en-US" w:bidi="ar-EG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1918440" cy="484560"/>
                                  </a:xfrm>
                                  <a:prstGeom prst="roundRect">
                                    <a:avLst>
                                      <a:gd name="adj" fmla="val 3375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de9d9">
                                          <a:alpha val="69019"/>
                                        </a:srgbClr>
                                      </a:gs>
                                      <a:gs pos="50000">
                                        <a:srgbClr val="daeef3">
                                          <a:alpha val="68235"/>
                                        </a:srgbClr>
                                      </a:gs>
                                      <a:gs pos="100000">
                                        <a:srgbClr val="fde9d9">
                                          <a:alpha val="69019"/>
                                        </a:srgbClr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Calibri" w:cs="Microsoft Sans Serif"/>
                                          <w:color w:val="943634"/>
                                          <w:lang w:val="en-US" w:bidi="ar-SA"/>
                                        </w:rPr>
                                        <w:t>الصف: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eastAsia="Calibri" w:ascii="Calibri" w:hAnsi="Calibri" w:cs="Andalus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0"/>
                                          <w:szCs w:val="30"/>
                                          <w:rFonts w:eastAsia="Calibri" w:ascii="Times New Roman" w:hAnsi="Times New Roman" w:cs="Times New Roman"/>
                                          <w:color w:val="050ECB"/>
                                          <w:lang w:val="en-US" w:bidi="ar-EG"/>
                                        </w:rPr>
                                        <w:t>الأول المتوس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58960" y="979200"/>
                                    <a:ext cx="2907000" cy="433800"/>
                                  </a:xfrm>
                                  <a:prstGeom prst="roundRect">
                                    <a:avLst>
                                      <a:gd name="adj" fmla="val 320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de9d9">
                                          <a:alpha val="68235"/>
                                        </a:srgbClr>
                                      </a:gs>
                                      <a:gs pos="50000">
                                        <a:srgbClr val="daeef3">
                                          <a:alpha val="65098"/>
                                        </a:srgbClr>
                                      </a:gs>
                                      <a:gs pos="100000">
                                        <a:srgbClr val="fde9d9">
                                          <a:alpha val="68235"/>
                                        </a:srgbClr>
                                      </a:gs>
                                    </a:gsLst>
                                    <a:lin ang="8100000"/>
                                  </a:gradFill>
                                  <a:ln w="64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8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Calibri" w:cs="Microsoft Sans Serif"/>
                                          <w:color w:val="943634"/>
                                          <w:lang w:val="en-US" w:bidi="ar-SA"/>
                                        </w:rPr>
                                        <w:t xml:space="preserve">التاريخ: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icrosoft Sans Serif" w:hAnsi="Microsoft Sans Serif" w:eastAsia="Calibri" w:cs="Microsoft Sans Serif"/>
                                          <w:color w:val="050ECB"/>
                                          <w:lang w:val="en-US" w:bidi="ar-EG"/>
                                        </w:rPr>
                                        <w:t>...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eastAsia="Calibri" w:ascii="Times New Roman" w:hAnsi="Times New Roman" w:cs="Times New Roman"/>
                                          <w:color w:val="050ECB"/>
                                          <w:lang w:val="en-US" w:bidi="ar-SA"/>
                                        </w:rPr>
                                        <w:t xml:space="preserve">/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ascii="Microsoft Sans Serif" w:hAnsi="Microsoft Sans Serif" w:cs="Microsoft Sans Serif"/>
                                          <w:color w:val="050ECB"/>
                                          <w:lang w:val="en-US" w:bidi="ar-EG"/>
                                        </w:rPr>
                                        <w:t>...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eastAsia="Calibri" w:ascii="Times New Roman" w:hAnsi="Times New Roman" w:cs="Times New Roman"/>
                                          <w:color w:val="050ECB"/>
                                          <w:lang w:val="en-US" w:bidi="ar-SA"/>
                                        </w:rPr>
                                        <w:t xml:space="preserve">/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Calibri" w:ascii="Microsoft Sans Serif" w:hAnsi="Microsoft Sans Serif" w:cs="Microsoft Sans Serif"/>
                                          <w:color w:val="050ECB"/>
                                          <w:lang w:val="en-US" w:bidi="ar-EG"/>
                                        </w:rPr>
                                        <w:t>...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eastAsia="Calibri" w:ascii="Times New Roman" w:hAnsi="Times New Roman" w:cs="Times New Roman"/>
                                          <w:color w:val="050ECB"/>
                                          <w:lang w:val="en-US" w:bidi="ar-SA"/>
                                        </w:rPr>
                                        <w:t>14هـ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34"/>
                                          <w:szCs w:val="34"/>
                                          <w:rFonts w:eastAsia="Calibri" w:ascii="Microsoft Sans Serif" w:hAnsi="Microsoft Sans Serif" w:cs="Microsoft Sans Serif"/>
                                          <w:color w:val="943634"/>
                                          <w:lang w:val="en-US" w:bidi="ar-SA"/>
                                        </w:rPr>
                                        <w:t xml:space="preserve">  رقم النشاط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8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5520" y="140400"/>
                                    <a:ext cx="1918440" cy="494640"/>
                                  </a:xfrm>
                                  <a:prstGeom prst="roundRect">
                                    <a:avLst>
                                      <a:gd name="adj" fmla="val 3337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de9d9">
                                          <a:alpha val="69019"/>
                                        </a:srgbClr>
                                      </a:gs>
                                      <a:gs pos="50000">
                                        <a:srgbClr val="daeef3">
                                          <a:alpha val="68235"/>
                                        </a:srgbClr>
                                      </a:gs>
                                      <a:gs pos="100000">
                                        <a:srgbClr val="fde9d9">
                                          <a:alpha val="69019"/>
                                        </a:srgbClr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Calibri" w:cs="Microsoft Sans Serif"/>
                                          <w:color w:val="943634"/>
                                          <w:lang w:val="en-US" w:bidi="ar-SA"/>
                                        </w:rPr>
                                        <w:t>اسم الطالبة:</w:t>
                                      </w: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Calibri" w:cs="Microsoft Sans Serif"/>
                                          <w:color w:val="943634"/>
                                          <w:lang w:val="en-US" w:bidi="ar-EG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icrosoft Sans Serif" w:hAnsi="Microsoft Sans Serif" w:eastAsia="Calibri" w:cs="Microsoft Sans Serif"/>
                                          <w:color w:val="050ECB"/>
                                          <w:lang w:val="en-US" w:bidi="ar-EG"/>
                                        </w:rPr>
                                        <w:t>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21229800">
                                  <a:off x="41040" y="690480"/>
                                  <a:ext cx="1932480" cy="87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Impact" w:hAnsi="Impact" w:eastAsia="Impact" w:cs="Impact"/>
                                        <w:lang w:bidi="hi-IN"/>
                                      </w:rPr>
                                      <w:t xml:space="preserve">ورقة عمل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051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5" name="07_basmallah" descr=""/>
                              <pic:cNvPicPr/>
                            </pic:nvPicPr>
                            <pic:blipFill>
                              <a:blip r:embed="rId289"/>
                              <a:stretch/>
                            </pic:blipFill>
                            <pic:spPr>
                              <a:xfrm>
                                <a:off x="2882880" y="0"/>
                                <a:ext cx="1438920" cy="6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6" name="5376013525-60283848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5925960" y="910080"/>
                              <a:ext cx="8978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تن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 rot="20569800">
                              <a:off x="5126400" y="1098360"/>
                              <a:ext cx="851400" cy="110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95pt;width:534.05pt;height:174.6pt" coordorigin="-912,-599" coordsize="10681,3492">
                  <v:group id="shape_0" style="position:absolute;left:-912;top:-599;width:10593;height:3492">
                    <v:group id="shape_0" style="position:absolute;left:-912;top:-175;width:10593;height:3068">
                      <v:group id="shape_0" style="position:absolute;left:-387;top:-175;width:10069;height:3068">
                        <v:rect id="shape_0" stroked="f" o:allowincell="f" style="position:absolute;left:-387;top:-175;width:10068;height:306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_s4034" stroked="t" o:allowincell="f" style="position:absolute;left:4234;top:31;width:3515;height:1019;rotation:90;mso-position-horizontal-relative:page" type="_x0000_t36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_s4035" stroked="t" o:allowincell="f" style="position:absolute;left:4208;top:1053;width:2;height:255;flip:y;mso-position-horizontal-relative:page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_s4036" stroked="t" o:allowincell="f" style="position:absolute;left:680;top:57;width:3531;height:1190;flip:x;rotation:90;mso-position-horizontal-relative:page" type="_x0000_t36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roundrect id="shape_0" ID="_s4037" fillcolor="#fde9d9" stroked="t" o:allowincell="f" style="position:absolute;left:3164;top:367;width:3020;height:722;mso-wrap-style:squar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43634"/>
                                    <w:lang w:val="en-US" w:bidi="ar-SA"/>
                                  </w:rPr>
                                  <w:t>الموضوع/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Calibri" w:ascii="Calibri" w:hAnsi="Calibri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050ECB"/>
                                    <w:lang w:val="en-US" w:bidi="ar-EG"/>
                                  </w:rPr>
                                  <w:t xml:space="preserve">تلاوة الآيات من سورة القصص من 78 –  8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31849b" weight="19080" joinstyle="miter" endcap="flat"/>
                          <w10:wrap type="none"/>
                        </v:roundrect>
                        <v:roundrect id="shape_0" ID="_s4038" fillcolor="#fde9d9" stroked="t" o:allowincell="f" style="position:absolute;left:-387;top:21;width:3020;height:762;mso-wrap-style:squar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43634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eastAsia="Calibri" w:ascii="Calibri" w:hAnsi="Calibri" w:cs="Andalus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eastAsia="Calibri" w:ascii="Times New Roman" w:hAnsi="Times New Roman" w:cs="Times New Roman"/>
                                    <w:color w:val="050ECB"/>
                                    <w:lang w:val="en-US" w:bidi="ar-EG"/>
                                  </w:rPr>
                                  <w:t>الأول ال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31849b" weight="19080" joinstyle="miter" endcap="flat"/>
                          <w10:wrap type="none"/>
                        </v:roundrect>
                        <v:roundrect id="shape_0" ID="_s4039" fillcolor="#fde9d9" stroked="t" o:allowincell="f" style="position:absolute;left:2383;top:1367;width:4577;height:682;mso-wrap-style:squar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43634"/>
                                    <w:lang w:val="en-US" w:bidi="ar-SA"/>
                                  </w:rPr>
                                  <w:t xml:space="preserve">التاريخ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EG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50ECB"/>
                                    <w:lang w:val="en-US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Microsoft Sans Serif" w:hAnsi="Microsoft Sans Serif" w:cs="Microsoft Sans Serif"/>
                                    <w:color w:val="050ECB"/>
                                    <w:lang w:val="en-US" w:bidi="ar-EG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50ECB"/>
                                    <w:lang w:val="en-US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Microsoft Sans Serif" w:hAnsi="Microsoft Sans Serif" w:cs="Microsoft Sans Serif"/>
                                    <w:color w:val="050ECB"/>
                                    <w:lang w:val="en-US" w:bidi="ar-EG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050ECB"/>
                                    <w:lang w:val="en-US" w:bidi="ar-SA"/>
                                  </w:rPr>
                                  <w:t>14هـ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eastAsia="Calibri" w:ascii="Microsoft Sans Serif" w:hAnsi="Microsoft Sans Serif" w:cs="Microsoft Sans Serif"/>
                                    <w:color w:val="943634"/>
                                    <w:lang w:val="en-US" w:bidi="ar-SA"/>
                                  </w:rPr>
                                  <w:t xml:space="preserve">  رقم النشاط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31849b" weight="6480" joinstyle="miter" endcap="flat"/>
                          <w10:wrap type="none"/>
                        </v:roundrect>
                        <v:roundrect id="shape_0" ID="_s4040" fillcolor="#fde9d9" stroked="t" o:allowincell="f" style="position:absolute;left:6661;top:46;width:3020;height:778;mso-wrap-style:squar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43634"/>
                                    <w:lang w:val="en-US" w:bidi="ar-SA"/>
                                  </w:rPr>
                                  <w:t>اسم الطالبة: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943634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050ECB"/>
                                    <w:lang w:val="en-US" w:bidi="ar-E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31849b" weight="19080" joinstyle="miter" endcap="flat"/>
                          <w10:wrap type="none"/>
                        </v:roundrect>
                      </v:group>
                      <v:shape id="shape_0" fillcolor="#0070c0" stroked="t" o:allowincell="f" style="position:absolute;left:-912;top:912;width:3042;height:1369;mso-wrap-style:none;v-text-anchor:middle;rotation:354;mso-position-horizontal-relative:page" type="_x0000_t172">
                        <v:path textpathok="t"/>
                        <v:textpath on="t" fitshape="t" string="ورقة عمل " style="font-family:&quot;Impact&quot;;font-size:12pt"/>
                        <v:fill o:detectmouseclick="t" type="solid" color2="#ff8f3f"/>
                        <v:stroke color="red" weight="9360" joinstyle="miter" endcap="flat"/>
                        <v:shadow on="t" obscured="f" color="#9999ff"/>
                        <w10:wrap type="none"/>
                      </v:shape>
                    </v:group>
                    <v:shape id="shape_0" ID="07_basmallah" stroked="f" o:allowincell="f" style="position:absolute;left:3564;top:-599;width:2265;height:1085;mso-wrap-style:none;v-text-anchor:middle;mso-position-horizontal-relative:page" type="_x0000_t75">
                      <v:imagedata r:id="rId292" o:detectmouseclick="t"/>
                      <v:stroke color="#3465a4" joinstyle="round" endcap="flat"/>
                      <w10:wrap type="none"/>
                    </v:shape>
                  </v:group>
                  <v:shape id="shape_0" ID="5376013525-60283848" stroked="f" o:allowincell="f" style="position:absolute;left:8356;top:834;width:1413;height:1544;mso-wrap-style:none;v-text-anchor:middle;mso-position-horizontal-relative:pag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ID="تن" stroked="f" o:allowincell="f" style="position:absolute;left:7096;top:1131;width:1340;height:1744;mso-wrap-style:none;v-text-anchor:middle;rotation:343;mso-position-horizontal-relative:page" type="_x0000_t75">
                    <v:imagedata r:id="rId29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page">
                    <wp:posOffset>1594485</wp:posOffset>
                  </wp:positionH>
                  <wp:positionV relativeFrom="paragraph">
                    <wp:posOffset>1790700</wp:posOffset>
                  </wp:positionV>
                  <wp:extent cx="3601720" cy="3908425"/>
                  <wp:effectExtent l="5080" t="0" r="5080" b="14605"/>
                  <wp:wrapNone/>
                  <wp:docPr id="1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01800" cy="3908520"/>
                            <a:chOff x="0" y="0"/>
                            <a:chExt cx="3601800" cy="39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396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ضعي علامة (صح) أسفل الإجابة الصحيح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47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9560" y="3009960"/>
                              <a:ext cx="899640" cy="612000"/>
                            </a:xfrm>
                            <a:custGeom>
                              <a:avLst/>
                              <a:gdLst>
                                <a:gd name="textAreaLeft" fmla="*/ 0 w 510120"/>
                                <a:gd name="textAreaRight" fmla="*/ 510480 w 510120"/>
                                <a:gd name="textAreaTop" fmla="*/ 45000 h 347040"/>
                                <a:gd name="textAreaBottom" fmla="*/ 3020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وَيْلَكُمْ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732960"/>
                              <a:ext cx="3492000" cy="520560"/>
                            </a:xfrm>
                            <a:custGeom>
                              <a:avLst/>
                              <a:gdLst>
                                <a:gd name="textAreaLeft" fmla="*/ 34560 w 1979640"/>
                                <a:gd name="textAreaRight" fmla="*/ 1945080 w 1979640"/>
                                <a:gd name="textAreaTop" fmla="*/ 34560 h 295200"/>
                                <a:gd name="textAreaBottom" fmla="*/ 260640 h 29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70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1102" y="21600"/>
                                  </a:lnTo>
                                  <a:arcTo wR="3600" hR="3600" stAng="10800000" swAng="5400000"/>
                                  <a:lnTo>
                                    <a:pt x="14470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030a0"/>
                                </a:gs>
                                <a:gs pos="50000">
                                  <a:srgbClr val="ccffff">
                                    <a:alpha val="70196"/>
                                  </a:srgbClr>
                                </a:gs>
                                <a:gs pos="100000">
                                  <a:srgbClr val="7030a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e5df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5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EG"/>
                                  </w:rPr>
                                  <w:t>كلمة بمعنى (زجر لهم عن هذا التمني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2387520"/>
                              <a:ext cx="3492000" cy="520560"/>
                            </a:xfrm>
                            <a:custGeom>
                              <a:avLst/>
                              <a:gdLst>
                                <a:gd name="textAreaLeft" fmla="*/ 34560 w 1979640"/>
                                <a:gd name="textAreaRight" fmla="*/ 1945080 w 1979640"/>
                                <a:gd name="textAreaTop" fmla="*/ 34560 h 295200"/>
                                <a:gd name="textAreaBottom" fmla="*/ 260640 h 29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702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1102" y="21600"/>
                                  </a:lnTo>
                                  <a:arcTo wR="3600" hR="3600" stAng="10800000" swAng="5400000"/>
                                  <a:lnTo>
                                    <a:pt x="144702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030a0"/>
                                </a:gs>
                                <a:gs pos="50000">
                                  <a:srgbClr val="ccffff">
                                    <a:alpha val="70196"/>
                                  </a:srgbClr>
                                </a:gs>
                                <a:gs pos="100000">
                                  <a:srgbClr val="7030a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e5df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5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EG"/>
                                  </w:rPr>
                                  <w:t xml:space="preserve">كلمة بمعنى (في مظاهر غناء وترفه)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9560" y="1297800"/>
                              <a:ext cx="899640" cy="612000"/>
                            </a:xfrm>
                            <a:custGeom>
                              <a:avLst/>
                              <a:gdLst>
                                <a:gd name="textAreaLeft" fmla="*/ 0 w 510120"/>
                                <a:gd name="textAreaRight" fmla="*/ 510480 w 510120"/>
                                <a:gd name="textAreaTop" fmla="*/ 45000 h 347040"/>
                                <a:gd name="textAreaBottom" fmla="*/ 3020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وَلا يُلَقَّاهَ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120" y="1833120"/>
                              <a:ext cx="451440" cy="405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1c1a1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0" y="1297800"/>
                              <a:ext cx="899640" cy="612000"/>
                            </a:xfrm>
                            <a:custGeom>
                              <a:avLst/>
                              <a:gdLst>
                                <a:gd name="textAreaLeft" fmla="*/ 0 w 510120"/>
                                <a:gd name="textAreaRight" fmla="*/ 510480 w 510120"/>
                                <a:gd name="textAreaTop" fmla="*/ 45000 h 347040"/>
                                <a:gd name="textAreaBottom" fmla="*/ 3020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وَيْلَكُم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1823040"/>
                              <a:ext cx="451440" cy="405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1c1a1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0" y="3009960"/>
                              <a:ext cx="899640" cy="612000"/>
                            </a:xfrm>
                            <a:custGeom>
                              <a:avLst/>
                              <a:gdLst>
                                <a:gd name="textAreaLeft" fmla="*/ 0 w 510120"/>
                                <a:gd name="textAreaRight" fmla="*/ 510480 w 510120"/>
                                <a:gd name="textAreaTop" fmla="*/ 45000 h 347040"/>
                                <a:gd name="textAreaBottom" fmla="*/ 302040 h 34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00FF"/>
                                    <w:lang w:val="en-US" w:bidi="ar-SA"/>
                                  </w:rPr>
                                  <w:t>فِي زِينَتِه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120" y="3502800"/>
                              <a:ext cx="451440" cy="405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1c1a1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3502800"/>
                              <a:ext cx="451440" cy="405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1c1a1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5.55pt;margin-top:141pt;width:283.6pt;height:307.75pt" coordorigin="2511,2820" coordsize="5672,6155">
                  <v:shape id="shape_0" fillcolor="#9bbb59" stroked="t" o:allowincell="f" style="position:absolute;left:2511;top:2820;width:5533;height:1119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ضعي علامة (صح) أسفل الإجابة الصحيحة:</w:t>
                          </w:r>
                        </w:p>
                      </w:txbxContent>
                    </v:textbox>
                    <v:path textpathok="t"/>
                    <v:textpath on="t" fitshape="t" string="ضعي علامة (صح) أسفل الإجابة الصحيحة:" style="font-family:&quot;Impact&quot;;font-size:18pt"/>
                    <v:fill o:detectmouseclick="t" type="solid" color2="#6444a6"/>
                    <v:stroke color="#c00000" weight="9360" joinstyle="miter" endcap="flat"/>
                    <w10:wrap type="none"/>
                  </v:shape>
                  <v:shape id="shape_0" fillcolor="#eeece1" stroked="t" o:allowincell="f" style="position:absolute;left:6605;top:7560;width:1416;height:963;mso-wrap-style:square;v-text-anchor:top;mso-position-horizontal-relative:page" type="_x0000_t6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وَيْلَكُمْ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ff0066" weight="28440" dashstyle="shortdot" joinstyle="miter" endcap="flat"/>
                    <w10:wrap type="none"/>
                  </v:shape>
                  <v:shape id="shape_0" fillcolor="#ccffff" stroked="t" o:allowincell="f" style="position:absolute;left:2684;top:3974;width:5498;height:819;mso-wrap-style:square;v-text-anchor:top;mso-position-horizontal-relative:page" type="_x0000_t21">
                    <v:textbox>
                      <w:txbxContent>
                        <w:p>
                          <w:pPr>
                            <w:tabs>
                              <w:tab w:val="left" w:pos="145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Microsoft Sans Serif" w:hAnsi="Microsoft Sans Serif" w:eastAsia="Calibri" w:cs="Microsoft Sans Serif"/>
                              <w:color w:val="C00000"/>
                              <w:lang w:val="en-US" w:bidi="ar-EG"/>
                            </w:rPr>
                            <w:t>كلمة بمعنى (زجر لهم عن هذا التمني)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7030a0"/>
                    <v:stroke color="#e5dfec" weight="9360" joinstyle="miter" endcap="flat"/>
                    <w10:wrap type="none"/>
                  </v:shape>
                  <v:shape id="shape_0" fillcolor="#ccffff" stroked="t" o:allowincell="f" style="position:absolute;left:2684;top:6580;width:5498;height:819;mso-wrap-style:square;v-text-anchor:top;mso-position-horizontal-relative:page" type="_x0000_t21">
                    <v:textbox>
                      <w:txbxContent>
                        <w:p>
                          <w:pPr>
                            <w:tabs>
                              <w:tab w:val="left" w:pos="145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Microsoft Sans Serif" w:hAnsi="Microsoft Sans Serif" w:eastAsia="Calibri" w:cs="Microsoft Sans Serif"/>
                              <w:color w:val="C00000"/>
                              <w:lang w:val="en-US" w:bidi="ar-EG"/>
                            </w:rPr>
                            <w:t xml:space="preserve">كلمة بمعنى (في مظاهر غناء وترفه)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7030a0"/>
                    <v:stroke color="#e5dfec" weight="9360" joinstyle="miter" endcap="flat"/>
                    <w10:wrap type="none"/>
                  </v:shape>
                  <v:shape id="shape_0" fillcolor="#eeece1" stroked="t" o:allowincell="f" style="position:absolute;left:6605;top:4864;width:1416;height:963;mso-wrap-style:square;v-text-anchor:top;mso-position-horizontal-relative:page" type="_x0000_t6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وَلا يُلَقَّاهَا</w:t>
                          </w:r>
                        </w:p>
                      </w:txbxContent>
                    </v:textbox>
                    <v:fill o:detectmouseclick="t" color2="#b6dde8"/>
                    <v:stroke color="#ff0066" weight="28440" dashstyle="shortdot" joinstyle="miter" endcap="flat"/>
                    <w10:wrap type="none"/>
                  </v:shape>
                  <v:shape id="shape_0" fillcolor="yellow" stroked="t" o:allowincell="f" style="position:absolute;left:6560;top:5707;width:710;height:638;mso-wrap-style:non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</w:txbxContent>
                    </v:textbox>
                    <v:fill o:detectmouseclick="t" color2="#66ccff"/>
                    <v:stroke color="#1c1a10" weight="28440" joinstyle="miter" endcap="flat"/>
                    <w10:wrap type="none"/>
                  </v:shape>
                  <v:shape id="shape_0" fillcolor="#eeece1" stroked="t" o:allowincell="f" style="position:absolute;left:2834;top:4864;width:1416;height:963;mso-wrap-style:square;v-text-anchor:top;mso-position-horizontal-relative:page" type="_x0000_t6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وَيْلَكُمْ</w:t>
                          </w:r>
                        </w:p>
                      </w:txbxContent>
                    </v:textbox>
                    <v:fill o:detectmouseclick="t" color2="#b6dde8"/>
                    <v:stroke color="#ff0066" weight="28440" dashstyle="shortdot" joinstyle="miter" endcap="flat"/>
                    <w10:wrap type="none"/>
                  </v:shape>
                  <v:shape id="shape_0" fillcolor="yellow" stroked="t" o:allowincell="f" style="position:absolute;left:2797;top:5691;width:710;height:638;mso-wrap-style:non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ccff"/>
                    <v:stroke color="#1c1a10" weight="28440" joinstyle="miter" endcap="flat"/>
                    <w10:wrap type="none"/>
                  </v:shape>
                  <v:shape id="shape_0" fillcolor="#eeece1" stroked="t" o:allowincell="f" style="position:absolute;left:2834;top:7560;width:1416;height:963;mso-wrap-style:square;v-text-anchor:top;mso-position-horizontal-relative:page" type="_x0000_t6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00FF"/>
                              <w:lang w:val="en-US" w:bidi="ar-SA"/>
                            </w:rPr>
                            <w:t>فِي زِينَتِهِ</w:t>
                          </w:r>
                        </w:p>
                      </w:txbxContent>
                    </v:textbox>
                    <v:fill o:detectmouseclick="t" color2="#b6dde8"/>
                    <v:stroke color="#ff0066" weight="28440" dashstyle="shortdot" joinstyle="miter" endcap="flat"/>
                    <w10:wrap type="none"/>
                  </v:shape>
                  <v:shape id="shape_0" fillcolor="yellow" stroked="t" o:allowincell="f" style="position:absolute;left:6560;top:8336;width:710;height:638;mso-wrap-style:non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</w:txbxContent>
                    </v:textbox>
                    <v:fill o:detectmouseclick="t" color2="#66ccff"/>
                    <v:stroke color="#1c1a10" weight="28440" joinstyle="miter" endcap="flat"/>
                    <w10:wrap type="none"/>
                  </v:shape>
                  <v:shape id="shape_0" fillcolor="yellow" stroked="t" o:allowincell="f" style="position:absolute;left:2782;top:8336;width:710;height:638;mso-wrap-style:non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6ccff"/>
                    <v:stroke color="#1c1a10" weight="284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7">
                  <wp:simplePos x="0" y="0"/>
                  <wp:positionH relativeFrom="page">
                    <wp:posOffset>-77470</wp:posOffset>
                  </wp:positionH>
                  <wp:positionV relativeFrom="paragraph">
                    <wp:posOffset>6617335</wp:posOffset>
                  </wp:positionV>
                  <wp:extent cx="5981700" cy="2288540"/>
                  <wp:effectExtent l="1722120" t="0" r="5080" b="15240"/>
                  <wp:wrapNone/>
                  <wp:docPr id="1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760" cy="2288520"/>
                            <a:chOff x="0" y="0"/>
                            <a:chExt cx="5981760" cy="22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0760" y="0"/>
                              <a:ext cx="1405080" cy="19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Calibri" w:cs="Tahoma"/>
                                    <w:color w:val="454545"/>
                                    <w:lang w:val="en-US" w:bidi="ar-SA"/>
                                  </w:rPr>
                                  <w:t xml:space="preserve"> INCLUDEPICTURE "http://9or.y4yy.com/files/islame/1382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Calibri" w:cs="Tahoma"/>
                                    <w:color w:val="454545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181400" y="135360"/>
                              <a:ext cx="1800360" cy="1440360"/>
                            </a:xfrm>
                            <a:prstGeom prst="can">
                              <a:avLst>
                                <a:gd name="adj" fmla="val 49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b6dde8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خرج قارون على قومه في زينته, مريدًا بذلك إظهار عظمته وكثرة أمواله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5360"/>
                              <a:ext cx="1800360" cy="1440360"/>
                            </a:xfrm>
                            <a:prstGeom prst="can">
                              <a:avLst>
                                <a:gd name="adj" fmla="val 49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b6dde8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50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قال قارون لقومه الذين وعظوه: إنما أُعطيتُ هذه الكنوز بما عندي من العلم والقدر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i/>
                                    <w:i/>
                                    <w:iCs/>
                                    <w:rFonts w:ascii="Microsoft Sans Serif" w:hAnsi="Microsoft Sans Serif" w:eastAsia="Calibri" w:cs="Microsoft Sans Serif"/>
                                    <w:color w:val="0066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7800" y="1640880"/>
                              <a:ext cx="498600" cy="64764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1640880"/>
                              <a:ext cx="498600" cy="64764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EG"/>
                                  </w:rPr>
                                  <w:t>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15pt;margin-top:521.05pt;width:471pt;height:180.2pt" coordorigin="-123,10421" coordsize="9420,3604">
                  <v:shape id="shape_0" stroked="f" o:allowincell="f" style="position:absolute;left:3643;top:10421;width:2212;height:30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Calibri" w:cs="Tahoma"/>
                              <w:color w:val="454545"/>
                              <w:lang w:val="en-US" w:bidi="ar-SA"/>
                            </w:rPr>
                            <w:t xml:space="preserve"> INCLUDEPICTURE "http://9or.y4yy.com/files/islame/1382.jpg" \* MERGEFORMATINET </w:t>
                            <w:br/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Calibri" w:cs="Tahoma"/>
                              <w:color w:val="454545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b6dde8" stroked="t" o:allowincell="f" style="position:absolute;left:6463;top:10634;width:2834;height:2267;mso-wrap-style:square;v-text-anchor:top;rotation:18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خرج قارون على قومه في زينته, مريدًا بذلك إظهار عظمته وكثرة أمواله.</w:t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  <v:shape id="shape_0" fillcolor="#b6dde8" stroked="t" o:allowincell="f" style="position:absolute;left:-122;top:10634;width:2834;height:2267;mso-wrap-style:square;v-text-anchor:top;rotation:180;mso-position-horizontal-relative:page" type="_x0000_t22">
                    <v:textbox>
                      <w:txbxContent>
                        <w:p>
                          <w:pPr>
                            <w:tabs>
                              <w:tab w:val="left" w:pos="1450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قال قارون لقومه الذين وعظوه: إنما أُعطيتُ هذه الكنوز بما عندي من العلم والقدر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i/>
                              <w:i/>
                              <w:iCs/>
                              <w:rFonts w:ascii="Microsoft Sans Serif" w:hAnsi="Microsoft Sans Serif" w:eastAsia="Calibri" w:cs="Microsoft Sans Serif"/>
                              <w:color w:val="0066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yellow" stroked="t" o:allowincell="f" style="position:absolute;left:7591;top:13005;width:784;height:1019;mso-wrap-style:square;v-text-anchor:top;mso-position-horizontal-relative:page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c000"/>
                    <v:stroke color="#002060" weight="28440" joinstyle="miter" endcap="flat"/>
                    <w10:wrap type="none"/>
                  </v:shape>
                  <v:shape id="shape_0" fillcolor="yellow" stroked="t" o:allowincell="f" style="position:absolute;left:1006;top:13005;width:784;height:1019;mso-wrap-style:square;v-text-anchor:top;mso-position-horizontal-relative:page" type="_x0000_t13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icrosoft Sans Serif" w:hAnsi="Microsoft Sans Serif" w:eastAsia="Calibri" w:cs="Microsoft Sans Serif"/>
                              <w:color w:val="auto"/>
                              <w:lang w:val="en-US" w:bidi="ar-EG"/>
                            </w:rPr>
                            <w:t>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ffc000"/>
                    <v:stroke color="#002060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36880</wp:posOffset>
                </wp:positionH>
                <wp:positionV relativeFrom="paragraph">
                  <wp:posOffset>2752725</wp:posOffset>
                </wp:positionV>
                <wp:extent cx="1833245" cy="215773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648460" cy="2065020"/>
                                  <wp:effectExtent l="0" t="0" r="0" b="0"/>
                                  <wp:docPr id="151" name="Image11" descr="">
                                    <a:hlinkClick xmlns:a="http://schemas.openxmlformats.org/drawingml/2006/main" r:id="rId2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1" descr="">
                                            <a:hlinkClick r:id="rId2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69.9pt;mso-wrap-distance-left:9.05pt;mso-wrap-distance-right:9.05pt;mso-wrap-distance-top:0pt;mso-wrap-distance-bottom:0pt;margin-top:216.75pt;mso-position-vertical-relative:text;margin-left:-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648460" cy="2065020"/>
                            <wp:effectExtent l="0" t="0" r="0" b="0"/>
                            <wp:docPr id="152" name="Image11" descr="">
                              <a:hlinkClick xmlns:a="http://schemas.openxmlformats.org/drawingml/2006/main" r:id="rId3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1" descr="">
                                      <a:hlinkClick r:id="rId3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96135</wp:posOffset>
                </wp:positionH>
                <wp:positionV relativeFrom="paragraph">
                  <wp:posOffset>6358255</wp:posOffset>
                </wp:positionV>
                <wp:extent cx="198755" cy="263525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500.65pt;mso-position-vertical-relative:text;margin-left:1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42">
                <wp:simplePos x="0" y="0"/>
                <wp:positionH relativeFrom="page">
                  <wp:posOffset>-619760</wp:posOffset>
                </wp:positionH>
                <wp:positionV relativeFrom="paragraph">
                  <wp:posOffset>-790575</wp:posOffset>
                </wp:positionV>
                <wp:extent cx="6823710" cy="230759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280" y="-660960"/>
                                  <a:ext cx="648000" cy="223380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83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320"/>
                                  <a:ext cx="1800" cy="163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580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88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84 –  8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76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9" name="07_basmallah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0" name="5376013525-60283848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تن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62.25pt;width:534.05pt;height:174.6pt" coordorigin="-912,-1245" coordsize="10681,3492">
                <v:group id="shape_0" style="position:absolute;left:-912;top:-1245;width:10593;height:3492">
                  <v:group id="shape_0" style="position:absolute;left:-912;top:-821;width:10593;height:3068">
                    <v:group id="shape_0" style="position:absolute;left:-387;top:-821;width:10069;height:3068">
                      <v:rect id="shape_0" stroked="f" o:allowincell="f" style="position:absolute;left:-387;top:-821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4052" stroked="t" o:allowincell="f" style="position:absolute;left:4232;top:-613;width:3516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53" stroked="t" o:allowincell="f" style="position:absolute;left:4208;top:406;width:2;height:25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54" stroked="t" o:allowincell="f" style="position:absolute;left:680;top:-588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4055" fillcolor="#fde9d9" stroked="t" o:allowincell="f" style="position:absolute;left:3164;top:-278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84 –  8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56" fillcolor="#fde9d9" stroked="t" o:allowincell="f" style="position:absolute;left:-387;top:-624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57" fillcolor="#fde9d9" stroked="t" o:allowincell="f" style="position:absolute;left:2383;top:721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4058" fillcolor="#fde9d9" stroked="t" o:allowincell="f" style="position:absolute;left:6661;top:-599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266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1245;width:2265;height:1085;mso-wrap-style:none;v-text-anchor:middle;mso-position-horizontal-relative:page" type="_x0000_t75">
                    <v:imagedata r:id="rId30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188;width:1413;height:1544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485;width:1340;height:1744;mso-wrap-style:none;v-text-anchor:middle;rotation:343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09625</wp:posOffset>
                </wp:positionH>
                <wp:positionV relativeFrom="paragraph">
                  <wp:posOffset>194945</wp:posOffset>
                </wp:positionV>
                <wp:extent cx="4578985" cy="2931160"/>
                <wp:effectExtent l="0" t="0" r="0" b="98806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2931120"/>
                          <a:chOff x="0" y="0"/>
                          <a:chExt cx="4578840" cy="2931120"/>
                        </a:xfrm>
                      </wpg:grpSpPr>
                      <wps:wsp>
                        <wps:cNvSpPr txBox="1"/>
                        <wps:spPr>
                          <a:xfrm>
                            <a:off x="532800" y="0"/>
                            <a:ext cx="349632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ي الآيات الكريم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650880"/>
                            <a:ext cx="4578840" cy="22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973440"/>
                            <a:ext cx="342072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مَنْ جَاء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فَلَهُ خَيْرٌ مِنْهَا وَمَنْ جَاء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فَلا يُجْزَى الَّذِين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إِلاَّ مَا كَانُوا يَعْمَلُونَ (84) إِنَّ الَّذِ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الْقُرْآنَ لَرَادُّك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>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33CC"/>
                                  <w:lang w:val="en-US" w:bidi="ar-SA"/>
                                </w:rPr>
                                <w:t xml:space="preserve"> ضَلالٍ مُبِينٍ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5.35pt;width:360.55pt;height:230.8pt" coordorigin="1275,307" coordsize="7211,4616"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2114;top:307;width:5505;height:843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أكملي الآيات الكريمة:</w:t>
                        </w:r>
                      </w:p>
                    </w:txbxContent>
                  </v:textbox>
                  <v:path textpathok="t"/>
                  <v:textpath on="t" fitshape="t" string="أكملي الآيات الكريمة:" style="font-family:&quot;Times New Roman&quot;;font-size:12pt"/>
                  <v:fill o:detectmouseclick="t" color2="#ff9999"/>
                  <v:stroke color="black" weight="9360" joinstyle="miter" endcap="flat"/>
                  <w10:wrap type="none"/>
                </v:shape>
                <v:shape id="shape_0" stroked="f" o:allowincell="f" style="position:absolute;left:1275;top:1332;width:7210;height:3590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1840;width:5386;height:2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مَنْ جَاء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فَلَهُ خَيْرٌ مِنْهَا وَمَنْ جَاء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فَلا يُجْزَى الَّذِين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إِلاَّ مَا كَانُوا يَعْمَلُونَ (84) إِنَّ الَّذِ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الْقُرْآنَ لَرَادُّك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>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FF33CC"/>
                            <w:lang w:val="en-US" w:bidi="ar-SA"/>
                          </w:rPr>
                          <w:t xml:space="preserve"> ضَلالٍ مُبِينٍ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0" w:after="200"/>
        <w:jc w:val="left"/>
        <w:rPr>
          <w:sz w:val="30"/>
          <w:szCs w:val="3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ضع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علام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38"/>
          <w:szCs w:val="38"/>
          <w:u w:val="single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صح</w:t>
      </w:r>
      <w:r>
        <w:rPr>
          <w:rFonts w:cs="Microsoft Sans Serif" w:ascii="Microsoft Sans Serif" w:hAnsi="Microsoft Sans Serif"/>
          <w:b/>
          <w:bCs/>
          <w:i/>
          <w:iCs/>
          <w:sz w:val="38"/>
          <w:szCs w:val="38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أمام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17920</wp:posOffset>
                </wp:positionH>
                <wp:positionV relativeFrom="paragraph">
                  <wp:posOffset>138430</wp:posOffset>
                </wp:positionV>
                <wp:extent cx="1597025" cy="339217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412240" cy="3299460"/>
                                  <wp:effectExtent l="0" t="0" r="0" b="0"/>
                                  <wp:docPr id="157" name="Image12" descr="">
                                    <a:hlinkClick xmlns:a="http://schemas.openxmlformats.org/drawingml/2006/main" r:id="rId3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2" descr="">
                                            <a:hlinkClick r:id="rId3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329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67.1pt;mso-wrap-distance-left:9.05pt;mso-wrap-distance-right:9.05pt;mso-wrap-distance-top:0pt;mso-wrap-distance-bottom:0pt;margin-top:10.9pt;mso-position-vertical-relative:text;margin-left:4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412240" cy="3299460"/>
                            <wp:effectExtent l="0" t="0" r="0" b="0"/>
                            <wp:docPr id="158" name="Image12" descr="">
                              <a:hlinkClick xmlns:a="http://schemas.openxmlformats.org/drawingml/2006/main" r:id="rId3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2" descr="">
                                      <a:hlinkClick r:id="rId3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329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0"/>
          <w:szCs w:val="20"/>
          <w:u w:val="single"/>
          <w:lang w:val="en-US" w:eastAsia="en-US" w:bidi="ar-EG"/>
        </w:rPr>
      </w:pPr>
      <w:r>
        <w:rPr>
          <w:sz w:val="20"/>
          <w:szCs w:val="2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2420</wp:posOffset>
                </wp:positionH>
                <wp:positionV relativeFrom="paragraph">
                  <wp:posOffset>59690</wp:posOffset>
                </wp:positionV>
                <wp:extent cx="4119880" cy="58547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585360"/>
                        </a:xfrm>
                        <a:custGeom>
                          <a:avLst/>
                          <a:gdLst>
                            <a:gd name="textAreaLeft" fmla="*/ 38880 w 2335680"/>
                            <a:gd name="textAreaRight" fmla="*/ 2296800 w 2335680"/>
                            <a:gd name="textAreaTop" fmla="*/ 38880 h 331920"/>
                            <a:gd name="textAreaBottom" fmla="*/ 293040 h 331920"/>
                          </a:gdLst>
                          <a:ahLst/>
                          <a:rect l="textAreaLeft" t="textAreaTop" r="textAreaRight" b="textAreaBottom"/>
                          <a:pathLst>
                            <a:path w="1518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8255" y="21600"/>
                              </a:lnTo>
                              <a:arcTo wR="3600" hR="3600" stAng="10800000" swAng="5400000"/>
                              <a:lnTo>
                                <a:pt x="1518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f3d3"/>
                            </a:gs>
                            <a:gs pos="50000">
                              <a:srgbClr val="daeef3"/>
                            </a:gs>
                            <a:gs pos="100000">
                              <a:srgbClr val="c3f3d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Calibri" w:cs="Microsoft Sans Serif"/>
                                <w:color w:val="CC00FF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Calibri" w:cs="Microsoft Sans Serif"/>
                                <w:color w:val="CC00FF"/>
                                <w:lang w:val="en-US" w:bidi="ar-SA"/>
                              </w:rPr>
                              <w:t>لَرَادُّكَ إِلَى مَعَاد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Calibri" w:cs="Microsoft Sans Serif"/>
                                <w:color w:val="CC00FF"/>
                                <w:lang w:val="en-US" w:bidi="ar-EG"/>
                              </w:rPr>
                              <w:t>) بمعنى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24.6pt;margin-top:4.7pt;width:324.35pt;height:46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Calibri" w:cs="Microsoft Sans Serif"/>
                          <w:color w:val="CC00FF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Calibri" w:cs="Microsoft Sans Serif"/>
                          <w:color w:val="CC00FF"/>
                          <w:lang w:val="en-US" w:bidi="ar-SA"/>
                        </w:rPr>
                        <w:t>لَرَادُّكَ إِلَى مَعَاد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Calibri" w:cs="Microsoft Sans Serif"/>
                          <w:color w:val="CC00FF"/>
                          <w:lang w:val="en-US" w:bidi="ar-EG"/>
                        </w:rPr>
                        <w:t>) بمعنى:</w:t>
                      </w:r>
                    </w:p>
                  </w:txbxContent>
                </v:textbox>
                <v:fill o:detectmouseclick="t" color2="#c3f3d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85215</wp:posOffset>
                </wp:positionH>
                <wp:positionV relativeFrom="paragraph">
                  <wp:posOffset>277495</wp:posOffset>
                </wp:positionV>
                <wp:extent cx="4776470" cy="1475740"/>
                <wp:effectExtent l="635" t="0" r="635" b="16383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475640"/>
                          <a:chOff x="0" y="0"/>
                          <a:chExt cx="4776480" cy="147564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4776480" cy="510480"/>
                          </a:xfrm>
                          <a:custGeom>
                            <a:avLst/>
                            <a:gdLst>
                              <a:gd name="textAreaLeft" fmla="*/ 33840 w 2707920"/>
                              <a:gd name="textAreaRight" fmla="*/ 2674080 w 2707920"/>
                              <a:gd name="textAreaTop" fmla="*/ 33840 h 289440"/>
                              <a:gd name="textAreaBottom" fmla="*/ 2556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2018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8259" y="21600"/>
                                </a:lnTo>
                                <a:arcTo wR="3600" hR="3600" stAng="10800000" swAng="5400000"/>
                                <a:lnTo>
                                  <a:pt x="2018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لا تكن عوننا لأهل الشرك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)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687560" cy="457200"/>
                          </a:xfrm>
                          <a:custGeom>
                            <a:avLst/>
                            <a:gdLst>
                              <a:gd name="textAreaLeft" fmla="*/ 30240 w 2657520"/>
                              <a:gd name="textAreaRight" fmla="*/ 2627280 w 265752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2118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7583" y="21600"/>
                                </a:lnTo>
                                <a:arcTo wR="3600" hR="3600" stAng="10800000" swAng="5400000"/>
                                <a:lnTo>
                                  <a:pt x="22118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لمرجعك إلى المدينة المنور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4776480" cy="457200"/>
                          </a:xfrm>
                          <a:custGeom>
                            <a:avLst/>
                            <a:gdLst>
                              <a:gd name="textAreaLeft" fmla="*/ 30240 w 2707920"/>
                              <a:gd name="textAreaRight" fmla="*/ 2677680 w 270792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2537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1777" y="21600"/>
                                </a:lnTo>
                                <a:arcTo wR="3600" hR="3600" stAng="10800000" swAng="5400000"/>
                                <a:lnTo>
                                  <a:pt x="22537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لمرجعك إلى مكة البلد الحرام فاتحاً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 xml:space="preserve">)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1.85pt;width:376.1pt;height:116.2pt" coordorigin="1709,437" coordsize="7522,2324">
                <v:shape id="shape_0" stroked="f" o:allowincell="f" style="position:absolute;left:1709;top:1237;width:7521;height:80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لا تكن عوننا لأهل الشرك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)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437;width:7381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لمرجعك إلى المدينة المنور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041;width:7521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لمرجعك إلى مكة البلد الحرام فاتحاً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 xml:space="preserve">)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31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31" w:leader="none"/>
        </w:tabs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143">
                <wp:simplePos x="0" y="0"/>
                <wp:positionH relativeFrom="page">
                  <wp:posOffset>-619760</wp:posOffset>
                </wp:positionH>
                <wp:positionV relativeFrom="paragraph">
                  <wp:posOffset>-342265</wp:posOffset>
                </wp:positionV>
                <wp:extent cx="6823710" cy="230759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307600"/>
                          <a:chOff x="0" y="0"/>
                          <a:chExt cx="68238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0" cy="22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6768000" cy="19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0"/>
                                <a:ext cx="6393960" cy="1948320"/>
                              </a:xfrm>
                            </wpg:grpSpPr>
                            <wps:wsp>
                              <wps:cNvSpPr/>
                              <wps:nvSpPr>
                                <wps:cNvPr id="1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96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725640" y="-661680"/>
                                  <a:ext cx="648000" cy="2233440"/>
                                </a:xfrm>
                                <a:prstGeom prst="bentConnector5">
                                  <a:avLst>
                                    <a:gd name="adj1" fmla="val -12562"/>
                                    <a:gd name="adj2" fmla="val 49991"/>
                                    <a:gd name="adj3" fmla="val 12506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7800" y="778680"/>
                                  <a:ext cx="1800" cy="163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420920" y="-596520"/>
                                  <a:ext cx="756000" cy="2242800"/>
                                </a:xfrm>
                                <a:prstGeom prst="bentConnector5">
                                  <a:avLst>
                                    <a:gd name="adj1" fmla="val -14959"/>
                                    <a:gd name="adj2" fmla="val 49959"/>
                                    <a:gd name="adj3" fmla="val 104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344160"/>
                                  <a:ext cx="1918440" cy="45900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20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Calibri" w:hAnsi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 xml:space="preserve">تلاوة الآيات من سورة القصص من 87 –  88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918440" cy="48456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لصف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eastAsia="Calibri" w:ascii="Calibri" w:hAnsi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979200"/>
                                  <a:ext cx="2907000" cy="43380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لتاريخ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ascii="Microsoft Sans Serif" w:hAnsi="Microsoft Sans Serif" w:cs="Microsoft Sans Serif"/>
                                        <w:color w:val="050ECB"/>
                                        <w:lang w:val="en-US" w:bidi="ar-EG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Calibri" w:ascii="Times New Roman" w:hAnsi="Times New Roman" w:cs="Times New Roman"/>
                                        <w:color w:val="050ECB"/>
                                        <w:lang w:val="en-US" w:bidi="ar-SA"/>
                                      </w:rPr>
                                      <w:t>14ه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eastAsia="Calibri" w:ascii="Microsoft Sans Serif" w:hAnsi="Microsoft Sans Serif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  رقم النشاط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5520" y="140400"/>
                                  <a:ext cx="1918440" cy="49464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SA"/>
                                      </w:rPr>
                                      <w:t>اسم الطالبة: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Calibri" w:cs="Microsoft Sans Serif"/>
                                        <w:color w:val="943634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icrosoft Sans Serif" w:hAnsi="Microsoft Sans Serif" w:eastAsia="Calibri" w:cs="Microsoft Sans Serif"/>
                                        <w:color w:val="050ECB"/>
                                        <w:lang w:val="en-US" w:bidi="ar-EG"/>
                                      </w:rPr>
                                      <w:t>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040" y="690480"/>
                                <a:ext cx="1932480" cy="87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4" name="07_basmallah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2882880" y="0"/>
                              <a:ext cx="143892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5" name="5376013525-60283848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5925960" y="910080"/>
                            <a:ext cx="897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تن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 rot="20569800">
                            <a:off x="5126400" y="1098360"/>
                            <a:ext cx="8514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6.95pt;width:534.05pt;height:174.6pt" coordorigin="-912,-539" coordsize="10681,3492">
                <v:group id="shape_0" style="position:absolute;left:-912;top:-539;width:10593;height:3492">
                  <v:group id="shape_0" style="position:absolute;left:-912;top:-115;width:10593;height:3068">
                    <v:group id="shape_0" style="position:absolute;left:-387;top:-115;width:10069;height:3068">
                      <v:rect id="shape_0" stroked="f" o:allowincell="f" style="position:absolute;left:-387;top:-115;width:10068;height:306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4070" stroked="t" o:allowincell="f" style="position:absolute;left:4234;top:91;width:3515;height:1019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71" stroked="t" o:allowincell="f" style="position:absolute;left:4208;top:1113;width:2;height:255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4072" stroked="t" o:allowincell="f" style="position:absolute;left:680;top:117;width:3531;height:1190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4073" fillcolor="#fde9d9" stroked="t" o:allowincell="f" style="position:absolute;left:3164;top:427;width:3020;height:72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Calibri" w:hAnsi="Calibri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 xml:space="preserve">تلاوة الآيات من سورة القصص من 87 –  8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74" fillcolor="#fde9d9" stroked="t" o:allowincell="f" style="position:absolute;left:-387;top:81;width:3020;height:76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Calibri" w:ascii="Calibri" w:hAnsi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050ECB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4075" fillcolor="#fde9d9" stroked="t" o:allowincell="f" style="position:absolute;left:2383;top:1427;width:4577;height:6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Microsoft Sans Serif" w:hAnsi="Microsoft Sans Serif" w:cs="Microsoft Sans Serif"/>
                                  <w:color w:val="050ECB"/>
                                  <w:lang w:val="en-US" w:bidi="ar-EG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050ECB"/>
                                  <w:lang w:val="en-US" w:bidi="ar-SA"/>
                                </w:rPr>
                                <w:t>14ه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eastAsia="Calibri" w:ascii="Microsoft Sans Serif" w:hAnsi="Microsoft Sans Serif" w:cs="Microsoft Sans Serif"/>
                                  <w:color w:val="943634"/>
                                  <w:lang w:val="en-US" w:bidi="ar-SA"/>
                                </w:rPr>
                                <w:t xml:space="preserve">  رقم النشاط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4076" fillcolor="#fde9d9" stroked="t" o:allowincell="f" style="position:absolute;left:6661;top:106;width:3020;height:77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SA"/>
                                </w:rPr>
                                <w:t>اسم الطالب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943634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-912;top:972;width:3042;height:1369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3564;top:-539;width:2265;height:1085;mso-wrap-style:none;v-text-anchor:middle;mso-position-horizontal-relative:page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8356;top:894;width:1413;height:1544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7096;top:1191;width:1340;height:1744;mso-wrap-style:none;v-text-anchor:middle;rotation:343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31" w:leader="none"/>
        </w:tabs>
        <w:bidi w:val="0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-370840</wp:posOffset>
                </wp:positionH>
                <wp:positionV relativeFrom="paragraph">
                  <wp:posOffset>2035810</wp:posOffset>
                </wp:positionV>
                <wp:extent cx="6327140" cy="2375535"/>
                <wp:effectExtent l="0" t="7620" r="19050" b="438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2375640"/>
                          <a:chOff x="0" y="0"/>
                          <a:chExt cx="6327000" cy="2375640"/>
                        </a:xfrm>
                      </wpg:grpSpPr>
                      <wps:wsp>
                        <wps:cNvSpPr/>
                        <wps:spPr>
                          <a:xfrm>
                            <a:off x="5230440" y="0"/>
                            <a:ext cx="1096560" cy="2375640"/>
                          </a:xfrm>
                          <a:prstGeom prst="leftArrowCallout">
                            <a:avLst>
                              <a:gd name="adj1" fmla="val 54166"/>
                              <a:gd name="adj2" fmla="val 54161"/>
                              <a:gd name="adj3" fmla="val 16667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أكملي ما يأتى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2520"/>
                            <a:ext cx="523044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87120"/>
                            <a:ext cx="300024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"وَلا يَصُدُّنَّكَ عَنْ آيَاتِ اللَّهِ بَعْدَ إِذْ أُنزِلَتْ إِلَيْكَ وَادْعُ إِلَى رَبِّكَ وَلا تَكُونَنَّ مِنْ الْمُشْرِكِينَ (87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"(8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160.3pt;width:498.2pt;height:187.05pt" coordorigin="-584,3206" coordsize="9964,3741">
                <v:shape id="shape_0" fillcolor="#92cddc" stroked="t" o:allowincell="f" style="position:absolute;left:7653;top:3206;width:1726;height:3740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أكملي ما يأتى: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-584;top:3210;width:8236;height:3731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-268;top:3343;width:4724;height:3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"وَلا يَصُدُّنَّكَ عَنْ آيَاتِ اللَّهِ بَعْدَ إِذْ أُنزِلَتْ إِلَيْكَ وَادْعُ إِلَى رَبِّكَ وَلا تَكُونَنَّ مِنْ الْمُشْرِكِينَ (87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"(88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-190500</wp:posOffset>
                </wp:positionH>
                <wp:positionV relativeFrom="paragraph">
                  <wp:posOffset>5123815</wp:posOffset>
                </wp:positionV>
                <wp:extent cx="6194425" cy="3048000"/>
                <wp:effectExtent l="635" t="0" r="0" b="3079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3048120"/>
                          <a:chOff x="0" y="0"/>
                          <a:chExt cx="6194520" cy="3048120"/>
                        </a:xfrm>
                      </wpg:grpSpPr>
                      <wps:wsp>
                        <wps:cNvSpPr txBox="1"/>
                        <wps:spPr>
                          <a:xfrm>
                            <a:off x="4010040" y="246960"/>
                            <a:ext cx="2184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استخرجي من الآيات السابقة كلمات لها نفس المعنى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14640" cy="3048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eb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ffc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لا يصرفنك عن العمل بآيات الله سبحانه.   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1"/>
                                <w:spacing w:before="2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1"/>
                                <w:spacing w:before="0" w:after="0" w:lineRule="auto" w:line="276"/>
                                <w:ind w:left="615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 xml:space="preserve">كل شيء يفنى إلا الله  سبحانه ولله تعالى وجه يليق بجلاله (ليس كمثله شيء وهو السميع البصير)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1"/>
                                <w:spacing w:before="28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Calibri" w:cs="Microsoft Sans Serif"/>
                                  <w:color w:val="050ECB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03.45pt;width:487.75pt;height:240pt" coordorigin="-300,8069" coordsize="9755,4800">
                <v:shape id="shape_0" stroked="f" o:allowincell="f" style="position:absolute;left:6015;top:8458;width:3439;height:1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استخرجي من الآيات السابقة كلمات لها نفس المعنى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ebff" stroked="f" o:allowincell="f" style="position:absolute;left:-300;top:8069;width:6164;height:4799;mso-wrap-style:square;v-text-anchor:top;mso-position-horizontal-relative:page" type="_x0000_t98">
                  <v:textbox>
                    <w:txbxContent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لا يصرفنك عن العمل بآيات الله سبحانه.   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1"/>
                          <w:spacing w:before="2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...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1"/>
                          <w:spacing w:before="0" w:after="0" w:lineRule="auto" w:line="276"/>
                          <w:ind w:left="615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 xml:space="preserve">كل شيء يفنى إلا الله  سبحانه ولله تعالى وجه يليق بجلاله (ليس كمثله شيء وهو السميع البصير)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1"/>
                          <w:spacing w:before="28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Calibri" w:cs="Microsoft Sans Serif"/>
                            <w:color w:val="050ECB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400"/>
                  <v:stroke color="#3465a4" joinstyle="round" endcap="flat"/>
                  <v:shadow on="t" obscured="f" color="#ffc000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026535</wp:posOffset>
                </wp:positionH>
                <wp:positionV relativeFrom="paragraph">
                  <wp:posOffset>6480810</wp:posOffset>
                </wp:positionV>
                <wp:extent cx="1978660" cy="206311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3875" cy="1828800"/>
                                  <wp:effectExtent l="0" t="0" r="0" b="0"/>
                                  <wp:docPr id="1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62.45pt;mso-wrap-distance-left:9.05pt;mso-wrap-distance-right:9.05pt;mso-wrap-distance-top:0pt;mso-wrap-distance-bottom:0pt;margin-top:510.3pt;mso-position-vertical-relative:text;margin-left:31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3875" cy="1828800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3"/>
      <w:footerReference w:type="default" r:id="rId324"/>
      <w:type w:val="nextPage"/>
      <w:pgSz w:w="11906" w:h="16838"/>
      <w:pgMar w:left="1440" w:right="1800" w:gutter="0" w:header="720" w:top="144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eastAsia="Times New Roman" w:cs="Times New Roman"/>
        <w:b/>
        <w:b/>
        <w:bCs/>
        <w:color w:val="943634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943634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FFFFE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7622830" o:spid="shape_0" fillcolor="#e4c9ff" stroked="f" o:allowincell="f" style="position:absolute;margin-left:-5.5pt;margin-top:285.45pt;width:444.25pt;height:1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رآن كريم" trim="t" style="font-family:&quot;Monotype Koufi&quot;;font-size:1pt"/>
          <v:fill o:detectmouseclick="t" type="solid" color2="#1b3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101.2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008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5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/>
      <w:iCs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/>
      <w:color w:val="00206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50EC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ar-EG"/>
    </w:rPr>
  </w:style>
  <w:style w:type="character" w:styleId="WW8Num26z1">
    <w:name w:val="WW8Num26z1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png"/><Relationship Id="rId17" Type="http://schemas.openxmlformats.org/officeDocument/2006/relationships/image" Target="media/image10.gif"/><Relationship Id="rId18" Type="http://schemas.openxmlformats.org/officeDocument/2006/relationships/image" Target="media/image11.gif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.gif"/><Relationship Id="rId25" Type="http://schemas.openxmlformats.org/officeDocument/2006/relationships/image" Target="media/image2.gif"/><Relationship Id="rId26" Type="http://schemas.openxmlformats.org/officeDocument/2006/relationships/image" Target="media/image3.png"/><Relationship Id="rId27" Type="http://schemas.openxmlformats.org/officeDocument/2006/relationships/image" Target="media/image14.gif"/><Relationship Id="rId28" Type="http://schemas.openxmlformats.org/officeDocument/2006/relationships/image" Target="media/image15.gif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3.png"/><Relationship Id="rId35" Type="http://schemas.openxmlformats.org/officeDocument/2006/relationships/image" Target="media/image17.gif"/><Relationship Id="rId36" Type="http://schemas.openxmlformats.org/officeDocument/2006/relationships/image" Target="media/image18.gif"/><Relationship Id="rId37" Type="http://schemas.openxmlformats.org/officeDocument/2006/relationships/image" Target="media/image3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.gif"/><Relationship Id="rId43" Type="http://schemas.openxmlformats.org/officeDocument/2006/relationships/image" Target="media/image2.gif"/><Relationship Id="rId44" Type="http://schemas.openxmlformats.org/officeDocument/2006/relationships/image" Target="media/image3.png"/><Relationship Id="rId45" Type="http://schemas.openxmlformats.org/officeDocument/2006/relationships/image" Target="media/image17.gif"/><Relationship Id="rId46" Type="http://schemas.openxmlformats.org/officeDocument/2006/relationships/image" Target="media/image18.gif"/><Relationship Id="rId47" Type="http://schemas.openxmlformats.org/officeDocument/2006/relationships/image" Target="media/image3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1.gif"/><Relationship Id="rId51" Type="http://schemas.openxmlformats.org/officeDocument/2006/relationships/image" Target="media/image2.gif"/><Relationship Id="rId52" Type="http://schemas.openxmlformats.org/officeDocument/2006/relationships/image" Target="media/image3.png"/><Relationship Id="rId53" Type="http://schemas.openxmlformats.org/officeDocument/2006/relationships/image" Target="media/image17.gif"/><Relationship Id="rId54" Type="http://schemas.openxmlformats.org/officeDocument/2006/relationships/image" Target="media/image18.gif"/><Relationship Id="rId55" Type="http://schemas.openxmlformats.org/officeDocument/2006/relationships/image" Target="media/image3.pn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3.gif"/><Relationship Id="rId63" Type="http://schemas.openxmlformats.org/officeDocument/2006/relationships/hyperlink" Target="http://9or.y4yy.com/22339.html" TargetMode="External"/><Relationship Id="rId64" Type="http://schemas.openxmlformats.org/officeDocument/2006/relationships/image" Target="media/image23.gif"/><Relationship Id="rId65" Type="http://schemas.openxmlformats.org/officeDocument/2006/relationships/hyperlink" Target="http://9or.y4yy.com/22339.html" TargetMode="External"/><Relationship Id="rId66" Type="http://schemas.openxmlformats.org/officeDocument/2006/relationships/image" Target="media/image1.gif"/><Relationship Id="rId67" Type="http://schemas.openxmlformats.org/officeDocument/2006/relationships/image" Target="media/image2.gif"/><Relationship Id="rId68" Type="http://schemas.openxmlformats.org/officeDocument/2006/relationships/image" Target="media/image3.png"/><Relationship Id="rId69" Type="http://schemas.openxmlformats.org/officeDocument/2006/relationships/image" Target="media/image24.gif"/><Relationship Id="rId70" Type="http://schemas.openxmlformats.org/officeDocument/2006/relationships/image" Target="media/image25.gif"/><Relationship Id="rId71" Type="http://schemas.openxmlformats.org/officeDocument/2006/relationships/image" Target="media/image3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.gif"/><Relationship Id="rId75" Type="http://schemas.openxmlformats.org/officeDocument/2006/relationships/image" Target="media/image2.gif"/><Relationship Id="rId76" Type="http://schemas.openxmlformats.org/officeDocument/2006/relationships/image" Target="media/image3.png"/><Relationship Id="rId77" Type="http://schemas.openxmlformats.org/officeDocument/2006/relationships/image" Target="media/image26.gif"/><Relationship Id="rId78" Type="http://schemas.openxmlformats.org/officeDocument/2006/relationships/image" Target="media/image27.gif"/><Relationship Id="rId79" Type="http://schemas.openxmlformats.org/officeDocument/2006/relationships/image" Target="media/image3.png"/><Relationship Id="rId80" Type="http://schemas.openxmlformats.org/officeDocument/2006/relationships/image" Target="media/image28.wmf"/><Relationship Id="rId81" Type="http://schemas.openxmlformats.org/officeDocument/2006/relationships/image" Target="media/image28.wmf"/><Relationship Id="rId82" Type="http://schemas.openxmlformats.org/officeDocument/2006/relationships/image" Target="media/image29.png"/><Relationship Id="rId83" Type="http://schemas.openxmlformats.org/officeDocument/2006/relationships/hyperlink" Target="http://9or.y4yy.com/22168.html" TargetMode="External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hyperlink" Target="http://9or.y4yy.com/22168.html" TargetMode="External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1.gif"/><Relationship Id="rId90" Type="http://schemas.openxmlformats.org/officeDocument/2006/relationships/image" Target="media/image2.gif"/><Relationship Id="rId91" Type="http://schemas.openxmlformats.org/officeDocument/2006/relationships/image" Target="media/image3.png"/><Relationship Id="rId92" Type="http://schemas.openxmlformats.org/officeDocument/2006/relationships/image" Target="media/image30.gif"/><Relationship Id="rId93" Type="http://schemas.openxmlformats.org/officeDocument/2006/relationships/image" Target="media/image31.gif"/><Relationship Id="rId94" Type="http://schemas.openxmlformats.org/officeDocument/2006/relationships/image" Target="media/image3.png"/><Relationship Id="rId95" Type="http://schemas.openxmlformats.org/officeDocument/2006/relationships/image" Target="media/image32.wmf"/><Relationship Id="rId96" Type="http://schemas.openxmlformats.org/officeDocument/2006/relationships/image" Target="media/image32.wmf"/><Relationship Id="rId97" Type="http://schemas.openxmlformats.org/officeDocument/2006/relationships/image" Target="media/image33.jpeg"/><Relationship Id="rId98" Type="http://schemas.openxmlformats.org/officeDocument/2006/relationships/image" Target="media/image33.jpeg"/><Relationship Id="rId99" Type="http://schemas.openxmlformats.org/officeDocument/2006/relationships/image" Target="media/image1.gif"/><Relationship Id="rId100" Type="http://schemas.openxmlformats.org/officeDocument/2006/relationships/image" Target="media/image2.gif"/><Relationship Id="rId101" Type="http://schemas.openxmlformats.org/officeDocument/2006/relationships/image" Target="media/image3.png"/><Relationship Id="rId102" Type="http://schemas.openxmlformats.org/officeDocument/2006/relationships/image" Target="media/image34.gif"/><Relationship Id="rId103" Type="http://schemas.openxmlformats.org/officeDocument/2006/relationships/image" Target="media/image35.gif"/><Relationship Id="rId104" Type="http://schemas.openxmlformats.org/officeDocument/2006/relationships/image" Target="media/image3.png"/><Relationship Id="rId105" Type="http://schemas.openxmlformats.org/officeDocument/2006/relationships/image" Target="media/image36.wmf"/><Relationship Id="rId106" Type="http://schemas.openxmlformats.org/officeDocument/2006/relationships/image" Target="media/image36.wmf"/><Relationship Id="rId107" Type="http://schemas.openxmlformats.org/officeDocument/2006/relationships/image" Target="media/image37.png"/><Relationship Id="rId108" Type="http://schemas.openxmlformats.org/officeDocument/2006/relationships/hyperlink" Target="http://9or.y4yy.com/22166.html" TargetMode="External"/><Relationship Id="rId109" Type="http://schemas.openxmlformats.org/officeDocument/2006/relationships/image" Target="media/image37.png"/><Relationship Id="rId110" Type="http://schemas.openxmlformats.org/officeDocument/2006/relationships/hyperlink" Target="http://9or.y4yy.com/22166.html" TargetMode="External"/><Relationship Id="rId111" Type="http://schemas.openxmlformats.org/officeDocument/2006/relationships/image" Target="media/image1.gif"/><Relationship Id="rId112" Type="http://schemas.openxmlformats.org/officeDocument/2006/relationships/image" Target="media/image2.gif"/><Relationship Id="rId113" Type="http://schemas.openxmlformats.org/officeDocument/2006/relationships/image" Target="media/image3.png"/><Relationship Id="rId114" Type="http://schemas.openxmlformats.org/officeDocument/2006/relationships/image" Target="media/image38.gif"/><Relationship Id="rId115" Type="http://schemas.openxmlformats.org/officeDocument/2006/relationships/image" Target="media/image39.gif"/><Relationship Id="rId116" Type="http://schemas.openxmlformats.org/officeDocument/2006/relationships/image" Target="media/image3.png"/><Relationship Id="rId117" Type="http://schemas.openxmlformats.org/officeDocument/2006/relationships/image" Target="media/image40.png"/><Relationship Id="rId118" Type="http://schemas.openxmlformats.org/officeDocument/2006/relationships/image" Target="media/image40.png"/><Relationship Id="rId119" Type="http://schemas.openxmlformats.org/officeDocument/2006/relationships/image" Target="media/image1.gif"/><Relationship Id="rId120" Type="http://schemas.openxmlformats.org/officeDocument/2006/relationships/image" Target="media/image2.gif"/><Relationship Id="rId121" Type="http://schemas.openxmlformats.org/officeDocument/2006/relationships/image" Target="media/image3.png"/><Relationship Id="rId122" Type="http://schemas.openxmlformats.org/officeDocument/2006/relationships/image" Target="media/image41.gif"/><Relationship Id="rId123" Type="http://schemas.openxmlformats.org/officeDocument/2006/relationships/image" Target="media/image42.gif"/><Relationship Id="rId124" Type="http://schemas.openxmlformats.org/officeDocument/2006/relationships/image" Target="media/image3.png"/><Relationship Id="rId125" Type="http://schemas.openxmlformats.org/officeDocument/2006/relationships/image" Target="media/image43.wmf"/><Relationship Id="rId126" Type="http://schemas.openxmlformats.org/officeDocument/2006/relationships/image" Target="media/image43.wmf"/><Relationship Id="rId127" Type="http://schemas.openxmlformats.org/officeDocument/2006/relationships/image" Target="media/image44.png"/><Relationship Id="rId128" Type="http://schemas.openxmlformats.org/officeDocument/2006/relationships/image" Target="media/image44.png"/><Relationship Id="rId129" Type="http://schemas.openxmlformats.org/officeDocument/2006/relationships/image" Target="media/image1.gif"/><Relationship Id="rId130" Type="http://schemas.openxmlformats.org/officeDocument/2006/relationships/image" Target="media/image2.gif"/><Relationship Id="rId131" Type="http://schemas.openxmlformats.org/officeDocument/2006/relationships/image" Target="media/image3.png"/><Relationship Id="rId132" Type="http://schemas.openxmlformats.org/officeDocument/2006/relationships/image" Target="media/image45.gif"/><Relationship Id="rId133" Type="http://schemas.openxmlformats.org/officeDocument/2006/relationships/image" Target="media/image46.gif"/><Relationship Id="rId134" Type="http://schemas.openxmlformats.org/officeDocument/2006/relationships/image" Target="media/image3.png"/><Relationship Id="rId135" Type="http://schemas.openxmlformats.org/officeDocument/2006/relationships/image" Target="media/image47.png"/><Relationship Id="rId136" Type="http://schemas.openxmlformats.org/officeDocument/2006/relationships/image" Target="media/image1.gif"/><Relationship Id="rId137" Type="http://schemas.openxmlformats.org/officeDocument/2006/relationships/image" Target="media/image2.gif"/><Relationship Id="rId138" Type="http://schemas.openxmlformats.org/officeDocument/2006/relationships/image" Target="media/image3.png"/><Relationship Id="rId139" Type="http://schemas.openxmlformats.org/officeDocument/2006/relationships/image" Target="media/image45.gif"/><Relationship Id="rId140" Type="http://schemas.openxmlformats.org/officeDocument/2006/relationships/image" Target="media/image46.gif"/><Relationship Id="rId141" Type="http://schemas.openxmlformats.org/officeDocument/2006/relationships/image" Target="media/image3.png"/><Relationship Id="rId142" Type="http://schemas.openxmlformats.org/officeDocument/2006/relationships/image" Target="media/image1.gif"/><Relationship Id="rId143" Type="http://schemas.openxmlformats.org/officeDocument/2006/relationships/image" Target="media/image2.gif"/><Relationship Id="rId144" Type="http://schemas.openxmlformats.org/officeDocument/2006/relationships/image" Target="media/image3.png"/><Relationship Id="rId145" Type="http://schemas.openxmlformats.org/officeDocument/2006/relationships/image" Target="media/image45.gif"/><Relationship Id="rId146" Type="http://schemas.openxmlformats.org/officeDocument/2006/relationships/image" Target="media/image46.gif"/><Relationship Id="rId147" Type="http://schemas.openxmlformats.org/officeDocument/2006/relationships/image" Target="media/image3.png"/><Relationship Id="rId148" Type="http://schemas.openxmlformats.org/officeDocument/2006/relationships/image" Target="media/image48.jpeg"/><Relationship Id="rId149" Type="http://schemas.openxmlformats.org/officeDocument/2006/relationships/image" Target="media/image1.gif"/><Relationship Id="rId150" Type="http://schemas.openxmlformats.org/officeDocument/2006/relationships/image" Target="media/image2.gif"/><Relationship Id="rId151" Type="http://schemas.openxmlformats.org/officeDocument/2006/relationships/image" Target="media/image3.png"/><Relationship Id="rId152" Type="http://schemas.openxmlformats.org/officeDocument/2006/relationships/image" Target="media/image41.gif"/><Relationship Id="rId153" Type="http://schemas.openxmlformats.org/officeDocument/2006/relationships/image" Target="media/image42.gif"/><Relationship Id="rId154" Type="http://schemas.openxmlformats.org/officeDocument/2006/relationships/image" Target="media/image3.png"/><Relationship Id="rId155" Type="http://schemas.openxmlformats.org/officeDocument/2006/relationships/image" Target="media/image49.png"/><Relationship Id="rId156" Type="http://schemas.openxmlformats.org/officeDocument/2006/relationships/image" Target="media/image49.png"/><Relationship Id="rId157" Type="http://schemas.openxmlformats.org/officeDocument/2006/relationships/image" Target="media/image1.gif"/><Relationship Id="rId158" Type="http://schemas.openxmlformats.org/officeDocument/2006/relationships/image" Target="media/image2.gif"/><Relationship Id="rId159" Type="http://schemas.openxmlformats.org/officeDocument/2006/relationships/image" Target="media/image3.png"/><Relationship Id="rId160" Type="http://schemas.openxmlformats.org/officeDocument/2006/relationships/image" Target="media/image50.gif"/><Relationship Id="rId161" Type="http://schemas.openxmlformats.org/officeDocument/2006/relationships/image" Target="media/image51.gif"/><Relationship Id="rId162" Type="http://schemas.openxmlformats.org/officeDocument/2006/relationships/image" Target="media/image3.png"/><Relationship Id="rId163" Type="http://schemas.openxmlformats.org/officeDocument/2006/relationships/image" Target="media/image52.png"/><Relationship Id="rId164" Type="http://schemas.openxmlformats.org/officeDocument/2006/relationships/image" Target="media/image53.png"/><Relationship Id="rId165" Type="http://schemas.openxmlformats.org/officeDocument/2006/relationships/image" Target="media/image53.png"/><Relationship Id="rId166" Type="http://schemas.openxmlformats.org/officeDocument/2006/relationships/image" Target="media/image1.gif"/><Relationship Id="rId167" Type="http://schemas.openxmlformats.org/officeDocument/2006/relationships/image" Target="media/image2.gif"/><Relationship Id="rId168" Type="http://schemas.openxmlformats.org/officeDocument/2006/relationships/image" Target="media/image3.png"/><Relationship Id="rId169" Type="http://schemas.openxmlformats.org/officeDocument/2006/relationships/image" Target="media/image54.gif"/><Relationship Id="rId170" Type="http://schemas.openxmlformats.org/officeDocument/2006/relationships/image" Target="media/image55.gif"/><Relationship Id="rId171" Type="http://schemas.openxmlformats.org/officeDocument/2006/relationships/image" Target="media/image3.png"/><Relationship Id="rId172" Type="http://schemas.openxmlformats.org/officeDocument/2006/relationships/image" Target="media/image1.gif"/><Relationship Id="rId173" Type="http://schemas.openxmlformats.org/officeDocument/2006/relationships/image" Target="media/image2.gif"/><Relationship Id="rId174" Type="http://schemas.openxmlformats.org/officeDocument/2006/relationships/image" Target="media/image3.png"/><Relationship Id="rId175" Type="http://schemas.openxmlformats.org/officeDocument/2006/relationships/image" Target="media/image56.gif"/><Relationship Id="rId176" Type="http://schemas.openxmlformats.org/officeDocument/2006/relationships/image" Target="media/image57.gif"/><Relationship Id="rId177" Type="http://schemas.openxmlformats.org/officeDocument/2006/relationships/image" Target="media/image3.png"/><Relationship Id="rId178" Type="http://schemas.openxmlformats.org/officeDocument/2006/relationships/image" Target="media/image28.wmf"/><Relationship Id="rId179" Type="http://schemas.openxmlformats.org/officeDocument/2006/relationships/image" Target="media/image28.wmf"/><Relationship Id="rId180" Type="http://schemas.openxmlformats.org/officeDocument/2006/relationships/image" Target="media/image58.png"/><Relationship Id="rId181" Type="http://schemas.openxmlformats.org/officeDocument/2006/relationships/image" Target="media/image22.jpeg"/><Relationship Id="rId182" Type="http://schemas.openxmlformats.org/officeDocument/2006/relationships/image" Target="media/image22.jpeg"/><Relationship Id="rId183" Type="http://schemas.openxmlformats.org/officeDocument/2006/relationships/image" Target="media/image22.jpeg"/><Relationship Id="rId184" Type="http://schemas.openxmlformats.org/officeDocument/2006/relationships/image" Target="media/image22.jpeg"/><Relationship Id="rId185" Type="http://schemas.openxmlformats.org/officeDocument/2006/relationships/image" Target="media/image59.png"/><Relationship Id="rId186" Type="http://schemas.openxmlformats.org/officeDocument/2006/relationships/hyperlink" Target="http://9or.y4yy.com/22168.html" TargetMode="External"/><Relationship Id="rId187" Type="http://schemas.openxmlformats.org/officeDocument/2006/relationships/image" Target="media/image59.png"/><Relationship Id="rId188" Type="http://schemas.openxmlformats.org/officeDocument/2006/relationships/hyperlink" Target="http://9or.y4yy.com/22168.html" TargetMode="External"/><Relationship Id="rId189" Type="http://schemas.openxmlformats.org/officeDocument/2006/relationships/image" Target="media/image1.gif"/><Relationship Id="rId190" Type="http://schemas.openxmlformats.org/officeDocument/2006/relationships/image" Target="media/image2.gif"/><Relationship Id="rId191" Type="http://schemas.openxmlformats.org/officeDocument/2006/relationships/image" Target="media/image3.png"/><Relationship Id="rId192" Type="http://schemas.openxmlformats.org/officeDocument/2006/relationships/image" Target="media/image60.gif"/><Relationship Id="rId193" Type="http://schemas.openxmlformats.org/officeDocument/2006/relationships/image" Target="media/image61.gif"/><Relationship Id="rId194" Type="http://schemas.openxmlformats.org/officeDocument/2006/relationships/image" Target="media/image3.png"/><Relationship Id="rId195" Type="http://schemas.openxmlformats.org/officeDocument/2006/relationships/image" Target="media/image62.jpeg"/><Relationship Id="rId196" Type="http://schemas.openxmlformats.org/officeDocument/2006/relationships/hyperlink" Target="http://9or.y4yy.com/22296.html" TargetMode="External"/><Relationship Id="rId197" Type="http://schemas.openxmlformats.org/officeDocument/2006/relationships/image" Target="media/image62.jpeg"/><Relationship Id="rId198" Type="http://schemas.openxmlformats.org/officeDocument/2006/relationships/hyperlink" Target="http://9or.y4yy.com/22296.html" TargetMode="External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image" Target="media/image19.png"/><Relationship Id="rId203" Type="http://schemas.openxmlformats.org/officeDocument/2006/relationships/image" Target="media/image63.png"/><Relationship Id="rId204" Type="http://schemas.openxmlformats.org/officeDocument/2006/relationships/hyperlink" Target="http://9or.y4yy.com/22281.html" TargetMode="External"/><Relationship Id="rId205" Type="http://schemas.openxmlformats.org/officeDocument/2006/relationships/image" Target="media/image63.png"/><Relationship Id="rId206" Type="http://schemas.openxmlformats.org/officeDocument/2006/relationships/hyperlink" Target="http://9or.y4yy.com/22281.html" TargetMode="External"/><Relationship Id="rId207" Type="http://schemas.openxmlformats.org/officeDocument/2006/relationships/image" Target="media/image1.gif"/><Relationship Id="rId208" Type="http://schemas.openxmlformats.org/officeDocument/2006/relationships/image" Target="media/image2.gif"/><Relationship Id="rId209" Type="http://schemas.openxmlformats.org/officeDocument/2006/relationships/image" Target="media/image3.png"/><Relationship Id="rId210" Type="http://schemas.openxmlformats.org/officeDocument/2006/relationships/image" Target="media/image60.gif"/><Relationship Id="rId211" Type="http://schemas.openxmlformats.org/officeDocument/2006/relationships/image" Target="media/image61.gif"/><Relationship Id="rId212" Type="http://schemas.openxmlformats.org/officeDocument/2006/relationships/image" Target="media/image3.png"/><Relationship Id="rId213" Type="http://schemas.openxmlformats.org/officeDocument/2006/relationships/image" Target="media/image47.png"/><Relationship Id="rId214" Type="http://schemas.openxmlformats.org/officeDocument/2006/relationships/image" Target="media/image47.png"/><Relationship Id="rId215" Type="http://schemas.openxmlformats.org/officeDocument/2006/relationships/image" Target="media/image1.gif"/><Relationship Id="rId216" Type="http://schemas.openxmlformats.org/officeDocument/2006/relationships/image" Target="media/image2.gif"/><Relationship Id="rId217" Type="http://schemas.openxmlformats.org/officeDocument/2006/relationships/image" Target="media/image3.png"/><Relationship Id="rId218" Type="http://schemas.openxmlformats.org/officeDocument/2006/relationships/image" Target="media/image54.gif"/><Relationship Id="rId219" Type="http://schemas.openxmlformats.org/officeDocument/2006/relationships/image" Target="media/image55.gif"/><Relationship Id="rId220" Type="http://schemas.openxmlformats.org/officeDocument/2006/relationships/image" Target="media/image3.png"/><Relationship Id="rId221" Type="http://schemas.openxmlformats.org/officeDocument/2006/relationships/image" Target="media/image64.png"/><Relationship Id="rId222" Type="http://schemas.openxmlformats.org/officeDocument/2006/relationships/image" Target="media/image28.wmf"/><Relationship Id="rId223" Type="http://schemas.openxmlformats.org/officeDocument/2006/relationships/image" Target="media/image28.wmf"/><Relationship Id="rId224" Type="http://schemas.openxmlformats.org/officeDocument/2006/relationships/image" Target="media/image59.png"/><Relationship Id="rId225" Type="http://schemas.openxmlformats.org/officeDocument/2006/relationships/hyperlink" Target="http://9or.y4yy.com/22168.html" TargetMode="External"/><Relationship Id="rId226" Type="http://schemas.openxmlformats.org/officeDocument/2006/relationships/image" Target="media/image59.png"/><Relationship Id="rId227" Type="http://schemas.openxmlformats.org/officeDocument/2006/relationships/hyperlink" Target="http://9or.y4yy.com/22168.html" TargetMode="External"/><Relationship Id="rId228" Type="http://schemas.openxmlformats.org/officeDocument/2006/relationships/image" Target="media/image22.jpeg"/><Relationship Id="rId229" Type="http://schemas.openxmlformats.org/officeDocument/2006/relationships/image" Target="media/image22.jpeg"/><Relationship Id="rId230" Type="http://schemas.openxmlformats.org/officeDocument/2006/relationships/image" Target="media/image22.jpeg"/><Relationship Id="rId231" Type="http://schemas.openxmlformats.org/officeDocument/2006/relationships/image" Target="media/image22.jpeg"/><Relationship Id="rId232" Type="http://schemas.openxmlformats.org/officeDocument/2006/relationships/image" Target="media/image1.gif"/><Relationship Id="rId233" Type="http://schemas.openxmlformats.org/officeDocument/2006/relationships/image" Target="media/image2.gif"/><Relationship Id="rId234" Type="http://schemas.openxmlformats.org/officeDocument/2006/relationships/image" Target="media/image3.png"/><Relationship Id="rId235" Type="http://schemas.openxmlformats.org/officeDocument/2006/relationships/image" Target="media/image65.gif"/><Relationship Id="rId236" Type="http://schemas.openxmlformats.org/officeDocument/2006/relationships/image" Target="media/image66.gif"/><Relationship Id="rId237" Type="http://schemas.openxmlformats.org/officeDocument/2006/relationships/image" Target="media/image3.png"/><Relationship Id="rId238" Type="http://schemas.openxmlformats.org/officeDocument/2006/relationships/image" Target="media/image43.wmf"/><Relationship Id="rId239" Type="http://schemas.openxmlformats.org/officeDocument/2006/relationships/image" Target="media/image43.wmf"/><Relationship Id="rId240" Type="http://schemas.openxmlformats.org/officeDocument/2006/relationships/image" Target="media/image44.png"/><Relationship Id="rId241" Type="http://schemas.openxmlformats.org/officeDocument/2006/relationships/image" Target="media/image44.png"/><Relationship Id="rId242" Type="http://schemas.openxmlformats.org/officeDocument/2006/relationships/image" Target="media/image1.gif"/><Relationship Id="rId243" Type="http://schemas.openxmlformats.org/officeDocument/2006/relationships/image" Target="media/image2.gif"/><Relationship Id="rId244" Type="http://schemas.openxmlformats.org/officeDocument/2006/relationships/image" Target="media/image3.png"/><Relationship Id="rId245" Type="http://schemas.openxmlformats.org/officeDocument/2006/relationships/image" Target="media/image65.gif"/><Relationship Id="rId246" Type="http://schemas.openxmlformats.org/officeDocument/2006/relationships/image" Target="media/image66.gif"/><Relationship Id="rId247" Type="http://schemas.openxmlformats.org/officeDocument/2006/relationships/image" Target="media/image3.png"/><Relationship Id="rId248" Type="http://schemas.openxmlformats.org/officeDocument/2006/relationships/image" Target="media/image47.png"/><Relationship Id="rId249" Type="http://schemas.openxmlformats.org/officeDocument/2006/relationships/image" Target="media/image47.png"/><Relationship Id="rId250" Type="http://schemas.openxmlformats.org/officeDocument/2006/relationships/image" Target="media/image1.gif"/><Relationship Id="rId251" Type="http://schemas.openxmlformats.org/officeDocument/2006/relationships/image" Target="media/image2.gif"/><Relationship Id="rId252" Type="http://schemas.openxmlformats.org/officeDocument/2006/relationships/image" Target="media/image3.png"/><Relationship Id="rId253" Type="http://schemas.openxmlformats.org/officeDocument/2006/relationships/image" Target="media/image65.gif"/><Relationship Id="rId254" Type="http://schemas.openxmlformats.org/officeDocument/2006/relationships/image" Target="media/image66.gif"/><Relationship Id="rId255" Type="http://schemas.openxmlformats.org/officeDocument/2006/relationships/image" Target="media/image3.png"/><Relationship Id="rId256" Type="http://schemas.openxmlformats.org/officeDocument/2006/relationships/image" Target="media/image67.jpeg"/><Relationship Id="rId257" Type="http://schemas.openxmlformats.org/officeDocument/2006/relationships/image" Target="media/image67.jpeg"/><Relationship Id="rId258" Type="http://schemas.openxmlformats.org/officeDocument/2006/relationships/image" Target="media/image68.png"/><Relationship Id="rId259" Type="http://schemas.openxmlformats.org/officeDocument/2006/relationships/hyperlink" Target="http://9or.y4yy.com/22413.html" TargetMode="External"/><Relationship Id="rId260" Type="http://schemas.openxmlformats.org/officeDocument/2006/relationships/image" Target="media/image68.png"/><Relationship Id="rId261" Type="http://schemas.openxmlformats.org/officeDocument/2006/relationships/hyperlink" Target="http://9or.y4yy.com/22413.html" TargetMode="External"/><Relationship Id="rId262" Type="http://schemas.openxmlformats.org/officeDocument/2006/relationships/image" Target="media/image67.jpeg"/><Relationship Id="rId263" Type="http://schemas.openxmlformats.org/officeDocument/2006/relationships/image" Target="media/image67.jpeg"/><Relationship Id="rId264" Type="http://schemas.openxmlformats.org/officeDocument/2006/relationships/image" Target="media/image1.gif"/><Relationship Id="rId265" Type="http://schemas.openxmlformats.org/officeDocument/2006/relationships/image" Target="media/image2.gif"/><Relationship Id="rId266" Type="http://schemas.openxmlformats.org/officeDocument/2006/relationships/image" Target="media/image3.png"/><Relationship Id="rId267" Type="http://schemas.openxmlformats.org/officeDocument/2006/relationships/image" Target="media/image65.gif"/><Relationship Id="rId268" Type="http://schemas.openxmlformats.org/officeDocument/2006/relationships/image" Target="media/image66.gif"/><Relationship Id="rId269" Type="http://schemas.openxmlformats.org/officeDocument/2006/relationships/image" Target="media/image3.png"/><Relationship Id="rId270" Type="http://schemas.openxmlformats.org/officeDocument/2006/relationships/image" Target="media/image28.wmf"/><Relationship Id="rId271" Type="http://schemas.openxmlformats.org/officeDocument/2006/relationships/image" Target="media/image28.wmf"/><Relationship Id="rId272" Type="http://schemas.openxmlformats.org/officeDocument/2006/relationships/image" Target="media/image69.png"/><Relationship Id="rId273" Type="http://schemas.openxmlformats.org/officeDocument/2006/relationships/image" Target="media/image22.jpeg"/><Relationship Id="rId274" Type="http://schemas.openxmlformats.org/officeDocument/2006/relationships/image" Target="media/image22.jpeg"/><Relationship Id="rId275" Type="http://schemas.openxmlformats.org/officeDocument/2006/relationships/image" Target="media/image22.jpeg"/><Relationship Id="rId276" Type="http://schemas.openxmlformats.org/officeDocument/2006/relationships/image" Target="media/image22.jpeg"/><Relationship Id="rId277" Type="http://schemas.openxmlformats.org/officeDocument/2006/relationships/image" Target="media/image59.png"/><Relationship Id="rId278" Type="http://schemas.openxmlformats.org/officeDocument/2006/relationships/hyperlink" Target="http://9or.y4yy.com/22168.html" TargetMode="External"/><Relationship Id="rId279" Type="http://schemas.openxmlformats.org/officeDocument/2006/relationships/image" Target="media/image59.png"/><Relationship Id="rId280" Type="http://schemas.openxmlformats.org/officeDocument/2006/relationships/hyperlink" Target="http://9or.y4yy.com/22168.html" TargetMode="External"/><Relationship Id="rId281" Type="http://schemas.openxmlformats.org/officeDocument/2006/relationships/image" Target="media/image70.png"/><Relationship Id="rId282" Type="http://schemas.openxmlformats.org/officeDocument/2006/relationships/image" Target="media/image70.png"/><Relationship Id="rId283" Type="http://schemas.openxmlformats.org/officeDocument/2006/relationships/image" Target="media/image1.gif"/><Relationship Id="rId284" Type="http://schemas.openxmlformats.org/officeDocument/2006/relationships/image" Target="media/image2.gif"/><Relationship Id="rId285" Type="http://schemas.openxmlformats.org/officeDocument/2006/relationships/image" Target="media/image3.png"/><Relationship Id="rId286" Type="http://schemas.openxmlformats.org/officeDocument/2006/relationships/image" Target="media/image71.gif"/><Relationship Id="rId287" Type="http://schemas.openxmlformats.org/officeDocument/2006/relationships/image" Target="media/image72.gif"/><Relationship Id="rId288" Type="http://schemas.openxmlformats.org/officeDocument/2006/relationships/image" Target="media/image3.png"/><Relationship Id="rId289" Type="http://schemas.openxmlformats.org/officeDocument/2006/relationships/image" Target="media/image1.gif"/><Relationship Id="rId290" Type="http://schemas.openxmlformats.org/officeDocument/2006/relationships/image" Target="media/image2.gif"/><Relationship Id="rId291" Type="http://schemas.openxmlformats.org/officeDocument/2006/relationships/image" Target="media/image3.png"/><Relationship Id="rId292" Type="http://schemas.openxmlformats.org/officeDocument/2006/relationships/image" Target="media/image71.gif"/><Relationship Id="rId293" Type="http://schemas.openxmlformats.org/officeDocument/2006/relationships/image" Target="media/image72.gif"/><Relationship Id="rId294" Type="http://schemas.openxmlformats.org/officeDocument/2006/relationships/image" Target="media/image3.png"/><Relationship Id="rId295" Type="http://schemas.openxmlformats.org/officeDocument/2006/relationships/hyperlink" Target="http://9or.y4yy.com/22513.html" TargetMode="External"/><Relationship Id="rId296" Type="http://schemas.openxmlformats.org/officeDocument/2006/relationships/hyperlink" Target="http://9or.y4yy.com/22513.html" TargetMode="External"/><Relationship Id="rId297" Type="http://schemas.openxmlformats.org/officeDocument/2006/relationships/image" Target="media/image73.png"/><Relationship Id="rId298" Type="http://schemas.openxmlformats.org/officeDocument/2006/relationships/hyperlink" Target="http://9or.y4yy.com/22399.html" TargetMode="External"/><Relationship Id="rId299" Type="http://schemas.openxmlformats.org/officeDocument/2006/relationships/image" Target="media/image73.png"/><Relationship Id="rId300" Type="http://schemas.openxmlformats.org/officeDocument/2006/relationships/hyperlink" Target="http://9or.y4yy.com/22399.html" TargetMode="External"/><Relationship Id="rId301" Type="http://schemas.openxmlformats.org/officeDocument/2006/relationships/image" Target="media/image1.gif"/><Relationship Id="rId302" Type="http://schemas.openxmlformats.org/officeDocument/2006/relationships/image" Target="media/image2.gif"/><Relationship Id="rId303" Type="http://schemas.openxmlformats.org/officeDocument/2006/relationships/image" Target="media/image3.png"/><Relationship Id="rId304" Type="http://schemas.openxmlformats.org/officeDocument/2006/relationships/image" Target="media/image71.gif"/><Relationship Id="rId305" Type="http://schemas.openxmlformats.org/officeDocument/2006/relationships/image" Target="media/image72.gif"/><Relationship Id="rId306" Type="http://schemas.openxmlformats.org/officeDocument/2006/relationships/image" Target="media/image3.png"/><Relationship Id="rId307" Type="http://schemas.openxmlformats.org/officeDocument/2006/relationships/image" Target="media/image74.png"/><Relationship Id="rId308" Type="http://schemas.openxmlformats.org/officeDocument/2006/relationships/image" Target="media/image74.png"/><Relationship Id="rId309" Type="http://schemas.openxmlformats.org/officeDocument/2006/relationships/image" Target="media/image75.png"/><Relationship Id="rId310" Type="http://schemas.openxmlformats.org/officeDocument/2006/relationships/hyperlink" Target="http://9or.y4yy.com/22443.html" TargetMode="External"/><Relationship Id="rId311" Type="http://schemas.openxmlformats.org/officeDocument/2006/relationships/image" Target="media/image75.png"/><Relationship Id="rId312" Type="http://schemas.openxmlformats.org/officeDocument/2006/relationships/hyperlink" Target="http://9or.y4yy.com/22443.html" TargetMode="External"/><Relationship Id="rId313" Type="http://schemas.openxmlformats.org/officeDocument/2006/relationships/image" Target="media/image1.gif"/><Relationship Id="rId314" Type="http://schemas.openxmlformats.org/officeDocument/2006/relationships/image" Target="media/image2.gif"/><Relationship Id="rId315" Type="http://schemas.openxmlformats.org/officeDocument/2006/relationships/image" Target="media/image3.png"/><Relationship Id="rId316" Type="http://schemas.openxmlformats.org/officeDocument/2006/relationships/image" Target="media/image76.gif"/><Relationship Id="rId317" Type="http://schemas.openxmlformats.org/officeDocument/2006/relationships/image" Target="media/image77.gif"/><Relationship Id="rId318" Type="http://schemas.openxmlformats.org/officeDocument/2006/relationships/image" Target="media/image3.png"/><Relationship Id="rId319" Type="http://schemas.openxmlformats.org/officeDocument/2006/relationships/image" Target="media/image32.wmf"/><Relationship Id="rId320" Type="http://schemas.openxmlformats.org/officeDocument/2006/relationships/image" Target="media/image32.wmf"/><Relationship Id="rId321" Type="http://schemas.openxmlformats.org/officeDocument/2006/relationships/image" Target="media/image33.jpeg"/><Relationship Id="rId322" Type="http://schemas.openxmlformats.org/officeDocument/2006/relationships/image" Target="media/image33.jpeg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jpeg"/><Relationship Id="rId2" Type="http://schemas.openxmlformats.org/officeDocument/2006/relationships/image" Target="media/image79.png"/><Relationship Id="rId3" Type="http://schemas.openxmlformats.org/officeDocument/2006/relationships/image" Target="media/image80.png"/><Relationship Id="rId4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5:00Z</dcterms:created>
  <dc:creator>LifeMoon</dc:creator>
  <dc:description/>
  <cp:keywords/>
  <dc:language>en-US</dc:language>
  <cp:lastModifiedBy>Dreams</cp:lastModifiedBy>
  <dcterms:modified xsi:type="dcterms:W3CDTF">2014-10-30T13:46:00Z</dcterms:modified>
  <cp:revision>13</cp:revision>
  <dc:subject/>
  <dc:title/>
</cp:coreProperties>
</file>