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وح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18415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-1.4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توحي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05"/>
        <w:gridCol w:w="6881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8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8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8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363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......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ح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جاب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فه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8:59:00Z</dcterms:modified>
  <cp:revision>37</cp:revision>
  <dc:subject/>
  <dc:title> </dc:title>
</cp:coreProperties>
</file>