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لى حل تمارين  صياغة حل المسائ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جموعة رقم </w:t>
            </w:r>
            <w:r>
              <w:rPr>
                <w:b/>
                <w:bCs/>
                <w:rtl w:val="true"/>
              </w:rPr>
              <w:t xml:space="preserve">(    )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ثالث ثانو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اء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6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841"/>
        <w:gridCol w:w="3813"/>
      </w:tblGrid>
      <w:tr>
        <w:trPr/>
        <w:tc>
          <w:tcPr>
            <w:tcW w:w="1026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رين الاو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م بصياغة حل المسائل لطباعة الاعداد الزوجية من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ى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؟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عناصر المسألة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ابة خطوات الخوارزم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مخطط الانسياب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رين الثا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م بصياغة لتحويل سعة الذاكرة من الميجابايت إلى الكيلو بايت إذا علمت إ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يجابا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</w:rPr>
              <w:t>102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يلو بايت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عناصر المسألة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ابة خطوات الخوارزم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مخطط الانسياب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1026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لى حل تمارين  صياغة حل المسائ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موعة رقم </w:t>
            </w:r>
            <w:r>
              <w:rPr>
                <w:b/>
                <w:bCs/>
                <w:rtl w:val="true"/>
              </w:rPr>
              <w:t xml:space="preserve">(    )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ثالث ثانو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اء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6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841"/>
        <w:gridCol w:w="3813"/>
      </w:tblGrid>
      <w:tr>
        <w:trPr/>
        <w:tc>
          <w:tcPr>
            <w:tcW w:w="1026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رين الثالث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م بصياغة حل لايجاد  مساحة المثلث وذلك بمعلومية القاعدة والارتفاع  علما با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rtl w:val="true"/>
              </w:rPr>
              <w:t xml:space="preserve">مساحة المثلث 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القاعدة  </w:t>
            </w:r>
            <w:r>
              <w:rPr>
                <w:b/>
                <w:bCs/>
                <w:rtl w:val="true"/>
              </w:rPr>
              <w:t xml:space="preserve">×  </w:t>
            </w:r>
            <w:r>
              <w:rPr>
                <w:b/>
                <w:b/>
                <w:bCs/>
                <w:rtl w:val="true"/>
              </w:rPr>
              <w:t xml:space="preserve">الارتفاع  </w:t>
            </w:r>
            <w:r>
              <w:rPr>
                <w:b/>
                <w:bCs/>
                <w:rtl w:val="true"/>
              </w:rPr>
              <w:t xml:space="preserve">÷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عناصر المسألة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ابة خطوات الخوارزم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مخطط الانسياب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رين الرابع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م بصياغة حل لتحويل درجة الحرارة من النظام المئوي الى الفهرنهايت اذا علمت ان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rtl w:val="true"/>
              </w:rPr>
              <w:t xml:space="preserve">درجة الحرارة بالفهرنهايت  </w:t>
            </w:r>
            <w:r>
              <w:rPr>
                <w:b/>
                <w:bCs/>
                <w:rtl w:val="true"/>
              </w:rPr>
              <w:t xml:space="preserve">=  (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÷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  ×  </w:t>
            </w:r>
            <w:r>
              <w:rPr>
                <w:b/>
                <w:b/>
                <w:bCs/>
                <w:rtl w:val="true"/>
              </w:rPr>
              <w:t xml:space="preserve">درجة الحرارة بالمئوي </w:t>
            </w:r>
            <w:r>
              <w:rPr>
                <w:b/>
                <w:bCs/>
                <w:rtl w:val="true"/>
              </w:rPr>
              <w:t xml:space="preserve">÷ </w:t>
            </w:r>
            <w:r>
              <w:rPr>
                <w:b/>
                <w:bCs/>
              </w:rPr>
              <w:t>3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عناصر المسألة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ابة خطوات الخوارزم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مخطط الانسياب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5:00Z</dcterms:created>
  <dc:creator>user</dc:creator>
  <dc:description/>
  <cp:keywords/>
  <dc:language>en-US</dc:language>
  <cp:lastModifiedBy>FTC</cp:lastModifiedBy>
  <cp:lastPrinted>2011-09-20T08:57:00Z</cp:lastPrinted>
  <dcterms:modified xsi:type="dcterms:W3CDTF">2011-09-20T05:57:00Z</dcterms:modified>
  <cp:revision>3</cp:revision>
  <dc:subject/>
  <dc:title>تدريب على حل تمارين  صياغة حل المسائل</dc:title>
</cp:coreProperties>
</file>