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53915" cy="65055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4645025" cy="65055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ragraph">
                  <wp:posOffset>1028700</wp:posOffset>
                </wp:positionV>
                <wp:extent cx="3657600" cy="4457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حمد لله رب العالمين والصلاة والسلام على أشرف الأنبياء والمرسلين نبينا محم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على آله وصحبه أجمعين وبع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إن من نعم الله على عباده أن يوالي مواسم الخيرات عليهم على مدار الأيا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شهور ليوفيهم أجورهم ويزيدهم من فضله، فما أن انقضى موسم الحج المبارك إلا وتبع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هر كريم، هو شهر الله المحرم، فقد روى مسلم في صحيحه من حديث أبي هريرة رضي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نه، عن النب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نه قا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فضل الصيام بعد شهر رمضان شهر الله الذ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دعونه المحرم، وأفضل الصلاة بعد الفريضة قيام الليل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قد سمى النب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حرم شه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ه دلالة على شرفه وفضله، فإن الله تعالى يخص بعض مخلوقاته بخصائص ويفضل بعض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لى بعض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قال الحسن البصري رحمه الله تعالى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إن الله افتتح السنة بشهر حرام واختتمه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شهر حرام، فليس شهر في السنة بعد شهر رمضان أعظم عند الله من شده تحريم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في هذا الشهر يوم حصل فيه حدث عظيم، ونصر مبين، ظهر فيه الحق على الباطل، حيث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نجى الله فيه موسى عليه الصلاة والسلام وقومه وأغرق فرعون وقومه، فهو يوم له فضي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ظيمة وحرمة قديمة، هذا اليوم العاشر من شهر الله المحرم وهو ما يسمى بيوم عاشورا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81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حمد لله رب العالمين والصلاة والسلام على أشرف الأنبياء والمرسلين نبينا محمد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على آله وصحبه أجمعين وبعد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فإن من نعم الله على عباده أن يوالي مواسم الخيرات عليهم على مدار الأيام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الشهور ليوفيهم أجورهم ويزيدهم من فضله، فما أن انقضى موسم الحج المبارك إلا وتبع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شهر كريم، هو شهر الله المحرم، فقد روى مسلم في صحيحه من حديث أبي هريرة رضي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عنه، عن النبي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أنه قال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F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>أفضل الصيام بعد شهر رمضان شهر الله الذي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>تدعونه المحرم، وأفضل الصلاة بعد الفريضة قيام الليل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قد سمى النبي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محرم شهر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له دلالة على شرفه وفضله، فإن الله تعالى يخص بعض مخلوقاته بخصائص ويفضل بعضها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على بعض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قال الحسن البصري رحمه الله تعالى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إن الله افتتح السنة بشهر حرام واختتمها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بشهر حرام، فليس شهر في السنة بعد شهر رمضان أعظم عند الله من شده تحريم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في هذا الشهر يوم حصل فيه حدث عظيم، ونصر مبين، ظهر فيه الحق على الباطل، حيث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أنجى الله فيه موسى عليه الصلاة والسلام وقومه وأغرق فرعون وقومه، فهو يوم له فضيلة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عظيمة وحرمة قديمة، هذا اليوم العاشر من شهر الله المحرم وهو ما يسمى بيوم عاشوراء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8730</wp:posOffset>
                </wp:positionH>
                <wp:positionV relativeFrom="paragraph">
                  <wp:posOffset>1028700</wp:posOffset>
                </wp:positionV>
                <wp:extent cx="3657600" cy="445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فضل يوم عاشوراء وصيامه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ردت أحاديث كثيرة عن فضل يوم عاشوراء والصوم فيه وهي ثابتة عن 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ذكر منها على سبي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ثال ما يل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ي الصحيحين عن ابن عبا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0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نه سئل عن يوم عاشوراء فقا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 رأيت 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وماً يتحرى فض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على الأيام إلا هذا اليوم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يعني يوم عاشوراء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هذا الشهر يعني رمض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كما أسلفنا من قبل أن يوم عاشوراء له فضيلة عظيمة وحرمة قديمة، وكان موسى عل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صلاة والسلام يصومه لفضله، وليس هذا فحسب بل كان أهل الكتاب يصومونه، وكذلك قريش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ي الجاهلية كانت تصومه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صو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وم عاشوراء بمكة ولا يأمر الناس بالصوم، فلما قدم المدينة ورأى صيام أهل الكتاب 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تعظيمهم له، وكان يحب موافقتهم فيما لم يؤمر به، صامه وأمر الناس بصيامه، وأك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أمر بصيامه والحث عليه، حتى كانوا يصوّمونه أطفاله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في الصحيحين عن ابن عبا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097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دينة فوجد اليهود صياماً يوم عاشوراء، فقال لهم 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 هذا اليوم الذي تصومونه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وم عظيم أنجى الله فيه موسى وقومه، وأغرق فرعون وقومه، فصامه موسى شكراً لله فنح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نصومه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 فق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نحن أحق وأولى بموسى منكم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صامه 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أمر بصيامه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81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800000"/>
                          <w:rtl w:val="true"/>
                        </w:rPr>
                        <w:t>فضل يوم عاشوراء وصيامه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ردت أحاديث كثيرة عن فضل يوم عاشوراء والصوم فيه وهي ثابتة عن 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نذكر منها على سبيل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مثال ما يلي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في الصحيحين عن ابن عباس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09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أنه سئل عن يوم عاشوراء فقال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ما رأيت 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يوماً يتحرى فض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على الأيام إلا هذا اليوم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يعني يوم عاشوراء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هذا الشهر يعني رمضان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كما أسلفنا من قبل أن يوم عاشوراء له فضيلة عظيمة وحرمة قديمة، وكان موسى علي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صلاة والسلام يصومه لفضله، وليس هذا فحسب بل كان أهل الكتاب يصومونه، وكذلك قريش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في الجاهلية كانت تصومه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يصوم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يوم عاشوراء بمكة ولا يأمر الناس بالصوم، فلما قدم المدينة ورأى صيام أهل الكتاب 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تعظيمهم له، وكان يحب موافقتهم فيما لم يؤمر به، صامه وأمر الناس بصيامه، وأكد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أمر بصيامه والحث عليه، حتى كانوا يصوّمونه أطفالهم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في الصحيحين عن ابن عباس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09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قدم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مدينة فوجد اليهود صياماً يوم عاشوراء، فقال لهم 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F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>ما هذا اليوم الذي تصومونه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قالوا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يوم عظيم أنجى الله فيه موسى وقومه، وأغرق فرعون وقومه، فصامه موسى شكراً لله فنحن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نصومه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، فقال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F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>فنحن أحق وأولى بموسى منكم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فصامه 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أمر بصيامه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17395</wp:posOffset>
                </wp:positionH>
                <wp:positionV relativeFrom="paragraph">
                  <wp:posOffset>457200</wp:posOffset>
                </wp:positionV>
                <wp:extent cx="2618105" cy="685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3320" cy="66992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4pt;mso-wrap-distance-left:9.05pt;mso-wrap-distance-right:9.05pt;mso-wrap-distance-top:0pt;mso-wrap-distance-bottom:0pt;margin-top:36pt;mso-position-vertical-relative:text;margin-left:15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3320" cy="66992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76730</wp:posOffset>
                </wp:positionH>
                <wp:positionV relativeFrom="paragraph">
                  <wp:posOffset>5143500</wp:posOffset>
                </wp:positionV>
                <wp:extent cx="2857500" cy="800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4460" cy="80391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405pt;mso-position-vertical-relative:text;margin-left:1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4460" cy="80391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53915" cy="650557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4645025" cy="65055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48730</wp:posOffset>
                </wp:positionH>
                <wp:positionV relativeFrom="paragraph">
                  <wp:posOffset>1028700</wp:posOffset>
                </wp:positionV>
                <wp:extent cx="3657600" cy="44577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Decorative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ld Antic Decorative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يرة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81pt;mso-position-vertical-relative:text;margin-left:49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ld Antic Decorative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Old Antic Decorative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90.3pt;width:242.2pt;height:90.2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DecoType Naskh Variants" w:hAnsi="DecoType Naskh Variants" w:eastAsia="DecoType Naskh Variants" w:cs="DecoType Naskh Variants"/>
                                      <w:lang w:bidi="hi-IN"/>
                                    </w:rPr>
                                    <w:t>فضل يوم عاشوراء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فضل يوم عاشوراء" style="font-family:&quot;DecoType Naskh Variants&quot;;font-size:12pt"/>
                            <v:fill o:detectmouseclick="t" color2="#ffcc00"/>
                            <v:stroke color="#b2b2b2" weight="12600" joinstyle="miter" endcap="flat"/>
                            <v:shadow on="t" obscured="f" color="#33996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فقيرة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عفو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رب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ragraph">
                  <wp:posOffset>1028700</wp:posOffset>
                </wp:positionV>
                <wp:extent cx="3657600" cy="4572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 فضائل شهر الله المحرم أن صيام يوم عاشوراء فيه يكفر ذنوب السنة التي قبله،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قد روى مسلم في صحيحه عن أبي قتادة أن رجلاً سأل النب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ن صيام يوم عاشوراء فقا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حتسب على الله أن يكفر السنة التي قبله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00"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مراتب الصوم ثلاث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كملها أن يصام قبله يوم وبعده يوم، ويلي ذلك أ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صام التاسع والعاشر، وعليه أكثر الأحاديث، ويلي ذلك إفراد العاشر وحده بالصو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أحوط أن يصام التاسع والعاشر والحادي عشر حتى يدرك صيام يوم عاشورا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بعض البدع والمخالفات التي تقع في هذا اليوم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أنه لا يشرع لك أي عمل لم يثبت عن رسول الل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08280" cy="18923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 ومن المخالفات التي تق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 بعض الناس في هذا اليو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كتحال، والاختضاب، والاغتسال، والتوسعة على الأه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عيال وكذلك صنع طعام خاص بهذا اليو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ل هذه الأعمال وردت فيها أحاديث موضوع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ضعيف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50" w:after="150"/>
                              <w:ind w:left="75" w:right="75" w:firstLine="45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هناك أيضاً بدع تقع من بعض الناس في هذا اليوم منه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خصيص هذا اليوم بدع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ين، وكذلك ما يعرف عند أهل البدع برقية عاشوراء، وأيضاً ما تفعله الرافضة في هذ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يوم لا أصل له في الشر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ما وأن من الأمور المنكرة الاحتفال ببداية العام الهجر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توزيع الهدايا والورود واتخاذه عيداً سنويا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0pt;mso-wrap-distance-left:9.05pt;mso-wrap-distance-right:9.05pt;mso-wrap-distance-top:0pt;mso-wrap-distance-bottom:0pt;margin-top:81pt;mso-position-vertical-relative:text;margin-left:1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من فضائل شهر الله المحرم أن صيام يوم عاشوراء فيه يكفر ذنوب السنة التي قبله،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فقد روى مسلم في صحيحه عن أبي قتادة أن رجلاً سأل النبي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عن صيام يوم عاشوراء فقال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F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>أحتسب على الله أن يكفر السنة التي قبله</w:t>
                      </w:r>
                      <w:r>
                        <w:rPr>
                          <w:rFonts w:ascii="Tahoma" w:hAnsi="Tahoma" w:cs="Tahoma"/>
                          <w:color w:val="0000FF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1"/>
                          <w:szCs w:val="21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0000"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مراتب الصوم ثلاث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أكملها أن يصام قبله يوم وبعده يوم، ويلي ذلك أن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يصام التاسع والعاشر، وعليه أكثر الأحاديث، ويلي ذلك إفراد العاشر وحده بالصوم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الأحوط أن يصام التاسع والعاشر والحادي عشر حتى يدرك صيام يوم عاشوراء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800000"/>
                          <w:u w:val="single"/>
                          <w:rtl w:val="true"/>
                        </w:rPr>
                        <w:t>بعض البدع والمخالفات التي تقع في هذا اليوم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أنه لا يشرع لك أي عمل لم يثبت عن رسول الله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08280" cy="18923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، ومن المخالفات التي تقع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من بعض الناس في هذا اليوم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اكتحال، والاختضاب، والاغتسال، والتوسعة على الأهل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العيال وكذلك صنع طعام خاص بهذا اليوم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كل هذه الأعمال وردت فيها أحاديث موضوعة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ضعيفة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150" w:after="150"/>
                        <w:ind w:left="75" w:right="75" w:firstLine="450"/>
                        <w:jc w:val="both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هناك أيضاً بدع تقع من بعض الناس في هذا اليوم منها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تخصيص هذا اليوم بدعاء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معين، وكذلك ما يعرف عند أهل البدع برقية عاشوراء، وأيضاً ما تفعله الرافضة في هذا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اليوم لا أصل له في الشرع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كما وأن من الأمور المنكرة الاحتفال ببداية العام الهجري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وتوزيع الهدايا والورود واتخاذه عيداً سنوياً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030</wp:posOffset>
                </wp:positionH>
                <wp:positionV relativeFrom="paragraph">
                  <wp:posOffset>457200</wp:posOffset>
                </wp:positionV>
                <wp:extent cx="274320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8890" cy="76898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6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8890" cy="76898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76730</wp:posOffset>
                </wp:positionH>
                <wp:positionV relativeFrom="paragraph">
                  <wp:posOffset>5715000</wp:posOffset>
                </wp:positionV>
                <wp:extent cx="28575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***********************************</w:t>
                            </w:r>
                            <w:r>
                              <w:rPr>
                                <w:rtl w:val="tru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50pt;mso-position-vertical-relative:text;margin-left:1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>***********************************</w:t>
                      </w:r>
                      <w:r>
                        <w:rPr>
                          <w:rtl w:val="true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77330</wp:posOffset>
                </wp:positionH>
                <wp:positionV relativeFrom="paragraph">
                  <wp:posOffset>3314700</wp:posOffset>
                </wp:positionV>
                <wp:extent cx="3200400" cy="18288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7360" cy="20072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61pt;mso-position-vertical-relative:text;margin-left:5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7360" cy="20072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76575" cy="11461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فضل يوم عاشور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0.3pt;width:242.2pt;height:9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فضل يوم عاشوراء</w:t>
                      </w:r>
                    </w:p>
                  </w:txbxContent>
                </v:textbox>
                <v:path textpathok="t"/>
                <v:textpath on="t" fitshape="t" string="فضل يوم عاشوراء" style="font-family:&quot;DecoType Naskh Variants&quot;;font-size:12pt"/>
                <v:fill o:detectmouseclick="t" color2="#ffcc00"/>
                <v:stroke color="#b2b2b2" weight="12600" joinstyle="miter" endcap="flat"/>
                <v:shadow on="t" obscured="f" color="#339966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680" w:right="737" w:gutter="0" w:header="0" w:top="68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ecoType Naskh Variant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54:00Z</dcterms:created>
  <dc:creator>Gm.Shabkah</dc:creator>
  <dc:description/>
  <dc:language>en-US</dc:language>
  <cp:lastModifiedBy>ZED</cp:lastModifiedBy>
  <dcterms:modified xsi:type="dcterms:W3CDTF">2012-11-17T18:54:00Z</dcterms:modified>
  <cp:revision>2</cp:revision>
  <dc:subject/>
  <dc:title/>
</cp:coreProperties>
</file>