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1296"/>
        <w:gridCol w:w="1265"/>
        <w:gridCol w:w="2421"/>
      </w:tblGrid>
      <w:tr>
        <w:trPr>
          <w:trHeight w:val="436" w:hRule="atLeast"/>
        </w:trPr>
        <w:tc>
          <w:tcPr>
            <w:tcW w:w="15095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rtl w:val="true"/>
              </w:rPr>
              <w:t>الرياضي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sz w:val="48"/>
                <w:sz w:val="48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متوسط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12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1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عداد النسب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قارنة الأعداد النسبية وترتيب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رب الأعداد النسب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رب الأعداد النسب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سمة الأعداد النسب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ع الأعداد النسبية ذات المقام المشترك و طرح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ع الأعداد النسبية ذات المقامات المختلفة و طرح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ل معادلات تتضمن أعداد نسب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حل المسأل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وى و الأس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يغة العلم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ختبار الدوري الأو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ذور التربيع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دير الجذور التربيع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حل المسأل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عداد الحقيق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ظرية فيثاغور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ات على نظرية فيثاغور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/1437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1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بعاد في المستوى الإحداث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ختبار الدوري الثان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لاقات المتناسبة و  الغير متناس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دل التغيي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عدل الثابت للتغيي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لتناس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لتناس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حل المسأل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شابه المضلع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كبير و التصغي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كبير و التصغي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ياس الغير مباش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ياس الر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ختبار الدوري الثالث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يجاد النسبة المئوية ذهنياً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سبة المئوية و التقدي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حل المسأل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عادلة المئو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غيير المئو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 عشر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 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2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3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 الدوري الرابع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لاقات الزوايا و المستقيم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ثلث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راتيج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ل المسأل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ضلعات و الزوايا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طابق المضلع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اثل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نعكاس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نسحاب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ب على حل أسئلة موضوعية على كامل المنه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يار من متعدد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و 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ضض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ــ أكمل  ــ توصيل ــ مقال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ات الفصل الدراسي الأول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براهيم المنزلاوي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ير  المدرس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حمد القرني</w:t>
            </w:r>
          </w:p>
        </w:tc>
        <w:tc>
          <w:tcPr>
            <w:tcW w:w="4982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شرف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بد الكريم كرامة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9:00Z</dcterms:created>
  <dc:creator>رحال - منتدى الأحساء التعليمي</dc:creator>
  <dc:description/>
  <cp:keywords/>
  <dc:language>en-US</dc:language>
  <cp:lastModifiedBy>manz</cp:lastModifiedBy>
  <cp:lastPrinted>2005-10-08T23:32:00Z</cp:lastPrinted>
  <dcterms:modified xsi:type="dcterms:W3CDTF">2015-07-27T02:59:00Z</dcterms:modified>
  <cp:revision>3</cp:revision>
  <dc:subject/>
  <dc:title>rahal606@hotmail.com</dc:title>
</cp:coreProperties>
</file>